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T.1379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ENCUADRE  DE  LAS  PRODUCCIONES  PARA  PANTALLA  GRANDE  CON  FORMATO</w:t>
        <w:br/>
        <w:t>DE  16:9  Y  PANTALLA  NORMALIZADA  CON  FORMATO  DE  4:3  A  FIN  DE</w:t>
        <w:br/>
        <w:t>CONSEGUIR  UN  FORMATO  DE  PRODUCCIÓN  COMÚN  DURANTE</w:t>
        <w:br/>
        <w:t>EL  PERIODO  DE  TRANSICIÓN  HACIA  LA  PRODUCCIÓN</w:t>
        <w:br/>
        <w:t>Y  RADIODIFUSIÓN  PARA  PANTALLA  GRANDE  DE  16:9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42/11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8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BT.1379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producción y la transmisión de televisión de definición normalizada van a ir evolucionando desde el formato convencional 4:3 al formato 16:9 de pantalla grande más recient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xisten incompatibilidades entre las técnicas actuales de producción de imágenes 16:9 y las correspondientes de imágenes 4:3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durante un periodo transitorio, las imágenes de formato 16:9 de pantalla grande tendrán que ser radiodifundidas en un servicio convencional con formato de 4:3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, de manera similar, las imágenes de formato convencional 4:3 tendrán que ser radiodifundidas en un servicio nuevo con formato de 16:9 de pantalla grand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, si bien se pueden emplear técnicas de barrido panorámico para obtener una imagen 4:3 a partir de una imagen 16:9, esas técnicas son caras y de difícil aplicación en los programas en direct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, si bien una imagen 16:9 puede ser visualizada como un «buzón» compatible en presentaciones visuales con formato de 4:3, esta técnica no es aceptada de manera unánime por todos los radiodifusores y espectado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, si bien una imagen 4:3 se puede visualizar centrada dentro de una presentación 16:9, es poco probable que esta técnica sea aceptada por todos los radiodifusores y espectado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encuadrando para una imagen con formato de 14:9 (rodar y proteger), se puede extraer una imagen de formato 16:9 de la fuente 4:3 sin pérdida importante de acción, y de manera similar, se puede extraer una imagen con formato de 4:3 a partir de una fuente 16:9 sin pérdida importante de ac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>que se derivarían ventajas económicas y de tipo práctico de la utilización de una sola cadena de producción capaz de producir un programa adecuado para transmisión en servicios con formato de 4:3 convencional o formato de 16:9 mejorad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k)</w:t>
        <w:tab/>
        <w:t>que la utilización de cadenas de producción con formato de 16:9 de componentes proporcionará una calidad de imagen óptima a los espectadores que vean servicios con formato de 16:9;</w:t>
      </w:r>
    </w:p>
    <w:p>
      <w:pPr>
        <w:pStyle w:val="Normal"/>
        <w:rPr>
          <w:lang w:val="es-ES_tradnl"/>
        </w:rPr>
      </w:pPr>
      <w:r>
        <w:rPr>
          <w:lang w:val="es-ES_tradnl"/>
        </w:rPr>
        <w:t>l)</w:t>
        <w:tab/>
        <w:t>que la posibilidad de utilizar una cadena de producción con formato de 16:9 para la transmisión de un programa en 4:3 estimulará la introducción de los nuevos equipos 16:9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  <w:tab/>
      </w:r>
      <w:r>
        <w:rPr>
          <w:lang w:val="es-ES_tradnl"/>
        </w:rPr>
        <w:t>que durante un periodo transitorio, en el que quizás haga falta utilizar una cadena de producción electrónica de vídeo para programas que se ha previsto transmitir con formato de 4:3 ó 16:9, la escena se encuadre preferentemente (rodar y proteger) para una imagen 14:9, como se describe en el Anexo 1,</w:t>
      </w:r>
      <w:r>
        <w:br w:type="page"/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 también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, en estas circunstancias, se disponga de retículas de pantalla con formato de 14:9 para visores en cámaras electrónicas de 4:3 y 16:9, incluidas las cámaras de TVAD;</w:t>
      </w:r>
    </w:p>
    <w:p>
      <w:pPr>
        <w:pStyle w:val="Normal"/>
        <w:rPr/>
      </w:pPr>
      <w:r>
        <w:rPr>
          <w:b/>
          <w:lang w:val="es-ES_tradnl"/>
        </w:rPr>
        <w:t>3</w:t>
        <w:tab/>
      </w:r>
      <w:r>
        <w:rPr>
          <w:lang w:val="es-ES_tradnl"/>
        </w:rPr>
        <w:t>que, en estas circunstancias, los subtítulos se mantengan dentro de la zona segura de la retícula de pantalla de 14:9;</w:t>
      </w:r>
    </w:p>
    <w:p>
      <w:pPr>
        <w:pStyle w:val="Normal"/>
        <w:rPr/>
      </w:pPr>
      <w:r>
        <w:rPr>
          <w:b/>
          <w:lang w:val="es-ES_tradnl"/>
        </w:rPr>
        <w:t>4</w:t>
        <w:tab/>
      </w:r>
      <w:r>
        <w:rPr>
          <w:lang w:val="es-ES_tradnl"/>
        </w:rPr>
        <w:t>que se utilice preferentemente una cadena de producción electrónica de componentes totalmente con formato de 16:9, cuando se disponga de el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AppendixTitle"/>
        <w:rPr>
          <w:lang w:val="es-ES_tradnl"/>
        </w:rPr>
      </w:pPr>
      <w:r>
        <w:rPr>
          <w:lang w:val="es-ES_tradnl"/>
        </w:rPr>
        <w:t>Técnica de encuadre que permite disponer de un formato de producción común</w:t>
        <w:br/>
        <w:t>para programas de televisión de 16:9 y 4:3 durante el periodo de transición</w:t>
        <w:br/>
        <w:t>hacia la producción y radiodifusión para pantalla grande de 16:9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Hasta el momento en que se establezca plenamente el formato 16:9 como norma de radiodifusión, los productores de programas tendrán que elegir el formato de rodaje a utilizar en las producciones con posibilidades de exhibición en el extranjero y que probablemente vayan a permanecer almacenadas durante largo tiempo, sobre todo las de género dramático, teniendo en cuenta la utilización de receptores de televisión con formato de 16:9 y 4:3 y la penetración de los servicios analógicos y digitales mejorados de pantalla grande. Para la producción de televisión, la alternativa es 4:3 (es decir, 12:9) o 16:9. El programa podría rodarse en vídeo o en película de Super 16 mm o 35 m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formato de la producción de vídeo viene determinado por las dimensiones físicas de los sensores de la cámara y, en la práctica, es de 4:3 ó 16:9. Para las películas, el formato Super 16 mm tiene una relación de dimensiones de 15:9, mientras que toda la zona de imagen de las películas de 35 mm está normalizada para formato Academy con una relación de dimensiones de aproximadamente 4:3. Las películas, no obstante, pueden transferirse a continuación a soporte vídeo con prácticamente cualquier formato de telecin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propone un método de encuadre que permite a los productores de material vídeo electrónico disponer de la misma flexibilidad que los productores de películas. A corto plazo, se aumenta la cantidad de programas potencialmente disponibles para transmisión en formato de 16:9; además, de esta manera, se incita a los realizadores de programas a encargar producciones con ese formato, y se promueve la sustitución de los equipos para formato 4:3 existentes por las nuevas cadenas de producción que funcionan con formato de 16:9.</w:t>
      </w:r>
    </w:p>
    <w:p>
      <w:pPr>
        <w:pStyle w:val="Normal"/>
        <w:rPr/>
      </w:pPr>
      <w:r>
        <w:rPr>
          <w:lang w:val="es-ES_tradnl"/>
        </w:rPr>
        <w:t xml:space="preserve">Hay que tener en cuenta que la calidad de imagen óptima para transmisión por servicios analógicos o digitales mejorados con formato de 16:9 se obtiene cuando la propia cadena de producción completa es de formato de 16:9. Sin embargo, por flexibilidad y coherencia, y mientras que el formato dominante en producción y transmisión no sea 16:9, se recomienda que en la producción y posproducción de televisión electrónica, </w:t>
      </w:r>
      <w:r>
        <w:rPr>
          <w:i/>
          <w:lang w:val="es-ES_tradnl"/>
        </w:rPr>
        <w:t>la acción principal se encuadre para un formato de 14:9</w:t>
      </w:r>
      <w:r>
        <w:rPr>
          <w:lang w:val="es-ES_tradnl"/>
        </w:rPr>
        <w:t>; es decir, que esté contenida totalmente dentro del formato fuente, o sea, dentro de 16:9 ó 4:3. De esta manera, el formato de producción dentro del estudio de televisión tendrá la relación de dimensiones que se haya elegido, bien 16:9 o bien 4:3. Para la transmisión subsiguiente, es relativamente sencillo extraer 16:9 ó 4:3 con una mínima pérdida o ampliación de la zona de ac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Apéndices 1 y 2 ilustran la manera de efectuar el encuadre en el caso de fuentes de cámara 16:9 y fuentes de cámara 4:3, respectivamente. La transferencia a 14:9, si hace falta, forma parte del procesamiento previo a la transmisión y los formatos de producción dentro del estudio serán siempre de 16:9 ó 4:3. Si se ha de efectuar una transferencia de 16:9 a 14:9, el número exacto de líneas activas puede ser elegido por el productor a su discreción. En algunos casos, quizás sea preferible mantener un formato «buzón» completo para la transmisión de los programas de 16:9; los productores pueden decidir libremente si transmiten el material en 4:3 o en cualquier formato intermedio de hasta 16:9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17185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508625" cy="818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1906" w:h="16838"/>
      <w:pgMar w:left="1089" w:right="1089" w:gutter="0" w:header="482" w:top="1089" w:footer="482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T.137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T.137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T.137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b w:val="false"/>
        <w:b w:val="false"/>
      </w:rPr>
    </w:pPr>
    <w:r>
      <w:rPr>
        <w:b w:val="false"/>
      </w:rPr>
      <w:t>Rec. UIT-R BT.137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36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36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color w:val="FFFFFF"/>
      <w:sz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Arrows">
    <w:name w:val="Arrow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050" w:leader="none"/>
      </w:tabs>
      <w:spacing w:before="0" w:after="52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/>
    <w:rPr>
      <w:caps/>
    </w:rPr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ell">
    <w:name w:val="table cel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60"/>
    </w:pPr>
    <w:rPr>
      <w:lang w:val="en-US" w:eastAsia="en-US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2:08:00Z</dcterms:created>
  <dc:creator>Oficina de Radiocomunicaciones del UIT (BR)</dc:creator>
  <dc:description>Saisie + MEP:   16.03.99/DD  (dict. ok)
Corr. pour Vol-2000:  02.08.2001/DD</dc:description>
  <cp:keywords>BT 1379</cp:keywords>
  <dc:language>en-US</dc:language>
  <cp:lastModifiedBy>Composition des Publications</cp:lastModifiedBy>
  <cp:lastPrinted>1999-03-23T11:03:00Z</cp:lastPrinted>
  <dcterms:modified xsi:type="dcterms:W3CDTF">2001-08-07T09:15:00Z</dcterms:modified>
  <cp:revision>22</cp:revision>
  <dc:subject>Serie BT = Servicio de radiodifusión (televisión)</dc:subject>
  <dc:title>BT.1379 - Encuadre de las producciones para pantalla grande con formato de 16:9 y pantalla normalizada con formato de 4:3 a fin de conseguir un formato de producción común durante el periodo de transición hacia la producción y radiodifusión para  ...</dc:title>
</cp:coreProperties>
</file>