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BT.1434</w:t>
      </w:r>
      <w:bookmarkEnd w:id="0"/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bookmarkStart w:id="1" w:name="Pre_title"/>
      <w:r>
        <w:rPr/>
        <w:t>Protocoles indépendants du réseau pour systèmes interactifs</w:t>
      </w:r>
      <w:bookmarkEnd w:id="1"/>
    </w:p>
    <w:p>
      <w:pPr>
        <w:pStyle w:val="Recref"/>
        <w:rPr/>
      </w:pPr>
      <w:bookmarkStart w:id="2" w:name="Related_Questions"/>
      <w:r>
        <w:rPr/>
        <w:t>(Question UIT-R 16/6)</w:t>
      </w:r>
      <w:bookmarkEnd w:id="2"/>
    </w:p>
    <w:p>
      <w:pPr>
        <w:pStyle w:val="Recdate"/>
        <w:rPr/>
      </w:pPr>
      <w:bookmarkStart w:id="3" w:name="Revision_history"/>
      <w:r>
        <w:rPr/>
        <w:t>(2000)</w:t>
      </w:r>
      <w:bookmarkEnd w:id="3"/>
    </w:p>
    <w:p>
      <w:pPr>
        <w:pStyle w:val="Normalaftertitle1"/>
        <w:rPr>
          <w:sz w:val="24"/>
          <w:lang w:val="fr-FR"/>
        </w:rPr>
      </w:pPr>
      <w:r>
        <w:rPr>
          <w:sz w:val="24"/>
          <w:lang w:val="fr-FR"/>
        </w:rPr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il est nécessaire d'éviter la multiplication des protocoles pour services interactifs;</w:t>
      </w:r>
    </w:p>
    <w:p>
      <w:pPr>
        <w:pStyle w:val="Normal"/>
        <w:rPr/>
      </w:pPr>
      <w:r>
        <w:rPr/>
        <w:t>b)</w:t>
        <w:tab/>
        <w:t>que les Secteurs de l'UIT-R et de l'UIT-T étudient actuellement les canaux retour;</w:t>
      </w:r>
    </w:p>
    <w:p>
      <w:pPr>
        <w:pStyle w:val="Normal"/>
        <w:rPr/>
      </w:pPr>
      <w:r>
        <w:rPr/>
        <w:t>c)</w:t>
        <w:tab/>
        <w:t>que l'UIT-T a approuvé la Recommandation UIT-T J.111 – Protocoles indépendants du réseau pour systèmes interactif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d'utiliser, pour les applications de radiodiffusion sonore et télévisuelle concernées, les protocoles décrits dans la Recommandation UIT-T J.111 (03/98). On trouvera dans l'Annexe 1 de la présente Recommandation un résumé de la Recommandation UIT-T J.111. (Dans le futur, la Recom</w:t>
        <w:softHyphen/>
        <w:t>mandation UIT-R BT.1434 prendra en compte l'évolution de la Recommandation UIT</w:t>
        <w:noBreakHyphen/>
        <w:t>T J.111).</w:t>
      </w:r>
    </w:p>
    <w:p>
      <w:pPr>
        <w:pStyle w:val="Normal"/>
        <w:rPr/>
      </w:pPr>
      <w:r>
        <w:rPr/>
      </w:r>
    </w:p>
    <w:p>
      <w:pPr>
        <w:pStyle w:val="AnnexNo"/>
        <w:rPr/>
      </w:pPr>
      <w:r>
        <w:rPr/>
        <w:t>ANNEXE  1</w:t>
      </w:r>
    </w:p>
    <w:p>
      <w:pPr>
        <w:pStyle w:val="Annextitle"/>
        <w:rPr/>
      </w:pPr>
      <w:r>
        <w:rPr/>
        <w:t>Résumé de la Recommandation UIT</w:t>
        <w:noBreakHyphen/>
        <w:t>T J.111 – Protocoles indépendants</w:t>
        <w:br/>
        <w:t>du réseau pour systèmes interactifs</w:t>
      </w:r>
    </w:p>
    <w:p>
      <w:pPr>
        <w:pStyle w:val="Normalaftertitle1"/>
        <w:rPr>
          <w:sz w:val="24"/>
          <w:lang w:val="fr-FR"/>
        </w:rPr>
      </w:pPr>
      <w:r>
        <w:rPr>
          <w:sz w:val="24"/>
          <w:lang w:val="fr-FR"/>
        </w:rPr>
        <w:t>Cette Recommandation décrit des protocoles indépendants du protocole de couche Physique et de couche Transport sous</w:t>
        <w:noBreakHyphen/>
        <w:t>jacent, afin de prendre en charge des services interactifs utilisant des systèmes de diffusion numérique de la télévision.</w:t>
      </w:r>
    </w:p>
    <w:p>
      <w:pPr>
        <w:pStyle w:val="Normal"/>
        <w:rPr/>
      </w:pPr>
      <w:r>
        <w:rPr/>
        <w:t>Elle fait partie d'une série de Recommandations qui décrivent les services interactifs de télévision numérique. Sont également applicables la Recommandation UIT-R BT.1369, qui décrit les principes fondamentaux d'une famille mondiale de systèmes ayant en commun la fourniture de services interactifs de télévision et la Recommandation UIT</w:t>
        <w:noBreakHyphen/>
        <w:t>T J.113, qui décrit la fourniture d'une voie de retour utilisant le réseau téléphonique public à commutation et les réseaux numériques avec intégration des services (RTPC/RNIS).</w:t>
      </w:r>
    </w:p>
    <w:p>
      <w:pPr>
        <w:pStyle w:val="Normal"/>
        <w:rPr/>
      </w:pPr>
      <w:r>
        <w:rPr/>
        <w:t>Cette Recommandation décrit les protocoles indépendants du réseau (normalement jusqu'à la couche 4 du modèle de référence d'interconnexion des systèmes ouverts (OSI)). Ces protocoles sont construits conformément à la terminologie spécifiée par le digital audio visual council (DAVIC) pour les voies logiques, c'est-à-dire dans les flux S1 à S5. Cette terminologie est expliquée dans le Document DAVIC 1.3 Davic reference model (Modèle de référence DAVIC).</w:t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a Commission d'études 6 des radiocommunications a apporté des modifications rédactionnelles à cette Recommandation en 2002 conformément aux dispositions de la Résolution UIT-R 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ead_foot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43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43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Normalaftertitle1">
    <w:name w:val="Normal after title"/>
    <w:basedOn w:val="Normal"/>
    <w:next w:val="Normal"/>
    <w:qFormat/>
    <w:pPr>
      <w:spacing w:before="480" w:after="0"/>
    </w:pPr>
    <w:rPr>
      <w:sz w:val="20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29:00Z</dcterms:created>
  <dc:creator>Bureau des radiocommunications de l'UIT (BR)</dc:creator>
  <dc:description>Saisie + MEP:  21.10.2002/DD
Corr. BAT:      04.11.2002/DD</dc:description>
  <cp:keywords>BT 1434</cp:keywords>
  <dc:language>en-US</dc:language>
  <cp:lastModifiedBy>Composition des Publications</cp:lastModifiedBy>
  <cp:lastPrinted>2001-02-20T09:47:00Z</cp:lastPrinted>
  <dcterms:modified xsi:type="dcterms:W3CDTF">2002-11-04T10:46:00Z</dcterms:modified>
  <cp:revision>7</cp:revision>
  <dc:subject>Série BT = Service de radiodiffusion (télévision)</dc:subject>
  <dc:title>RECOMMANDATION  UIT-R  BT.1434 - Protocoles indépendants du réseau pour systèmes interacti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