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BT.1439</w:t>
      </w:r>
      <w:r>
        <w:rPr>
          <w:sz w:val="26"/>
          <w:szCs w:val="36"/>
          <w:lang w:bidi="ar-EG"/>
        </w:rPr>
        <w:t>-1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ط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تودي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لفزيون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ماث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ماث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موماً</w:t>
      </w:r>
    </w:p>
    <w:p>
      <w:pPr>
        <w:pStyle w:val="Normal"/>
        <w:spacing w:before="0" w:after="600"/>
        <w:jc w:val="right"/>
        <w:rPr/>
      </w:pPr>
      <w:r>
        <w:rPr>
          <w:rtl w:val="true"/>
        </w:rPr>
        <w:t>(</w:t>
      </w:r>
      <w:r>
        <w:rPr/>
        <w:t>2006-2000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before="0" w:after="600"/>
        <w:jc w:val="both"/>
        <w:rPr>
          <w:lang w:bidi="ar-EG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ود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TU-T J.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TU-T J.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؛</w:t>
      </w:r>
    </w:p>
    <w:p>
      <w:pPr>
        <w:pStyle w:val="Normal"/>
        <w:spacing w:before="0" w:after="120"/>
        <w:jc w:val="both"/>
        <w:rPr>
          <w:spacing w:val="-2"/>
          <w:lang w:bidi="ar-EG"/>
        </w:rPr>
      </w:pPr>
      <w:r>
        <w:rPr>
          <w:b/>
          <w:bCs/>
          <w:spacing w:val="-2"/>
        </w:rPr>
        <w:t>2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ش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با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ح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مكان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س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يدي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وديوه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فزي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اث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فزي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اث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وماً؛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ش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؛</w:t>
      </w:r>
    </w:p>
    <w:p>
      <w:pPr>
        <w:pStyle w:val="Normal"/>
        <w:spacing w:lineRule="auto" w:line="184" w:before="0" w:after="120"/>
        <w:jc w:val="both"/>
        <w:rPr>
          <w:lang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؛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تح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 BT.120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د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ر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لفزي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د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خر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اثلي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طر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ختب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فس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T J.6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د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600" w:after="1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جز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تعا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يديوية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ى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B</w:t>
      </w:r>
      <w:r>
        <w:rPr>
          <w:rFonts w:cs="Traditional Arabic" w:ascii="Tms Rmn" w:hAnsi="Tms Rmn"/>
          <w:sz w:val="22"/>
          <w:szCs w:val="30"/>
          <w:rtl w:val="true"/>
        </w:rPr>
        <w:t> </w:t>
      </w:r>
      <w:r>
        <w:rPr>
          <w:rFonts w:cs="Traditional Arabic" w:ascii="Tms Rmn" w:hAnsi="Tms Rmn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م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فيد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م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رتل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 w:ascii="Tms Rmn" w:hAnsi="Tms Rmn"/>
          <w:sz w:val="22"/>
          <w:szCs w:val="30"/>
          <w:rtl w:val="true"/>
        </w:rPr>
        <w:t> </w:t>
      </w:r>
      <w:r>
        <w:rPr>
          <w:rFonts w:cs="Traditional Arabic" w:ascii="Tms Rmn" w:hAnsi="Tms Rmn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م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صور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م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T</w:t>
      </w:r>
      <w:r>
        <w:rPr>
          <w:rFonts w:cs="Traditional Arabic"/>
          <w:sz w:val="22"/>
          <w:szCs w:val="30"/>
          <w:vertAlign w:val="subscript"/>
          <w:lang w:val="en-US" w:bidi="ar-EG"/>
        </w:rPr>
        <w:t>u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وع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خ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ف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بض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زامنة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س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ل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خ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مس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س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وّن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H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س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J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ر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شاء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س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ش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ون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وع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M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س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ر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ك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val="en-US" w:bidi="ar-EG"/>
        </w:rPr>
        <w:t>S</w:t>
      </w:r>
      <w:r>
        <w:rPr>
          <w:rFonts w:cs="Traditional Arabic"/>
          <w:sz w:val="22"/>
          <w:szCs w:val="30"/>
          <w:lang w:val="en-US" w:bidi="ar-EG"/>
        </w:rPr>
        <w:t xml:space="preserve"> + </w:t>
      </w:r>
      <w:r>
        <w:rPr>
          <w:rFonts w:cs="Traditional Arabic"/>
          <w:i/>
          <w:iCs/>
          <w:sz w:val="22"/>
          <w:szCs w:val="30"/>
          <w:lang w:val="en-US" w:bidi="ar-EG"/>
        </w:rPr>
        <w:t>L</w:t>
      </w:r>
      <w:r>
        <w:rPr>
          <w:rFonts w:cs="Traditional Arabic"/>
          <w:sz w:val="22"/>
          <w:szCs w:val="30"/>
          <w:lang w:val="en-US" w:bidi="ar-EG"/>
        </w:rPr>
        <w:t xml:space="preserve"> = </w:t>
      </w:r>
      <w:r>
        <w:rPr>
          <w:rFonts w:cs="Traditional Arabic"/>
          <w:i/>
          <w:iCs/>
          <w:sz w:val="22"/>
          <w:szCs w:val="30"/>
          <w:lang w:val="en-US" w:bidi="ar-EG"/>
        </w:rPr>
        <w:t>M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S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س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بض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زامنة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sy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بض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زا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lb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u</w:t>
      </w:r>
      <w:r>
        <w:rPr>
          <w:rFonts w:cs="Traditional Arabic"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ط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b</w:t>
      </w:r>
      <w:r>
        <w:rPr>
          <w:rFonts w:cs="Traditional Arabic"/>
          <w:i/>
          <w:iCs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و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فظ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زا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ون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fp</w:t>
      </w:r>
      <w:r>
        <w:rPr>
          <w:rFonts w:cs="Traditional Arabic"/>
          <w:i/>
          <w:iCs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و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امي</w:t>
      </w:r>
    </w:p>
    <w:p>
      <w:pPr>
        <w:pStyle w:val="Enumlev1"/>
        <w:tabs>
          <w:tab w:val="clear" w:pos="794"/>
          <w:tab w:val="clear" w:pos="1191"/>
          <w:tab w:val="clear" w:pos="1985"/>
          <w:tab w:val="left" w:pos="1588" w:leader="none"/>
        </w:tabs>
        <w:bidi w:val="1"/>
        <w:spacing w:lineRule="auto" w:line="180" w:before="80" w:after="120"/>
        <w:ind w:left="851" w:right="0" w:hanging="851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i/>
          <w:iCs/>
          <w:position w:val="-4"/>
          <w:sz w:val="22"/>
          <w:szCs w:val="30"/>
        </w:rPr>
        <w:t>bp</w:t>
      </w:r>
      <w:r>
        <w:rPr>
          <w:rFonts w:cs="Traditional Arabic"/>
          <w:i/>
          <w:iCs/>
          <w:position w:val="-4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و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لفي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والاتساع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</w:rPr>
        <w:t>.</w:t>
      </w:r>
    </w:p>
    <w:p>
      <w:pPr>
        <w:pStyle w:val="Normal"/>
        <w:spacing w:lineRule="auto" w:line="180" w:before="0" w:after="360"/>
        <w:jc w:val="both"/>
        <w:rPr/>
      </w:pPr>
      <w:r>
        <w:rPr>
          <w:spacing w:val="-4"/>
          <w:rtl w:val="true"/>
        </w:rPr>
        <w:t>والس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PL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ت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ر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باستث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ت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مس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وت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ئ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L</w:t>
      </w:r>
      <w:r>
        <w:rPr>
          <w:spacing w:val="-4"/>
          <w:rtl w:val="true"/>
        </w:rPr>
        <w:t>.</w:t>
      </w:r>
    </w:p>
    <w:p>
      <w:pPr>
        <w:pStyle w:val="Normal"/>
        <w:spacing w:before="0" w:after="120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إش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ديو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لو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ركبة</w:t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8415</wp:posOffset>
                </wp:positionH>
                <wp:positionV relativeFrom="paragraph">
                  <wp:posOffset>98425</wp:posOffset>
                </wp:positionV>
                <wp:extent cx="6085205" cy="4377055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376880"/>
                          <a:chOff x="0" y="0"/>
                          <a:chExt cx="6085080" cy="43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81480" cy="42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5240" y="4024080"/>
                            <a:ext cx="384120" cy="13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6280" y="4023360"/>
                            <a:ext cx="478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439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2271240"/>
                            <a:ext cx="73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2712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91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7"/>
                                </a:lnTo>
                                <a:lnTo>
                                  <a:pt x="19" y="67"/>
                                </a:lnTo>
                                <a:lnTo>
                                  <a:pt x="43" y="14"/>
                                </a:lnTo>
                                <a:lnTo>
                                  <a:pt x="34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327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53" y="0"/>
                                </a:moveTo>
                                <a:lnTo>
                                  <a:pt x="0" y="105"/>
                                </a:lnTo>
                                <a:lnTo>
                                  <a:pt x="19" y="115"/>
                                </a:lnTo>
                                <a:lnTo>
                                  <a:pt x="72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4141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48" y="0"/>
                                </a:moveTo>
                                <a:lnTo>
                                  <a:pt x="0" y="106"/>
                                </a:lnTo>
                                <a:lnTo>
                                  <a:pt x="19" y="115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005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48" y="0"/>
                                </a:move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11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876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0" y="9"/>
                                </a:moveTo>
                                <a:lnTo>
                                  <a:pt x="48" y="115"/>
                                </a:lnTo>
                                <a:lnTo>
                                  <a:pt x="68" y="105"/>
                                </a:lnTo>
                                <a:lnTo>
                                  <a:pt x="2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6740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0" y="10"/>
                                </a:moveTo>
                                <a:lnTo>
                                  <a:pt x="48" y="115"/>
                                </a:lnTo>
                                <a:lnTo>
                                  <a:pt x="67" y="106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7597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6">
                                <a:moveTo>
                                  <a:pt x="0" y="10"/>
                                </a:moveTo>
                                <a:lnTo>
                                  <a:pt x="48" y="116"/>
                                </a:lnTo>
                                <a:lnTo>
                                  <a:pt x="67" y="106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846880"/>
                            <a:ext cx="76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">
                                <a:moveTo>
                                  <a:pt x="0" y="9"/>
                                </a:moveTo>
                                <a:lnTo>
                                  <a:pt x="1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4"/>
                                </a:lnTo>
                                <a:lnTo>
                                  <a:pt x="15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84940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280240"/>
                            <a:ext cx="72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80240"/>
                            <a:ext cx="72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54760"/>
                            <a:ext cx="720" cy="41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470680"/>
                            <a:ext cx="72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2271240"/>
                            <a:ext cx="738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227124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91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72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23310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48" y="0"/>
                                </a:moveTo>
                                <a:lnTo>
                                  <a:pt x="0" y="105"/>
                                </a:lnTo>
                                <a:lnTo>
                                  <a:pt x="20" y="115"/>
                                </a:lnTo>
                                <a:lnTo>
                                  <a:pt x="68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4174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48" y="0"/>
                                </a:moveTo>
                                <a:lnTo>
                                  <a:pt x="0" y="106"/>
                                </a:lnTo>
                                <a:lnTo>
                                  <a:pt x="19" y="115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5038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48" y="0"/>
                                </a:moveTo>
                                <a:lnTo>
                                  <a:pt x="0" y="101"/>
                                </a:lnTo>
                                <a:lnTo>
                                  <a:pt x="4" y="115"/>
                                </a:lnTo>
                                <a:lnTo>
                                  <a:pt x="24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06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5902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6">
                                <a:moveTo>
                                  <a:pt x="0" y="10"/>
                                </a:moveTo>
                                <a:lnTo>
                                  <a:pt x="53" y="116"/>
                                </a:lnTo>
                                <a:lnTo>
                                  <a:pt x="72" y="106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6766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0" y="9"/>
                                </a:moveTo>
                                <a:lnTo>
                                  <a:pt x="48" y="115"/>
                                </a:lnTo>
                                <a:lnTo>
                                  <a:pt x="67" y="105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7630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0" y="10"/>
                                </a:moveTo>
                                <a:lnTo>
                                  <a:pt x="48" y="115"/>
                                </a:lnTo>
                                <a:lnTo>
                                  <a:pt x="68" y="106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284940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10"/>
                                </a:moveTo>
                                <a:lnTo>
                                  <a:pt x="4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2849400"/>
                            <a:ext cx="3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2280240"/>
                            <a:ext cx="72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2280240"/>
                            <a:ext cx="72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354760"/>
                            <a:ext cx="720" cy="41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470680"/>
                            <a:ext cx="72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95160"/>
                            <a:ext cx="3719160" cy="25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7" h="4121">
                                <a:moveTo>
                                  <a:pt x="5857" y="3006"/>
                                </a:moveTo>
                                <a:lnTo>
                                  <a:pt x="5583" y="3006"/>
                                </a:lnTo>
                                <a:lnTo>
                                  <a:pt x="5435" y="4111"/>
                                </a:lnTo>
                                <a:lnTo>
                                  <a:pt x="5444" y="4102"/>
                                </a:lnTo>
                                <a:lnTo>
                                  <a:pt x="5036" y="4102"/>
                                </a:lnTo>
                                <a:lnTo>
                                  <a:pt x="5046" y="4111"/>
                                </a:lnTo>
                                <a:lnTo>
                                  <a:pt x="4883" y="3006"/>
                                </a:lnTo>
                                <a:lnTo>
                                  <a:pt x="4686" y="3006"/>
                                </a:lnTo>
                                <a:lnTo>
                                  <a:pt x="4695" y="3016"/>
                                </a:lnTo>
                                <a:lnTo>
                                  <a:pt x="4695" y="2891"/>
                                </a:lnTo>
                                <a:lnTo>
                                  <a:pt x="4690" y="2867"/>
                                </a:lnTo>
                                <a:lnTo>
                                  <a:pt x="4671" y="2848"/>
                                </a:lnTo>
                                <a:lnTo>
                                  <a:pt x="4647" y="2838"/>
                                </a:lnTo>
                                <a:lnTo>
                                  <a:pt x="4354" y="2838"/>
                                </a:lnTo>
                                <a:lnTo>
                                  <a:pt x="4316" y="2829"/>
                                </a:lnTo>
                                <a:lnTo>
                                  <a:pt x="4321" y="2829"/>
                                </a:lnTo>
                                <a:lnTo>
                                  <a:pt x="4287" y="2810"/>
                                </a:lnTo>
                                <a:lnTo>
                                  <a:pt x="4292" y="2814"/>
                                </a:lnTo>
                                <a:lnTo>
                                  <a:pt x="4263" y="2781"/>
                                </a:lnTo>
                                <a:lnTo>
                                  <a:pt x="4249" y="2742"/>
                                </a:lnTo>
                                <a:lnTo>
                                  <a:pt x="4249" y="2747"/>
                                </a:lnTo>
                                <a:lnTo>
                                  <a:pt x="4244" y="2704"/>
                                </a:lnTo>
                                <a:lnTo>
                                  <a:pt x="4234" y="2656"/>
                                </a:lnTo>
                                <a:lnTo>
                                  <a:pt x="4210" y="2617"/>
                                </a:lnTo>
                                <a:lnTo>
                                  <a:pt x="4172" y="2589"/>
                                </a:lnTo>
                                <a:lnTo>
                                  <a:pt x="4110" y="2579"/>
                                </a:lnTo>
                                <a:lnTo>
                                  <a:pt x="3999" y="2579"/>
                                </a:lnTo>
                                <a:lnTo>
                                  <a:pt x="3951" y="2589"/>
                                </a:lnTo>
                                <a:lnTo>
                                  <a:pt x="3942" y="2608"/>
                                </a:lnTo>
                                <a:lnTo>
                                  <a:pt x="3942" y="3155"/>
                                </a:lnTo>
                                <a:lnTo>
                                  <a:pt x="3942" y="3151"/>
                                </a:lnTo>
                                <a:lnTo>
                                  <a:pt x="3937" y="3165"/>
                                </a:lnTo>
                                <a:lnTo>
                                  <a:pt x="3946" y="3160"/>
                                </a:lnTo>
                                <a:lnTo>
                                  <a:pt x="3927" y="3165"/>
                                </a:lnTo>
                                <a:lnTo>
                                  <a:pt x="3932" y="3165"/>
                                </a:lnTo>
                                <a:lnTo>
                                  <a:pt x="3918" y="3160"/>
                                </a:lnTo>
                                <a:lnTo>
                                  <a:pt x="3922" y="3165"/>
                                </a:lnTo>
                                <a:lnTo>
                                  <a:pt x="3918" y="3151"/>
                                </a:lnTo>
                                <a:lnTo>
                                  <a:pt x="3918" y="3155"/>
                                </a:lnTo>
                                <a:lnTo>
                                  <a:pt x="3918" y="2070"/>
                                </a:lnTo>
                                <a:lnTo>
                                  <a:pt x="3908" y="2046"/>
                                </a:lnTo>
                                <a:lnTo>
                                  <a:pt x="3889" y="2036"/>
                                </a:lnTo>
                                <a:lnTo>
                                  <a:pt x="3865" y="2046"/>
                                </a:lnTo>
                                <a:lnTo>
                                  <a:pt x="3855" y="2070"/>
                                </a:lnTo>
                                <a:lnTo>
                                  <a:pt x="3855" y="3151"/>
                                </a:lnTo>
                                <a:lnTo>
                                  <a:pt x="3850" y="3170"/>
                                </a:lnTo>
                                <a:lnTo>
                                  <a:pt x="3860" y="3160"/>
                                </a:lnTo>
                                <a:lnTo>
                                  <a:pt x="3841" y="3165"/>
                                </a:lnTo>
                                <a:lnTo>
                                  <a:pt x="3846" y="3165"/>
                                </a:lnTo>
                                <a:lnTo>
                                  <a:pt x="3831" y="3160"/>
                                </a:lnTo>
                                <a:lnTo>
                                  <a:pt x="3836" y="3165"/>
                                </a:lnTo>
                                <a:lnTo>
                                  <a:pt x="3826" y="3146"/>
                                </a:lnTo>
                                <a:lnTo>
                                  <a:pt x="3826" y="3151"/>
                                </a:lnTo>
                                <a:lnTo>
                                  <a:pt x="3826" y="2070"/>
                                </a:lnTo>
                                <a:lnTo>
                                  <a:pt x="3817" y="2046"/>
                                </a:lnTo>
                                <a:lnTo>
                                  <a:pt x="3798" y="2036"/>
                                </a:lnTo>
                                <a:lnTo>
                                  <a:pt x="3774" y="2046"/>
                                </a:lnTo>
                                <a:lnTo>
                                  <a:pt x="3764" y="2070"/>
                                </a:lnTo>
                                <a:lnTo>
                                  <a:pt x="3764" y="3151"/>
                                </a:lnTo>
                                <a:lnTo>
                                  <a:pt x="3759" y="3170"/>
                                </a:lnTo>
                                <a:lnTo>
                                  <a:pt x="3769" y="3160"/>
                                </a:lnTo>
                                <a:lnTo>
                                  <a:pt x="3750" y="3165"/>
                                </a:lnTo>
                                <a:lnTo>
                                  <a:pt x="3730" y="3160"/>
                                </a:lnTo>
                                <a:lnTo>
                                  <a:pt x="3740" y="3170"/>
                                </a:lnTo>
                                <a:lnTo>
                                  <a:pt x="3735" y="3151"/>
                                </a:lnTo>
                                <a:lnTo>
                                  <a:pt x="3735" y="2608"/>
                                </a:lnTo>
                                <a:lnTo>
                                  <a:pt x="3730" y="2589"/>
                                </a:lnTo>
                                <a:lnTo>
                                  <a:pt x="3716" y="2579"/>
                                </a:lnTo>
                                <a:lnTo>
                                  <a:pt x="3687" y="2574"/>
                                </a:lnTo>
                                <a:lnTo>
                                  <a:pt x="3649" y="2565"/>
                                </a:lnTo>
                                <a:lnTo>
                                  <a:pt x="3654" y="2565"/>
                                </a:lnTo>
                                <a:lnTo>
                                  <a:pt x="3625" y="2541"/>
                                </a:lnTo>
                                <a:lnTo>
                                  <a:pt x="3630" y="2545"/>
                                </a:lnTo>
                                <a:lnTo>
                                  <a:pt x="3615" y="2521"/>
                                </a:lnTo>
                                <a:lnTo>
                                  <a:pt x="3615" y="2526"/>
                                </a:lnTo>
                                <a:lnTo>
                                  <a:pt x="3610" y="2488"/>
                                </a:lnTo>
                                <a:lnTo>
                                  <a:pt x="3610" y="2440"/>
                                </a:lnTo>
                                <a:lnTo>
                                  <a:pt x="3605" y="2382"/>
                                </a:lnTo>
                                <a:lnTo>
                                  <a:pt x="3605" y="2315"/>
                                </a:lnTo>
                                <a:lnTo>
                                  <a:pt x="3601" y="2238"/>
                                </a:lnTo>
                                <a:lnTo>
                                  <a:pt x="3601" y="2151"/>
                                </a:lnTo>
                                <a:lnTo>
                                  <a:pt x="3596" y="2055"/>
                                </a:lnTo>
                                <a:lnTo>
                                  <a:pt x="3591" y="1849"/>
                                </a:lnTo>
                                <a:lnTo>
                                  <a:pt x="3591" y="1762"/>
                                </a:lnTo>
                                <a:lnTo>
                                  <a:pt x="3586" y="1671"/>
                                </a:lnTo>
                                <a:lnTo>
                                  <a:pt x="3581" y="1474"/>
                                </a:lnTo>
                                <a:lnTo>
                                  <a:pt x="3577" y="1268"/>
                                </a:lnTo>
                                <a:lnTo>
                                  <a:pt x="3572" y="1080"/>
                                </a:lnTo>
                                <a:lnTo>
                                  <a:pt x="3567" y="960"/>
                                </a:lnTo>
                                <a:lnTo>
                                  <a:pt x="3567" y="907"/>
                                </a:lnTo>
                                <a:lnTo>
                                  <a:pt x="3562" y="864"/>
                                </a:lnTo>
                                <a:lnTo>
                                  <a:pt x="3562" y="811"/>
                                </a:lnTo>
                                <a:lnTo>
                                  <a:pt x="3557" y="778"/>
                                </a:lnTo>
                                <a:lnTo>
                                  <a:pt x="3553" y="749"/>
                                </a:lnTo>
                                <a:lnTo>
                                  <a:pt x="3538" y="735"/>
                                </a:lnTo>
                                <a:lnTo>
                                  <a:pt x="3505" y="706"/>
                                </a:lnTo>
                                <a:lnTo>
                                  <a:pt x="3418" y="696"/>
                                </a:lnTo>
                                <a:lnTo>
                                  <a:pt x="3413" y="696"/>
                                </a:lnTo>
                                <a:lnTo>
                                  <a:pt x="3423" y="701"/>
                                </a:lnTo>
                                <a:lnTo>
                                  <a:pt x="3418" y="691"/>
                                </a:lnTo>
                                <a:lnTo>
                                  <a:pt x="3418" y="696"/>
                                </a:lnTo>
                                <a:lnTo>
                                  <a:pt x="3418" y="28"/>
                                </a:lnTo>
                                <a:lnTo>
                                  <a:pt x="3399" y="28"/>
                                </a:lnTo>
                                <a:lnTo>
                                  <a:pt x="3399" y="33"/>
                                </a:lnTo>
                                <a:lnTo>
                                  <a:pt x="3418" y="33"/>
                                </a:lnTo>
                                <a:lnTo>
                                  <a:pt x="3409" y="9"/>
                                </a:lnTo>
                                <a:lnTo>
                                  <a:pt x="3385" y="0"/>
                                </a:lnTo>
                                <a:lnTo>
                                  <a:pt x="3361" y="9"/>
                                </a:lnTo>
                                <a:lnTo>
                                  <a:pt x="3351" y="33"/>
                                </a:lnTo>
                                <a:lnTo>
                                  <a:pt x="3370" y="33"/>
                                </a:lnTo>
                                <a:lnTo>
                                  <a:pt x="3370" y="28"/>
                                </a:lnTo>
                                <a:lnTo>
                                  <a:pt x="3351" y="28"/>
                                </a:lnTo>
                                <a:lnTo>
                                  <a:pt x="3351" y="1378"/>
                                </a:lnTo>
                                <a:lnTo>
                                  <a:pt x="3346" y="1397"/>
                                </a:lnTo>
                                <a:lnTo>
                                  <a:pt x="3356" y="1388"/>
                                </a:lnTo>
                                <a:lnTo>
                                  <a:pt x="3337" y="1393"/>
                                </a:lnTo>
                                <a:lnTo>
                                  <a:pt x="3341" y="1393"/>
                                </a:lnTo>
                                <a:lnTo>
                                  <a:pt x="3327" y="1388"/>
                                </a:lnTo>
                                <a:lnTo>
                                  <a:pt x="3332" y="1397"/>
                                </a:lnTo>
                                <a:lnTo>
                                  <a:pt x="3327" y="1378"/>
                                </a:lnTo>
                                <a:lnTo>
                                  <a:pt x="3327" y="28"/>
                                </a:lnTo>
                                <a:lnTo>
                                  <a:pt x="3308" y="28"/>
                                </a:lnTo>
                                <a:lnTo>
                                  <a:pt x="3308" y="33"/>
                                </a:lnTo>
                                <a:lnTo>
                                  <a:pt x="3327" y="28"/>
                                </a:lnTo>
                                <a:lnTo>
                                  <a:pt x="3313" y="4"/>
                                </a:lnTo>
                                <a:lnTo>
                                  <a:pt x="3293" y="0"/>
                                </a:lnTo>
                                <a:lnTo>
                                  <a:pt x="3269" y="9"/>
                                </a:lnTo>
                                <a:lnTo>
                                  <a:pt x="3260" y="33"/>
                                </a:lnTo>
                                <a:lnTo>
                                  <a:pt x="3279" y="33"/>
                                </a:lnTo>
                                <a:lnTo>
                                  <a:pt x="3279" y="28"/>
                                </a:lnTo>
                                <a:lnTo>
                                  <a:pt x="3260" y="28"/>
                                </a:lnTo>
                                <a:lnTo>
                                  <a:pt x="3260" y="1378"/>
                                </a:lnTo>
                                <a:lnTo>
                                  <a:pt x="3255" y="1397"/>
                                </a:lnTo>
                                <a:lnTo>
                                  <a:pt x="3265" y="1388"/>
                                </a:lnTo>
                                <a:lnTo>
                                  <a:pt x="3245" y="1393"/>
                                </a:lnTo>
                                <a:lnTo>
                                  <a:pt x="3250" y="1393"/>
                                </a:lnTo>
                                <a:lnTo>
                                  <a:pt x="3236" y="1388"/>
                                </a:lnTo>
                                <a:lnTo>
                                  <a:pt x="3241" y="1397"/>
                                </a:lnTo>
                                <a:lnTo>
                                  <a:pt x="3236" y="1378"/>
                                </a:lnTo>
                                <a:lnTo>
                                  <a:pt x="3236" y="28"/>
                                </a:lnTo>
                                <a:lnTo>
                                  <a:pt x="3217" y="28"/>
                                </a:lnTo>
                                <a:lnTo>
                                  <a:pt x="3217" y="33"/>
                                </a:lnTo>
                                <a:lnTo>
                                  <a:pt x="3236" y="28"/>
                                </a:lnTo>
                                <a:lnTo>
                                  <a:pt x="3221" y="4"/>
                                </a:lnTo>
                                <a:lnTo>
                                  <a:pt x="3202" y="0"/>
                                </a:lnTo>
                                <a:lnTo>
                                  <a:pt x="3178" y="9"/>
                                </a:lnTo>
                                <a:lnTo>
                                  <a:pt x="3169" y="33"/>
                                </a:lnTo>
                                <a:lnTo>
                                  <a:pt x="3188" y="33"/>
                                </a:lnTo>
                                <a:lnTo>
                                  <a:pt x="3188" y="28"/>
                                </a:lnTo>
                                <a:lnTo>
                                  <a:pt x="3169" y="28"/>
                                </a:lnTo>
                                <a:lnTo>
                                  <a:pt x="3169" y="1378"/>
                                </a:lnTo>
                                <a:lnTo>
                                  <a:pt x="3164" y="1397"/>
                                </a:lnTo>
                                <a:lnTo>
                                  <a:pt x="3173" y="1388"/>
                                </a:lnTo>
                                <a:lnTo>
                                  <a:pt x="3154" y="1393"/>
                                </a:lnTo>
                                <a:lnTo>
                                  <a:pt x="3159" y="1393"/>
                                </a:lnTo>
                                <a:lnTo>
                                  <a:pt x="3145" y="1388"/>
                                </a:lnTo>
                                <a:lnTo>
                                  <a:pt x="3149" y="1393"/>
                                </a:lnTo>
                                <a:lnTo>
                                  <a:pt x="3140" y="1373"/>
                                </a:lnTo>
                                <a:lnTo>
                                  <a:pt x="3140" y="1378"/>
                                </a:lnTo>
                                <a:lnTo>
                                  <a:pt x="3140" y="28"/>
                                </a:lnTo>
                                <a:lnTo>
                                  <a:pt x="3121" y="28"/>
                                </a:lnTo>
                                <a:lnTo>
                                  <a:pt x="3121" y="33"/>
                                </a:lnTo>
                                <a:lnTo>
                                  <a:pt x="3140" y="33"/>
                                </a:lnTo>
                                <a:lnTo>
                                  <a:pt x="3130" y="9"/>
                                </a:lnTo>
                                <a:lnTo>
                                  <a:pt x="3111" y="0"/>
                                </a:lnTo>
                                <a:lnTo>
                                  <a:pt x="3087" y="9"/>
                                </a:lnTo>
                                <a:lnTo>
                                  <a:pt x="3077" y="33"/>
                                </a:lnTo>
                                <a:lnTo>
                                  <a:pt x="3097" y="33"/>
                                </a:lnTo>
                                <a:lnTo>
                                  <a:pt x="309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077" y="691"/>
                                </a:lnTo>
                                <a:lnTo>
                                  <a:pt x="3077" y="686"/>
                                </a:lnTo>
                                <a:lnTo>
                                  <a:pt x="3073" y="696"/>
                                </a:lnTo>
                                <a:lnTo>
                                  <a:pt x="3077" y="691"/>
                                </a:lnTo>
                                <a:lnTo>
                                  <a:pt x="3063" y="696"/>
                                </a:lnTo>
                                <a:lnTo>
                                  <a:pt x="3068" y="696"/>
                                </a:lnTo>
                                <a:lnTo>
                                  <a:pt x="2914" y="696"/>
                                </a:lnTo>
                                <a:lnTo>
                                  <a:pt x="2871" y="701"/>
                                </a:lnTo>
                                <a:lnTo>
                                  <a:pt x="2842" y="720"/>
                                </a:lnTo>
                                <a:lnTo>
                                  <a:pt x="2813" y="759"/>
                                </a:lnTo>
                                <a:lnTo>
                                  <a:pt x="2804" y="816"/>
                                </a:lnTo>
                                <a:lnTo>
                                  <a:pt x="2804" y="1157"/>
                                </a:lnTo>
                                <a:lnTo>
                                  <a:pt x="2799" y="1200"/>
                                </a:lnTo>
                                <a:lnTo>
                                  <a:pt x="2799" y="1196"/>
                                </a:lnTo>
                                <a:lnTo>
                                  <a:pt x="2785" y="1234"/>
                                </a:lnTo>
                                <a:lnTo>
                                  <a:pt x="2789" y="1234"/>
                                </a:lnTo>
                                <a:lnTo>
                                  <a:pt x="2775" y="1248"/>
                                </a:lnTo>
                                <a:lnTo>
                                  <a:pt x="2775" y="1244"/>
                                </a:lnTo>
                                <a:lnTo>
                                  <a:pt x="2756" y="1253"/>
                                </a:lnTo>
                                <a:lnTo>
                                  <a:pt x="2761" y="1253"/>
                                </a:lnTo>
                                <a:lnTo>
                                  <a:pt x="2708" y="1263"/>
                                </a:lnTo>
                                <a:lnTo>
                                  <a:pt x="2439" y="1263"/>
                                </a:lnTo>
                                <a:lnTo>
                                  <a:pt x="2352" y="1272"/>
                                </a:lnTo>
                                <a:lnTo>
                                  <a:pt x="2348" y="1272"/>
                                </a:lnTo>
                                <a:lnTo>
                                  <a:pt x="2261" y="1297"/>
                                </a:lnTo>
                                <a:lnTo>
                                  <a:pt x="2199" y="1330"/>
                                </a:lnTo>
                                <a:lnTo>
                                  <a:pt x="2146" y="1373"/>
                                </a:lnTo>
                                <a:lnTo>
                                  <a:pt x="2146" y="1378"/>
                                </a:lnTo>
                                <a:lnTo>
                                  <a:pt x="2084" y="1445"/>
                                </a:lnTo>
                                <a:lnTo>
                                  <a:pt x="2079" y="1445"/>
                                </a:lnTo>
                                <a:lnTo>
                                  <a:pt x="2026" y="1513"/>
                                </a:lnTo>
                                <a:lnTo>
                                  <a:pt x="1988" y="1580"/>
                                </a:lnTo>
                                <a:lnTo>
                                  <a:pt x="1944" y="1647"/>
                                </a:lnTo>
                                <a:lnTo>
                                  <a:pt x="1882" y="1738"/>
                                </a:lnTo>
                                <a:lnTo>
                                  <a:pt x="1853" y="1777"/>
                                </a:lnTo>
                                <a:lnTo>
                                  <a:pt x="1829" y="1806"/>
                                </a:lnTo>
                                <a:lnTo>
                                  <a:pt x="1796" y="1844"/>
                                </a:lnTo>
                                <a:lnTo>
                                  <a:pt x="1800" y="1844"/>
                                </a:lnTo>
                                <a:lnTo>
                                  <a:pt x="1757" y="1887"/>
                                </a:lnTo>
                                <a:lnTo>
                                  <a:pt x="1714" y="1926"/>
                                </a:lnTo>
                                <a:lnTo>
                                  <a:pt x="1714" y="1921"/>
                                </a:lnTo>
                                <a:lnTo>
                                  <a:pt x="1671" y="1950"/>
                                </a:lnTo>
                                <a:lnTo>
                                  <a:pt x="1613" y="1979"/>
                                </a:lnTo>
                                <a:lnTo>
                                  <a:pt x="1556" y="2003"/>
                                </a:lnTo>
                                <a:lnTo>
                                  <a:pt x="1560" y="2003"/>
                                </a:lnTo>
                                <a:lnTo>
                                  <a:pt x="1508" y="2012"/>
                                </a:lnTo>
                                <a:lnTo>
                                  <a:pt x="1455" y="2012"/>
                                </a:lnTo>
                                <a:lnTo>
                                  <a:pt x="1378" y="1998"/>
                                </a:lnTo>
                                <a:lnTo>
                                  <a:pt x="1383" y="1998"/>
                                </a:lnTo>
                                <a:lnTo>
                                  <a:pt x="1311" y="1969"/>
                                </a:lnTo>
                                <a:lnTo>
                                  <a:pt x="1239" y="1916"/>
                                </a:lnTo>
                                <a:lnTo>
                                  <a:pt x="1244" y="1921"/>
                                </a:lnTo>
                                <a:lnTo>
                                  <a:pt x="1176" y="1844"/>
                                </a:lnTo>
                                <a:lnTo>
                                  <a:pt x="1119" y="1758"/>
                                </a:lnTo>
                                <a:lnTo>
                                  <a:pt x="1075" y="1671"/>
                                </a:lnTo>
                                <a:lnTo>
                                  <a:pt x="1003" y="1503"/>
                                </a:lnTo>
                                <a:lnTo>
                                  <a:pt x="975" y="1431"/>
                                </a:lnTo>
                                <a:lnTo>
                                  <a:pt x="946" y="1373"/>
                                </a:lnTo>
                                <a:lnTo>
                                  <a:pt x="931" y="1340"/>
                                </a:lnTo>
                                <a:lnTo>
                                  <a:pt x="912" y="1301"/>
                                </a:lnTo>
                                <a:lnTo>
                                  <a:pt x="903" y="1277"/>
                                </a:lnTo>
                                <a:lnTo>
                                  <a:pt x="893" y="1248"/>
                                </a:lnTo>
                                <a:lnTo>
                                  <a:pt x="864" y="1191"/>
                                </a:lnTo>
                                <a:lnTo>
                                  <a:pt x="831" y="1114"/>
                                </a:lnTo>
                                <a:lnTo>
                                  <a:pt x="787" y="1023"/>
                                </a:lnTo>
                                <a:lnTo>
                                  <a:pt x="744" y="922"/>
                                </a:lnTo>
                                <a:lnTo>
                                  <a:pt x="701" y="816"/>
                                </a:lnTo>
                                <a:lnTo>
                                  <a:pt x="658" y="715"/>
                                </a:lnTo>
                                <a:lnTo>
                                  <a:pt x="619" y="629"/>
                                </a:lnTo>
                                <a:lnTo>
                                  <a:pt x="600" y="590"/>
                                </a:lnTo>
                                <a:lnTo>
                                  <a:pt x="586" y="557"/>
                                </a:lnTo>
                                <a:lnTo>
                                  <a:pt x="571" y="533"/>
                                </a:lnTo>
                                <a:lnTo>
                                  <a:pt x="562" y="514"/>
                                </a:lnTo>
                                <a:lnTo>
                                  <a:pt x="528" y="461"/>
                                </a:lnTo>
                                <a:lnTo>
                                  <a:pt x="504" y="422"/>
                                </a:lnTo>
                                <a:lnTo>
                                  <a:pt x="475" y="398"/>
                                </a:lnTo>
                                <a:lnTo>
                                  <a:pt x="475" y="393"/>
                                </a:lnTo>
                                <a:lnTo>
                                  <a:pt x="456" y="379"/>
                                </a:lnTo>
                                <a:lnTo>
                                  <a:pt x="408" y="360"/>
                                </a:lnTo>
                                <a:lnTo>
                                  <a:pt x="120" y="360"/>
                                </a:lnTo>
                                <a:lnTo>
                                  <a:pt x="77" y="369"/>
                                </a:lnTo>
                                <a:lnTo>
                                  <a:pt x="43" y="403"/>
                                </a:lnTo>
                                <a:lnTo>
                                  <a:pt x="24" y="432"/>
                                </a:lnTo>
                                <a:lnTo>
                                  <a:pt x="19" y="470"/>
                                </a:lnTo>
                                <a:lnTo>
                                  <a:pt x="19" y="485"/>
                                </a:lnTo>
                                <a:lnTo>
                                  <a:pt x="14" y="514"/>
                                </a:lnTo>
                                <a:lnTo>
                                  <a:pt x="10" y="552"/>
                                </a:lnTo>
                                <a:lnTo>
                                  <a:pt x="5" y="610"/>
                                </a:lnTo>
                                <a:lnTo>
                                  <a:pt x="0" y="677"/>
                                </a:lnTo>
                                <a:lnTo>
                                  <a:pt x="14" y="759"/>
                                </a:lnTo>
                                <a:lnTo>
                                  <a:pt x="19" y="677"/>
                                </a:lnTo>
                                <a:lnTo>
                                  <a:pt x="24" y="610"/>
                                </a:lnTo>
                                <a:lnTo>
                                  <a:pt x="29" y="552"/>
                                </a:lnTo>
                                <a:lnTo>
                                  <a:pt x="34" y="514"/>
                                </a:lnTo>
                                <a:lnTo>
                                  <a:pt x="39" y="485"/>
                                </a:lnTo>
                                <a:lnTo>
                                  <a:pt x="39" y="470"/>
                                </a:lnTo>
                                <a:lnTo>
                                  <a:pt x="43" y="437"/>
                                </a:lnTo>
                                <a:lnTo>
                                  <a:pt x="43" y="442"/>
                                </a:lnTo>
                                <a:lnTo>
                                  <a:pt x="63" y="413"/>
                                </a:lnTo>
                                <a:lnTo>
                                  <a:pt x="58" y="413"/>
                                </a:lnTo>
                                <a:lnTo>
                                  <a:pt x="87" y="384"/>
                                </a:lnTo>
                                <a:lnTo>
                                  <a:pt x="82" y="389"/>
                                </a:lnTo>
                                <a:lnTo>
                                  <a:pt x="120" y="379"/>
                                </a:lnTo>
                                <a:lnTo>
                                  <a:pt x="408" y="379"/>
                                </a:lnTo>
                                <a:lnTo>
                                  <a:pt x="403" y="379"/>
                                </a:lnTo>
                                <a:lnTo>
                                  <a:pt x="447" y="398"/>
                                </a:lnTo>
                                <a:lnTo>
                                  <a:pt x="466" y="413"/>
                                </a:lnTo>
                                <a:lnTo>
                                  <a:pt x="466" y="408"/>
                                </a:lnTo>
                                <a:lnTo>
                                  <a:pt x="490" y="432"/>
                                </a:lnTo>
                                <a:lnTo>
                                  <a:pt x="485" y="432"/>
                                </a:lnTo>
                                <a:lnTo>
                                  <a:pt x="509" y="470"/>
                                </a:lnTo>
                                <a:lnTo>
                                  <a:pt x="543" y="523"/>
                                </a:lnTo>
                                <a:lnTo>
                                  <a:pt x="552" y="542"/>
                                </a:lnTo>
                                <a:lnTo>
                                  <a:pt x="567" y="566"/>
                                </a:lnTo>
                                <a:lnTo>
                                  <a:pt x="581" y="600"/>
                                </a:lnTo>
                                <a:lnTo>
                                  <a:pt x="600" y="638"/>
                                </a:lnTo>
                                <a:lnTo>
                                  <a:pt x="639" y="725"/>
                                </a:lnTo>
                                <a:lnTo>
                                  <a:pt x="682" y="826"/>
                                </a:lnTo>
                                <a:lnTo>
                                  <a:pt x="725" y="931"/>
                                </a:lnTo>
                                <a:lnTo>
                                  <a:pt x="768" y="1032"/>
                                </a:lnTo>
                                <a:lnTo>
                                  <a:pt x="811" y="1124"/>
                                </a:lnTo>
                                <a:lnTo>
                                  <a:pt x="845" y="1200"/>
                                </a:lnTo>
                                <a:lnTo>
                                  <a:pt x="874" y="1258"/>
                                </a:lnTo>
                                <a:lnTo>
                                  <a:pt x="883" y="1287"/>
                                </a:lnTo>
                                <a:lnTo>
                                  <a:pt x="893" y="1311"/>
                                </a:lnTo>
                                <a:lnTo>
                                  <a:pt x="912" y="1349"/>
                                </a:lnTo>
                                <a:lnTo>
                                  <a:pt x="927" y="1383"/>
                                </a:lnTo>
                                <a:lnTo>
                                  <a:pt x="955" y="1441"/>
                                </a:lnTo>
                                <a:lnTo>
                                  <a:pt x="984" y="1513"/>
                                </a:lnTo>
                                <a:lnTo>
                                  <a:pt x="1056" y="1681"/>
                                </a:lnTo>
                                <a:lnTo>
                                  <a:pt x="1099" y="1767"/>
                                </a:lnTo>
                                <a:lnTo>
                                  <a:pt x="1157" y="1854"/>
                                </a:lnTo>
                                <a:lnTo>
                                  <a:pt x="1229" y="1931"/>
                                </a:lnTo>
                                <a:lnTo>
                                  <a:pt x="1301" y="1988"/>
                                </a:lnTo>
                                <a:lnTo>
                                  <a:pt x="1373" y="2017"/>
                                </a:lnTo>
                                <a:lnTo>
                                  <a:pt x="1455" y="2031"/>
                                </a:lnTo>
                                <a:lnTo>
                                  <a:pt x="1508" y="2031"/>
                                </a:lnTo>
                                <a:lnTo>
                                  <a:pt x="1565" y="2022"/>
                                </a:lnTo>
                                <a:lnTo>
                                  <a:pt x="1623" y="1998"/>
                                </a:lnTo>
                                <a:lnTo>
                                  <a:pt x="1680" y="1969"/>
                                </a:lnTo>
                                <a:lnTo>
                                  <a:pt x="1724" y="1940"/>
                                </a:lnTo>
                                <a:lnTo>
                                  <a:pt x="1724" y="1935"/>
                                </a:lnTo>
                                <a:lnTo>
                                  <a:pt x="1767" y="1897"/>
                                </a:lnTo>
                                <a:lnTo>
                                  <a:pt x="1810" y="1854"/>
                                </a:lnTo>
                                <a:lnTo>
                                  <a:pt x="1815" y="1854"/>
                                </a:lnTo>
                                <a:lnTo>
                                  <a:pt x="1848" y="1815"/>
                                </a:lnTo>
                                <a:lnTo>
                                  <a:pt x="1872" y="1786"/>
                                </a:lnTo>
                                <a:lnTo>
                                  <a:pt x="1901" y="1748"/>
                                </a:lnTo>
                                <a:lnTo>
                                  <a:pt x="1964" y="1657"/>
                                </a:lnTo>
                                <a:lnTo>
                                  <a:pt x="2007" y="1590"/>
                                </a:lnTo>
                                <a:lnTo>
                                  <a:pt x="2045" y="1522"/>
                                </a:lnTo>
                                <a:lnTo>
                                  <a:pt x="2098" y="1455"/>
                                </a:lnTo>
                                <a:lnTo>
                                  <a:pt x="2093" y="1455"/>
                                </a:lnTo>
                                <a:lnTo>
                                  <a:pt x="2156" y="1388"/>
                                </a:lnTo>
                                <a:lnTo>
                                  <a:pt x="2156" y="1393"/>
                                </a:lnTo>
                                <a:lnTo>
                                  <a:pt x="2208" y="1349"/>
                                </a:lnTo>
                                <a:lnTo>
                                  <a:pt x="2271" y="1316"/>
                                </a:lnTo>
                                <a:lnTo>
                                  <a:pt x="2357" y="1292"/>
                                </a:lnTo>
                                <a:lnTo>
                                  <a:pt x="2352" y="1292"/>
                                </a:lnTo>
                                <a:lnTo>
                                  <a:pt x="2439" y="1282"/>
                                </a:lnTo>
                                <a:lnTo>
                                  <a:pt x="2708" y="1282"/>
                                </a:lnTo>
                                <a:lnTo>
                                  <a:pt x="2765" y="1272"/>
                                </a:lnTo>
                                <a:lnTo>
                                  <a:pt x="2785" y="1263"/>
                                </a:lnTo>
                                <a:lnTo>
                                  <a:pt x="2804" y="1244"/>
                                </a:lnTo>
                                <a:lnTo>
                                  <a:pt x="2818" y="1200"/>
                                </a:lnTo>
                                <a:lnTo>
                                  <a:pt x="2823" y="1157"/>
                                </a:lnTo>
                                <a:lnTo>
                                  <a:pt x="2823" y="816"/>
                                </a:lnTo>
                                <a:lnTo>
                                  <a:pt x="2833" y="763"/>
                                </a:lnTo>
                                <a:lnTo>
                                  <a:pt x="2833" y="768"/>
                                </a:lnTo>
                                <a:lnTo>
                                  <a:pt x="2857" y="730"/>
                                </a:lnTo>
                                <a:lnTo>
                                  <a:pt x="2852" y="735"/>
                                </a:lnTo>
                                <a:lnTo>
                                  <a:pt x="2881" y="720"/>
                                </a:lnTo>
                                <a:lnTo>
                                  <a:pt x="2876" y="720"/>
                                </a:lnTo>
                                <a:lnTo>
                                  <a:pt x="2914" y="715"/>
                                </a:lnTo>
                                <a:lnTo>
                                  <a:pt x="3068" y="715"/>
                                </a:lnTo>
                                <a:lnTo>
                                  <a:pt x="3087" y="711"/>
                                </a:lnTo>
                                <a:lnTo>
                                  <a:pt x="3097" y="691"/>
                                </a:lnTo>
                                <a:lnTo>
                                  <a:pt x="309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077" y="110"/>
                                </a:lnTo>
                                <a:lnTo>
                                  <a:pt x="3101" y="14"/>
                                </a:lnTo>
                                <a:lnTo>
                                  <a:pt x="3092" y="24"/>
                                </a:lnTo>
                                <a:lnTo>
                                  <a:pt x="3111" y="19"/>
                                </a:lnTo>
                                <a:lnTo>
                                  <a:pt x="3106" y="19"/>
                                </a:lnTo>
                                <a:lnTo>
                                  <a:pt x="3121" y="24"/>
                                </a:lnTo>
                                <a:lnTo>
                                  <a:pt x="3116" y="14"/>
                                </a:lnTo>
                                <a:lnTo>
                                  <a:pt x="3140" y="110"/>
                                </a:lnTo>
                                <a:lnTo>
                                  <a:pt x="3140" y="28"/>
                                </a:lnTo>
                                <a:lnTo>
                                  <a:pt x="3121" y="28"/>
                                </a:lnTo>
                                <a:lnTo>
                                  <a:pt x="3121" y="1378"/>
                                </a:lnTo>
                                <a:lnTo>
                                  <a:pt x="3135" y="1407"/>
                                </a:lnTo>
                                <a:lnTo>
                                  <a:pt x="3154" y="1412"/>
                                </a:lnTo>
                                <a:lnTo>
                                  <a:pt x="3178" y="1402"/>
                                </a:lnTo>
                                <a:lnTo>
                                  <a:pt x="3188" y="1378"/>
                                </a:lnTo>
                                <a:lnTo>
                                  <a:pt x="3188" y="28"/>
                                </a:lnTo>
                                <a:lnTo>
                                  <a:pt x="3169" y="28"/>
                                </a:lnTo>
                                <a:lnTo>
                                  <a:pt x="3169" y="110"/>
                                </a:lnTo>
                                <a:lnTo>
                                  <a:pt x="3193" y="14"/>
                                </a:lnTo>
                                <a:lnTo>
                                  <a:pt x="3183" y="24"/>
                                </a:lnTo>
                                <a:lnTo>
                                  <a:pt x="3202" y="19"/>
                                </a:lnTo>
                                <a:lnTo>
                                  <a:pt x="3197" y="19"/>
                                </a:lnTo>
                                <a:lnTo>
                                  <a:pt x="3212" y="24"/>
                                </a:lnTo>
                                <a:lnTo>
                                  <a:pt x="3207" y="19"/>
                                </a:lnTo>
                                <a:lnTo>
                                  <a:pt x="3236" y="72"/>
                                </a:lnTo>
                                <a:lnTo>
                                  <a:pt x="3236" y="28"/>
                                </a:lnTo>
                                <a:lnTo>
                                  <a:pt x="3217" y="28"/>
                                </a:lnTo>
                                <a:lnTo>
                                  <a:pt x="3217" y="1378"/>
                                </a:lnTo>
                                <a:lnTo>
                                  <a:pt x="3226" y="1402"/>
                                </a:lnTo>
                                <a:lnTo>
                                  <a:pt x="3245" y="1412"/>
                                </a:lnTo>
                                <a:lnTo>
                                  <a:pt x="3269" y="1402"/>
                                </a:lnTo>
                                <a:lnTo>
                                  <a:pt x="3279" y="1378"/>
                                </a:lnTo>
                                <a:lnTo>
                                  <a:pt x="3279" y="28"/>
                                </a:lnTo>
                                <a:lnTo>
                                  <a:pt x="3260" y="28"/>
                                </a:lnTo>
                                <a:lnTo>
                                  <a:pt x="3260" y="110"/>
                                </a:lnTo>
                                <a:lnTo>
                                  <a:pt x="3284" y="14"/>
                                </a:lnTo>
                                <a:lnTo>
                                  <a:pt x="3274" y="24"/>
                                </a:lnTo>
                                <a:lnTo>
                                  <a:pt x="3293" y="19"/>
                                </a:lnTo>
                                <a:lnTo>
                                  <a:pt x="3289" y="19"/>
                                </a:lnTo>
                                <a:lnTo>
                                  <a:pt x="3303" y="24"/>
                                </a:lnTo>
                                <a:lnTo>
                                  <a:pt x="3298" y="19"/>
                                </a:lnTo>
                                <a:lnTo>
                                  <a:pt x="3327" y="72"/>
                                </a:lnTo>
                                <a:lnTo>
                                  <a:pt x="3327" y="28"/>
                                </a:lnTo>
                                <a:lnTo>
                                  <a:pt x="3308" y="28"/>
                                </a:lnTo>
                                <a:lnTo>
                                  <a:pt x="3308" y="1378"/>
                                </a:lnTo>
                                <a:lnTo>
                                  <a:pt x="3317" y="1402"/>
                                </a:lnTo>
                                <a:lnTo>
                                  <a:pt x="3337" y="1412"/>
                                </a:lnTo>
                                <a:lnTo>
                                  <a:pt x="3361" y="1402"/>
                                </a:lnTo>
                                <a:lnTo>
                                  <a:pt x="3370" y="1378"/>
                                </a:lnTo>
                                <a:lnTo>
                                  <a:pt x="3370" y="28"/>
                                </a:lnTo>
                                <a:lnTo>
                                  <a:pt x="3351" y="28"/>
                                </a:lnTo>
                                <a:lnTo>
                                  <a:pt x="3351" y="110"/>
                                </a:lnTo>
                                <a:lnTo>
                                  <a:pt x="3375" y="14"/>
                                </a:lnTo>
                                <a:lnTo>
                                  <a:pt x="3365" y="24"/>
                                </a:lnTo>
                                <a:lnTo>
                                  <a:pt x="3385" y="19"/>
                                </a:lnTo>
                                <a:lnTo>
                                  <a:pt x="3404" y="24"/>
                                </a:lnTo>
                                <a:lnTo>
                                  <a:pt x="3394" y="14"/>
                                </a:lnTo>
                                <a:lnTo>
                                  <a:pt x="3418" y="110"/>
                                </a:lnTo>
                                <a:lnTo>
                                  <a:pt x="3418" y="28"/>
                                </a:lnTo>
                                <a:lnTo>
                                  <a:pt x="3399" y="28"/>
                                </a:lnTo>
                                <a:lnTo>
                                  <a:pt x="3399" y="696"/>
                                </a:lnTo>
                                <a:lnTo>
                                  <a:pt x="3409" y="715"/>
                                </a:lnTo>
                                <a:lnTo>
                                  <a:pt x="3418" y="715"/>
                                </a:lnTo>
                                <a:lnTo>
                                  <a:pt x="3461" y="720"/>
                                </a:lnTo>
                                <a:lnTo>
                                  <a:pt x="3500" y="725"/>
                                </a:lnTo>
                                <a:lnTo>
                                  <a:pt x="3495" y="725"/>
                                </a:lnTo>
                                <a:lnTo>
                                  <a:pt x="3529" y="749"/>
                                </a:lnTo>
                                <a:lnTo>
                                  <a:pt x="3524" y="744"/>
                                </a:lnTo>
                                <a:lnTo>
                                  <a:pt x="3533" y="759"/>
                                </a:lnTo>
                                <a:lnTo>
                                  <a:pt x="3533" y="754"/>
                                </a:lnTo>
                                <a:lnTo>
                                  <a:pt x="3538" y="778"/>
                                </a:lnTo>
                                <a:lnTo>
                                  <a:pt x="3543" y="811"/>
                                </a:lnTo>
                                <a:lnTo>
                                  <a:pt x="3543" y="864"/>
                                </a:lnTo>
                                <a:lnTo>
                                  <a:pt x="3548" y="907"/>
                                </a:lnTo>
                                <a:lnTo>
                                  <a:pt x="3548" y="960"/>
                                </a:lnTo>
                                <a:lnTo>
                                  <a:pt x="3553" y="1080"/>
                                </a:lnTo>
                                <a:lnTo>
                                  <a:pt x="3557" y="1268"/>
                                </a:lnTo>
                                <a:lnTo>
                                  <a:pt x="3562" y="1474"/>
                                </a:lnTo>
                                <a:lnTo>
                                  <a:pt x="3567" y="1671"/>
                                </a:lnTo>
                                <a:lnTo>
                                  <a:pt x="3572" y="1762"/>
                                </a:lnTo>
                                <a:lnTo>
                                  <a:pt x="3572" y="1849"/>
                                </a:lnTo>
                                <a:lnTo>
                                  <a:pt x="3577" y="2055"/>
                                </a:lnTo>
                                <a:lnTo>
                                  <a:pt x="3581" y="2151"/>
                                </a:lnTo>
                                <a:lnTo>
                                  <a:pt x="3581" y="2238"/>
                                </a:lnTo>
                                <a:lnTo>
                                  <a:pt x="3586" y="2315"/>
                                </a:lnTo>
                                <a:lnTo>
                                  <a:pt x="3586" y="2382"/>
                                </a:lnTo>
                                <a:lnTo>
                                  <a:pt x="3591" y="2440"/>
                                </a:lnTo>
                                <a:lnTo>
                                  <a:pt x="3591" y="2488"/>
                                </a:lnTo>
                                <a:lnTo>
                                  <a:pt x="3596" y="2531"/>
                                </a:lnTo>
                                <a:lnTo>
                                  <a:pt x="3610" y="2555"/>
                                </a:lnTo>
                                <a:lnTo>
                                  <a:pt x="3644" y="2584"/>
                                </a:lnTo>
                                <a:lnTo>
                                  <a:pt x="3687" y="2593"/>
                                </a:lnTo>
                                <a:lnTo>
                                  <a:pt x="3711" y="2598"/>
                                </a:lnTo>
                                <a:lnTo>
                                  <a:pt x="3706" y="2598"/>
                                </a:lnTo>
                                <a:lnTo>
                                  <a:pt x="3716" y="2603"/>
                                </a:lnTo>
                                <a:lnTo>
                                  <a:pt x="3711" y="2598"/>
                                </a:lnTo>
                                <a:lnTo>
                                  <a:pt x="3716" y="2613"/>
                                </a:lnTo>
                                <a:lnTo>
                                  <a:pt x="3716" y="2608"/>
                                </a:lnTo>
                                <a:lnTo>
                                  <a:pt x="3716" y="3151"/>
                                </a:lnTo>
                                <a:lnTo>
                                  <a:pt x="3726" y="3175"/>
                                </a:lnTo>
                                <a:lnTo>
                                  <a:pt x="3750" y="3184"/>
                                </a:lnTo>
                                <a:lnTo>
                                  <a:pt x="3774" y="3175"/>
                                </a:lnTo>
                                <a:lnTo>
                                  <a:pt x="3783" y="3151"/>
                                </a:lnTo>
                                <a:lnTo>
                                  <a:pt x="3783" y="2070"/>
                                </a:lnTo>
                                <a:lnTo>
                                  <a:pt x="3788" y="2051"/>
                                </a:lnTo>
                                <a:lnTo>
                                  <a:pt x="3778" y="2060"/>
                                </a:lnTo>
                                <a:lnTo>
                                  <a:pt x="3798" y="2055"/>
                                </a:lnTo>
                                <a:lnTo>
                                  <a:pt x="3793" y="2055"/>
                                </a:lnTo>
                                <a:lnTo>
                                  <a:pt x="3807" y="2060"/>
                                </a:lnTo>
                                <a:lnTo>
                                  <a:pt x="3802" y="2051"/>
                                </a:lnTo>
                                <a:lnTo>
                                  <a:pt x="3807" y="2070"/>
                                </a:lnTo>
                                <a:lnTo>
                                  <a:pt x="3807" y="3151"/>
                                </a:lnTo>
                                <a:lnTo>
                                  <a:pt x="3822" y="3179"/>
                                </a:lnTo>
                                <a:lnTo>
                                  <a:pt x="3841" y="3184"/>
                                </a:lnTo>
                                <a:lnTo>
                                  <a:pt x="3865" y="3175"/>
                                </a:lnTo>
                                <a:lnTo>
                                  <a:pt x="3874" y="3151"/>
                                </a:lnTo>
                                <a:lnTo>
                                  <a:pt x="3874" y="2070"/>
                                </a:lnTo>
                                <a:lnTo>
                                  <a:pt x="3879" y="2051"/>
                                </a:lnTo>
                                <a:lnTo>
                                  <a:pt x="3870" y="2060"/>
                                </a:lnTo>
                                <a:lnTo>
                                  <a:pt x="3889" y="2055"/>
                                </a:lnTo>
                                <a:lnTo>
                                  <a:pt x="3884" y="2055"/>
                                </a:lnTo>
                                <a:lnTo>
                                  <a:pt x="3898" y="2060"/>
                                </a:lnTo>
                                <a:lnTo>
                                  <a:pt x="3894" y="2051"/>
                                </a:lnTo>
                                <a:lnTo>
                                  <a:pt x="3898" y="2070"/>
                                </a:lnTo>
                                <a:lnTo>
                                  <a:pt x="3898" y="3155"/>
                                </a:lnTo>
                                <a:lnTo>
                                  <a:pt x="3908" y="3175"/>
                                </a:lnTo>
                                <a:lnTo>
                                  <a:pt x="3927" y="3184"/>
                                </a:lnTo>
                                <a:lnTo>
                                  <a:pt x="3951" y="3175"/>
                                </a:lnTo>
                                <a:lnTo>
                                  <a:pt x="3961" y="3155"/>
                                </a:lnTo>
                                <a:lnTo>
                                  <a:pt x="3961" y="2608"/>
                                </a:lnTo>
                                <a:lnTo>
                                  <a:pt x="3961" y="2613"/>
                                </a:lnTo>
                                <a:lnTo>
                                  <a:pt x="3966" y="2603"/>
                                </a:lnTo>
                                <a:lnTo>
                                  <a:pt x="3956" y="2608"/>
                                </a:lnTo>
                                <a:lnTo>
                                  <a:pt x="3975" y="2603"/>
                                </a:lnTo>
                                <a:lnTo>
                                  <a:pt x="3999" y="2598"/>
                                </a:lnTo>
                                <a:lnTo>
                                  <a:pt x="4110" y="2598"/>
                                </a:lnTo>
                                <a:lnTo>
                                  <a:pt x="4167" y="2608"/>
                                </a:lnTo>
                                <a:lnTo>
                                  <a:pt x="4162" y="2608"/>
                                </a:lnTo>
                                <a:lnTo>
                                  <a:pt x="4201" y="2632"/>
                                </a:lnTo>
                                <a:lnTo>
                                  <a:pt x="4196" y="2627"/>
                                </a:lnTo>
                                <a:lnTo>
                                  <a:pt x="4215" y="2665"/>
                                </a:lnTo>
                                <a:lnTo>
                                  <a:pt x="4215" y="2661"/>
                                </a:lnTo>
                                <a:lnTo>
                                  <a:pt x="4225" y="2704"/>
                                </a:lnTo>
                                <a:lnTo>
                                  <a:pt x="4230" y="2747"/>
                                </a:lnTo>
                                <a:lnTo>
                                  <a:pt x="4244" y="2790"/>
                                </a:lnTo>
                                <a:lnTo>
                                  <a:pt x="4278" y="2829"/>
                                </a:lnTo>
                                <a:lnTo>
                                  <a:pt x="4311" y="2848"/>
                                </a:lnTo>
                                <a:lnTo>
                                  <a:pt x="4354" y="2858"/>
                                </a:lnTo>
                                <a:lnTo>
                                  <a:pt x="4647" y="2858"/>
                                </a:lnTo>
                                <a:lnTo>
                                  <a:pt x="4642" y="2858"/>
                                </a:lnTo>
                                <a:lnTo>
                                  <a:pt x="4662" y="2867"/>
                                </a:lnTo>
                                <a:lnTo>
                                  <a:pt x="4662" y="2862"/>
                                </a:lnTo>
                                <a:lnTo>
                                  <a:pt x="4676" y="2877"/>
                                </a:lnTo>
                                <a:lnTo>
                                  <a:pt x="4671" y="2872"/>
                                </a:lnTo>
                                <a:lnTo>
                                  <a:pt x="4676" y="2891"/>
                                </a:lnTo>
                                <a:lnTo>
                                  <a:pt x="4681" y="3021"/>
                                </a:lnTo>
                                <a:lnTo>
                                  <a:pt x="4878" y="3026"/>
                                </a:lnTo>
                                <a:lnTo>
                                  <a:pt x="4868" y="3016"/>
                                </a:lnTo>
                                <a:lnTo>
                                  <a:pt x="5031" y="4121"/>
                                </a:lnTo>
                                <a:lnTo>
                                  <a:pt x="5449" y="4121"/>
                                </a:lnTo>
                                <a:lnTo>
                                  <a:pt x="5598" y="3016"/>
                                </a:lnTo>
                                <a:lnTo>
                                  <a:pt x="5588" y="3026"/>
                                </a:lnTo>
                                <a:lnTo>
                                  <a:pt x="5857" y="3026"/>
                                </a:lnTo>
                                <a:lnTo>
                                  <a:pt x="5857" y="3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14920"/>
                            <a:ext cx="1615320" cy="21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3444">
                                <a:moveTo>
                                  <a:pt x="2530" y="0"/>
                                </a:moveTo>
                                <a:lnTo>
                                  <a:pt x="2525" y="82"/>
                                </a:lnTo>
                                <a:lnTo>
                                  <a:pt x="2520" y="178"/>
                                </a:lnTo>
                                <a:lnTo>
                                  <a:pt x="2511" y="278"/>
                                </a:lnTo>
                                <a:lnTo>
                                  <a:pt x="2501" y="394"/>
                                </a:lnTo>
                                <a:lnTo>
                                  <a:pt x="2492" y="514"/>
                                </a:lnTo>
                                <a:lnTo>
                                  <a:pt x="2482" y="644"/>
                                </a:lnTo>
                                <a:lnTo>
                                  <a:pt x="2472" y="783"/>
                                </a:lnTo>
                                <a:lnTo>
                                  <a:pt x="2448" y="1081"/>
                                </a:lnTo>
                                <a:lnTo>
                                  <a:pt x="2424" y="1398"/>
                                </a:lnTo>
                                <a:lnTo>
                                  <a:pt x="2396" y="1767"/>
                                </a:lnTo>
                                <a:lnTo>
                                  <a:pt x="2367" y="2152"/>
                                </a:lnTo>
                                <a:lnTo>
                                  <a:pt x="2376" y="2142"/>
                                </a:lnTo>
                                <a:lnTo>
                                  <a:pt x="2280" y="2147"/>
                                </a:lnTo>
                                <a:lnTo>
                                  <a:pt x="2256" y="2339"/>
                                </a:lnTo>
                                <a:lnTo>
                                  <a:pt x="2266" y="2329"/>
                                </a:lnTo>
                                <a:lnTo>
                                  <a:pt x="1080" y="2329"/>
                                </a:lnTo>
                                <a:lnTo>
                                  <a:pt x="931" y="3434"/>
                                </a:lnTo>
                                <a:lnTo>
                                  <a:pt x="941" y="3425"/>
                                </a:lnTo>
                                <a:lnTo>
                                  <a:pt x="533" y="3425"/>
                                </a:lnTo>
                                <a:lnTo>
                                  <a:pt x="543" y="3434"/>
                                </a:lnTo>
                                <a:lnTo>
                                  <a:pt x="384" y="2329"/>
                                </a:lnTo>
                                <a:lnTo>
                                  <a:pt x="255" y="2329"/>
                                </a:lnTo>
                                <a:lnTo>
                                  <a:pt x="264" y="2339"/>
                                </a:lnTo>
                                <a:lnTo>
                                  <a:pt x="235" y="2161"/>
                                </a:lnTo>
                                <a:lnTo>
                                  <a:pt x="139" y="2152"/>
                                </a:lnTo>
                                <a:lnTo>
                                  <a:pt x="149" y="2161"/>
                                </a:lnTo>
                                <a:lnTo>
                                  <a:pt x="19" y="615"/>
                                </a:lnTo>
                                <a:lnTo>
                                  <a:pt x="0" y="615"/>
                                </a:lnTo>
                                <a:lnTo>
                                  <a:pt x="134" y="2166"/>
                                </a:lnTo>
                                <a:lnTo>
                                  <a:pt x="231" y="2176"/>
                                </a:lnTo>
                                <a:lnTo>
                                  <a:pt x="221" y="2166"/>
                                </a:lnTo>
                                <a:lnTo>
                                  <a:pt x="250" y="2349"/>
                                </a:lnTo>
                                <a:lnTo>
                                  <a:pt x="379" y="2349"/>
                                </a:lnTo>
                                <a:lnTo>
                                  <a:pt x="370" y="2339"/>
                                </a:lnTo>
                                <a:lnTo>
                                  <a:pt x="528" y="3444"/>
                                </a:lnTo>
                                <a:lnTo>
                                  <a:pt x="946" y="3444"/>
                                </a:lnTo>
                                <a:lnTo>
                                  <a:pt x="1095" y="2339"/>
                                </a:lnTo>
                                <a:lnTo>
                                  <a:pt x="1085" y="2349"/>
                                </a:lnTo>
                                <a:lnTo>
                                  <a:pt x="2271" y="2344"/>
                                </a:lnTo>
                                <a:lnTo>
                                  <a:pt x="2295" y="2152"/>
                                </a:lnTo>
                                <a:lnTo>
                                  <a:pt x="2285" y="2161"/>
                                </a:lnTo>
                                <a:lnTo>
                                  <a:pt x="2381" y="2157"/>
                                </a:lnTo>
                                <a:lnTo>
                                  <a:pt x="2415" y="1767"/>
                                </a:lnTo>
                                <a:lnTo>
                                  <a:pt x="2444" y="1398"/>
                                </a:lnTo>
                                <a:lnTo>
                                  <a:pt x="2468" y="1081"/>
                                </a:lnTo>
                                <a:lnTo>
                                  <a:pt x="2492" y="783"/>
                                </a:lnTo>
                                <a:lnTo>
                                  <a:pt x="2501" y="644"/>
                                </a:lnTo>
                                <a:lnTo>
                                  <a:pt x="2511" y="514"/>
                                </a:lnTo>
                                <a:lnTo>
                                  <a:pt x="2520" y="394"/>
                                </a:lnTo>
                                <a:lnTo>
                                  <a:pt x="2530" y="278"/>
                                </a:lnTo>
                                <a:lnTo>
                                  <a:pt x="2540" y="178"/>
                                </a:lnTo>
                                <a:lnTo>
                                  <a:pt x="2544" y="82"/>
                                </a:lnTo>
                                <a:lnTo>
                                  <a:pt x="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2880"/>
                            <a:ext cx="576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66800"/>
                            <a:ext cx="576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43840"/>
                            <a:ext cx="124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18720"/>
                            <a:ext cx="576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54960"/>
                            <a:ext cx="124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37320"/>
                            <a:ext cx="84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3732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95160"/>
                            <a:ext cx="88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706680"/>
                            <a:ext cx="720" cy="252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706680"/>
                            <a:ext cx="3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150720"/>
                            <a:ext cx="36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9">
                                <a:moveTo>
                                  <a:pt x="57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06680"/>
                            <a:ext cx="720" cy="40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7066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4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0342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0668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668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52" y="130"/>
                                </a:moveTo>
                                <a:lnTo>
                                  <a:pt x="24" y="0"/>
                                </a:lnTo>
                                <a:lnTo>
                                  <a:pt x="0" y="130"/>
                                </a:lnTo>
                                <a:lnTo>
                                  <a:pt x="5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473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52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148040"/>
                            <a:ext cx="72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14804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129"/>
                                </a:moveTo>
                                <a:lnTo>
                                  <a:pt x="24" y="0"/>
                                </a:lnTo>
                                <a:lnTo>
                                  <a:pt x="0" y="129"/>
                                </a:lnTo>
                                <a:lnTo>
                                  <a:pt x="5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7240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133640"/>
                            <a:ext cx="55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43840"/>
                            <a:ext cx="76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2656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7">
                                <a:moveTo>
                                  <a:pt x="129" y="0"/>
                                </a:moveTo>
                                <a:lnTo>
                                  <a:pt x="0" y="28"/>
                                </a:lnTo>
                                <a:lnTo>
                                  <a:pt x="129" y="57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726560"/>
                            <a:ext cx="82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7">
                                <a:moveTo>
                                  <a:pt x="0" y="0"/>
                                </a:moveTo>
                                <a:lnTo>
                                  <a:pt x="130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300960"/>
                            <a:ext cx="720" cy="225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480" y="300960"/>
                            <a:ext cx="720" cy="225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1708200"/>
                            <a:ext cx="720" cy="117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1708200"/>
                            <a:ext cx="720" cy="117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4384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2656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7">
                                <a:moveTo>
                                  <a:pt x="129" y="0"/>
                                </a:moveTo>
                                <a:lnTo>
                                  <a:pt x="0" y="28"/>
                                </a:lnTo>
                                <a:lnTo>
                                  <a:pt x="129" y="57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26560"/>
                            <a:ext cx="82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7">
                                <a:moveTo>
                                  <a:pt x="0" y="0"/>
                                </a:moveTo>
                                <a:lnTo>
                                  <a:pt x="130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077560"/>
                            <a:ext cx="26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06244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062440"/>
                            <a:ext cx="82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0"/>
                                </a:moveTo>
                                <a:lnTo>
                                  <a:pt x="130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2041560"/>
                            <a:ext cx="720" cy="75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743840"/>
                            <a:ext cx="7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26560"/>
                            <a:ext cx="82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7">
                                <a:moveTo>
                                  <a:pt x="0" y="57"/>
                                </a:moveTo>
                                <a:lnTo>
                                  <a:pt x="13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54960"/>
                            <a:ext cx="311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3732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3732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98440"/>
                            <a:ext cx="720" cy="351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2577960"/>
                            <a:ext cx="720" cy="64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57796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52" y="130"/>
                                </a:moveTo>
                                <a:lnTo>
                                  <a:pt x="28" y="0"/>
                                </a:lnTo>
                                <a:lnTo>
                                  <a:pt x="0" y="130"/>
                                </a:lnTo>
                                <a:lnTo>
                                  <a:pt x="5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314784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0"/>
                                </a:moveTo>
                                <a:lnTo>
                                  <a:pt x="28" y="12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854360"/>
                            <a:ext cx="576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496520"/>
                            <a:ext cx="720" cy="105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4965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4706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9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96520"/>
                            <a:ext cx="720" cy="173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496520"/>
                            <a:ext cx="3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150720"/>
                            <a:ext cx="36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9">
                                <a:moveTo>
                                  <a:pt x="57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639440"/>
                            <a:ext cx="720" cy="91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63944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58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47068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58" y="0"/>
                                </a:moveTo>
                                <a:lnTo>
                                  <a:pt x="29" y="13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865520"/>
                            <a:ext cx="720" cy="6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865520"/>
                            <a:ext cx="33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52" y="135"/>
                                </a:moveTo>
                                <a:lnTo>
                                  <a:pt x="24" y="0"/>
                                </a:lnTo>
                                <a:lnTo>
                                  <a:pt x="0" y="135"/>
                                </a:lnTo>
                                <a:lnTo>
                                  <a:pt x="5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47068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52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30240"/>
                            <a:ext cx="720" cy="162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93024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4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4706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39240"/>
                            <a:ext cx="720" cy="22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3924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4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15324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572560"/>
                            <a:ext cx="720" cy="123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57256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129"/>
                                </a:moveTo>
                                <a:lnTo>
                                  <a:pt x="24" y="0"/>
                                </a:lnTo>
                                <a:lnTo>
                                  <a:pt x="0" y="129"/>
                                </a:lnTo>
                                <a:lnTo>
                                  <a:pt x="5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72636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306880"/>
                            <a:ext cx="720" cy="34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3068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57256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289240"/>
                            <a:ext cx="72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28924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75976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9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880" y="2277000"/>
                            <a:ext cx="45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880" y="2855520"/>
                            <a:ext cx="45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6204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200" y="232740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36340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57796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57796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130"/>
                                </a:moveTo>
                                <a:lnTo>
                                  <a:pt x="24" y="0"/>
                                </a:lnTo>
                                <a:lnTo>
                                  <a:pt x="53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2667600"/>
                            <a:ext cx="49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5668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243540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47068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0" y="0"/>
                                </a:moveTo>
                                <a:lnTo>
                                  <a:pt x="29" y="130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67984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679840"/>
                            <a:ext cx="36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0" y="129"/>
                                </a:moveTo>
                                <a:lnTo>
                                  <a:pt x="29" y="0"/>
                                </a:lnTo>
                                <a:lnTo>
                                  <a:pt x="58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627560"/>
                            <a:ext cx="314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4800" y="1571040"/>
                            <a:ext cx="466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94400"/>
                            <a:ext cx="587124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6" h="5850">
                                <a:moveTo>
                                  <a:pt x="0" y="0"/>
                                </a:moveTo>
                                <a:lnTo>
                                  <a:pt x="0" y="5850"/>
                                </a:lnTo>
                                <a:lnTo>
                                  <a:pt x="9246" y="5850"/>
                                </a:lnTo>
                                <a:lnTo>
                                  <a:pt x="9246" y="5840"/>
                                </a:lnTo>
                                <a:lnTo>
                                  <a:pt x="5" y="5840"/>
                                </a:lnTo>
                                <a:lnTo>
                                  <a:pt x="10" y="584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888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3803040"/>
                            <a:ext cx="85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">
                                <a:moveTo>
                                  <a:pt x="0" y="58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574280"/>
                            <a:ext cx="7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630080"/>
                            <a:ext cx="90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908000"/>
                            <a:ext cx="7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964160"/>
                            <a:ext cx="45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876960"/>
                            <a:ext cx="1278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63680" y="90504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1320" y="2518560"/>
                            <a:ext cx="25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63680" y="134316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6240" y="1939320"/>
                            <a:ext cx="25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03880" y="1731240"/>
                            <a:ext cx="25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7880" y="217836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5880" y="217188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1160" y="217512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6080" y="217836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9360" y="218088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6960" y="2164320"/>
                            <a:ext cx="251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00160"/>
                            <a:ext cx="7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59200"/>
                            <a:ext cx="45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23480" y="2613600"/>
                            <a:ext cx="25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3520" y="246888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52960" y="317340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45320" y="2902680"/>
                            <a:ext cx="25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9120" y="2498040"/>
                            <a:ext cx="25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3674880"/>
                            <a:ext cx="3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00160"/>
                            <a:ext cx="7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5956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574280"/>
                            <a:ext cx="7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630800"/>
                            <a:ext cx="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574280"/>
                            <a:ext cx="7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630800"/>
                            <a:ext cx="75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s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93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45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0"/>
                            <a:ext cx="3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45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17080"/>
                            <a:ext cx="74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7.75pt;width:479.15pt;height:344.65pt" coordorigin="29,155" coordsize="9583,6893">
                <v:rect id="shape_0" stroked="f" o:allowincell="f" style="position:absolute;left:30;top:156;width:9576;height:67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8935;top:6492;width:604;height:205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8;top:6491;width:753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439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133;top:3732;width:11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1,67" path="m91,0l29,0l0,57l19,67l43,14l34,19l91,19l91,0xe" fillcolor="black" stroked="f" o:allowincell="f" style="position:absolute;left:2003;top:3732;width:9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5" path="m53,0l0,105l19,115l72,9l53,0xe" fillcolor="black" stroked="f" o:allowincell="f" style="position:absolute;left:1936;top:3821;width:7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48,0l0,106l19,115l67,10l48,0xe" fillcolor="black" stroked="f" o:allowincell="f" style="position:absolute;left:1874;top:3957;width:6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1" path="m48,0l0,106l0,111l19,111l19,106l19,111l67,10l48,0xe" fillcolor="black" stroked="f" o:allowincell="f" style="position:absolute;left:1811;top:4093;width:6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5" path="m0,9l48,115l68,105l20,0l0,9xe" fillcolor="black" stroked="f" o:allowincell="f" style="position:absolute;left:1830;top:4230;width:6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0,10l48,115l67,106l19,0l0,10xe" fillcolor="black" stroked="f" o:allowincell="f" style="position:absolute;left:1893;top:4366;width:6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6" path="m0,10l48,116l67,106l19,0l0,10xe" fillcolor="black" stroked="f" o:allowincell="f" style="position:absolute;left:1960;top:4501;width:66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4" path="m0,9l10,24l120,24l120,4l15,4l24,9l20,0l0,9xe" fillcolor="black" stroked="f" o:allowincell="f" style="position:absolute;left:2022;top:4638;width:11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81;top:4642;width:66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62,3746" to="2162,4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75,3746" to="2075,4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79,3863" to="1979,4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3,4046" to="1893,43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32;top:3732;width:115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1,72" path="m91,0l33,0l0,62l19,72l48,14l38,19l91,19l91,0xe" fillcolor="black" stroked="f" o:allowincell="f" style="position:absolute;left:9003;top:3732;width:9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5" path="m48,0l0,105l20,115l68,9l48,0xe" fillcolor="black" stroked="f" o:allowincell="f" style="position:absolute;left:8940;top:3826;width:6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48,0l0,106l19,115l67,10l48,0xe" fillcolor="black" stroked="f" o:allowincell="f" style="position:absolute;left:8873;top:3962;width:6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48,0l0,101l4,115l24,106l19,96l19,106l67,10l48,0xe" fillcolor="black" stroked="f" o:allowincell="f" style="position:absolute;left:8811;top:4098;width:6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6" path="m0,10l53,116l72,106l19,0l0,10xe" fillcolor="black" stroked="f" o:allowincell="f" style="position:absolute;left:8830;top:4234;width:7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0,9l48,115l67,105l19,0l0,9xe" fillcolor="black" stroked="f" o:allowincell="f" style="position:absolute;left:8897;top:4370;width:6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5" path="m0,10l48,115l68,106l20,0l0,10xe" fillcolor="black" stroked="f" o:allowincell="f" style="position:absolute;left:8964;top:4506;width:6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0" path="m0,10l4,20l120,20l120,0l9,0l14,5l9,0l0,10xe" fillcolor="black" stroked="f" o:allowincell="f" style="position:absolute;left:9032;top:4642;width:1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190;top:4642;width:57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61,3746" to="9161,4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75,3746" to="9075,4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84,3863" to="8984,4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97,4046" to="8897,43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857,4121" path="m5857,3006l5583,3006l5435,4111l5444,4102l5036,4102l5046,4111l4883,3006l4686,3006l4695,3016l4695,2891l4690,2867l4671,2848l4647,2838l4354,2838l4316,2829l4321,2829l4287,2810l4292,2814l4263,2781l4249,2742l4249,2747l4244,2704l4234,2656l4210,2617l4172,2589l4110,2579l3999,2579l3951,2589l3942,2608l3942,3155l3942,3151l3937,3165l3946,3160l3927,3165l3932,3165l3918,3160l3922,3165l3918,3151l3918,3155l3918,2070l3908,2046l3889,2036l3865,2046l3855,2070l3855,3151l3850,3170l3860,3160l3841,3165l3846,3165l3831,3160l3836,3165l3826,3146l3826,3151l3826,2070l3817,2046l3798,2036l3774,2046l3764,2070l3764,3151l3759,3170l3769,3160l3750,3165l3730,3160l3740,3170l3735,3151l3735,2608l3730,2589l3716,2579l3687,2574l3649,2565l3654,2565l3625,2541l3630,2545l3615,2521l3615,2526l3610,2488l3610,2440l3605,2382l3605,2315l3601,2238l3601,2151l3596,2055l3591,1849l3591,1762l3586,1671l3581,1474l3577,1268l3572,1080l3567,960l3567,907l3562,864l3562,811l3557,778l3553,749l3538,735l3505,706l3418,696l3413,696l3423,701l3418,691l3418,696l3418,28l3399,28l3399,33l3418,33l3409,9l3385,0l3361,9l3351,33l3370,33l3370,28l3351,28l3351,1378l3346,1397l3356,1388l3337,1393l3341,1393l3327,1388l3332,1397l3327,1378l3327,28l3308,28l3308,33l3327,28l3313,4l3293,0l3269,9l3260,33l3279,33l3279,28l3260,28l3260,1378l3255,1397l3265,1388l3245,1393l3250,1393l3236,1388l3241,1397l3236,1378l3236,28l3217,28l3217,33l3236,28l3221,4l3202,0l3178,9l3169,33l3188,33l3188,28l3169,28l3169,1378l3164,1397l3173,1388l3154,1393l3159,1393l3145,1388l3149,1393l3140,1373l3140,1378l3140,28l3121,28l3121,33l3140,33l3130,9l3111,0l3087,9l3077,33l3097,33l3097,28l3077,28l3077,691l3077,686l3073,696l3077,691l3063,696l3068,696l2914,696l2871,701l2842,720l2813,759l2804,816l2804,1157l2799,1200l2799,1196l2785,1234l2789,1234l2775,1248l2775,1244l2756,1253l2761,1253l2708,1263l2439,1263l2352,1272l2348,1272l2261,1297l2199,1330l2146,1373l2146,1378l2084,1445l2079,1445l2026,1513l1988,1580l1944,1647l1882,1738l1853,1777l1829,1806l1796,1844l1800,1844l1757,1887l1714,1926l1714,1921l1671,1950l1613,1979l1556,2003l1560,2003l1508,2012l1455,2012l1378,1998l1383,1998l1311,1969l1239,1916l1244,1921l1176,1844l1119,1758l1075,1671l1003,1503l975,1431l946,1373l931,1340l912,1301l903,1277l893,1248l864,1191l831,1114l787,1023l744,922l701,816l658,715l619,629l600,590l586,557l571,533l562,514l528,461l504,422l475,398l475,393l456,379l408,360l120,360l77,369l43,403l24,432l19,470l19,485l14,514l10,552l5,610l0,677l14,759l19,677l24,610l29,552l34,514l39,485l39,470l43,437l43,442l63,413l58,413l87,384l82,389l120,379l408,379l403,379l447,398l466,413l466,408l490,432l485,432l509,470l543,523l552,542l567,566l581,600l600,638l639,725l682,826l725,931l768,1032l811,1124l845,1200l874,1258l883,1287l893,1311l912,1349l927,1383l955,1441l984,1513l1056,1681l1099,1767l1157,1854l1229,1931l1301,1988l1373,2017l1455,2031l1508,2031l1565,2022l1623,1998l1680,1969l1724,1940l1724,1935l1767,1897l1810,1854l1815,1854l1848,1815l1872,1786l1901,1748l1964,1657l2007,1590l2045,1522l2098,1455l2093,1455l2156,1388l2156,1393l2208,1349l2271,1316l2357,1292l2352,1292l2439,1282l2708,1282l2765,1272l2785,1263l2804,1244l2818,1200l2823,1157l2823,816l2833,763l2833,768l2857,730l2852,735l2881,720l2876,720l2914,715l3068,715l3087,711l3097,691l3097,28l3077,28l3077,110l3101,14l3092,24l3111,19l3106,19l3121,24l3116,14l3140,110l3140,28l3121,28l3121,1378l3135,1407l3154,1412l3178,1402l3188,1378l3188,28l3169,28l3169,110l3193,14l3183,24l3202,19l3197,19l3212,24l3207,19l3236,72l3236,28l3217,28l3217,1378l3226,1402l3245,1412l3269,1402l3279,1378l3279,28l3260,28l3260,110l3284,14l3274,24l3293,19l3289,19l3303,24l3298,19l3327,72l3327,28l3308,28l3308,1378l3317,1402l3337,1412l3361,1402l3370,1378l3370,28l3351,28l3351,110l3375,14l3365,24l3385,19l3404,24l3394,14l3418,110l3418,28l3399,28l3399,696l3409,715l3418,715l3461,720l3500,725l3495,725l3529,749l3524,744l3533,759l3533,754l3538,778l3543,811l3543,864l3548,907l3548,960l3553,1080l3557,1268l3562,1474l3567,1671l3572,1762l3572,1849l3577,2055l3581,2151l3581,2238l3586,2315l3586,2382l3591,2440l3591,2488l3596,2531l3610,2555l3644,2584l3687,2593l3711,2598l3706,2598l3716,2603l3711,2598l3716,2613l3716,2608l3716,3151l3726,3175l3750,3184l3774,3175l3783,3151l3783,2070l3788,2051l3778,2060l3798,2055l3793,2055l3807,2060l3802,2051l3807,2070l3807,3151l3822,3179l3841,3184l3865,3175l3874,3151l3874,2070l3879,2051l3870,2060l3889,2055l3884,2055l3898,2060l3894,2051l3898,2070l3898,3155l3908,3175l3927,3184l3951,3175l3961,3155l3961,2608l3961,2613l3966,2603l3956,2608l3975,2603l3999,2598l4110,2598l4167,2608l4162,2608l4201,2632l4196,2627l4215,2665l4215,2661l4225,2704l4230,2747l4244,2790l4278,2829l4311,2848l4354,2858l4647,2858l4642,2858l4662,2867l4662,2862l4676,2877l4671,2872l4676,2891l4681,3021l4878,3026l4868,3016l5031,4121l5449,4121l5598,3016l5588,3026l5857,3026l5857,3006xe" fillcolor="black" stroked="f" o:allowincell="f" style="position:absolute;left:2968;top:1250;width:5856;height:40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4,3444" path="m2530,0l2525,82l2520,178l2511,278l2501,394l2492,514l2482,644l2472,783l2448,1081l2424,1398l2396,1767l2367,2152l2376,2142l2280,2147l2256,2339l2266,2329l1080,2329l931,3434l941,3425l533,3425l543,3434l384,2329l255,2329l264,2339l235,2161l139,2152l149,2161l19,615l0,615l134,2166l231,2176l221,2166l250,2349l379,2349l370,2339l528,3444l946,3444l1095,2339l1085,2349l2271,2344l2295,2152l2285,2161l2381,2157l2415,1767l2444,1398l2468,1081l2492,783l2501,644l2511,514l2520,394l2530,278l2540,178l2544,82l2530,0xe" fillcolor="black" stroked="f" o:allowincell="f" style="position:absolute;left:438;top:1911;width:2543;height:3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79,5262" to="9251,52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9,4197" to="9251,4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3,2901" to="888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9,1602" to="9251,16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7,714" to="2674,7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4,53" path="m134,0l0,29l134,53l134,0xe" fillcolor="black" stroked="t" o:allowincell="f" style="position:absolute;left:717;top:686;width:133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53" path="m0,0l129,29l0,53l0,0xe" fillcolor="black" stroked="t" o:allowincell="f" style="position:absolute;left:2546;top:686;width:128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796,1250" to="7182,12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26,1268" to="7126,52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7,130" path="m57,130l29,0l0,130l57,130xe" fillcolor="black" stroked="t" o:allowincell="f" style="position:absolute;left:7097;top:1268;width:56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7,129" path="m57,0l29,129l0,0l57,0xe" fillcolor="black" stroked="t" o:allowincell="f" style="position:absolute;left:7097;top:5117;width:56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756,1268" to="6756,19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53,130l24,0l0,130l53,130xe" fillcolor="black" stroked="t" o:allowincell="f" style="position:absolute;left:6732;top:1268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4,130l0,0l53,0xe" fillcolor="black" stroked="t" o:allowincell="f" style="position:absolute;left:6732;top:1784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849,1268" to="5849,4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130" path="m52,130l24,0l0,130l52,130xe" fillcolor="black" stroked="t" o:allowincell="f" style="position:absolute;left:5825;top:1268;width:51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130" path="m52,0l24,130l0,0l52,0xe" fillcolor="black" stroked="t" o:allowincell="f" style="position:absolute;left:5825;top:4051;width:51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756,1963" to="6756,26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29" path="m53,129l24,0l0,129l53,129xe" fillcolor="black" stroked="t" o:allowincell="f" style="position:absolute;left:6732;top:1963;width:52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4,130l0,0l53,0xe" fillcolor="black" stroked="t" o:allowincell="f" style="position:absolute;left:6732;top:2474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935,1940" to="6813,1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80,2901" to="2684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,57" path="m129,0l0,28l129,57l129,0xe" fillcolor="black" stroked="t" o:allowincell="f" style="position:absolute;left:1480;top:2874;width:128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57" path="m0,0l130,28l0,57l0,0xe" fillcolor="black" stroked="t" o:allowincell="f" style="position:absolute;left:2555;top:2874;width:129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93,629" to="693,41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04,629" to="2704,41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6,2845" to="1456,47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9,2845" to="889,47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9,2901" to="1436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,57" path="m129,0l0,28l129,57l129,0xe" fillcolor="black" stroked="t" o:allowincell="f" style="position:absolute;left:909;top:2874;width:128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57" path="m0,0l130,28l0,57l0,0xe" fillcolor="black" stroked="t" o:allowincell="f" style="position:absolute;left:1307;top:2874;width:129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485,3427" to="1906,3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,53" path="m129,0l0,24l129,53l129,0xe" fillcolor="black" stroked="t" o:allowincell="f" style="position:absolute;left:1485;top:3403;width:128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53" path="m0,0l130,24l0,53l0,0xe" fillcolor="black" stroked="t" o:allowincell="f" style="position:absolute;left:1777;top:3403;width:129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936,3370" to="1936,45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,2901" to="667,29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0,57" path="m0,57l130,28l0,0l0,57xe" fillcolor="black" stroked="t" o:allowincell="f" style="position:absolute;left:539;top:2874;width:129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2733,714" to="7633,7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,53" path="m129,0l0,29l129,53l129,0xe" fillcolor="black" stroked="t" o:allowincell="f" style="position:absolute;left:2733;top:686;width:128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53" path="m0,0l129,29l0,53l0,0xe" fillcolor="black" stroked="t" o:allowincell="f" style="position:absolute;left:7505;top:686;width:128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654,625" to="7654,61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19,4215" to="8119,5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130" path="m52,130l28,0l0,130l52,130xe" fillcolor="black" stroked="t" o:allowincell="f" style="position:absolute;left:8091;top:4215;width:51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129" path="m52,0l28,129l0,0l52,0xe" fillcolor="black" stroked="t" o:allowincell="f" style="position:absolute;left:8091;top:5112;width:51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84,3075" to="9256,3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26,2511" to="5426,41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4" path="m53,134l29,0l0,134l53,134xe" fillcolor="black" stroked="t" o:allowincell="f" style="position:absolute;left:5397;top:2511;width:52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9,130l0,0l53,0xe" fillcolor="black" stroked="t" o:allowincell="f" style="position:absolute;left:5397;top:4046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681,2511" to="5681,52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7,134" path="m57,134l29,0l0,134l57,134xe" fillcolor="black" stroked="t" o:allowincell="f" style="position:absolute;left:5652;top:2511;width:56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7,129" path="m57,0l29,129l0,0l57,0xe" fillcolor="black" stroked="t" o:allowincell="f" style="position:absolute;left:5652;top:5117;width:56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773,2737" to="4773,41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8,130" path="m58,130l29,0l0,130l58,130xe" fillcolor="black" stroked="t" o:allowincell="f" style="position:absolute;left:4744;top:2737;width:57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8,130" path="m58,0l29,130l0,0l58,0xe" fillcolor="black" stroked="t" o:allowincell="f" style="position:absolute;left:4744;top:4046;width:57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404,3093" to="4404,41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135" path="m52,135l24,0l0,135l52,135xe" fillcolor="black" stroked="t" o:allowincell="f" style="position:absolute;left:4380;top:3093;width:51;height:1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130" path="m52,0l24,130l0,0l52,0xe" fillcolor="black" stroked="t" o:allowincell="f" style="position:absolute;left:4380;top:4046;width:51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779,1620" to="3779,41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53,130l24,0l0,130l53,130xe" fillcolor="black" stroked="t" o:allowincell="f" style="position:absolute;left:3755;top:1620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4,130l0,0l53,0xe" fillcolor="black" stroked="t" o:allowincell="f" style="position:absolute;left:3755;top:4046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155,1634" to="3155,52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53,130l24,0l0,130l53,130xe" fillcolor="black" stroked="t" o:allowincell="f" style="position:absolute;left:3131;top:1634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4,130l0,0l53,0xe" fillcolor="black" stroked="t" o:allowincell="f" style="position:absolute;left:3131;top:5121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063,4206" to="4063,61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129" path="m52,129l24,0l0,129l52,129xe" fillcolor="black" stroked="t" o:allowincell="f" style="position:absolute;left:4039;top:4206;width:51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129" path="m52,0l24,129l0,0l52,0xe" fillcolor="black" stroked="t" o:allowincell="f" style="position:absolute;left:4039;top:6023;width:51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588,3788" to="6588,43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53,130l29,0l0,130l53,130xe" fillcolor="black" stroked="t" o:allowincell="f" style="position:absolute;left:6559;top:3788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29" path="m53,0l29,129l0,0l53,0xe" fillcolor="black" stroked="t" o:allowincell="f" style="position:absolute;left:6559;top:4206;width:52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8398,3760" to="8398,4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53,130l29,0l0,130l53,130xe" fillcolor="black" stroked="t" o:allowincell="f" style="position:absolute;left:8369;top:3760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9,130l0,0l53,0xe" fillcolor="black" stroked="t" o:allowincell="f" style="position:absolute;left:8369;top:4501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8339,3741" to="9049,37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39,4652" to="9049,46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81,4032" to="7481,4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81,3820" to="7481,40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3,135" path="m0,0l24,135l53,0l0,0xe" fillcolor="black" stroked="t" o:allowincell="f" style="position:absolute;left:7457;top:3877;width:52;height:1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481,4215" to="7481,4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0,130l24,0l53,130l0,130xe" fillcolor="black" stroked="t" o:allowincell="f" style="position:absolute;left:7457;top:4215;width:52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170,4356" to="6947,43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228,4197" to="6228,43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8,3990" to="6228,41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8,130" path="m0,0l29,130l58,0l0,0xe" fillcolor="black" stroked="t" o:allowincell="f" style="position:absolute;left:6199;top:4046;width:57;height:1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228,4375" to="6228,4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8,129" path="m0,129l29,0l58,129l0,129xe" fillcolor="black" stroked="t" o:allowincell="f" style="position:absolute;left:6199;top:4375;width:57;height: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2704,2718" to="7662,27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84,2629" to="6817,26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9246,5850" path="m0,0l0,5850l9246,5850l9246,5840l5,5840l10,5845l10,0l0,0xe" fillcolor="black" stroked="f" o:allowincell="f" style="position:absolute;left:174;top:461;width:9245;height:5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53,134l29,0l0,134l53,134xe" fillcolor="black" stroked="t" o:allowincell="f" style="position:absolute;left:155;top:358;width:52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58" path="m0,58l135,29l0,0l0,58xe" fillcolor="black" stroked="t" o:allowincell="f" style="position:absolute;left:9396;top:6144;width:134;height:5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959;top:2634;width:11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722;width:141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159;width:11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3248;width:71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45;top:1536;width:200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29;top:1580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4121;width:395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2270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3209;width:395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2881;width:395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3585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3575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3580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3585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3589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563;width:395;height:16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70;width:11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563;width:71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4271;width:395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4043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5152;width:398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4726;width:395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4089;width:395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5942;width:51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470;width:11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564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2634;width:11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2723;width:13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634;width:11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23;width:11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156;width:14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55;width:71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55;width:51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55;width:71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6166;width:116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br/>
      </w:r>
    </w:p>
    <w:p>
      <w:pPr>
        <w:pStyle w:val="Normal"/>
        <w:keepNext w:val="true"/>
        <w:keepLines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عا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ارات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عاو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Z</w:t>
      </w:r>
      <w:r>
        <w:rPr>
          <w:b/>
          <w:bCs/>
          <w:vertAlign w:val="subscript"/>
          <w:lang w:bidi="ar-EG"/>
        </w:rPr>
        <w:t>0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س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دة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Z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mr>
          </m:m>
        </m:oMath>
      </m:oMathPara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ُ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mr>
          </m:m>
        </m:oMath>
      </m:oMathPara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A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ط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ئية</w:t>
      </w:r>
      <w:r>
        <w:rPr>
          <w:rtl w:val="true"/>
        </w:rPr>
        <w:t>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تس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شار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عا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اء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ج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ضوضاء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</w:rPr>
        <w:t>1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.m.s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.m.s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خفض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10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4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ضي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/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5483860" cy="302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3020760"/>
                          <a:chOff x="0" y="0"/>
                          <a:chExt cx="5483880" cy="302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388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7160" y="2879640"/>
                            <a:ext cx="381600" cy="124920"/>
                          </a:xfrm>
                          <a:prstGeom prst="rect">
                            <a:avLst/>
                          </a:prstGeom>
                          <a:solidFill>
                            <a:srgbClr val="e7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89872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0"/>
                                </a:lnTo>
                                <a:lnTo>
                                  <a:pt x="26" y="99"/>
                                </a:lnTo>
                                <a:lnTo>
                                  <a:pt x="26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4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4" y="107"/>
                                </a:lnTo>
                                <a:lnTo>
                                  <a:pt x="8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0"/>
                                </a:lnTo>
                                <a:lnTo>
                                  <a:pt x="13" y="34"/>
                                </a:lnTo>
                                <a:lnTo>
                                  <a:pt x="13" y="21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8987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69" y="69"/>
                                </a:moveTo>
                                <a:lnTo>
                                  <a:pt x="69" y="82"/>
                                </a:lnTo>
                                <a:lnTo>
                                  <a:pt x="56" y="82"/>
                                </a:lnTo>
                                <a:lnTo>
                                  <a:pt x="56" y="107"/>
                                </a:lnTo>
                                <a:lnTo>
                                  <a:pt x="43" y="107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9"/>
                                </a:lnTo>
                                <a:lnTo>
                                  <a:pt x="69" y="69"/>
                                </a:lnTo>
                                <a:close/>
                                <a:moveTo>
                                  <a:pt x="43" y="69"/>
                                </a:moveTo>
                                <a:lnTo>
                                  <a:pt x="43" y="17"/>
                                </a:lnTo>
                                <a:lnTo>
                                  <a:pt x="4" y="69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8987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4" y="21"/>
                                </a:moveTo>
                                <a:lnTo>
                                  <a:pt x="8" y="13"/>
                                </a:lnTo>
                                <a:lnTo>
                                  <a:pt x="13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4"/>
                                </a:lnTo>
                                <a:lnTo>
                                  <a:pt x="51" y="9"/>
                                </a:lnTo>
                                <a:lnTo>
                                  <a:pt x="55" y="13"/>
                                </a:lnTo>
                                <a:lnTo>
                                  <a:pt x="55" y="21"/>
                                </a:lnTo>
                                <a:lnTo>
                                  <a:pt x="51" y="34"/>
                                </a:lnTo>
                                <a:lnTo>
                                  <a:pt x="43" y="47"/>
                                </a:lnTo>
                                <a:lnTo>
                                  <a:pt x="51" y="51"/>
                                </a:lnTo>
                                <a:lnTo>
                                  <a:pt x="55" y="56"/>
                                </a:lnTo>
                                <a:lnTo>
                                  <a:pt x="60" y="64"/>
                                </a:lnTo>
                                <a:lnTo>
                                  <a:pt x="60" y="73"/>
                                </a:lnTo>
                                <a:lnTo>
                                  <a:pt x="60" y="86"/>
                                </a:lnTo>
                                <a:lnTo>
                                  <a:pt x="51" y="99"/>
                                </a:lnTo>
                                <a:lnTo>
                                  <a:pt x="38" y="107"/>
                                </a:lnTo>
                                <a:lnTo>
                                  <a:pt x="21" y="112"/>
                                </a:lnTo>
                                <a:lnTo>
                                  <a:pt x="8" y="112"/>
                                </a:lnTo>
                                <a:lnTo>
                                  <a:pt x="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9"/>
                                </a:lnTo>
                                <a:lnTo>
                                  <a:pt x="4" y="99"/>
                                </a:lnTo>
                                <a:lnTo>
                                  <a:pt x="4" y="99"/>
                                </a:lnTo>
                                <a:lnTo>
                                  <a:pt x="8" y="99"/>
                                </a:lnTo>
                                <a:lnTo>
                                  <a:pt x="8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99"/>
                                </a:lnTo>
                                <a:lnTo>
                                  <a:pt x="17" y="99"/>
                                </a:lnTo>
                                <a:lnTo>
                                  <a:pt x="21" y="103"/>
                                </a:lnTo>
                                <a:lnTo>
                                  <a:pt x="25" y="103"/>
                                </a:lnTo>
                                <a:lnTo>
                                  <a:pt x="2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8" y="103"/>
                                </a:lnTo>
                                <a:lnTo>
                                  <a:pt x="43" y="99"/>
                                </a:lnTo>
                                <a:lnTo>
                                  <a:pt x="47" y="90"/>
                                </a:lnTo>
                                <a:lnTo>
                                  <a:pt x="51" y="82"/>
                                </a:lnTo>
                                <a:lnTo>
                                  <a:pt x="47" y="77"/>
                                </a:lnTo>
                                <a:lnTo>
                                  <a:pt x="47" y="73"/>
                                </a:lnTo>
                                <a:lnTo>
                                  <a:pt x="47" y="69"/>
                                </a:lnTo>
                                <a:lnTo>
                                  <a:pt x="43" y="64"/>
                                </a:lnTo>
                                <a:lnTo>
                                  <a:pt x="38" y="60"/>
                                </a:lnTo>
                                <a:lnTo>
                                  <a:pt x="34" y="60"/>
                                </a:lnTo>
                                <a:lnTo>
                                  <a:pt x="25" y="56"/>
                                </a:lnTo>
                                <a:lnTo>
                                  <a:pt x="21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25" y="51"/>
                                </a:lnTo>
                                <a:lnTo>
                                  <a:pt x="30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30"/>
                                </a:lnTo>
                                <a:lnTo>
                                  <a:pt x="43" y="21"/>
                                </a:lnTo>
                                <a:lnTo>
                                  <a:pt x="38" y="17"/>
                                </a:lnTo>
                                <a:lnTo>
                                  <a:pt x="34" y="13"/>
                                </a:lnTo>
                                <a:lnTo>
                                  <a:pt x="25" y="13"/>
                                </a:lnTo>
                                <a:lnTo>
                                  <a:pt x="13" y="13"/>
                                </a:lnTo>
                                <a:lnTo>
                                  <a:pt x="4" y="26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89872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2"/>
                                </a:moveTo>
                                <a:lnTo>
                                  <a:pt x="0" y="107"/>
                                </a:lnTo>
                                <a:lnTo>
                                  <a:pt x="13" y="107"/>
                                </a:lnTo>
                                <a:lnTo>
                                  <a:pt x="22" y="103"/>
                                </a:lnTo>
                                <a:lnTo>
                                  <a:pt x="30" y="99"/>
                                </a:lnTo>
                                <a:lnTo>
                                  <a:pt x="39" y="86"/>
                                </a:lnTo>
                                <a:lnTo>
                                  <a:pt x="43" y="77"/>
                                </a:lnTo>
                                <a:lnTo>
                                  <a:pt x="52" y="60"/>
                                </a:lnTo>
                                <a:lnTo>
                                  <a:pt x="39" y="69"/>
                                </a:lnTo>
                                <a:lnTo>
                                  <a:pt x="26" y="69"/>
                                </a:lnTo>
                                <a:lnTo>
                                  <a:pt x="17" y="69"/>
                                </a:lnTo>
                                <a:lnTo>
                                  <a:pt x="9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9" y="13"/>
                                </a:lnTo>
                                <a:lnTo>
                                  <a:pt x="17" y="4"/>
                                </a:lnTo>
                                <a:lnTo>
                                  <a:pt x="35" y="0"/>
                                </a:lnTo>
                                <a:lnTo>
                                  <a:pt x="47" y="4"/>
                                </a:lnTo>
                                <a:lnTo>
                                  <a:pt x="56" y="13"/>
                                </a:lnTo>
                                <a:lnTo>
                                  <a:pt x="65" y="26"/>
                                </a:lnTo>
                                <a:lnTo>
                                  <a:pt x="69" y="43"/>
                                </a:lnTo>
                                <a:lnTo>
                                  <a:pt x="65" y="60"/>
                                </a:lnTo>
                                <a:lnTo>
                                  <a:pt x="60" y="77"/>
                                </a:lnTo>
                                <a:lnTo>
                                  <a:pt x="47" y="90"/>
                                </a:lnTo>
                                <a:lnTo>
                                  <a:pt x="35" y="103"/>
                                </a:lnTo>
                                <a:lnTo>
                                  <a:pt x="22" y="107"/>
                                </a:lnTo>
                                <a:lnTo>
                                  <a:pt x="4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52" y="56"/>
                                </a:moveTo>
                                <a:lnTo>
                                  <a:pt x="52" y="47"/>
                                </a:lnTo>
                                <a:lnTo>
                                  <a:pt x="52" y="39"/>
                                </a:lnTo>
                                <a:lnTo>
                                  <a:pt x="52" y="30"/>
                                </a:lnTo>
                                <a:lnTo>
                                  <a:pt x="52" y="21"/>
                                </a:lnTo>
                                <a:lnTo>
                                  <a:pt x="47" y="17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17" y="13"/>
                                </a:lnTo>
                                <a:lnTo>
                                  <a:pt x="17" y="21"/>
                                </a:lnTo>
                                <a:lnTo>
                                  <a:pt x="13" y="30"/>
                                </a:lnTo>
                                <a:lnTo>
                                  <a:pt x="17" y="43"/>
                                </a:lnTo>
                                <a:lnTo>
                                  <a:pt x="22" y="56"/>
                                </a:lnTo>
                                <a:lnTo>
                                  <a:pt x="26" y="60"/>
                                </a:lnTo>
                                <a:lnTo>
                                  <a:pt x="35" y="64"/>
                                </a:lnTo>
                                <a:lnTo>
                                  <a:pt x="39" y="64"/>
                                </a:lnTo>
                                <a:lnTo>
                                  <a:pt x="43" y="60"/>
                                </a:lnTo>
                                <a:lnTo>
                                  <a:pt x="47" y="60"/>
                                </a:lnTo>
                                <a:lnTo>
                                  <a:pt x="5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942640"/>
                            <a:ext cx="2412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289872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56"/>
                                </a:moveTo>
                                <a:lnTo>
                                  <a:pt x="0" y="39"/>
                                </a:lnTo>
                                <a:lnTo>
                                  <a:pt x="5" y="26"/>
                                </a:lnTo>
                                <a:lnTo>
                                  <a:pt x="13" y="13"/>
                                </a:lnTo>
                                <a:lnTo>
                                  <a:pt x="22" y="4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4"/>
                                </a:lnTo>
                                <a:lnTo>
                                  <a:pt x="56" y="13"/>
                                </a:lnTo>
                                <a:lnTo>
                                  <a:pt x="65" y="30"/>
                                </a:lnTo>
                                <a:lnTo>
                                  <a:pt x="69" y="56"/>
                                </a:lnTo>
                                <a:lnTo>
                                  <a:pt x="69" y="73"/>
                                </a:lnTo>
                                <a:lnTo>
                                  <a:pt x="65" y="86"/>
                                </a:lnTo>
                                <a:lnTo>
                                  <a:pt x="60" y="99"/>
                                </a:lnTo>
                                <a:lnTo>
                                  <a:pt x="52" y="103"/>
                                </a:lnTo>
                                <a:lnTo>
                                  <a:pt x="43" y="107"/>
                                </a:lnTo>
                                <a:lnTo>
                                  <a:pt x="35" y="112"/>
                                </a:lnTo>
                                <a:lnTo>
                                  <a:pt x="26" y="112"/>
                                </a:lnTo>
                                <a:lnTo>
                                  <a:pt x="22" y="107"/>
                                </a:lnTo>
                                <a:lnTo>
                                  <a:pt x="13" y="99"/>
                                </a:lnTo>
                                <a:lnTo>
                                  <a:pt x="9" y="94"/>
                                </a:lnTo>
                                <a:lnTo>
                                  <a:pt x="5" y="77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17" y="60"/>
                                </a:moveTo>
                                <a:lnTo>
                                  <a:pt x="17" y="77"/>
                                </a:lnTo>
                                <a:lnTo>
                                  <a:pt x="22" y="94"/>
                                </a:lnTo>
                                <a:lnTo>
                                  <a:pt x="26" y="103"/>
                                </a:lnTo>
                                <a:lnTo>
                                  <a:pt x="35" y="107"/>
                                </a:lnTo>
                                <a:lnTo>
                                  <a:pt x="39" y="103"/>
                                </a:lnTo>
                                <a:lnTo>
                                  <a:pt x="43" y="103"/>
                                </a:lnTo>
                                <a:lnTo>
                                  <a:pt x="47" y="99"/>
                                </a:lnTo>
                                <a:lnTo>
                                  <a:pt x="52" y="90"/>
                                </a:lnTo>
                                <a:lnTo>
                                  <a:pt x="52" y="73"/>
                                </a:lnTo>
                                <a:lnTo>
                                  <a:pt x="56" y="51"/>
                                </a:lnTo>
                                <a:lnTo>
                                  <a:pt x="52" y="34"/>
                                </a:lnTo>
                                <a:lnTo>
                                  <a:pt x="52" y="21"/>
                                </a:lnTo>
                                <a:lnTo>
                                  <a:pt x="47" y="13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17"/>
                                </a:lnTo>
                                <a:lnTo>
                                  <a:pt x="17" y="30"/>
                                </a:lnTo>
                                <a:lnTo>
                                  <a:pt x="17" y="43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898720"/>
                            <a:ext cx="2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7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0"/>
                                </a:lnTo>
                                <a:lnTo>
                                  <a:pt x="30" y="99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4" y="107"/>
                                </a:lnTo>
                                <a:lnTo>
                                  <a:pt x="43" y="107"/>
                                </a:lnTo>
                                <a:lnTo>
                                  <a:pt x="43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8" y="107"/>
                                </a:lnTo>
                                <a:lnTo>
                                  <a:pt x="12" y="103"/>
                                </a:lnTo>
                                <a:lnTo>
                                  <a:pt x="12" y="103"/>
                                </a:lnTo>
                                <a:lnTo>
                                  <a:pt x="12" y="103"/>
                                </a:lnTo>
                                <a:lnTo>
                                  <a:pt x="12" y="99"/>
                                </a:lnTo>
                                <a:lnTo>
                                  <a:pt x="17" y="90"/>
                                </a:lnTo>
                                <a:lnTo>
                                  <a:pt x="17" y="34"/>
                                </a:lnTo>
                                <a:lnTo>
                                  <a:pt x="12" y="21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9203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39" y="65"/>
                                </a:moveTo>
                                <a:lnTo>
                                  <a:pt x="30" y="73"/>
                                </a:lnTo>
                                <a:lnTo>
                                  <a:pt x="26" y="73"/>
                                </a:lnTo>
                                <a:lnTo>
                                  <a:pt x="22" y="78"/>
                                </a:lnTo>
                                <a:lnTo>
                                  <a:pt x="17" y="78"/>
                                </a:lnTo>
                                <a:lnTo>
                                  <a:pt x="9" y="73"/>
                                </a:lnTo>
                                <a:lnTo>
                                  <a:pt x="5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13" y="39"/>
                                </a:lnTo>
                                <a:lnTo>
                                  <a:pt x="22" y="35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13"/>
                                </a:lnTo>
                                <a:lnTo>
                                  <a:pt x="35" y="9"/>
                                </a:lnTo>
                                <a:lnTo>
                                  <a:pt x="30" y="5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3"/>
                                </a:lnTo>
                                <a:lnTo>
                                  <a:pt x="52" y="17"/>
                                </a:lnTo>
                                <a:lnTo>
                                  <a:pt x="52" y="26"/>
                                </a:lnTo>
                                <a:lnTo>
                                  <a:pt x="52" y="52"/>
                                </a:lnTo>
                                <a:lnTo>
                                  <a:pt x="52" y="56"/>
                                </a:lnTo>
                                <a:lnTo>
                                  <a:pt x="52" y="65"/>
                                </a:lnTo>
                                <a:lnTo>
                                  <a:pt x="52" y="65"/>
                                </a:lnTo>
                                <a:lnTo>
                                  <a:pt x="52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56" y="73"/>
                                </a:lnTo>
                                <a:lnTo>
                                  <a:pt x="47" y="78"/>
                                </a:lnTo>
                                <a:lnTo>
                                  <a:pt x="43" y="78"/>
                                </a:lnTo>
                                <a:lnTo>
                                  <a:pt x="43" y="73"/>
                                </a:lnTo>
                                <a:lnTo>
                                  <a:pt x="39" y="69"/>
                                </a:lnTo>
                                <a:lnTo>
                                  <a:pt x="39" y="65"/>
                                </a:lnTo>
                                <a:close/>
                                <a:moveTo>
                                  <a:pt x="39" y="60"/>
                                </a:moveTo>
                                <a:lnTo>
                                  <a:pt x="39" y="30"/>
                                </a:lnTo>
                                <a:lnTo>
                                  <a:pt x="30" y="35"/>
                                </a:lnTo>
                                <a:lnTo>
                                  <a:pt x="22" y="39"/>
                                </a:lnTo>
                                <a:lnTo>
                                  <a:pt x="17" y="43"/>
                                </a:lnTo>
                                <a:lnTo>
                                  <a:pt x="13" y="48"/>
                                </a:lnTo>
                                <a:lnTo>
                                  <a:pt x="13" y="52"/>
                                </a:lnTo>
                                <a:lnTo>
                                  <a:pt x="13" y="56"/>
                                </a:lnTo>
                                <a:lnTo>
                                  <a:pt x="13" y="60"/>
                                </a:lnTo>
                                <a:lnTo>
                                  <a:pt x="13" y="65"/>
                                </a:lnTo>
                                <a:lnTo>
                                  <a:pt x="17" y="65"/>
                                </a:ln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1840"/>
                            <a:ext cx="3220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5072" y="0"/>
                                </a:lnTo>
                                <a:lnTo>
                                  <a:pt x="5072" y="20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160560"/>
                            <a:ext cx="720" cy="161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09200"/>
                            <a:ext cx="32205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1369">
                                <a:moveTo>
                                  <a:pt x="0" y="1369"/>
                                </a:moveTo>
                                <a:lnTo>
                                  <a:pt x="0" y="0"/>
                                </a:lnTo>
                                <a:lnTo>
                                  <a:pt x="5072" y="0"/>
                                </a:lnTo>
                                <a:lnTo>
                                  <a:pt x="5072" y="13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142280"/>
                            <a:ext cx="161028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933">
                                <a:moveTo>
                                  <a:pt x="0" y="1933"/>
                                </a:moveTo>
                                <a:lnTo>
                                  <a:pt x="0" y="0"/>
                                </a:lnTo>
                                <a:lnTo>
                                  <a:pt x="25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78600"/>
                            <a:ext cx="1288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331">
                                <a:moveTo>
                                  <a:pt x="2029" y="331"/>
                                </a:moveTo>
                                <a:lnTo>
                                  <a:pt x="20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578600"/>
                            <a:ext cx="1285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331">
                                <a:moveTo>
                                  <a:pt x="2025" y="331"/>
                                </a:moveTo>
                                <a:lnTo>
                                  <a:pt x="2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369880"/>
                            <a:ext cx="12859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326">
                                <a:moveTo>
                                  <a:pt x="2025" y="326"/>
                                </a:moveTo>
                                <a:lnTo>
                                  <a:pt x="2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630000"/>
                            <a:ext cx="720" cy="79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53200"/>
                            <a:ext cx="724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0pt;width:431.8pt;height:237.85pt" coordorigin="551,0" coordsize="8636,4757">
                <v:rect id="shape_0" stroked="f" o:allowincell="f" style="position:absolute;left:551;top:0;width:8635;height:47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7e8ea" stroked="f" o:allowincell="f" style="position:absolute;left:8562;top:4535;width:600;height:196;mso-wrap-style:none;v-text-anchor:middle">
                  <v:fill o:detectmouseclick="t" type="solid" color2="#181715"/>
                  <v:stroke color="#3465a4" joinstyle="round" endcap="flat"/>
                  <w10:wrap type="none"/>
                </v:rect>
                <v:shape id="shape_0" coordsize="38,107" path="m0,13l26,0l26,0l26,90l26,99l26,103l30,103l30,103l34,107l38,107l38,107l0,107l0,107l4,107l8,103l13,103l13,103l13,99l13,90l13,34l13,21l13,17l13,17l13,13l8,13l8,13l4,13l0,17l0,13xe" fillcolor="#131516" stroked="f" o:allowincell="f" style="position:absolute;left:8558;top:4565;width:37;height:1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107" path="m69,69l69,82l56,82l56,107l43,107l43,82l0,82l0,69l47,0l56,0l56,69l69,69xm43,69l43,17l4,69l43,69xe" fillcolor="#131516" stroked="f" o:allowincell="f" style="position:absolute;left:8622;top:4565;width:68;height:1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112" path="m4,21l8,13l13,4l21,0l30,0l43,4l51,9l55,13l55,21l51,34l43,47l51,51l55,56l60,64l60,73l60,86l51,99l38,107l21,112l8,112l4,107l0,107l0,103l0,99l4,99l4,99l8,99l8,99l13,99l13,99l17,99l21,103l25,103l25,103l30,103l38,103l43,99l47,90l51,82l47,77l47,73l47,69l43,64l38,60l34,60l25,56l21,56l17,56l17,56l25,51l30,47l38,47l38,39l43,34l43,30l43,21l38,17l34,13l25,13l13,13l4,26l4,21xe" fillcolor="#131516" stroked="f" o:allowincell="f" style="position:absolute;left:8704;top:4565;width:59;height:1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112" path="m0,112l0,107l13,107l22,103l30,99l39,86l43,77l52,60l39,69l26,69l17,69l9,60l0,51l0,39l0,26l9,13l17,4l35,0l47,4l56,13l65,26l69,43l65,60l60,77l47,90l35,103l22,107l4,112l0,112xm52,56l52,47l52,39l52,30l52,21l47,17l43,9l39,4l30,4l26,9l17,13l17,21l13,30l17,43l22,56l26,60l35,64l39,64l43,60l47,60l52,56xe" fillcolor="#131516" stroked="f" o:allowincell="f" style="position:absolute;left:8785;top:4565;width:68;height:1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867;top:4634;width:37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9,112" path="m0,56l0,39l5,26l13,13l22,4l26,0l35,0l47,4l56,13l65,30l69,56l69,73l65,86l60,99l52,103l43,107l35,112l26,112l22,107l13,99l9,94l5,77l0,56xm17,60l17,77l22,94l26,103l35,107l39,103l43,103l47,99l52,90l52,73l56,51l52,34l52,21l47,13l43,9l39,4l35,4l30,9l26,9l22,17l17,30l17,43l17,60xe" fillcolor="#131516" stroked="f" o:allowincell="f" style="position:absolute;left:8918;top:4565;width:68;height:1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7" path="m0,13l25,0l30,0l30,90l30,99l30,103l30,103l30,103l34,107l43,107l43,107l0,107l0,107l8,107l12,103l12,103l12,103l12,99l17,90l17,34l12,21l12,17l12,17l12,13l12,13l8,13l4,13l0,17l0,13xe" fillcolor="#131516" stroked="f" o:allowincell="f" style="position:absolute;left:9013;top:4565;width:42;height:1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78" path="m39,65l30,73l26,73l22,78l17,78l9,73l5,73l0,65l0,56l0,52l0,48l5,43l13,39l22,35l39,26l39,26l39,13l35,9l30,5l26,5l22,5l17,9l13,13l13,13l13,17l13,22l13,26l9,26l9,26l5,26l5,26l0,22l0,17l5,13l9,5l17,0l26,0l35,0l43,5l47,9l52,13l52,17l52,26l52,52l52,56l52,65l52,65l52,65l56,65l56,65l56,65l56,65l60,65l65,60l65,65l56,73l47,78l43,78l43,73l39,69l39,65xm39,60l39,30l30,35l22,39l17,43l13,48l13,52l13,56l13,60l13,65l17,65l22,69l30,65l39,60xe" fillcolor="#131516" stroked="f" o:allowincell="f" style="position:absolute;left:9081;top:4599;width:64;height:7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72,202" path="m0,202l0,0l5072,0l5072,202e" stroked="t" o:allowincell="f" style="position:absolute;left:2164;top:507;width:5071;height:201;mso-wrap-style:none;v-text-anchor:middle">
                  <v:fill o:detectmouseclick="t" on="false"/>
                  <v:stroke color="#131516" weight="5760" joinstyle="round" endcap="flat"/>
                  <w10:wrap type="none"/>
                </v:shape>
                <v:line id="shape_0" from="4700,253" to="4700,506" stroked="t" o:allowincell="f" style="position:absolute;flip:y">
                  <v:stroke color="#131516" weight="5760" joinstyle="miter" endcap="flat"/>
                  <v:fill o:detectmouseclick="t" on="false"/>
                  <w10:wrap type="none"/>
                </v:line>
                <v:shape id="shape_0" coordsize="5072,1369" path="m0,1369l0,0l5072,0l5072,1369e" stroked="t" o:allowincell="f" style="position:absolute;left:2164;top:1117;width:5071;height:1368;mso-wrap-style:none;v-text-anchor:middle">
                  <v:fill o:detectmouseclick="t" on="false"/>
                  <v:stroke color="#131516" weight="5760" joinstyle="round" endcap="flat"/>
                  <w10:wrap type="none"/>
                </v:shape>
                <v:shape id="shape_0" coordsize="2536,1933" path="m0,1933l0,0l2536,0e" stroked="t" o:allowincell="f" style="position:absolute;left:4700;top:1799;width:2535;height:1932;mso-wrap-style:none;v-text-anchor:middle">
                  <v:fill o:detectmouseclick="t" on="false"/>
                  <v:stroke color="#131516" weight="5760" joinstyle="round" endcap="flat"/>
                  <w10:wrap type="none"/>
                </v:shape>
                <v:shape id="shape_0" coordsize="2029,331" path="m2029,331l2029,0l0,0l0,331e" stroked="t" o:allowincell="f" style="position:absolute;left:1152;top:2486;width:2028;height:330;mso-wrap-style:none;v-text-anchor:middle">
                  <v:fill o:detectmouseclick="t" on="false"/>
                  <v:stroke color="#131516" weight="5760" joinstyle="round" endcap="flat"/>
                  <w10:wrap type="none"/>
                </v:shape>
                <v:shape id="shape_0" coordsize="2025,331" path="m2025,331l2025,0l0,0l0,331e" stroked="t" o:allowincell="f" style="position:absolute;left:6224;top:2486;width:2024;height:330;mso-wrap-style:none;v-text-anchor:middle">
                  <v:fill o:detectmouseclick="t" on="false"/>
                  <v:stroke color="#131516" weight="5760" joinstyle="round" endcap="flat"/>
                  <w10:wrap type="none"/>
                </v:shape>
                <v:shape id="shape_0" coordsize="2025,326" path="m2025,326l2025,0l0,0l0,326e" stroked="t" o:allowincell="f" style="position:absolute;left:3688;top:3732;width:2024;height:325;mso-wrap-style:none;v-text-anchor:middle">
                  <v:fill o:detectmouseclick="t" on="false"/>
                  <v:stroke color="#131516" weight="5760" joinstyle="round" endcap="flat"/>
                  <w10:wrap type="none"/>
                </v:shape>
                <v:line id="shape_0" from="7236,992" to="7236,1116" stroked="t" o:allowincell="f" style="position:absolute">
                  <v:stroke color="#131516" weight="57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77;top:2761;width:1140;height:5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685</wp:posOffset>
                </wp:positionH>
                <wp:positionV relativeFrom="paragraph">
                  <wp:posOffset>-81280</wp:posOffset>
                </wp:positionV>
                <wp:extent cx="5702300" cy="3098800"/>
                <wp:effectExtent l="0" t="25400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098880"/>
                          <a:chOff x="0" y="0"/>
                          <a:chExt cx="5702400" cy="3098880"/>
                        </a:xfrm>
                      </wpg:grpSpPr>
                      <wps:wsp>
                        <wps:cNvSpPr txBox="1"/>
                        <wps:spPr>
                          <a:xfrm>
                            <a:off x="2324160" y="0"/>
                            <a:ext cx="1066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وه لا خ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53352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الصورة (الفقرة 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2056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متزامنة (الفقرة 2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90180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التل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91440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النص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37160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وه الط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37160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وه الاتس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365120"/>
                            <a:ext cx="121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وه الاتس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809720"/>
                            <a:ext cx="1219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جم عن اتسا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التل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الفقرة 2.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790640"/>
                            <a:ext cx="1219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جم عن اتساع إشارة النصوع (طور تفاضلي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فقرة 3.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603520"/>
                            <a:ext cx="1219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جم عن اتساع إشارة النصوع (كسب تفاضلي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فقرة 3.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584440"/>
                            <a:ext cx="1219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جم عن اتسا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إشارة التلوّ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الفقرة 2.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765440"/>
                            <a:ext cx="1270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ناجم عن اتساع إشار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لوّن (التشكيل البيني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فقرة 4.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0640"/>
                            <a:ext cx="1219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جم عن اتساع إشارة النصو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فقرة 1.1.3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-6.4pt;width:449pt;height:244pt" coordorigin="431,-128" coordsize="8980,4880">
                <v:shape id="shape_0" fillcolor="white" stroked="f" o:allowincell="f" style="position:absolute;left:4091;top:-128;width:16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وه لا خ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71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الصورة (الفقرة 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1;top:69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متزامنة (الفقرة 2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29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التلو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1;top:131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النصو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203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وه الط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1;top:203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وه الاتسا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1;top:2022;width:19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وه الاتسا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2722;width:19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جم عن اتسا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التل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الفقرة 2.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1;top:2692;width:1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جم عن اتساع إشارة النصوع (طور تفاضلي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فقرة 3.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3972;width:1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جم عن اتساع إشارة النصوع (كسب تفاضلي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فقرة 3.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1;top:3942;width:1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جم عن اتسا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إشارة التلوّ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الفقرة 2.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2652;width:19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ناجم عن اتساع إشار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لوّن (التشكيل البيني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فقرة 4.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2692;width:1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جم عن اتساع إشارة النصو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فقرة 1.1.3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120"/>
        <w:jc w:val="both"/>
        <w:rPr>
          <w:lang w:bidi="ar-EG"/>
        </w:rPr>
      </w:pP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/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ة</w:t>
      </w:r>
      <w:r>
        <w:rPr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1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ة</w:t>
      </w:r>
      <w:r>
        <w:rPr>
          <w:rFonts w:cs="Times New Roman"/>
          <w:rtl w:val="true"/>
        </w:rPr>
        <w:t xml:space="preserve"> </w:t>
      </w:r>
      <w:r>
        <w:rPr/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سب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/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طور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/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bCs/>
          <w:lang w:bidi="ar-EG"/>
        </w:rPr>
        <w:t>3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ك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فاضلي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ط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فاضلي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ّ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4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.2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2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لي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/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tl w:val="true"/>
          <w:lang w:bidi="ar-EG"/>
        </w:rPr>
        <w:t>.</w:t>
      </w:r>
    </w:p>
    <w:p>
      <w:pPr>
        <w:pStyle w:val="Normal"/>
        <w:spacing w:before="0" w:after="48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53050" cy="3642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642840"/>
                          <a:chOff x="0" y="0"/>
                          <a:chExt cx="5353200" cy="364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353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7880" y="3291120"/>
                            <a:ext cx="442080" cy="127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3290400"/>
                            <a:ext cx="439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439-0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335160"/>
                            <a:ext cx="23824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2" h="778">
                                <a:moveTo>
                                  <a:pt x="9" y="769"/>
                                </a:move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3747" y="10"/>
                                </a:lnTo>
                                <a:lnTo>
                                  <a:pt x="3742" y="5"/>
                                </a:lnTo>
                                <a:lnTo>
                                  <a:pt x="3742" y="778"/>
                                </a:lnTo>
                                <a:lnTo>
                                  <a:pt x="3752" y="778"/>
                                </a:lnTo>
                                <a:lnTo>
                                  <a:pt x="3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9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63080"/>
                            <a:ext cx="648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10360"/>
                            <a:ext cx="194688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6" h="2789">
                                <a:moveTo>
                                  <a:pt x="10" y="1397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061" y="9"/>
                                </a:lnTo>
                                <a:lnTo>
                                  <a:pt x="3056" y="4"/>
                                </a:lnTo>
                                <a:lnTo>
                                  <a:pt x="3056" y="2789"/>
                                </a:lnTo>
                                <a:lnTo>
                                  <a:pt x="3066" y="2789"/>
                                </a:lnTo>
                                <a:lnTo>
                                  <a:pt x="3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lnTo>
                                  <a:pt x="1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810360"/>
                            <a:ext cx="1586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379">
                                <a:moveTo>
                                  <a:pt x="9" y="379"/>
                                </a:move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2495" y="9"/>
                                </a:lnTo>
                                <a:lnTo>
                                  <a:pt x="2490" y="4"/>
                                </a:lnTo>
                                <a:lnTo>
                                  <a:pt x="2490" y="379"/>
                                </a:lnTo>
                                <a:lnTo>
                                  <a:pt x="2499" y="379"/>
                                </a:lnTo>
                                <a:lnTo>
                                  <a:pt x="2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  <a:lnTo>
                                  <a:pt x="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12160"/>
                            <a:ext cx="648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6080"/>
                            <a:ext cx="1032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494">
                                <a:moveTo>
                                  <a:pt x="9" y="494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1622" y="10"/>
                                </a:lnTo>
                                <a:lnTo>
                                  <a:pt x="1617" y="5"/>
                                </a:lnTo>
                                <a:lnTo>
                                  <a:pt x="1617" y="494"/>
                                </a:lnTo>
                                <a:lnTo>
                                  <a:pt x="1626" y="494"/>
                                </a:lnTo>
                                <a:lnTo>
                                  <a:pt x="1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9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529360"/>
                            <a:ext cx="3244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0" h="398">
                                <a:moveTo>
                                  <a:pt x="9" y="370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5105" y="10"/>
                                </a:lnTo>
                                <a:lnTo>
                                  <a:pt x="5100" y="5"/>
                                </a:lnTo>
                                <a:lnTo>
                                  <a:pt x="5100" y="398"/>
                                </a:lnTo>
                                <a:lnTo>
                                  <a:pt x="5110" y="398"/>
                                </a:lnTo>
                                <a:lnTo>
                                  <a:pt x="5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9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32240"/>
                            <a:ext cx="576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32240"/>
                            <a:ext cx="648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25240"/>
                            <a:ext cx="6152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25240"/>
                            <a:ext cx="8560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99360"/>
                            <a:ext cx="6548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20"/>
                            <a:ext cx="7646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999360"/>
                            <a:ext cx="7124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99360"/>
                            <a:ext cx="1057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56160"/>
                            <a:ext cx="478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259360"/>
                            <a:ext cx="1891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95680"/>
                            <a:ext cx="4780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95680"/>
                            <a:ext cx="4845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695680"/>
                            <a:ext cx="4780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695680"/>
                            <a:ext cx="4903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440" y="0"/>
                            <a:ext cx="2101680" cy="7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شوه خط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640" y="506160"/>
                              <a:ext cx="914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جال الترد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999360"/>
                            <a:ext cx="36608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1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6080" y="1980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صائص تأخر الزمرة/الترد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2.4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2556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صائص الكسب/الترد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1.4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0" y="1031760"/>
                            <a:ext cx="9144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وه شكل 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لوّ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فقرة 2.4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506880"/>
                            <a:ext cx="180972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5320" y="0"/>
                              <a:ext cx="914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جال زم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580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فاوت بين التلوّن والنصو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3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1852920"/>
                            <a:ext cx="283860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فاوت في وقت الإرسا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2.3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85788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شوه شكل الموج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لمدة خط واح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3.1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3360" y="2699280"/>
                            <a:ext cx="198756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3160" y="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شوه شكل الموج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لمدة رتل واح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2.1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شوه شكل الموجة طويل الأم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1.1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6680" y="2247840"/>
                            <a:ext cx="3149640" cy="97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5240" y="457200"/>
                              <a:ext cx="9144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شوه شكل الموجة قصير الأم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الفقرة 4.1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3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شوه شكل موجة النصوع (الفقرة 1.4.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5pt;height:286.85pt" coordorigin="0,0" coordsize="8430,5737">
                <v:rect id="shape_0" stroked="f" o:allowincell="f" style="position:absolute;left:0;top:1;width:842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7729;top:5183;width:695;height:199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7728;top:5182;width:691;height:5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439-0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2,778" path="m9,769l9,5l4,10l3747,10l3742,5l3742,778l3752,778l3752,0l0,0l0,769l9,769xe" fillcolor="black" stroked="f" o:allowincell="f" style="position:absolute;left:2572;top:528;width:3751;height:7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52;top:257;width:9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066,2789" path="m10,1397l10,4l5,9l3061,9l3056,4l3056,2789l3066,2789l3066,0l0,0l0,1397l10,1397xe" fillcolor="black" stroked="f" o:allowincell="f" style="position:absolute;left:1161;top:1276;width:3065;height:2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9,379" path="m9,379l9,4l4,9l2495,9l2490,4l2490,379l2499,379l2499,0l0,0l0,379l9,379xe" fillcolor="black" stroked="f" o:allowincell="f" style="position:absolute;left:5067;top:1276;width:2498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24;top:1279;width:9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26,494" path="m9,494l9,5l5,10l1622,10l1617,5l1617,494l1626,494l1626,0l0,0l0,494l9,494xe" fillcolor="black" stroked="f" o:allowincell="f" style="position:absolute;left:360;top:2624;width:1625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0,398" path="m9,370l9,5l5,10l5105,10l5100,5l5100,398l5110,398l5110,0l0,0l0,370l9,370xe" fillcolor="black" stroked="f" o:allowincell="f" style="position:absolute;left:1665;top:3983;width:5109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67;top:3988;width:8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63;top:3988;width: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02;top:827;width:968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2;top:827;width:1347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3;top:1574;width:1030;height:8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53;top:1;width:1203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574;width:1121;height: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1;top:1574;width:1664;height: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17;top:2923;width:752;height:6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0;top:3558;width:2978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04;top:4245;width:752;height: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00;top:4245;width:762;height: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2;top:4245;width:752;height: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6;top:4245;width:771;height: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730;top:0;width:3310;height:1146">
                  <v:shape id="shape_0" stroked="f" o:allowincell="f" style="position:absolute;left:3730;top:0;width:143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شوه خط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97;width:143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جال الترد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1574;width:5765;height:856">
                  <v:rect id="shape_0" fillcolor="white" stroked="f" o:allowincell="f" style="position:absolute;left:2505;top:1574;width:1462;height:6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30;top:1605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صائص تأخر الزمرة/الترد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2.4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614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صائص الكسب/الترد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1.4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0;top:1625;width:14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وه شكل 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لوّ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فقرة 2.4.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;top:798;width:2850;height:1613">
                  <v:shape id="shape_0" stroked="f" o:allowincell="f" style="position:absolute;left:1850;top:798;width:143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جال زم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595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فاوت بين التلوّن والنصو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3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0;top:2918;width:4470;height:2167">
                  <v:shape id="shape_0" stroked="f" o:allowincell="f" style="position:absolute;left:1320;top:2918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فاوت في وقت الإرسا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2.3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4269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شوه شكل الموج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لمدة خط واح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3.1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0;top:4251;width:3130;height:816">
                  <v:shape id="shape_0" stroked="f" o:allowincell="f" style="position:absolute;left:2640;top:4251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شوه شكل الموج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لمدة رتل واح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2.1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4251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شوه شكل الموجة طويل الأم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1.1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0;top:3540;width:4960;height:1536">
                  <v:shape id="shape_0" stroked="f" o:allowincell="f" style="position:absolute;left:6050;top:4260;width:1439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شوه شكل الموجة قصير الأم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الفقرة 4.1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3540;width:335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شوه شكل موجة النصوع (الفقرة 1.4.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8735</wp:posOffset>
                </wp:positionH>
                <wp:positionV relativeFrom="paragraph">
                  <wp:posOffset>1987550</wp:posOffset>
                </wp:positionV>
                <wp:extent cx="775335" cy="511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تفاو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كسب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فق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1.3.4.3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0.3pt;mso-wrap-distance-left:9.05pt;mso-wrap-distance-right:9.05pt;mso-wrap-distance-top:0pt;mso-wrap-distance-bottom:0pt;margin-top:156.5pt;mso-position-vertical-relative:text;margin-left:4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تفاو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كسب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فق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1.3.4.3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ع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س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د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فاض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2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</w:p>
    <w:p>
      <w:pPr>
        <w:pStyle w:val="Normal"/>
        <w:spacing w:lineRule="auto" w:line="196"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3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</w:t>
      </w:r>
    </w:p>
    <w:p>
      <w:pPr>
        <w:pStyle w:val="Normal"/>
        <w:spacing w:lineRule="auto" w:line="196"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keepNext w:val="true"/>
        <w:spacing w:lineRule="auto" w:line="196" w:before="0" w:after="120"/>
        <w:jc w:val="both"/>
        <w:rPr/>
      </w:pPr>
      <w:r>
        <w:rPr>
          <w:b/>
          <w:bCs/>
          <w:lang w:bidi="ar-EG"/>
        </w:rPr>
        <w:t>4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د</w:t>
      </w:r>
    </w:p>
    <w:p>
      <w:pPr>
        <w:pStyle w:val="Normal"/>
        <w:spacing w:lineRule="auto" w:line="196" w:before="0" w:after="12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 BT.1700</w:t>
      </w:r>
      <w:r>
        <w:rPr>
          <w:rtl w:val="true"/>
          <w:lang w:bidi="ar-EG"/>
        </w:rPr>
        <w:t>).</w:t>
      </w:r>
    </w:p>
    <w:p>
      <w:pPr>
        <w:pStyle w:val="Normal"/>
        <w:keepNext w:val="true"/>
        <w:spacing w:lineRule="auto" w:line="196" w:before="0" w:after="120"/>
        <w:jc w:val="both"/>
        <w:rPr/>
      </w:pPr>
      <w:r>
        <w:rPr>
          <w:b/>
          <w:bCs/>
          <w:lang w:bidi="ar-EG"/>
        </w:rPr>
        <w:t>2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</w:p>
    <w:p>
      <w:pPr>
        <w:pStyle w:val="Normal"/>
        <w:spacing w:lineRule="auto" w:line="196"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صوع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1.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ب</w:t>
      </w:r>
    </w:p>
    <w:p>
      <w:pPr>
        <w:pStyle w:val="Normal"/>
        <w:spacing w:lineRule="auto" w:line="196"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2.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spacing w:lineRule="auto" w:line="196"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ج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4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lang w:bidi="ar-EG"/>
        </w:rPr>
        <w:t>1.4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6" w:before="0" w:after="120"/>
        <w:jc w:val="both"/>
        <w:rPr>
          <w:lang w:bidi="ar-EG"/>
        </w:rPr>
      </w:pPr>
      <w:r>
        <w:rPr>
          <w:b/>
          <w:bCs/>
          <w:lang w:bidi="ar-EG"/>
        </w:rPr>
        <w:t>2.4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ت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720" w:after="36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جز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Normal"/>
        <w:spacing w:lineRule="auto" w:line="204" w:before="0" w:after="60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ش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ختبار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204" w:before="0" w:after="120"/>
        <w:jc w:val="both"/>
        <w:rPr>
          <w:lang w:bidi="ar-EG"/>
        </w:rPr>
      </w:pP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 w:before="0" w:after="120"/>
        <w:jc w:val="both"/>
        <w:rPr>
          <w:lang w:bidi="ar-EG"/>
        </w:rPr>
      </w:pP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ء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جه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ية</w:t>
      </w:r>
    </w:p>
    <w:p>
      <w:pPr>
        <w:pStyle w:val="Normal"/>
        <w:spacing w:lineRule="auto" w:line="204" w:before="0" w:after="120"/>
        <w:jc w:val="both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ا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. </w:t>
      </w:r>
      <w:r>
        <w:rPr>
          <w:rtl w:val="true"/>
        </w:rPr>
        <w:t>وس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و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  <w:lang w:bidi="ar-EG"/>
        </w:rPr>
        <w:t>و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يل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نا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ضم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ه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و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يف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تج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ص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شا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ختب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ط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م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f</w:t>
      </w:r>
      <w:r>
        <w:rPr>
          <w:i/>
          <w:iCs/>
          <w:sz w:val="20"/>
          <w:szCs w:val="26"/>
          <w:vertAlign w:val="subscript"/>
          <w:lang w:bidi="ar-EG"/>
        </w:rPr>
        <w:t>c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لفزي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ق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B 4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كو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دن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f</w:t>
      </w:r>
      <w:r>
        <w:rPr>
          <w:i/>
          <w:iCs/>
          <w:sz w:val="20"/>
          <w:szCs w:val="26"/>
          <w:vertAlign w:val="subscript"/>
          <w:lang w:bidi="ar-EG"/>
        </w:rPr>
        <w:t>c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ى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ج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51940</wp:posOffset>
                </wp:positionH>
                <wp:positionV relativeFrom="paragraph">
                  <wp:posOffset>645795</wp:posOffset>
                </wp:positionV>
                <wp:extent cx="3017520" cy="21697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169720"/>
                          <a:chOff x="0" y="0"/>
                          <a:chExt cx="3017520" cy="216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1500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7680" y="1839600"/>
                            <a:ext cx="384120" cy="122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1838880"/>
                            <a:ext cx="478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439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48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19280"/>
                            <a:ext cx="48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1676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1676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1676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13520"/>
                            <a:ext cx="48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">
                                <a:moveTo>
                                  <a:pt x="0" y="15"/>
                                </a:moveTo>
                                <a:lnTo>
                                  <a:pt x="77" y="10"/>
                                </a:lnTo>
                                <a:lnTo>
                                  <a:pt x="7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1352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61352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611000"/>
                            <a:ext cx="48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">
                                <a:moveTo>
                                  <a:pt x="0" y="15"/>
                                </a:moveTo>
                                <a:lnTo>
                                  <a:pt x="77" y="10"/>
                                </a:lnTo>
                                <a:lnTo>
                                  <a:pt x="7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10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110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110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608480"/>
                            <a:ext cx="48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5196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8536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18760"/>
                            <a:ext cx="64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5180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8520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1788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5128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84680"/>
                            <a:ext cx="64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1736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5076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8344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1648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220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10" y="38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722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722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722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722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7722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7220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722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0" y="10"/>
                                </a:move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22240"/>
                            <a:ext cx="64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8884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5580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02312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08972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57040"/>
                            <a:ext cx="9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5" y="0"/>
                                </a:moveTo>
                                <a:lnTo>
                                  <a:pt x="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22364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29024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35756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42416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491480"/>
                            <a:ext cx="64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558440"/>
                            <a:ext cx="64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61676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1676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61676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1676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61352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1352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61352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1352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613520"/>
                            <a:ext cx="48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96960"/>
                            <a:ext cx="522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54920"/>
                            <a:ext cx="522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788760"/>
                            <a:ext cx="720" cy="81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78876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52712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9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16760"/>
                            <a:ext cx="11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85360"/>
                            <a:ext cx="19710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1981">
                                <a:moveTo>
                                  <a:pt x="3094" y="1784"/>
                                </a:moveTo>
                                <a:lnTo>
                                  <a:pt x="3099" y="1784"/>
                                </a:lnTo>
                                <a:lnTo>
                                  <a:pt x="3099" y="1779"/>
                                </a:lnTo>
                                <a:lnTo>
                                  <a:pt x="3104" y="1779"/>
                                </a:lnTo>
                                <a:lnTo>
                                  <a:pt x="3104" y="1769"/>
                                </a:lnTo>
                                <a:lnTo>
                                  <a:pt x="3099" y="1769"/>
                                </a:lnTo>
                                <a:lnTo>
                                  <a:pt x="3099" y="1765"/>
                                </a:lnTo>
                                <a:lnTo>
                                  <a:pt x="3094" y="1765"/>
                                </a:lnTo>
                                <a:lnTo>
                                  <a:pt x="3070" y="1760"/>
                                </a:lnTo>
                                <a:lnTo>
                                  <a:pt x="2782" y="1760"/>
                                </a:lnTo>
                                <a:lnTo>
                                  <a:pt x="2768" y="1755"/>
                                </a:lnTo>
                                <a:lnTo>
                                  <a:pt x="2585" y="1755"/>
                                </a:lnTo>
                                <a:lnTo>
                                  <a:pt x="2590" y="1755"/>
                                </a:lnTo>
                                <a:lnTo>
                                  <a:pt x="2571" y="1750"/>
                                </a:lnTo>
                                <a:lnTo>
                                  <a:pt x="2532" y="1750"/>
                                </a:lnTo>
                                <a:lnTo>
                                  <a:pt x="2518" y="1745"/>
                                </a:lnTo>
                                <a:lnTo>
                                  <a:pt x="2479" y="1745"/>
                                </a:lnTo>
                                <a:lnTo>
                                  <a:pt x="2470" y="1740"/>
                                </a:lnTo>
                                <a:lnTo>
                                  <a:pt x="2450" y="1740"/>
                                </a:lnTo>
                                <a:lnTo>
                                  <a:pt x="2441" y="1736"/>
                                </a:lnTo>
                                <a:lnTo>
                                  <a:pt x="2422" y="1736"/>
                                </a:lnTo>
                                <a:lnTo>
                                  <a:pt x="2412" y="1731"/>
                                </a:lnTo>
                                <a:lnTo>
                                  <a:pt x="2407" y="1731"/>
                                </a:lnTo>
                                <a:lnTo>
                                  <a:pt x="2398" y="1726"/>
                                </a:lnTo>
                                <a:lnTo>
                                  <a:pt x="2388" y="1726"/>
                                </a:lnTo>
                                <a:lnTo>
                                  <a:pt x="2378" y="1721"/>
                                </a:lnTo>
                                <a:lnTo>
                                  <a:pt x="2374" y="1716"/>
                                </a:lnTo>
                                <a:lnTo>
                                  <a:pt x="2359" y="1716"/>
                                </a:lnTo>
                                <a:lnTo>
                                  <a:pt x="2354" y="1712"/>
                                </a:lnTo>
                                <a:lnTo>
                                  <a:pt x="2345" y="1712"/>
                                </a:lnTo>
                                <a:lnTo>
                                  <a:pt x="2335" y="1707"/>
                                </a:lnTo>
                                <a:lnTo>
                                  <a:pt x="2330" y="1702"/>
                                </a:lnTo>
                                <a:lnTo>
                                  <a:pt x="2321" y="1702"/>
                                </a:lnTo>
                                <a:lnTo>
                                  <a:pt x="2325" y="1702"/>
                                </a:lnTo>
                                <a:lnTo>
                                  <a:pt x="2306" y="1692"/>
                                </a:lnTo>
                                <a:lnTo>
                                  <a:pt x="2297" y="1683"/>
                                </a:lnTo>
                                <a:lnTo>
                                  <a:pt x="2277" y="1673"/>
                                </a:lnTo>
                                <a:lnTo>
                                  <a:pt x="2273" y="1668"/>
                                </a:lnTo>
                                <a:lnTo>
                                  <a:pt x="2263" y="1664"/>
                                </a:lnTo>
                                <a:lnTo>
                                  <a:pt x="2249" y="1649"/>
                                </a:lnTo>
                                <a:lnTo>
                                  <a:pt x="2239" y="1649"/>
                                </a:lnTo>
                                <a:lnTo>
                                  <a:pt x="2234" y="1639"/>
                                </a:lnTo>
                                <a:lnTo>
                                  <a:pt x="2225" y="1635"/>
                                </a:lnTo>
                                <a:lnTo>
                                  <a:pt x="2225" y="1625"/>
                                </a:lnTo>
                                <a:lnTo>
                                  <a:pt x="2210" y="1611"/>
                                </a:lnTo>
                                <a:lnTo>
                                  <a:pt x="2205" y="1601"/>
                                </a:lnTo>
                                <a:lnTo>
                                  <a:pt x="2201" y="1596"/>
                                </a:lnTo>
                                <a:lnTo>
                                  <a:pt x="2186" y="1567"/>
                                </a:lnTo>
                                <a:lnTo>
                                  <a:pt x="2181" y="1563"/>
                                </a:lnTo>
                                <a:lnTo>
                                  <a:pt x="2162" y="1529"/>
                                </a:lnTo>
                                <a:lnTo>
                                  <a:pt x="2162" y="1519"/>
                                </a:lnTo>
                                <a:lnTo>
                                  <a:pt x="2152" y="1500"/>
                                </a:lnTo>
                                <a:lnTo>
                                  <a:pt x="2152" y="1490"/>
                                </a:lnTo>
                                <a:lnTo>
                                  <a:pt x="2148" y="1481"/>
                                </a:lnTo>
                                <a:lnTo>
                                  <a:pt x="2148" y="1462"/>
                                </a:lnTo>
                                <a:lnTo>
                                  <a:pt x="2143" y="1457"/>
                                </a:lnTo>
                                <a:lnTo>
                                  <a:pt x="2143" y="1418"/>
                                </a:lnTo>
                                <a:lnTo>
                                  <a:pt x="2138" y="1413"/>
                                </a:lnTo>
                                <a:lnTo>
                                  <a:pt x="2138" y="1385"/>
                                </a:lnTo>
                                <a:lnTo>
                                  <a:pt x="2133" y="1380"/>
                                </a:lnTo>
                                <a:lnTo>
                                  <a:pt x="2133" y="1365"/>
                                </a:lnTo>
                                <a:lnTo>
                                  <a:pt x="2133" y="1370"/>
                                </a:lnTo>
                                <a:lnTo>
                                  <a:pt x="2124" y="1332"/>
                                </a:lnTo>
                                <a:lnTo>
                                  <a:pt x="2124" y="1308"/>
                                </a:lnTo>
                                <a:lnTo>
                                  <a:pt x="2119" y="1288"/>
                                </a:lnTo>
                                <a:lnTo>
                                  <a:pt x="2119" y="1260"/>
                                </a:lnTo>
                                <a:lnTo>
                                  <a:pt x="2114" y="1236"/>
                                </a:lnTo>
                                <a:lnTo>
                                  <a:pt x="2109" y="1207"/>
                                </a:lnTo>
                                <a:lnTo>
                                  <a:pt x="2100" y="1139"/>
                                </a:lnTo>
                                <a:lnTo>
                                  <a:pt x="2100" y="1106"/>
                                </a:lnTo>
                                <a:lnTo>
                                  <a:pt x="2095" y="1072"/>
                                </a:lnTo>
                                <a:lnTo>
                                  <a:pt x="2085" y="995"/>
                                </a:lnTo>
                                <a:lnTo>
                                  <a:pt x="2066" y="822"/>
                                </a:lnTo>
                                <a:lnTo>
                                  <a:pt x="2056" y="774"/>
                                </a:lnTo>
                                <a:lnTo>
                                  <a:pt x="2047" y="678"/>
                                </a:lnTo>
                                <a:lnTo>
                                  <a:pt x="2042" y="625"/>
                                </a:lnTo>
                                <a:lnTo>
                                  <a:pt x="2032" y="577"/>
                                </a:lnTo>
                                <a:lnTo>
                                  <a:pt x="2023" y="471"/>
                                </a:lnTo>
                                <a:lnTo>
                                  <a:pt x="2018" y="413"/>
                                </a:lnTo>
                                <a:lnTo>
                                  <a:pt x="2008" y="360"/>
                                </a:lnTo>
                                <a:lnTo>
                                  <a:pt x="2004" y="303"/>
                                </a:lnTo>
                                <a:lnTo>
                                  <a:pt x="1994" y="245"/>
                                </a:lnTo>
                                <a:lnTo>
                                  <a:pt x="1989" y="187"/>
                                </a:lnTo>
                                <a:lnTo>
                                  <a:pt x="1979" y="130"/>
                                </a:lnTo>
                                <a:lnTo>
                                  <a:pt x="1975" y="67"/>
                                </a:lnTo>
                                <a:lnTo>
                                  <a:pt x="1970" y="9"/>
                                </a:lnTo>
                                <a:lnTo>
                                  <a:pt x="1970" y="5"/>
                                </a:lnTo>
                                <a:lnTo>
                                  <a:pt x="1965" y="0"/>
                                </a:lnTo>
                                <a:lnTo>
                                  <a:pt x="1955" y="0"/>
                                </a:lnTo>
                                <a:lnTo>
                                  <a:pt x="1951" y="5"/>
                                </a:lnTo>
                                <a:lnTo>
                                  <a:pt x="1951" y="9"/>
                                </a:lnTo>
                                <a:lnTo>
                                  <a:pt x="1955" y="5"/>
                                </a:lnTo>
                                <a:lnTo>
                                  <a:pt x="1946" y="9"/>
                                </a:lnTo>
                                <a:lnTo>
                                  <a:pt x="1946" y="62"/>
                                </a:lnTo>
                                <a:lnTo>
                                  <a:pt x="1941" y="72"/>
                                </a:lnTo>
                                <a:lnTo>
                                  <a:pt x="1941" y="82"/>
                                </a:lnTo>
                                <a:lnTo>
                                  <a:pt x="1936" y="91"/>
                                </a:lnTo>
                                <a:lnTo>
                                  <a:pt x="1936" y="101"/>
                                </a:lnTo>
                                <a:lnTo>
                                  <a:pt x="1931" y="106"/>
                                </a:lnTo>
                                <a:lnTo>
                                  <a:pt x="1931" y="110"/>
                                </a:lnTo>
                                <a:lnTo>
                                  <a:pt x="1927" y="115"/>
                                </a:lnTo>
                                <a:lnTo>
                                  <a:pt x="1922" y="130"/>
                                </a:lnTo>
                                <a:lnTo>
                                  <a:pt x="1912" y="139"/>
                                </a:lnTo>
                                <a:lnTo>
                                  <a:pt x="1912" y="149"/>
                                </a:lnTo>
                                <a:lnTo>
                                  <a:pt x="1907" y="154"/>
                                </a:lnTo>
                                <a:lnTo>
                                  <a:pt x="1888" y="173"/>
                                </a:lnTo>
                                <a:lnTo>
                                  <a:pt x="1879" y="178"/>
                                </a:lnTo>
                                <a:lnTo>
                                  <a:pt x="1864" y="197"/>
                                </a:lnTo>
                                <a:lnTo>
                                  <a:pt x="1864" y="192"/>
                                </a:lnTo>
                                <a:lnTo>
                                  <a:pt x="1869" y="192"/>
                                </a:lnTo>
                                <a:lnTo>
                                  <a:pt x="1855" y="192"/>
                                </a:lnTo>
                                <a:lnTo>
                                  <a:pt x="1850" y="197"/>
                                </a:lnTo>
                                <a:lnTo>
                                  <a:pt x="1840" y="197"/>
                                </a:lnTo>
                                <a:lnTo>
                                  <a:pt x="1835" y="202"/>
                                </a:lnTo>
                                <a:lnTo>
                                  <a:pt x="1826" y="202"/>
                                </a:lnTo>
                                <a:lnTo>
                                  <a:pt x="1821" y="207"/>
                                </a:lnTo>
                                <a:lnTo>
                                  <a:pt x="1806" y="207"/>
                                </a:lnTo>
                                <a:lnTo>
                                  <a:pt x="1802" y="211"/>
                                </a:lnTo>
                                <a:lnTo>
                                  <a:pt x="1778" y="216"/>
                                </a:lnTo>
                                <a:lnTo>
                                  <a:pt x="1778" y="221"/>
                                </a:lnTo>
                                <a:lnTo>
                                  <a:pt x="1758" y="221"/>
                                </a:lnTo>
                                <a:lnTo>
                                  <a:pt x="1754" y="231"/>
                                </a:lnTo>
                                <a:lnTo>
                                  <a:pt x="1763" y="221"/>
                                </a:lnTo>
                                <a:lnTo>
                                  <a:pt x="1734" y="221"/>
                                </a:lnTo>
                                <a:lnTo>
                                  <a:pt x="1725" y="226"/>
                                </a:lnTo>
                                <a:lnTo>
                                  <a:pt x="1696" y="226"/>
                                </a:lnTo>
                                <a:lnTo>
                                  <a:pt x="1682" y="231"/>
                                </a:lnTo>
                                <a:lnTo>
                                  <a:pt x="1662" y="231"/>
                                </a:lnTo>
                                <a:lnTo>
                                  <a:pt x="1648" y="235"/>
                                </a:lnTo>
                                <a:lnTo>
                                  <a:pt x="1629" y="235"/>
                                </a:lnTo>
                                <a:lnTo>
                                  <a:pt x="1590" y="245"/>
                                </a:lnTo>
                                <a:lnTo>
                                  <a:pt x="1576" y="245"/>
                                </a:lnTo>
                                <a:lnTo>
                                  <a:pt x="1552" y="250"/>
                                </a:lnTo>
                                <a:lnTo>
                                  <a:pt x="1533" y="255"/>
                                </a:lnTo>
                                <a:lnTo>
                                  <a:pt x="1513" y="255"/>
                                </a:lnTo>
                                <a:lnTo>
                                  <a:pt x="1494" y="259"/>
                                </a:lnTo>
                                <a:lnTo>
                                  <a:pt x="1446" y="269"/>
                                </a:lnTo>
                                <a:lnTo>
                                  <a:pt x="1427" y="269"/>
                                </a:lnTo>
                                <a:lnTo>
                                  <a:pt x="1355" y="283"/>
                                </a:lnTo>
                                <a:lnTo>
                                  <a:pt x="1331" y="283"/>
                                </a:lnTo>
                                <a:lnTo>
                                  <a:pt x="1235" y="303"/>
                                </a:lnTo>
                                <a:lnTo>
                                  <a:pt x="1211" y="303"/>
                                </a:lnTo>
                                <a:lnTo>
                                  <a:pt x="1182" y="308"/>
                                </a:lnTo>
                                <a:lnTo>
                                  <a:pt x="1110" y="322"/>
                                </a:lnTo>
                                <a:lnTo>
                                  <a:pt x="1081" y="322"/>
                                </a:lnTo>
                                <a:lnTo>
                                  <a:pt x="1033" y="332"/>
                                </a:lnTo>
                                <a:lnTo>
                                  <a:pt x="1004" y="336"/>
                                </a:lnTo>
                                <a:lnTo>
                                  <a:pt x="956" y="346"/>
                                </a:lnTo>
                                <a:lnTo>
                                  <a:pt x="927" y="346"/>
                                </a:lnTo>
                                <a:lnTo>
                                  <a:pt x="879" y="356"/>
                                </a:lnTo>
                                <a:lnTo>
                                  <a:pt x="850" y="360"/>
                                </a:lnTo>
                                <a:lnTo>
                                  <a:pt x="826" y="365"/>
                                </a:lnTo>
                                <a:lnTo>
                                  <a:pt x="802" y="365"/>
                                </a:lnTo>
                                <a:lnTo>
                                  <a:pt x="754" y="375"/>
                                </a:lnTo>
                                <a:lnTo>
                                  <a:pt x="725" y="380"/>
                                </a:lnTo>
                                <a:lnTo>
                                  <a:pt x="701" y="384"/>
                                </a:lnTo>
                                <a:lnTo>
                                  <a:pt x="677" y="384"/>
                                </a:lnTo>
                                <a:lnTo>
                                  <a:pt x="653" y="389"/>
                                </a:lnTo>
                                <a:lnTo>
                                  <a:pt x="634" y="394"/>
                                </a:lnTo>
                                <a:lnTo>
                                  <a:pt x="610" y="399"/>
                                </a:lnTo>
                                <a:lnTo>
                                  <a:pt x="586" y="399"/>
                                </a:lnTo>
                                <a:lnTo>
                                  <a:pt x="562" y="404"/>
                                </a:lnTo>
                                <a:lnTo>
                                  <a:pt x="543" y="409"/>
                                </a:lnTo>
                                <a:lnTo>
                                  <a:pt x="519" y="409"/>
                                </a:lnTo>
                                <a:lnTo>
                                  <a:pt x="480" y="418"/>
                                </a:lnTo>
                                <a:lnTo>
                                  <a:pt x="456" y="418"/>
                                </a:lnTo>
                                <a:lnTo>
                                  <a:pt x="432" y="423"/>
                                </a:lnTo>
                                <a:lnTo>
                                  <a:pt x="423" y="428"/>
                                </a:lnTo>
                                <a:lnTo>
                                  <a:pt x="403" y="428"/>
                                </a:lnTo>
                                <a:lnTo>
                                  <a:pt x="379" y="433"/>
                                </a:lnTo>
                                <a:lnTo>
                                  <a:pt x="365" y="437"/>
                                </a:lnTo>
                                <a:lnTo>
                                  <a:pt x="370" y="437"/>
                                </a:lnTo>
                                <a:lnTo>
                                  <a:pt x="346" y="437"/>
                                </a:lnTo>
                                <a:lnTo>
                                  <a:pt x="336" y="442"/>
                                </a:lnTo>
                                <a:lnTo>
                                  <a:pt x="322" y="442"/>
                                </a:lnTo>
                                <a:lnTo>
                                  <a:pt x="312" y="447"/>
                                </a:lnTo>
                                <a:lnTo>
                                  <a:pt x="302" y="447"/>
                                </a:lnTo>
                                <a:lnTo>
                                  <a:pt x="293" y="452"/>
                                </a:lnTo>
                                <a:lnTo>
                                  <a:pt x="283" y="452"/>
                                </a:lnTo>
                                <a:lnTo>
                                  <a:pt x="269" y="457"/>
                                </a:lnTo>
                                <a:lnTo>
                                  <a:pt x="264" y="461"/>
                                </a:lnTo>
                                <a:lnTo>
                                  <a:pt x="259" y="461"/>
                                </a:lnTo>
                                <a:lnTo>
                                  <a:pt x="245" y="466"/>
                                </a:lnTo>
                                <a:lnTo>
                                  <a:pt x="240" y="471"/>
                                </a:lnTo>
                                <a:lnTo>
                                  <a:pt x="230" y="476"/>
                                </a:lnTo>
                                <a:lnTo>
                                  <a:pt x="226" y="481"/>
                                </a:lnTo>
                                <a:lnTo>
                                  <a:pt x="216" y="485"/>
                                </a:lnTo>
                                <a:lnTo>
                                  <a:pt x="197" y="505"/>
                                </a:lnTo>
                                <a:lnTo>
                                  <a:pt x="187" y="514"/>
                                </a:lnTo>
                                <a:lnTo>
                                  <a:pt x="182" y="519"/>
                                </a:lnTo>
                                <a:lnTo>
                                  <a:pt x="177" y="529"/>
                                </a:lnTo>
                                <a:lnTo>
                                  <a:pt x="173" y="534"/>
                                </a:lnTo>
                                <a:lnTo>
                                  <a:pt x="168" y="548"/>
                                </a:lnTo>
                                <a:lnTo>
                                  <a:pt x="168" y="558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01"/>
                                </a:lnTo>
                                <a:lnTo>
                                  <a:pt x="149" y="610"/>
                                </a:lnTo>
                                <a:lnTo>
                                  <a:pt x="149" y="639"/>
                                </a:lnTo>
                                <a:lnTo>
                                  <a:pt x="149" y="635"/>
                                </a:lnTo>
                                <a:lnTo>
                                  <a:pt x="144" y="649"/>
                                </a:lnTo>
                                <a:lnTo>
                                  <a:pt x="144" y="663"/>
                                </a:lnTo>
                                <a:lnTo>
                                  <a:pt x="139" y="673"/>
                                </a:lnTo>
                                <a:lnTo>
                                  <a:pt x="139" y="702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55"/>
                                </a:lnTo>
                                <a:lnTo>
                                  <a:pt x="129" y="769"/>
                                </a:lnTo>
                                <a:lnTo>
                                  <a:pt x="129" y="798"/>
                                </a:lnTo>
                                <a:lnTo>
                                  <a:pt x="125" y="812"/>
                                </a:lnTo>
                                <a:lnTo>
                                  <a:pt x="125" y="870"/>
                                </a:lnTo>
                                <a:lnTo>
                                  <a:pt x="120" y="885"/>
                                </a:lnTo>
                                <a:lnTo>
                                  <a:pt x="120" y="933"/>
                                </a:lnTo>
                                <a:lnTo>
                                  <a:pt x="115" y="947"/>
                                </a:lnTo>
                                <a:lnTo>
                                  <a:pt x="115" y="1014"/>
                                </a:lnTo>
                                <a:lnTo>
                                  <a:pt x="110" y="1029"/>
                                </a:lnTo>
                                <a:lnTo>
                                  <a:pt x="110" y="1115"/>
                                </a:lnTo>
                                <a:lnTo>
                                  <a:pt x="105" y="1144"/>
                                </a:lnTo>
                                <a:lnTo>
                                  <a:pt x="105" y="1178"/>
                                </a:lnTo>
                                <a:lnTo>
                                  <a:pt x="96" y="1245"/>
                                </a:lnTo>
                                <a:lnTo>
                                  <a:pt x="96" y="1279"/>
                                </a:lnTo>
                                <a:lnTo>
                                  <a:pt x="91" y="1313"/>
                                </a:lnTo>
                                <a:lnTo>
                                  <a:pt x="91" y="1346"/>
                                </a:lnTo>
                                <a:lnTo>
                                  <a:pt x="86" y="1380"/>
                                </a:lnTo>
                                <a:lnTo>
                                  <a:pt x="86" y="1409"/>
                                </a:lnTo>
                                <a:lnTo>
                                  <a:pt x="77" y="1476"/>
                                </a:lnTo>
                                <a:lnTo>
                                  <a:pt x="77" y="1505"/>
                                </a:lnTo>
                                <a:lnTo>
                                  <a:pt x="72" y="1539"/>
                                </a:lnTo>
                                <a:lnTo>
                                  <a:pt x="72" y="1567"/>
                                </a:lnTo>
                                <a:lnTo>
                                  <a:pt x="67" y="1596"/>
                                </a:lnTo>
                                <a:lnTo>
                                  <a:pt x="67" y="1630"/>
                                </a:lnTo>
                                <a:lnTo>
                                  <a:pt x="62" y="1654"/>
                                </a:lnTo>
                                <a:lnTo>
                                  <a:pt x="57" y="1683"/>
                                </a:lnTo>
                                <a:lnTo>
                                  <a:pt x="57" y="1712"/>
                                </a:lnTo>
                                <a:lnTo>
                                  <a:pt x="53" y="1736"/>
                                </a:lnTo>
                                <a:lnTo>
                                  <a:pt x="53" y="1765"/>
                                </a:lnTo>
                                <a:lnTo>
                                  <a:pt x="48" y="1789"/>
                                </a:lnTo>
                                <a:lnTo>
                                  <a:pt x="48" y="1832"/>
                                </a:lnTo>
                                <a:lnTo>
                                  <a:pt x="43" y="1856"/>
                                </a:lnTo>
                                <a:lnTo>
                                  <a:pt x="43" y="1894"/>
                                </a:lnTo>
                                <a:lnTo>
                                  <a:pt x="38" y="1914"/>
                                </a:lnTo>
                                <a:lnTo>
                                  <a:pt x="38" y="1971"/>
                                </a:lnTo>
                                <a:lnTo>
                                  <a:pt x="57" y="1971"/>
                                </a:lnTo>
                                <a:lnTo>
                                  <a:pt x="53" y="1966"/>
                                </a:lnTo>
                                <a:lnTo>
                                  <a:pt x="53" y="1962"/>
                                </a:lnTo>
                                <a:lnTo>
                                  <a:pt x="48" y="1885"/>
                                </a:lnTo>
                                <a:lnTo>
                                  <a:pt x="43" y="1885"/>
                                </a:lnTo>
                                <a:lnTo>
                                  <a:pt x="43" y="1870"/>
                                </a:lnTo>
                                <a:lnTo>
                                  <a:pt x="38" y="1870"/>
                                </a:lnTo>
                                <a:lnTo>
                                  <a:pt x="43" y="1861"/>
                                </a:lnTo>
                                <a:lnTo>
                                  <a:pt x="33" y="1856"/>
                                </a:lnTo>
                                <a:lnTo>
                                  <a:pt x="38" y="1856"/>
                                </a:lnTo>
                                <a:lnTo>
                                  <a:pt x="33" y="1856"/>
                                </a:lnTo>
                                <a:lnTo>
                                  <a:pt x="33" y="1846"/>
                                </a:lnTo>
                                <a:lnTo>
                                  <a:pt x="24" y="1837"/>
                                </a:lnTo>
                                <a:lnTo>
                                  <a:pt x="19" y="1832"/>
                                </a:lnTo>
                                <a:lnTo>
                                  <a:pt x="19" y="1827"/>
                                </a:lnTo>
                                <a:lnTo>
                                  <a:pt x="0" y="1837"/>
                                </a:lnTo>
                                <a:lnTo>
                                  <a:pt x="0" y="1841"/>
                                </a:lnTo>
                                <a:lnTo>
                                  <a:pt x="9" y="1851"/>
                                </a:lnTo>
                                <a:lnTo>
                                  <a:pt x="14" y="1846"/>
                                </a:lnTo>
                                <a:lnTo>
                                  <a:pt x="9" y="1851"/>
                                </a:lnTo>
                                <a:lnTo>
                                  <a:pt x="14" y="1856"/>
                                </a:lnTo>
                                <a:lnTo>
                                  <a:pt x="14" y="1861"/>
                                </a:lnTo>
                                <a:lnTo>
                                  <a:pt x="24" y="1865"/>
                                </a:lnTo>
                                <a:lnTo>
                                  <a:pt x="19" y="1865"/>
                                </a:lnTo>
                                <a:lnTo>
                                  <a:pt x="24" y="1865"/>
                                </a:lnTo>
                                <a:lnTo>
                                  <a:pt x="24" y="1870"/>
                                </a:lnTo>
                                <a:lnTo>
                                  <a:pt x="29" y="1880"/>
                                </a:lnTo>
                                <a:lnTo>
                                  <a:pt x="33" y="1880"/>
                                </a:lnTo>
                                <a:lnTo>
                                  <a:pt x="33" y="1894"/>
                                </a:lnTo>
                                <a:lnTo>
                                  <a:pt x="38" y="1894"/>
                                </a:lnTo>
                                <a:lnTo>
                                  <a:pt x="33" y="1971"/>
                                </a:lnTo>
                                <a:lnTo>
                                  <a:pt x="43" y="1976"/>
                                </a:lnTo>
                                <a:lnTo>
                                  <a:pt x="38" y="1971"/>
                                </a:lnTo>
                                <a:lnTo>
                                  <a:pt x="38" y="1976"/>
                                </a:lnTo>
                                <a:lnTo>
                                  <a:pt x="43" y="1976"/>
                                </a:lnTo>
                                <a:lnTo>
                                  <a:pt x="43" y="1981"/>
                                </a:lnTo>
                                <a:lnTo>
                                  <a:pt x="48" y="1981"/>
                                </a:lnTo>
                                <a:lnTo>
                                  <a:pt x="53" y="1981"/>
                                </a:lnTo>
                                <a:lnTo>
                                  <a:pt x="53" y="1976"/>
                                </a:lnTo>
                                <a:lnTo>
                                  <a:pt x="57" y="1976"/>
                                </a:lnTo>
                                <a:lnTo>
                                  <a:pt x="57" y="1971"/>
                                </a:lnTo>
                                <a:lnTo>
                                  <a:pt x="57" y="1914"/>
                                </a:lnTo>
                                <a:lnTo>
                                  <a:pt x="62" y="1894"/>
                                </a:lnTo>
                                <a:lnTo>
                                  <a:pt x="62" y="1856"/>
                                </a:lnTo>
                                <a:lnTo>
                                  <a:pt x="67" y="1832"/>
                                </a:lnTo>
                                <a:lnTo>
                                  <a:pt x="67" y="1789"/>
                                </a:lnTo>
                                <a:lnTo>
                                  <a:pt x="72" y="1765"/>
                                </a:lnTo>
                                <a:lnTo>
                                  <a:pt x="72" y="1736"/>
                                </a:lnTo>
                                <a:lnTo>
                                  <a:pt x="77" y="1712"/>
                                </a:lnTo>
                                <a:lnTo>
                                  <a:pt x="77" y="1683"/>
                                </a:lnTo>
                                <a:lnTo>
                                  <a:pt x="81" y="1654"/>
                                </a:lnTo>
                                <a:lnTo>
                                  <a:pt x="86" y="1630"/>
                                </a:lnTo>
                                <a:lnTo>
                                  <a:pt x="86" y="1596"/>
                                </a:lnTo>
                                <a:lnTo>
                                  <a:pt x="91" y="1567"/>
                                </a:lnTo>
                                <a:lnTo>
                                  <a:pt x="91" y="1539"/>
                                </a:lnTo>
                                <a:lnTo>
                                  <a:pt x="96" y="1505"/>
                                </a:lnTo>
                                <a:lnTo>
                                  <a:pt x="96" y="1476"/>
                                </a:lnTo>
                                <a:lnTo>
                                  <a:pt x="105" y="1409"/>
                                </a:lnTo>
                                <a:lnTo>
                                  <a:pt x="105" y="1380"/>
                                </a:lnTo>
                                <a:lnTo>
                                  <a:pt x="110" y="1346"/>
                                </a:lnTo>
                                <a:lnTo>
                                  <a:pt x="110" y="1313"/>
                                </a:lnTo>
                                <a:lnTo>
                                  <a:pt x="115" y="1279"/>
                                </a:lnTo>
                                <a:lnTo>
                                  <a:pt x="115" y="1245"/>
                                </a:lnTo>
                                <a:lnTo>
                                  <a:pt x="125" y="1178"/>
                                </a:lnTo>
                                <a:lnTo>
                                  <a:pt x="125" y="1144"/>
                                </a:lnTo>
                                <a:lnTo>
                                  <a:pt x="129" y="1115"/>
                                </a:lnTo>
                                <a:lnTo>
                                  <a:pt x="129" y="1029"/>
                                </a:lnTo>
                                <a:lnTo>
                                  <a:pt x="134" y="1014"/>
                                </a:lnTo>
                                <a:lnTo>
                                  <a:pt x="134" y="947"/>
                                </a:lnTo>
                                <a:lnTo>
                                  <a:pt x="139" y="933"/>
                                </a:lnTo>
                                <a:lnTo>
                                  <a:pt x="139" y="885"/>
                                </a:lnTo>
                                <a:lnTo>
                                  <a:pt x="144" y="870"/>
                                </a:lnTo>
                                <a:lnTo>
                                  <a:pt x="144" y="812"/>
                                </a:lnTo>
                                <a:lnTo>
                                  <a:pt x="149" y="798"/>
                                </a:lnTo>
                                <a:lnTo>
                                  <a:pt x="149" y="769"/>
                                </a:lnTo>
                                <a:lnTo>
                                  <a:pt x="153" y="755"/>
                                </a:lnTo>
                                <a:lnTo>
                                  <a:pt x="153" y="711"/>
                                </a:lnTo>
                                <a:lnTo>
                                  <a:pt x="158" y="702"/>
                                </a:lnTo>
                                <a:lnTo>
                                  <a:pt x="158" y="673"/>
                                </a:lnTo>
                                <a:lnTo>
                                  <a:pt x="163" y="663"/>
                                </a:lnTo>
                                <a:lnTo>
                                  <a:pt x="163" y="649"/>
                                </a:lnTo>
                                <a:lnTo>
                                  <a:pt x="168" y="644"/>
                                </a:lnTo>
                                <a:lnTo>
                                  <a:pt x="168" y="639"/>
                                </a:lnTo>
                                <a:lnTo>
                                  <a:pt x="168" y="610"/>
                                </a:lnTo>
                                <a:lnTo>
                                  <a:pt x="173" y="601"/>
                                </a:lnTo>
                                <a:lnTo>
                                  <a:pt x="173" y="586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48"/>
                                </a:lnTo>
                                <a:lnTo>
                                  <a:pt x="192" y="543"/>
                                </a:lnTo>
                                <a:lnTo>
                                  <a:pt x="197" y="538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4"/>
                                </a:lnTo>
                                <a:lnTo>
                                  <a:pt x="206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26" y="505"/>
                                </a:lnTo>
                                <a:lnTo>
                                  <a:pt x="235" y="500"/>
                                </a:lnTo>
                                <a:lnTo>
                                  <a:pt x="240" y="495"/>
                                </a:lnTo>
                                <a:lnTo>
                                  <a:pt x="250" y="490"/>
                                </a:lnTo>
                                <a:lnTo>
                                  <a:pt x="254" y="485"/>
                                </a:lnTo>
                                <a:lnTo>
                                  <a:pt x="259" y="481"/>
                                </a:lnTo>
                                <a:lnTo>
                                  <a:pt x="274" y="481"/>
                                </a:lnTo>
                                <a:lnTo>
                                  <a:pt x="278" y="476"/>
                                </a:lnTo>
                                <a:lnTo>
                                  <a:pt x="283" y="471"/>
                                </a:lnTo>
                                <a:lnTo>
                                  <a:pt x="293" y="471"/>
                                </a:lnTo>
                                <a:lnTo>
                                  <a:pt x="302" y="466"/>
                                </a:lnTo>
                                <a:lnTo>
                                  <a:pt x="312" y="466"/>
                                </a:lnTo>
                                <a:lnTo>
                                  <a:pt x="322" y="461"/>
                                </a:lnTo>
                                <a:lnTo>
                                  <a:pt x="336" y="461"/>
                                </a:lnTo>
                                <a:lnTo>
                                  <a:pt x="346" y="457"/>
                                </a:lnTo>
                                <a:lnTo>
                                  <a:pt x="370" y="457"/>
                                </a:lnTo>
                                <a:lnTo>
                                  <a:pt x="375" y="457"/>
                                </a:lnTo>
                                <a:lnTo>
                                  <a:pt x="389" y="452"/>
                                </a:lnTo>
                                <a:lnTo>
                                  <a:pt x="403" y="447"/>
                                </a:lnTo>
                                <a:lnTo>
                                  <a:pt x="423" y="447"/>
                                </a:lnTo>
                                <a:lnTo>
                                  <a:pt x="442" y="442"/>
                                </a:lnTo>
                                <a:lnTo>
                                  <a:pt x="456" y="437"/>
                                </a:lnTo>
                                <a:lnTo>
                                  <a:pt x="480" y="437"/>
                                </a:lnTo>
                                <a:lnTo>
                                  <a:pt x="519" y="428"/>
                                </a:lnTo>
                                <a:lnTo>
                                  <a:pt x="543" y="428"/>
                                </a:lnTo>
                                <a:lnTo>
                                  <a:pt x="562" y="423"/>
                                </a:lnTo>
                                <a:lnTo>
                                  <a:pt x="586" y="418"/>
                                </a:lnTo>
                                <a:lnTo>
                                  <a:pt x="610" y="418"/>
                                </a:lnTo>
                                <a:lnTo>
                                  <a:pt x="634" y="413"/>
                                </a:lnTo>
                                <a:lnTo>
                                  <a:pt x="653" y="409"/>
                                </a:lnTo>
                                <a:lnTo>
                                  <a:pt x="677" y="404"/>
                                </a:lnTo>
                                <a:lnTo>
                                  <a:pt x="701" y="404"/>
                                </a:lnTo>
                                <a:lnTo>
                                  <a:pt x="725" y="399"/>
                                </a:lnTo>
                                <a:lnTo>
                                  <a:pt x="754" y="394"/>
                                </a:lnTo>
                                <a:lnTo>
                                  <a:pt x="802" y="384"/>
                                </a:lnTo>
                                <a:lnTo>
                                  <a:pt x="826" y="384"/>
                                </a:lnTo>
                                <a:lnTo>
                                  <a:pt x="850" y="380"/>
                                </a:lnTo>
                                <a:lnTo>
                                  <a:pt x="879" y="375"/>
                                </a:lnTo>
                                <a:lnTo>
                                  <a:pt x="927" y="365"/>
                                </a:lnTo>
                                <a:lnTo>
                                  <a:pt x="956" y="365"/>
                                </a:lnTo>
                                <a:lnTo>
                                  <a:pt x="1004" y="356"/>
                                </a:lnTo>
                                <a:lnTo>
                                  <a:pt x="1033" y="351"/>
                                </a:lnTo>
                                <a:lnTo>
                                  <a:pt x="1081" y="341"/>
                                </a:lnTo>
                                <a:lnTo>
                                  <a:pt x="1110" y="341"/>
                                </a:lnTo>
                                <a:lnTo>
                                  <a:pt x="1182" y="327"/>
                                </a:lnTo>
                                <a:lnTo>
                                  <a:pt x="1211" y="322"/>
                                </a:lnTo>
                                <a:lnTo>
                                  <a:pt x="1235" y="322"/>
                                </a:lnTo>
                                <a:lnTo>
                                  <a:pt x="1331" y="303"/>
                                </a:lnTo>
                                <a:lnTo>
                                  <a:pt x="1355" y="303"/>
                                </a:lnTo>
                                <a:lnTo>
                                  <a:pt x="1427" y="288"/>
                                </a:lnTo>
                                <a:lnTo>
                                  <a:pt x="1446" y="288"/>
                                </a:lnTo>
                                <a:lnTo>
                                  <a:pt x="1494" y="279"/>
                                </a:lnTo>
                                <a:lnTo>
                                  <a:pt x="1513" y="274"/>
                                </a:lnTo>
                                <a:lnTo>
                                  <a:pt x="1533" y="274"/>
                                </a:lnTo>
                                <a:lnTo>
                                  <a:pt x="1552" y="269"/>
                                </a:lnTo>
                                <a:lnTo>
                                  <a:pt x="1576" y="264"/>
                                </a:lnTo>
                                <a:lnTo>
                                  <a:pt x="1590" y="264"/>
                                </a:lnTo>
                                <a:lnTo>
                                  <a:pt x="1629" y="255"/>
                                </a:lnTo>
                                <a:lnTo>
                                  <a:pt x="1648" y="255"/>
                                </a:lnTo>
                                <a:lnTo>
                                  <a:pt x="1662" y="250"/>
                                </a:lnTo>
                                <a:lnTo>
                                  <a:pt x="1682" y="250"/>
                                </a:lnTo>
                                <a:lnTo>
                                  <a:pt x="1696" y="245"/>
                                </a:lnTo>
                                <a:lnTo>
                                  <a:pt x="1725" y="245"/>
                                </a:lnTo>
                                <a:lnTo>
                                  <a:pt x="1734" y="240"/>
                                </a:lnTo>
                                <a:lnTo>
                                  <a:pt x="1763" y="240"/>
                                </a:lnTo>
                                <a:lnTo>
                                  <a:pt x="1773" y="231"/>
                                </a:lnTo>
                                <a:lnTo>
                                  <a:pt x="1768" y="231"/>
                                </a:lnTo>
                                <a:lnTo>
                                  <a:pt x="1787" y="231"/>
                                </a:lnTo>
                                <a:lnTo>
                                  <a:pt x="1787" y="226"/>
                                </a:lnTo>
                                <a:lnTo>
                                  <a:pt x="1811" y="231"/>
                                </a:lnTo>
                                <a:lnTo>
                                  <a:pt x="1816" y="226"/>
                                </a:lnTo>
                                <a:lnTo>
                                  <a:pt x="1831" y="226"/>
                                </a:lnTo>
                                <a:lnTo>
                                  <a:pt x="1835" y="221"/>
                                </a:lnTo>
                                <a:lnTo>
                                  <a:pt x="1845" y="221"/>
                                </a:lnTo>
                                <a:lnTo>
                                  <a:pt x="1850" y="216"/>
                                </a:lnTo>
                                <a:lnTo>
                                  <a:pt x="1859" y="216"/>
                                </a:lnTo>
                                <a:lnTo>
                                  <a:pt x="1864" y="211"/>
                                </a:lnTo>
                                <a:lnTo>
                                  <a:pt x="1869" y="211"/>
                                </a:lnTo>
                                <a:lnTo>
                                  <a:pt x="1874" y="211"/>
                                </a:lnTo>
                                <a:lnTo>
                                  <a:pt x="1874" y="207"/>
                                </a:lnTo>
                                <a:lnTo>
                                  <a:pt x="1888" y="197"/>
                                </a:lnTo>
                                <a:lnTo>
                                  <a:pt x="1898" y="192"/>
                                </a:lnTo>
                                <a:lnTo>
                                  <a:pt x="1927" y="163"/>
                                </a:lnTo>
                                <a:lnTo>
                                  <a:pt x="1931" y="149"/>
                                </a:lnTo>
                                <a:lnTo>
                                  <a:pt x="1941" y="139"/>
                                </a:lnTo>
                                <a:lnTo>
                                  <a:pt x="1941" y="130"/>
                                </a:lnTo>
                                <a:lnTo>
                                  <a:pt x="1946" y="125"/>
                                </a:lnTo>
                                <a:lnTo>
                                  <a:pt x="1951" y="120"/>
                                </a:lnTo>
                                <a:lnTo>
                                  <a:pt x="1951" y="115"/>
                                </a:lnTo>
                                <a:lnTo>
                                  <a:pt x="1955" y="110"/>
                                </a:lnTo>
                                <a:lnTo>
                                  <a:pt x="1955" y="91"/>
                                </a:lnTo>
                                <a:lnTo>
                                  <a:pt x="1960" y="82"/>
                                </a:lnTo>
                                <a:lnTo>
                                  <a:pt x="1960" y="72"/>
                                </a:lnTo>
                                <a:lnTo>
                                  <a:pt x="1965" y="62"/>
                                </a:lnTo>
                                <a:lnTo>
                                  <a:pt x="1965" y="19"/>
                                </a:lnTo>
                                <a:lnTo>
                                  <a:pt x="1965" y="14"/>
                                </a:lnTo>
                                <a:lnTo>
                                  <a:pt x="1970" y="9"/>
                                </a:lnTo>
                                <a:lnTo>
                                  <a:pt x="1951" y="9"/>
                                </a:lnTo>
                                <a:lnTo>
                                  <a:pt x="1955" y="67"/>
                                </a:lnTo>
                                <a:lnTo>
                                  <a:pt x="1960" y="130"/>
                                </a:lnTo>
                                <a:lnTo>
                                  <a:pt x="1970" y="187"/>
                                </a:lnTo>
                                <a:lnTo>
                                  <a:pt x="1975" y="245"/>
                                </a:lnTo>
                                <a:lnTo>
                                  <a:pt x="1984" y="303"/>
                                </a:lnTo>
                                <a:lnTo>
                                  <a:pt x="1989" y="360"/>
                                </a:lnTo>
                                <a:lnTo>
                                  <a:pt x="1999" y="413"/>
                                </a:lnTo>
                                <a:lnTo>
                                  <a:pt x="2004" y="471"/>
                                </a:lnTo>
                                <a:lnTo>
                                  <a:pt x="2013" y="577"/>
                                </a:lnTo>
                                <a:lnTo>
                                  <a:pt x="2023" y="625"/>
                                </a:lnTo>
                                <a:lnTo>
                                  <a:pt x="2028" y="678"/>
                                </a:lnTo>
                                <a:lnTo>
                                  <a:pt x="2037" y="774"/>
                                </a:lnTo>
                                <a:lnTo>
                                  <a:pt x="2047" y="822"/>
                                </a:lnTo>
                                <a:lnTo>
                                  <a:pt x="2066" y="995"/>
                                </a:lnTo>
                                <a:lnTo>
                                  <a:pt x="2076" y="1072"/>
                                </a:lnTo>
                                <a:lnTo>
                                  <a:pt x="2080" y="1106"/>
                                </a:lnTo>
                                <a:lnTo>
                                  <a:pt x="2080" y="1139"/>
                                </a:lnTo>
                                <a:lnTo>
                                  <a:pt x="2090" y="1207"/>
                                </a:lnTo>
                                <a:lnTo>
                                  <a:pt x="2095" y="1236"/>
                                </a:lnTo>
                                <a:lnTo>
                                  <a:pt x="2100" y="1260"/>
                                </a:lnTo>
                                <a:lnTo>
                                  <a:pt x="2100" y="1288"/>
                                </a:lnTo>
                                <a:lnTo>
                                  <a:pt x="2104" y="1308"/>
                                </a:lnTo>
                                <a:lnTo>
                                  <a:pt x="2104" y="1332"/>
                                </a:lnTo>
                                <a:lnTo>
                                  <a:pt x="2114" y="1370"/>
                                </a:lnTo>
                                <a:lnTo>
                                  <a:pt x="2114" y="1375"/>
                                </a:lnTo>
                                <a:lnTo>
                                  <a:pt x="2114" y="1370"/>
                                </a:lnTo>
                                <a:lnTo>
                                  <a:pt x="2114" y="1389"/>
                                </a:lnTo>
                                <a:lnTo>
                                  <a:pt x="2119" y="1394"/>
                                </a:lnTo>
                                <a:lnTo>
                                  <a:pt x="2119" y="1423"/>
                                </a:lnTo>
                                <a:lnTo>
                                  <a:pt x="2124" y="1428"/>
                                </a:lnTo>
                                <a:lnTo>
                                  <a:pt x="2124" y="1462"/>
                                </a:lnTo>
                                <a:lnTo>
                                  <a:pt x="2133" y="1466"/>
                                </a:lnTo>
                                <a:lnTo>
                                  <a:pt x="2128" y="1462"/>
                                </a:lnTo>
                                <a:lnTo>
                                  <a:pt x="2128" y="1481"/>
                                </a:lnTo>
                                <a:lnTo>
                                  <a:pt x="2133" y="1490"/>
                                </a:lnTo>
                                <a:lnTo>
                                  <a:pt x="2133" y="1500"/>
                                </a:lnTo>
                                <a:lnTo>
                                  <a:pt x="2143" y="1519"/>
                                </a:lnTo>
                                <a:lnTo>
                                  <a:pt x="2143" y="1529"/>
                                </a:lnTo>
                                <a:lnTo>
                                  <a:pt x="2162" y="1572"/>
                                </a:lnTo>
                                <a:lnTo>
                                  <a:pt x="2167" y="1577"/>
                                </a:lnTo>
                                <a:lnTo>
                                  <a:pt x="2181" y="1606"/>
                                </a:lnTo>
                                <a:lnTo>
                                  <a:pt x="2186" y="1611"/>
                                </a:lnTo>
                                <a:lnTo>
                                  <a:pt x="2191" y="1620"/>
                                </a:lnTo>
                                <a:lnTo>
                                  <a:pt x="2205" y="1635"/>
                                </a:lnTo>
                                <a:lnTo>
                                  <a:pt x="2215" y="1644"/>
                                </a:lnTo>
                                <a:lnTo>
                                  <a:pt x="2225" y="1649"/>
                                </a:lnTo>
                                <a:lnTo>
                                  <a:pt x="2229" y="1659"/>
                                </a:lnTo>
                                <a:lnTo>
                                  <a:pt x="2239" y="1668"/>
                                </a:lnTo>
                                <a:lnTo>
                                  <a:pt x="2253" y="1683"/>
                                </a:lnTo>
                                <a:lnTo>
                                  <a:pt x="2263" y="1688"/>
                                </a:lnTo>
                                <a:lnTo>
                                  <a:pt x="2268" y="1692"/>
                                </a:lnTo>
                                <a:lnTo>
                                  <a:pt x="2287" y="1702"/>
                                </a:lnTo>
                                <a:lnTo>
                                  <a:pt x="2297" y="1712"/>
                                </a:lnTo>
                                <a:lnTo>
                                  <a:pt x="2316" y="1721"/>
                                </a:lnTo>
                                <a:lnTo>
                                  <a:pt x="2321" y="1721"/>
                                </a:lnTo>
                                <a:lnTo>
                                  <a:pt x="2325" y="1726"/>
                                </a:lnTo>
                                <a:lnTo>
                                  <a:pt x="2335" y="1726"/>
                                </a:lnTo>
                                <a:lnTo>
                                  <a:pt x="2345" y="1731"/>
                                </a:lnTo>
                                <a:lnTo>
                                  <a:pt x="2349" y="1736"/>
                                </a:lnTo>
                                <a:lnTo>
                                  <a:pt x="2364" y="1736"/>
                                </a:lnTo>
                                <a:lnTo>
                                  <a:pt x="2369" y="1740"/>
                                </a:lnTo>
                                <a:lnTo>
                                  <a:pt x="2378" y="1740"/>
                                </a:lnTo>
                                <a:lnTo>
                                  <a:pt x="2388" y="1745"/>
                                </a:lnTo>
                                <a:lnTo>
                                  <a:pt x="2398" y="1745"/>
                                </a:lnTo>
                                <a:lnTo>
                                  <a:pt x="2407" y="1750"/>
                                </a:lnTo>
                                <a:lnTo>
                                  <a:pt x="2412" y="1750"/>
                                </a:lnTo>
                                <a:lnTo>
                                  <a:pt x="2422" y="1755"/>
                                </a:lnTo>
                                <a:lnTo>
                                  <a:pt x="2441" y="1755"/>
                                </a:lnTo>
                                <a:lnTo>
                                  <a:pt x="2450" y="1760"/>
                                </a:lnTo>
                                <a:lnTo>
                                  <a:pt x="2470" y="1760"/>
                                </a:lnTo>
                                <a:lnTo>
                                  <a:pt x="2479" y="1765"/>
                                </a:lnTo>
                                <a:lnTo>
                                  <a:pt x="2518" y="1765"/>
                                </a:lnTo>
                                <a:lnTo>
                                  <a:pt x="2532" y="1769"/>
                                </a:lnTo>
                                <a:lnTo>
                                  <a:pt x="2571" y="1769"/>
                                </a:lnTo>
                                <a:lnTo>
                                  <a:pt x="2580" y="1774"/>
                                </a:lnTo>
                                <a:lnTo>
                                  <a:pt x="2585" y="1774"/>
                                </a:lnTo>
                                <a:lnTo>
                                  <a:pt x="2768" y="1774"/>
                                </a:lnTo>
                                <a:lnTo>
                                  <a:pt x="2782" y="1779"/>
                                </a:lnTo>
                                <a:lnTo>
                                  <a:pt x="3070" y="1779"/>
                                </a:lnTo>
                                <a:lnTo>
                                  <a:pt x="3094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05240"/>
                            <a:ext cx="561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7">
                                <a:moveTo>
                                  <a:pt x="884" y="67"/>
                                </a:moveTo>
                                <a:lnTo>
                                  <a:pt x="874" y="57"/>
                                </a:lnTo>
                                <a:lnTo>
                                  <a:pt x="865" y="48"/>
                                </a:lnTo>
                                <a:lnTo>
                                  <a:pt x="845" y="29"/>
                                </a:lnTo>
                                <a:lnTo>
                                  <a:pt x="841" y="33"/>
                                </a:lnTo>
                                <a:lnTo>
                                  <a:pt x="841" y="29"/>
                                </a:lnTo>
                                <a:lnTo>
                                  <a:pt x="831" y="24"/>
                                </a:lnTo>
                                <a:lnTo>
                                  <a:pt x="826" y="19"/>
                                </a:lnTo>
                                <a:lnTo>
                                  <a:pt x="821" y="24"/>
                                </a:lnTo>
                                <a:lnTo>
                                  <a:pt x="821" y="19"/>
                                </a:lnTo>
                                <a:lnTo>
                                  <a:pt x="812" y="14"/>
                                </a:lnTo>
                                <a:lnTo>
                                  <a:pt x="807" y="9"/>
                                </a:lnTo>
                                <a:lnTo>
                                  <a:pt x="788" y="9"/>
                                </a:lnTo>
                                <a:lnTo>
                                  <a:pt x="793" y="9"/>
                                </a:lnTo>
                                <a:lnTo>
                                  <a:pt x="793" y="14"/>
                                </a:lnTo>
                                <a:lnTo>
                                  <a:pt x="788" y="5"/>
                                </a:lnTo>
                                <a:lnTo>
                                  <a:pt x="769" y="9"/>
                                </a:lnTo>
                                <a:lnTo>
                                  <a:pt x="769" y="5"/>
                                </a:lnTo>
                                <a:lnTo>
                                  <a:pt x="653" y="0"/>
                                </a:lnTo>
                                <a:lnTo>
                                  <a:pt x="648" y="9"/>
                                </a:lnTo>
                                <a:lnTo>
                                  <a:pt x="653" y="5"/>
                                </a:lnTo>
                                <a:lnTo>
                                  <a:pt x="499" y="5"/>
                                </a:lnTo>
                                <a:lnTo>
                                  <a:pt x="480" y="9"/>
                                </a:lnTo>
                                <a:lnTo>
                                  <a:pt x="288" y="9"/>
                                </a:lnTo>
                                <a:lnTo>
                                  <a:pt x="269" y="14"/>
                                </a:lnTo>
                                <a:lnTo>
                                  <a:pt x="38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38"/>
                                </a:lnTo>
                                <a:lnTo>
                                  <a:pt x="38" y="33"/>
                                </a:lnTo>
                                <a:lnTo>
                                  <a:pt x="269" y="33"/>
                                </a:lnTo>
                                <a:lnTo>
                                  <a:pt x="288" y="29"/>
                                </a:lnTo>
                                <a:lnTo>
                                  <a:pt x="480" y="29"/>
                                </a:lnTo>
                                <a:lnTo>
                                  <a:pt x="499" y="24"/>
                                </a:lnTo>
                                <a:lnTo>
                                  <a:pt x="653" y="24"/>
                                </a:lnTo>
                                <a:lnTo>
                                  <a:pt x="658" y="19"/>
                                </a:lnTo>
                                <a:lnTo>
                                  <a:pt x="663" y="19"/>
                                </a:lnTo>
                                <a:lnTo>
                                  <a:pt x="759" y="14"/>
                                </a:lnTo>
                                <a:lnTo>
                                  <a:pt x="759" y="19"/>
                                </a:lnTo>
                                <a:lnTo>
                                  <a:pt x="778" y="24"/>
                                </a:lnTo>
                                <a:lnTo>
                                  <a:pt x="783" y="24"/>
                                </a:lnTo>
                                <a:lnTo>
                                  <a:pt x="783" y="29"/>
                                </a:lnTo>
                                <a:lnTo>
                                  <a:pt x="788" y="29"/>
                                </a:lnTo>
                                <a:lnTo>
                                  <a:pt x="797" y="29"/>
                                </a:lnTo>
                                <a:lnTo>
                                  <a:pt x="802" y="33"/>
                                </a:lnTo>
                                <a:lnTo>
                                  <a:pt x="812" y="29"/>
                                </a:lnTo>
                                <a:lnTo>
                                  <a:pt x="812" y="33"/>
                                </a:lnTo>
                                <a:lnTo>
                                  <a:pt x="817" y="38"/>
                                </a:lnTo>
                                <a:lnTo>
                                  <a:pt x="821" y="43"/>
                                </a:lnTo>
                                <a:lnTo>
                                  <a:pt x="831" y="38"/>
                                </a:lnTo>
                                <a:lnTo>
                                  <a:pt x="831" y="43"/>
                                </a:lnTo>
                                <a:lnTo>
                                  <a:pt x="836" y="48"/>
                                </a:lnTo>
                                <a:lnTo>
                                  <a:pt x="845" y="57"/>
                                </a:lnTo>
                                <a:lnTo>
                                  <a:pt x="850" y="53"/>
                                </a:lnTo>
                                <a:lnTo>
                                  <a:pt x="845" y="57"/>
                                </a:lnTo>
                                <a:lnTo>
                                  <a:pt x="855" y="67"/>
                                </a:lnTo>
                                <a:lnTo>
                                  <a:pt x="860" y="62"/>
                                </a:lnTo>
                                <a:lnTo>
                                  <a:pt x="855" y="67"/>
                                </a:lnTo>
                                <a:lnTo>
                                  <a:pt x="865" y="77"/>
                                </a:lnTo>
                                <a:lnTo>
                                  <a:pt x="8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774720"/>
                            <a:ext cx="11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615240"/>
                            <a:ext cx="5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68160"/>
                            <a:ext cx="5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459800"/>
                            <a:ext cx="5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512720"/>
                            <a:ext cx="5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8240" y="1181160"/>
                            <a:ext cx="235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50.85pt;width:237.6pt;height:170.85pt" coordorigin="2444,1017" coordsize="4752,3417">
                <v:rect id="shape_0" stroked="f" o:allowincell="f" style="position:absolute;left:2444;top:1017;width:4747;height:31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6519;top:3914;width:604;height:191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442;top:3913;width:753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439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444;top:3567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59;top:3567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5;top:356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90;top:356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05;top:356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7,15" path="m0,15l77,10l77,0l0,5l0,15xe" fillcolor="black" stroked="f" o:allowincell="f" style="position:absolute;left:3021;top:3558;width:7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36;top:3558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51;top:3558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7,15" path="m0,15l77,10l77,0l0,5l0,15xe" fillcolor="black" stroked="f" o:allowincell="f" style="position:absolute;left:3367;top:3554;width:7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82;top:3554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97;top:3554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13;top:3554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28;top:3550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3461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3356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3251;width:9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3146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3041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935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830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725;width:9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619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514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408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4;top:2303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38" path="m10,38l10,5l5,10l48,10l48,0l0,0l0,38l10,38xe" fillcolor="black" stroked="f" o:allowincell="f" style="position:absolute;left:3914;top:2233;width:4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01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6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32;top:2233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7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62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78;top:2233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93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08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24;top:2233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39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54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70;top:2233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85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0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16;top:2233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31;top:223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9,48" path="m0,10l34,10l29,5l29,48l39,48l39,0l0,0l0,10xe" fillcolor="black" stroked="f" o:allowincell="f" style="position:absolute;left:5846;top:2233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875;top:2312;width:9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5;top:2417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5;top:2522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5;top:2628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5;top:2733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5,76" path="m5,0l0,76l10,76l15,0l5,0xe" fillcolor="black" stroked="f" o:allowincell="f" style="position:absolute;left:5870;top:2839;width:1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870;top:2944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0;top:3049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0;top:3155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0;top:3260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0;top:3366;width:9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0;top:3471;width:9;height: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85;top:356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00;top:356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15;top:3563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31;top:3563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6;top:3558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1;top:3558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77;top:3558;width:7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92;top:3558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07;top:3558;width:7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2891;top:3532;width:81;height:7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56;top:2206;width:81;height:7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7072,2259" to="7072,35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3,130" path="m53,130l29,0l0,130l53,130xe" fillcolor="black" stroked="t" o:allowincell="f" style="position:absolute;left:7043;top:2259;width:52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0" path="m53,0l29,130l0,0l53,0xe" fillcolor="black" stroked="t" o:allowincell="f" style="position:absolute;left:7043;top:3422;width:52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942,3563" to="7123,3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104,1981" path="m3094,1784l3099,1784l3099,1779l3104,1779l3104,1769l3099,1769l3099,1765l3094,1765l3070,1760l2782,1760l2768,1755l2585,1755l2590,1755l2571,1750l2532,1750l2518,1745l2479,1745l2470,1740l2450,1740l2441,1736l2422,1736l2412,1731l2407,1731l2398,1726l2388,1726l2378,1721l2374,1716l2359,1716l2354,1712l2345,1712l2335,1707l2330,1702l2321,1702l2325,1702l2306,1692l2297,1683l2277,1673l2273,1668l2263,1664l2249,1649l2239,1649l2234,1639l2225,1635l2225,1625l2210,1611l2205,1601l2201,1596l2186,1567l2181,1563l2162,1529l2162,1519l2152,1500l2152,1490l2148,1481l2148,1462l2143,1457l2143,1418l2138,1413l2138,1385l2133,1380l2133,1365l2133,1370l2124,1332l2124,1308l2119,1288l2119,1260l2114,1236l2109,1207l2100,1139l2100,1106l2095,1072l2085,995l2066,822l2056,774l2047,678l2042,625l2032,577l2023,471l2018,413l2008,360l2004,303l1994,245l1989,187l1979,130l1975,67l1970,9l1970,5l1965,0l1955,0l1951,5l1951,9l1955,5l1946,9l1946,62l1941,72l1941,82l1936,91l1936,101l1931,106l1931,110l1927,115l1922,130l1912,139l1912,149l1907,154l1888,173l1879,178l1864,197l1864,192l1869,192l1855,192l1850,197l1840,197l1835,202l1826,202l1821,207l1806,207l1802,211l1778,216l1778,221l1758,221l1754,231l1763,221l1734,221l1725,226l1696,226l1682,231l1662,231l1648,235l1629,235l1590,245l1576,245l1552,250l1533,255l1513,255l1494,259l1446,269l1427,269l1355,283l1331,283l1235,303l1211,303l1182,308l1110,322l1081,322l1033,332l1004,336l956,346l927,346l879,356l850,360l826,365l802,365l754,375l725,380l701,384l677,384l653,389l634,394l610,399l586,399l562,404l543,409l519,409l480,418l456,418l432,423l423,428l403,428l379,433l365,437l370,437l346,437l336,442l322,442l312,447l302,447l293,452l283,452l269,457l264,461l259,461l245,466l240,471l230,476l226,481l216,485l197,505l187,514l182,519l177,529l173,534l168,548l168,558l153,586l153,601l149,610l149,639l149,635l144,649l144,663l139,673l139,702l134,711l134,755l129,769l129,798l125,812l125,870l120,885l120,933l115,947l115,1014l110,1029l110,1115l105,1144l105,1178l96,1245l96,1279l91,1313l91,1346l86,1380l86,1409l77,1476l77,1505l72,1539l72,1567l67,1596l67,1630l62,1654l57,1683l57,1712l53,1736l53,1765l48,1789l48,1832l43,1856l43,1894l38,1914l38,1971l57,1971l53,1966l53,1962l48,1885l43,1885l43,1870l38,1870l43,1861l33,1856l38,1856l33,1856l33,1846l24,1837l19,1832l19,1827l0,1837l0,1841l9,1851l14,1846l9,1851l14,1856l14,1861l24,1865l19,1865l24,1865l24,1870l29,1880l33,1880l33,1894l38,1894l33,1971l43,1976l38,1971l38,1976l43,1976l43,1981l48,1981l53,1981l53,1976l57,1976l57,1971l57,1914l62,1894l62,1856l67,1832l67,1789l72,1765l72,1736l77,1712l77,1683l81,1654l86,1630l86,1596l91,1567l91,1539l96,1505l96,1476l105,1409l105,1380l110,1346l110,1313l115,1279l115,1245l125,1178l125,1144l129,1115l129,1029l134,1014l134,947l139,933l139,885l144,870l144,812l149,798l149,769l153,755l153,711l158,702l158,673l163,663l163,649l168,644l168,639l168,610l173,601l173,586l187,558l187,548l192,543l197,538l202,529l206,524l206,514l216,514l226,505l235,500l240,495l250,490l254,485l259,481l274,481l278,476l283,471l293,471l302,466l312,466l322,461l336,461l346,457l370,457l375,457l389,452l403,447l423,447l442,442l456,437l480,437l519,428l543,428l562,423l586,418l610,418l634,413l653,409l677,404l701,404l725,399l754,394l802,384l826,384l850,380l879,375l927,365l956,365l1004,356l1033,351l1081,341l1110,341l1182,327l1211,322l1235,322l1331,303l1355,303l1427,288l1446,288l1494,279l1513,274l1533,274l1552,269l1576,264l1590,264l1629,255l1648,255l1662,250l1682,250l1696,245l1725,245l1734,240l1763,240l1773,231l1768,231l1787,231l1787,226l1811,231l1816,226l1831,226l1835,221l1845,221l1850,216l1859,216l1864,211l1869,211l1874,211l1874,207l1888,197l1898,192l1927,163l1931,149l1941,139l1941,130l1946,125l1951,120l1951,115l1955,110l1955,91l1960,82l1960,72l1965,62l1965,19l1965,14l1970,9l1951,9l1955,67l1960,130l1970,187l1975,245l1984,303l1989,360l1999,413l2004,471l2013,577l2023,625l2028,678l2037,774l2047,822l2066,995l2076,1072l2080,1106l2080,1139l2090,1207l2095,1236l2100,1260l2100,1288l2104,1308l2104,1332l2114,1370l2114,1375l2114,1370l2114,1389l2119,1394l2119,1423l2124,1428l2124,1462l2133,1466l2128,1462l2128,1481l2133,1490l2133,1500l2143,1519l2143,1529l2162,1572l2167,1577l2181,1606l2186,1611l2191,1620l2205,1635l2215,1644l2225,1649l2229,1659l2239,1668l2253,1683l2263,1688l2268,1692l2287,1702l2297,1712l2316,1721l2321,1721l2325,1726l2335,1726l2345,1731l2349,1736l2364,1736l2369,1740l2378,1740l2388,1745l2398,1745l2407,1750l2412,1750l2422,1755l2441,1755l2450,1760l2470,1760l2479,1765l2518,1765l2532,1769l2571,1769l2580,1774l2585,1774l2768,1774l2782,1779l3070,1779l3094,1784xe" fillcolor="black" stroked="f" o:allowincell="f" style="position:absolute;left:3785;top:1939;width:3103;height:18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4,77" path="m884,67l874,57l865,48l845,29l841,33l841,29l831,24l826,19l821,24l821,19l812,14l807,9l788,9l793,9l793,14l788,5l769,9l769,5l653,0l648,9l653,5l499,5l480,9l288,9l269,14l38,14l9,19l5,19l5,24l0,24l0,33l5,33l5,38l9,38l38,33l269,33l288,29l480,29l499,24l653,24l658,19l663,19l759,14l759,19l778,24l783,24l783,29l788,29l797,29l802,33l812,29l812,33l817,38l821,43l831,38l831,43l836,48l845,57l850,53l845,57l855,67l860,62l855,67l865,77l884,67xe" fillcolor="black" stroked="f" o:allowincell="f" style="position:absolute;left:2920;top:3545;width:88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42,2237" to="7123,2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31;top:1986;width:9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2069;width:90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3316;width:9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3399;width:90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877;width:369;height:16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8"/>
          <w:rtl w:val="true"/>
        </w:rPr>
        <w:t>قياس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إدما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ضوضاء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1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</w:p>
    <w:p>
      <w:pPr>
        <w:pStyle w:val="Normal"/>
        <w:spacing w:before="0" w:after="120"/>
        <w:ind w:left="720" w:right="0" w:hanging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جهيز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ياس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/>
        <w:t>r.m.s</w:t>
      </w:r>
      <w:r>
        <w:rPr>
          <w:rtl w:val="true"/>
        </w:rPr>
        <w:t>.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ح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ترجيح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بذ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3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ة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lang w:bidi="ar-EG"/>
        </w:rPr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4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ضية</w:t>
      </w:r>
    </w:p>
    <w:p>
      <w:pPr>
        <w:pStyle w:val="Normal"/>
        <w:spacing w:lineRule="auto" w:line="184" w:before="0" w:after="120"/>
        <w:jc w:val="both"/>
        <w:rPr>
          <w:lang w:bidi="ar-EG"/>
        </w:rPr>
      </w:pP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بذ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خطي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ة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1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ش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n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)).</w:t>
      </w:r>
    </w:p>
    <w:p>
      <w:pPr>
        <w:pStyle w:val="Normal"/>
        <w:spacing w:lineRule="auto" w:line="184" w:before="0" w:after="12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lang w:bidi="ar-EG"/>
        </w:rPr>
        <w:t>2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i/>
          <w:iCs/>
          <w:lang w:bidi="ar-EG"/>
        </w:rPr>
        <w:t>G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كسب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=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92" w:before="60" w:after="0"/>
        <w:ind w:left="794" w:right="0" w:hanging="794"/>
        <w:jc w:val="left"/>
        <w:rPr>
          <w:rFonts w:cs="Traditional Arabic"/>
          <w:sz w:val="22"/>
          <w:szCs w:val="30"/>
        </w:rPr>
      </w:pPr>
      <w:r>
        <w:rPr>
          <w:iCs/>
          <w:rtl w:val="true"/>
        </w:rPr>
        <w:tab/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i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تس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قبال</w:t>
      </w:r>
    </w:p>
    <w:p>
      <w:pPr>
        <w:pStyle w:val="Enumlev1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92" w:before="60" w:after="0"/>
        <w:ind w:left="794" w:right="0" w:hanging="794"/>
        <w:jc w:val="left"/>
        <w:rPr/>
      </w:pPr>
      <w:r>
        <w:rPr>
          <w:rFonts w:cs="Traditional Arabic"/>
          <w:iCs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i</w:t>
      </w:r>
      <w:r>
        <w:rPr>
          <w:rFonts w:cs="Traditional Arabic" w:ascii="Tms Rmn" w:hAnsi="Tms Rmn"/>
          <w:sz w:val="22"/>
          <w:szCs w:val="30"/>
          <w:rtl w:val="true"/>
        </w:rPr>
        <w:t> </w:t>
      </w:r>
      <w:r>
        <w:rPr>
          <w:rFonts w:cs="Traditional Arabic" w:ascii="Tms Rmn" w:hAnsi="Tms Rmn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val="en-US"/>
        </w:rPr>
        <w:t>G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و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G</w:t>
      </w:r>
      <w:r>
        <w:rPr>
          <w:rFonts w:cs="Traditional Arabic"/>
          <w:sz w:val="22"/>
          <w:szCs w:val="30"/>
          <w:lang w:val="en-US" w:bidi="ar-EG"/>
        </w:rPr>
        <w:t>2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sz w:val="22"/>
          <w:szCs w:val="30"/>
          <w:lang w:val="en-US" w:bidi="ar-EG"/>
        </w:rPr>
        <w:t>1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صغ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</w:t>
      </w:r>
      <w:r>
        <w:rPr>
          <w:rFonts w:cs="Traditional Arabic"/>
          <w:sz w:val="22"/>
          <w:szCs w:val="30"/>
          <w:lang w:val="en-US" w:bidi="ar-EG"/>
        </w:rPr>
        <w:t>3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كبر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p>
      <w:pPr>
        <w:pStyle w:val="Enumlev1"/>
        <w:tabs>
          <w:tab w:val="left" w:pos="709" w:leader="none"/>
          <w:tab w:val="left" w:pos="794" w:leader="none"/>
          <w:tab w:val="left" w:pos="936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bidi w:val="1"/>
        <w:spacing w:lineRule="auto" w:line="192" w:before="60" w:after="0"/>
        <w:ind w:left="794" w:right="0" w:hanging="794"/>
        <w:jc w:val="left"/>
        <w:rPr/>
      </w:pPr>
      <w:r>
        <w:rPr>
          <w:rFonts w:cs="Traditional Arabic"/>
          <w:iCs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k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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val="en-US"/>
        </w:rPr>
        <w:t>G</w:t>
      </w:r>
      <w:r>
        <w:rPr>
          <w:rFonts w:cs="Traditional Arabic"/>
          <w:sz w:val="22"/>
          <w:szCs w:val="30"/>
          <w:lang w:val="en-US"/>
        </w:rPr>
        <w:t>2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ذ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625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خطاً</w:t>
      </w:r>
    </w:p>
    <w:p>
      <w:pPr>
        <w:pStyle w:val="Enumlev1"/>
        <w:tabs>
          <w:tab w:val="left" w:pos="709" w:leader="none"/>
          <w:tab w:val="left" w:pos="794" w:leader="none"/>
          <w:tab w:val="left" w:pos="936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bidi w:val="1"/>
        <w:spacing w:lineRule="auto" w:line="192" w:before="60" w:after="120"/>
        <w:ind w:left="794" w:right="0" w:hanging="794"/>
        <w:jc w:val="left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iCs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k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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i/>
          <w:iCs/>
          <w:position w:val="6"/>
          <w:sz w:val="22"/>
          <w:szCs w:val="30"/>
        </w:rPr>
        <w:t>i</w:t>
      </w:r>
      <w:r>
        <w:rPr>
          <w:rFonts w:cs="Traditional Arabic"/>
          <w:position w:val="6"/>
          <w:sz w:val="22"/>
          <w:szCs w:val="30"/>
        </w:rPr>
        <w:t>–2</w:t>
      </w:r>
      <w:r>
        <w:rPr>
          <w:rFonts w:cs="Traditional Arabic"/>
          <w:position w:val="6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val="en-US"/>
        </w:rPr>
        <w:t>G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ذ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525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خطاً</w:t>
      </w:r>
      <w:r>
        <w:rPr>
          <w:rFonts w:cs="Traditional Arabic"/>
          <w:sz w:val="22"/>
          <w:szCs w:val="30"/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  <w:t>و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فض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كو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س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لو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- </w:t>
      </w:r>
      <w:r>
        <w:rPr>
          <w:rtl w:val="true"/>
          <w:lang w:val="en-GB" w:bidi="ar-EG"/>
        </w:rPr>
        <w:t>نصوع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ا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ض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طلب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دد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جراء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ياس</w:t>
      </w:r>
      <w:r>
        <w:rPr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  <w:t>وينبغ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ياس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تساع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شا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رو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روة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يمك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ساع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فيذ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ياس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رشاح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طاق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مري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ر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ج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م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ية</w:t>
      </w:r>
      <w:r>
        <w:rPr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val="en-GB" w:bidi="ar-EG"/>
        </w:rPr>
      </w:pPr>
      <w:r>
        <w:rPr>
          <w:i/>
          <w:i/>
          <w:iCs/>
          <w:rtl w:val="true"/>
          <w:lang w:val="en-GB" w:bidi="ar-EG"/>
        </w:rPr>
        <w:t>الطور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GB" w:bidi="ar-EG"/>
        </w:rPr>
        <w:t>يح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شوه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لاخط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طو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عتباره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كب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ارق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rtl w:val="true"/>
          <w:lang w:val="en-GB" w:bidi="ar-EG"/>
        </w:rPr>
        <w:t>بالدرجات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يحص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يه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مقارن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طو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شق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ثلاث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شا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قبا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ّ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ر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ك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فاضلي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تين</w:t>
      </w:r>
      <w:r>
        <w:rPr>
          <w:rtl w:val="true"/>
          <w:lang w:bidi="ar-EG"/>
        </w:rPr>
        <w:t>%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</m:e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mr>
          </m:m>
        </m:oMath>
      </m:oMathPara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>:</w:t>
        <w:tab/>
      </w:r>
      <w:r>
        <w:rPr>
          <w:spacing w:val="-6"/>
          <w:rtl w:val="true"/>
          <w:lang w:bidi="ar-EG"/>
        </w:rPr>
        <w:t>اتس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ام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فرع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ل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0</w:t>
      </w:r>
      <w:r>
        <w:rPr>
          <w:spacing w:val="-6"/>
          <w:rtl w:val="true"/>
          <w:lang w:bidi="ar-EG"/>
        </w:rPr>
        <w:t xml:space="preserve"> (</w:t>
      </w:r>
      <w:r>
        <w:rPr>
          <w:spacing w:val="-6"/>
          <w:rtl w:val="true"/>
          <w:lang w:bidi="ar-EG"/>
        </w:rPr>
        <w:t>در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ل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مس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ب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ش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5</w:t>
      </w:r>
      <w:r>
        <w:rPr>
          <w:spacing w:val="-6"/>
          <w:rtl w:val="true"/>
          <w:lang w:bidi="ar-EG"/>
        </w:rPr>
        <w:t xml:space="preserve"> (</w:t>
      </w:r>
      <w:r>
        <w:rPr>
          <w:spacing w:val="-6"/>
          <w:rtl w:val="true"/>
          <w:lang w:bidi="ar-EG"/>
        </w:rPr>
        <w:t>أ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جة</w:t>
      </w:r>
      <w:r>
        <w:rPr>
          <w:spacing w:val="-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ط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فاضلي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-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0" w:after="120"/>
        <w:jc w:val="center"/>
        <w:rPr>
          <w:lang w:bidi="ar-EG"/>
        </w:rPr>
      </w:pPr>
      <w:r>
        <w:rPr/>
        <w:tab/>
        <w:tab/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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4.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b</w:t>
      </w:r>
      <w:r>
        <w:rPr>
          <w:vertAlign w:val="subscript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vertAlign w:val="subscript"/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.2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L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مس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ي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ع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د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/%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ه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</w:t>
      </w:r>
      <w:r>
        <w:rPr/>
        <w:t>s 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ه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</w:t>
      </w:r>
      <w:r>
        <w:rPr/>
        <w:t>s 1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/>
        <w:t>ns 4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/>
        <w:t>ns 5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م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والأرج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و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مق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أ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ضي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مختلف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و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س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س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واء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د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lang w:bidi="ar-EG"/>
        </w:rPr>
        <w:t>2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ّ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صوع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lang w:bidi="ar-EG"/>
        </w:rPr>
        <w:t>1.2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ب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G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G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  <w:lang w:bidi="ar-EG"/>
        </w:rPr>
        <w:t>و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lang w:bidi="ar-EG"/>
        </w:rPr>
        <w:t>2.2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spacing w:lineRule="auto" w:line="204" w:before="0" w:after="120"/>
        <w:jc w:val="both"/>
        <w:rPr>
          <w:lang w:bidi="ar-EG"/>
        </w:rPr>
      </w:pP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ّ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lang w:bidi="ar-EG"/>
        </w:rPr>
        <w:t>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lang w:bidi="ar-EG"/>
        </w:rPr>
        <w:t>1.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كسب</w:t>
      </w:r>
    </w:p>
    <w:p>
      <w:pPr>
        <w:pStyle w:val="Normal"/>
        <w:spacing w:lineRule="auto" w:line="204" w:before="0" w:after="120"/>
        <w:jc w:val="both"/>
        <w:rPr/>
      </w:pPr>
      <w:r>
        <w:rPr>
          <w:spacing w:val="-4"/>
          <w:rtl w:val="true"/>
          <w:lang w:bidi="ar-EG"/>
        </w:rPr>
        <w:t>تق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سب</w:t>
      </w:r>
      <w:r>
        <w:rPr>
          <w:spacing w:val="-4"/>
          <w:rtl w:val="true"/>
          <w:lang w:bidi="ar-EG"/>
        </w:rPr>
        <w:t>/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ن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ب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ش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ض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ك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8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lang w:bidi="ar-EG"/>
        </w:rPr>
        <w:t>2.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شار</w:t>
      </w:r>
    </w:p>
    <w:p>
      <w:pPr>
        <w:pStyle w:val="Normal"/>
        <w:spacing w:lineRule="auto" w:line="204" w:before="0" w:after="120"/>
        <w:jc w:val="both"/>
        <w:rPr>
          <w:lang w:bidi="ar-EG"/>
        </w:rPr>
      </w:pP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tl w:val="true"/>
          <w:lang w:bidi="ar-EG"/>
        </w:rPr>
        <w:t>.</w:t>
      </w:r>
    </w:p>
    <w:p>
      <w:pPr>
        <w:pStyle w:val="Normal"/>
        <w:spacing w:before="72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rtl w:val="true"/>
        </w:rPr>
        <w:t>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before="0" w:after="60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ختبار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TU-T J.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J.6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B-Y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يجاب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360" w:after="120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1</w:t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5"/>
        <w:gridCol w:w="1814"/>
        <w:gridCol w:w="1814"/>
        <w:gridCol w:w="1814"/>
      </w:tblGrid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righ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نظام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عنص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br/>
              <w:t>P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br/>
              <w:t>M/PAL</w:t>
            </w:r>
            <w:r>
              <w:rPr>
                <w:position w:val="6"/>
                <w:sz w:val="20"/>
                <w:szCs w:val="28"/>
              </w:rPr>
              <w:t>(1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br/>
              <w:t>NTSC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</w:rPr>
              <w:t>D</w:t>
            </w:r>
            <w:r>
              <w:rPr>
                <w:sz w:val="20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5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8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1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8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1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F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5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8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1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دد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G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5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8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1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0 </w:t>
            </w:r>
            <w:r>
              <w:rPr>
                <w:rFonts w:cs="Symbol" w:ascii="Symbol" w:hAnsi="Symbol"/>
                <w:sz w:val="20"/>
                <w:szCs w:val="28"/>
              </w:rPr>
              <w:t></w:t>
            </w:r>
            <w:r>
              <w:rPr>
                <w:sz w:val="20"/>
                <w:szCs w:val="28"/>
              </w:rPr>
              <w:t xml:space="preserve"> 1</w:t>
            </w:r>
            <w:r>
              <w:rPr>
                <w:rFonts w:cs="Symbol" w:ascii="Symbol" w:hAnsi="Symbol"/>
                <w:sz w:val="20"/>
                <w:szCs w:val="28"/>
              </w:rPr>
              <w:t></w:t>
            </w:r>
          </w:p>
        </w:tc>
      </w:tr>
      <w:tr>
        <w:trPr>
          <w:cantSplit w:val="true"/>
        </w:trPr>
        <w:tc>
          <w:tcPr>
            <w:tcW w:w="7597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240" w:before="120" w:after="40"/>
              <w:jc w:val="both"/>
              <w:rPr>
                <w:iCs/>
                <w:szCs w:val="26"/>
                <w:lang w:val="en-US" w:bidi="ar-EG"/>
              </w:rPr>
            </w:pPr>
            <w:r>
              <w:rPr>
                <w:iCs/>
                <w:position w:val="6"/>
                <w:szCs w:val="26"/>
                <w:rtl w:val="true"/>
              </w:rPr>
              <w:t>(</w:t>
            </w:r>
            <w:r>
              <w:rPr>
                <w:iCs/>
                <w:position w:val="6"/>
                <w:szCs w:val="26"/>
              </w:rPr>
              <w:t>1</w:t>
            </w:r>
            <w:r>
              <w:rPr>
                <w:iCs/>
                <w:position w:val="6"/>
                <w:szCs w:val="26"/>
                <w:rtl w:val="true"/>
              </w:rPr>
              <w:t>)</w:t>
            </w:r>
            <w:r>
              <w:rPr>
                <w:iCs/>
                <w:position w:val="6"/>
                <w:szCs w:val="26"/>
                <w:rtl w:val="true"/>
              </w:rPr>
              <w:tab/>
            </w:r>
            <w:r>
              <w:rPr>
                <w:position w:val="6"/>
                <w:szCs w:val="26"/>
                <w:rtl w:val="true"/>
              </w:rPr>
              <w:t>يرجى</w:t>
            </w:r>
            <w:r>
              <w:rPr>
                <w:rFonts w:cs="Times New Roman"/>
                <w:position w:val="6"/>
                <w:szCs w:val="26"/>
                <w:rtl w:val="true"/>
              </w:rPr>
              <w:t xml:space="preserve"> </w:t>
            </w:r>
            <w:r>
              <w:rPr>
                <w:position w:val="6"/>
                <w:szCs w:val="26"/>
                <w:rtl w:val="true"/>
              </w:rPr>
              <w:t>الرجوع</w:t>
            </w:r>
            <w:r>
              <w:rPr>
                <w:rFonts w:cs="Times New Roman"/>
                <w:position w:val="6"/>
                <w:szCs w:val="26"/>
                <w:rtl w:val="true"/>
              </w:rPr>
              <w:t xml:space="preserve"> </w:t>
            </w:r>
            <w:r>
              <w:rPr>
                <w:position w:val="6"/>
                <w:szCs w:val="26"/>
                <w:rtl w:val="true"/>
              </w:rPr>
              <w:t>إلى</w:t>
            </w:r>
            <w:r>
              <w:rPr>
                <w:rFonts w:cs="Times New Roman"/>
                <w:position w:val="6"/>
                <w:szCs w:val="26"/>
                <w:rtl w:val="true"/>
              </w:rPr>
              <w:t xml:space="preserve"> </w:t>
            </w:r>
            <w:r>
              <w:rPr>
                <w:position w:val="6"/>
                <w:szCs w:val="26"/>
                <w:rtl w:val="true"/>
              </w:rPr>
              <w:t>التوصية</w:t>
            </w:r>
            <w:r>
              <w:rPr>
                <w:rFonts w:cs="Times New Roman"/>
                <w:position w:val="6"/>
                <w:szCs w:val="26"/>
                <w:rtl w:val="true"/>
              </w:rPr>
              <w:t xml:space="preserve"> </w:t>
            </w:r>
            <w:r>
              <w:rPr>
                <w:position w:val="6"/>
                <w:szCs w:val="26"/>
                <w:lang w:val="en-US"/>
              </w:rPr>
              <w:t>ITU-T BT.1700</w:t>
            </w:r>
            <w:r>
              <w:rPr>
                <w:position w:val="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position w:val="6"/>
                <w:szCs w:val="26"/>
                <w:rtl w:val="true"/>
                <w:lang w:val="en-US" w:bidi="ar-EG"/>
              </w:rPr>
              <w:t>للاطلاع</w:t>
            </w:r>
            <w:r>
              <w:rPr>
                <w:rFonts w:cs="Times New Roman"/>
                <w:position w:val="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position w:val="6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position w:val="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position w:val="6"/>
                <w:szCs w:val="26"/>
                <w:rtl w:val="true"/>
                <w:lang w:val="en-US" w:bidi="ar-EG"/>
              </w:rPr>
              <w:t>خصائص</w:t>
            </w:r>
            <w:r>
              <w:rPr>
                <w:rFonts w:cs="Times New Roman"/>
                <w:position w:val="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position w:val="6"/>
                <w:szCs w:val="26"/>
                <w:rtl w:val="true"/>
                <w:lang w:val="en-US" w:bidi="ar-EG"/>
              </w:rPr>
              <w:t>الأنظمة</w:t>
            </w:r>
            <w:r>
              <w:rPr>
                <w:position w:val="6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120" w:after="24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لز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غيير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PL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ع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ختب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ب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كرر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أ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م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عنا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ختبار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ل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لاث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رب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و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ط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ر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بيض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تص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بيض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سود</w:t>
      </w:r>
      <w:r>
        <w:rPr>
          <w:sz w:val="20"/>
          <w:szCs w:val="26"/>
          <w:rtl w:val="true"/>
          <w:lang w:bidi="ar-EG"/>
        </w:rPr>
        <w:t xml:space="preserve">). </w:t>
      </w:r>
      <w:r>
        <w:rPr>
          <w:sz w:val="20"/>
          <w:sz w:val="20"/>
          <w:szCs w:val="26"/>
          <w:rtl w:val="true"/>
          <w:lang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بد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اب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33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62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28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TSC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28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/PAL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360" w:after="0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شك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3</w:t>
      </w:r>
    </w:p>
    <w:p>
      <w:pPr>
        <w:pStyle w:val="Normal"/>
        <w:spacing w:before="120" w:after="240"/>
        <w:jc w:val="center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8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8"/>
          <w:lang w:bidi="ar-EG"/>
        </w:rPr>
        <w:t>A</w:t>
      </w:r>
      <w:r>
        <w:rPr>
          <w:b/>
          <w:bCs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للأنظم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z w:val="20"/>
          <w:szCs w:val="28"/>
          <w:lang w:bidi="ar-EG"/>
        </w:rPr>
        <w:t>625</w:t>
      </w:r>
      <w:r>
        <w:rPr>
          <w:b/>
          <w:bCs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خطاً</w:t>
      </w:r>
    </w:p>
    <w:p>
      <w:pPr>
        <w:pStyle w:val="Normal"/>
        <w:spacing w:lineRule="auto" w:line="120" w:before="0" w:after="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27245" cy="25069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2507040"/>
                          <a:chOff x="0" y="0"/>
                          <a:chExt cx="4627080" cy="2507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27080" cy="25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6400" y="2346840"/>
                            <a:ext cx="380520" cy="140400"/>
                          </a:xfrm>
                          <a:prstGeom prst="rect">
                            <a:avLst/>
                          </a:prstGeom>
                          <a:solidFill>
                            <a:srgbClr val="e7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3684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3684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3684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68" y="81"/>
                                </a:lnTo>
                                <a:lnTo>
                                  <a:pt x="68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3684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96"/>
                                </a:lnTo>
                                <a:lnTo>
                                  <a:pt x="47" y="86"/>
                                </a:lnTo>
                                <a:lnTo>
                                  <a:pt x="52" y="67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6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417400"/>
                            <a:ext cx="280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368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3684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365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48760"/>
                            <a:ext cx="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2000"/>
                            <a:ext cx="37465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1393">
                                <a:moveTo>
                                  <a:pt x="0" y="1393"/>
                                </a:moveTo>
                                <a:lnTo>
                                  <a:pt x="507" y="1393"/>
                                </a:lnTo>
                                <a:lnTo>
                                  <a:pt x="507" y="0"/>
                                </a:lnTo>
                                <a:lnTo>
                                  <a:pt x="2589" y="0"/>
                                </a:lnTo>
                                <a:lnTo>
                                  <a:pt x="2589" y="1393"/>
                                </a:lnTo>
                                <a:lnTo>
                                  <a:pt x="4670" y="1393"/>
                                </a:lnTo>
                                <a:lnTo>
                                  <a:pt x="4670" y="0"/>
                                </a:lnTo>
                                <a:lnTo>
                                  <a:pt x="59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33640"/>
                            <a:ext cx="37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" h="10">
                                <a:moveTo>
                                  <a:pt x="459" y="0"/>
                                </a:moveTo>
                                <a:lnTo>
                                  <a:pt x="4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59" y="0"/>
                                </a:lnTo>
                                <a:close/>
                                <a:moveTo>
                                  <a:pt x="1149" y="0"/>
                                </a:moveTo>
                                <a:lnTo>
                                  <a:pt x="1149" y="10"/>
                                </a:lnTo>
                                <a:lnTo>
                                  <a:pt x="689" y="10"/>
                                </a:lnTo>
                                <a:lnTo>
                                  <a:pt x="689" y="0"/>
                                </a:lnTo>
                                <a:lnTo>
                                  <a:pt x="1149" y="0"/>
                                </a:lnTo>
                                <a:close/>
                                <a:moveTo>
                                  <a:pt x="1838" y="0"/>
                                </a:moveTo>
                                <a:lnTo>
                                  <a:pt x="1838" y="10"/>
                                </a:lnTo>
                                <a:lnTo>
                                  <a:pt x="1378" y="10"/>
                                </a:lnTo>
                                <a:lnTo>
                                  <a:pt x="1378" y="0"/>
                                </a:lnTo>
                                <a:lnTo>
                                  <a:pt x="1838" y="0"/>
                                </a:lnTo>
                                <a:close/>
                                <a:moveTo>
                                  <a:pt x="2526" y="0"/>
                                </a:moveTo>
                                <a:lnTo>
                                  <a:pt x="2526" y="10"/>
                                </a:lnTo>
                                <a:lnTo>
                                  <a:pt x="2067" y="10"/>
                                </a:lnTo>
                                <a:lnTo>
                                  <a:pt x="2067" y="0"/>
                                </a:lnTo>
                                <a:lnTo>
                                  <a:pt x="2526" y="0"/>
                                </a:lnTo>
                                <a:close/>
                                <a:moveTo>
                                  <a:pt x="3215" y="0"/>
                                </a:moveTo>
                                <a:lnTo>
                                  <a:pt x="3215" y="10"/>
                                </a:lnTo>
                                <a:lnTo>
                                  <a:pt x="2756" y="10"/>
                                </a:lnTo>
                                <a:lnTo>
                                  <a:pt x="2756" y="0"/>
                                </a:lnTo>
                                <a:lnTo>
                                  <a:pt x="3215" y="0"/>
                                </a:lnTo>
                                <a:close/>
                                <a:moveTo>
                                  <a:pt x="3905" y="0"/>
                                </a:moveTo>
                                <a:lnTo>
                                  <a:pt x="3905" y="10"/>
                                </a:lnTo>
                                <a:lnTo>
                                  <a:pt x="3446" y="10"/>
                                </a:lnTo>
                                <a:lnTo>
                                  <a:pt x="3446" y="0"/>
                                </a:lnTo>
                                <a:lnTo>
                                  <a:pt x="3905" y="0"/>
                                </a:lnTo>
                                <a:close/>
                                <a:moveTo>
                                  <a:pt x="4594" y="0"/>
                                </a:moveTo>
                                <a:lnTo>
                                  <a:pt x="4594" y="10"/>
                                </a:lnTo>
                                <a:lnTo>
                                  <a:pt x="4134" y="10"/>
                                </a:lnTo>
                                <a:lnTo>
                                  <a:pt x="4134" y="0"/>
                                </a:lnTo>
                                <a:lnTo>
                                  <a:pt x="4594" y="0"/>
                                </a:lnTo>
                                <a:close/>
                                <a:moveTo>
                                  <a:pt x="5282" y="0"/>
                                </a:moveTo>
                                <a:lnTo>
                                  <a:pt x="5282" y="10"/>
                                </a:lnTo>
                                <a:lnTo>
                                  <a:pt x="4823" y="10"/>
                                </a:lnTo>
                                <a:lnTo>
                                  <a:pt x="4823" y="0"/>
                                </a:lnTo>
                                <a:lnTo>
                                  <a:pt x="5282" y="0"/>
                                </a:lnTo>
                                <a:close/>
                                <a:moveTo>
                                  <a:pt x="5924" y="10"/>
                                </a:moveTo>
                                <a:lnTo>
                                  <a:pt x="5513" y="10"/>
                                </a:lnTo>
                                <a:lnTo>
                                  <a:pt x="5513" y="0"/>
                                </a:lnTo>
                                <a:lnTo>
                                  <a:pt x="5924" y="0"/>
                                </a:lnTo>
                                <a:lnTo>
                                  <a:pt x="59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48760"/>
                            <a:ext cx="7308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7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978"/>
                                </a:lnTo>
                                <a:lnTo>
                                  <a:pt x="5" y="1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0560"/>
                            <a:ext cx="12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52">
                                <a:moveTo>
                                  <a:pt x="129" y="0"/>
                                </a:moveTo>
                                <a:lnTo>
                                  <a:pt x="129" y="52"/>
                                </a:lnTo>
                                <a:lnTo>
                                  <a:pt x="0" y="2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2038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038" y="24"/>
                                </a:lnTo>
                                <a:lnTo>
                                  <a:pt x="2038" y="29"/>
                                </a:lnTo>
                                <a:close/>
                                <a:moveTo>
                                  <a:pt x="1908" y="0"/>
                                </a:moveTo>
                                <a:lnTo>
                                  <a:pt x="2038" y="29"/>
                                </a:lnTo>
                                <a:lnTo>
                                  <a:pt x="1908" y="52"/>
                                </a:lnTo>
                                <a:lnTo>
                                  <a:pt x="1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60560"/>
                            <a:ext cx="12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52">
                                <a:moveTo>
                                  <a:pt x="129" y="0"/>
                                </a:moveTo>
                                <a:lnTo>
                                  <a:pt x="129" y="52"/>
                                </a:lnTo>
                                <a:lnTo>
                                  <a:pt x="0" y="2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2038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038" y="24"/>
                                </a:lnTo>
                                <a:lnTo>
                                  <a:pt x="2038" y="29"/>
                                </a:lnTo>
                                <a:close/>
                                <a:moveTo>
                                  <a:pt x="1909" y="0"/>
                                </a:moveTo>
                                <a:lnTo>
                                  <a:pt x="2038" y="29"/>
                                </a:lnTo>
                                <a:lnTo>
                                  <a:pt x="1909" y="52"/>
                                </a:lnTo>
                                <a:lnTo>
                                  <a:pt x="1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138960"/>
                            <a:ext cx="7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138960"/>
                            <a:ext cx="7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138960"/>
                            <a:ext cx="7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48760"/>
                            <a:ext cx="705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78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8"/>
                                </a:lnTo>
                                <a:lnTo>
                                  <a:pt x="111" y="1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43520"/>
                            <a:ext cx="586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70">
                                <a:moveTo>
                                  <a:pt x="116" y="72"/>
                                </a:moveTo>
                                <a:lnTo>
                                  <a:pt x="77" y="110"/>
                                </a:lnTo>
                                <a:lnTo>
                                  <a:pt x="0" y="5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613" y="570"/>
                                </a:moveTo>
                                <a:lnTo>
                                  <a:pt x="613" y="57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613" y="566"/>
                                </a:lnTo>
                                <a:lnTo>
                                  <a:pt x="613" y="570"/>
                                </a:lnTo>
                                <a:close/>
                                <a:moveTo>
                                  <a:pt x="613" y="570"/>
                                </a:moveTo>
                                <a:lnTo>
                                  <a:pt x="613" y="570"/>
                                </a:lnTo>
                                <a:lnTo>
                                  <a:pt x="613" y="570"/>
                                </a:lnTo>
                                <a:lnTo>
                                  <a:pt x="613" y="570"/>
                                </a:lnTo>
                                <a:close/>
                                <a:moveTo>
                                  <a:pt x="924" y="570"/>
                                </a:moveTo>
                                <a:lnTo>
                                  <a:pt x="613" y="570"/>
                                </a:lnTo>
                                <a:lnTo>
                                  <a:pt x="613" y="566"/>
                                </a:lnTo>
                                <a:lnTo>
                                  <a:pt x="924" y="566"/>
                                </a:lnTo>
                                <a:lnTo>
                                  <a:pt x="924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136520"/>
                            <a:ext cx="7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13652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0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0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560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24" y="19"/>
                                </a:move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9"/>
                                </a:lnTo>
                                <a:lnTo>
                                  <a:pt x="82" y="9"/>
                                </a:lnTo>
                                <a:lnTo>
                                  <a:pt x="91" y="4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62"/>
                                </a:lnTo>
                                <a:lnTo>
                                  <a:pt x="125" y="71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130" y="76"/>
                                </a:lnTo>
                                <a:lnTo>
                                  <a:pt x="130" y="81"/>
                                </a:lnTo>
                                <a:lnTo>
                                  <a:pt x="134" y="81"/>
                                </a:lnTo>
                                <a:lnTo>
                                  <a:pt x="134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81"/>
                                </a:lnTo>
                                <a:lnTo>
                                  <a:pt x="10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10" y="71"/>
                                </a:lnTo>
                                <a:lnTo>
                                  <a:pt x="110" y="71"/>
                                </a:lnTo>
                                <a:lnTo>
                                  <a:pt x="110" y="62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62"/>
                                </a:lnTo>
                                <a:lnTo>
                                  <a:pt x="77" y="71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lnTo>
                                  <a:pt x="82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62"/>
                                </a:lnTo>
                                <a:lnTo>
                                  <a:pt x="63" y="28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62"/>
                                </a:lnTo>
                                <a:lnTo>
                                  <a:pt x="24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1"/>
                                </a:lnTo>
                                <a:lnTo>
                                  <a:pt x="10" y="62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56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8" y="0"/>
                                </a:move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7"/>
                                </a:lnTo>
                                <a:lnTo>
                                  <a:pt x="58" y="62"/>
                                </a:lnTo>
                                <a:lnTo>
                                  <a:pt x="53" y="71"/>
                                </a:lnTo>
                                <a:lnTo>
                                  <a:pt x="48" y="76"/>
                                </a:lnTo>
                                <a:lnTo>
                                  <a:pt x="38" y="81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29" y="81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2"/>
                                </a:lnTo>
                                <a:lnTo>
                                  <a:pt x="24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0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0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1" y="110"/>
                                </a:lnTo>
                                <a:lnTo>
                                  <a:pt x="52" y="115"/>
                                </a:lnTo>
                                <a:lnTo>
                                  <a:pt x="47" y="120"/>
                                </a:lnTo>
                                <a:lnTo>
                                  <a:pt x="37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6"/>
                                </a:lnTo>
                                <a:lnTo>
                                  <a:pt x="28" y="115"/>
                                </a:lnTo>
                                <a:lnTo>
                                  <a:pt x="37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560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29" y="19"/>
                                </a:move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44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9"/>
                                </a:lnTo>
                                <a:lnTo>
                                  <a:pt x="77" y="19"/>
                                </a:lnTo>
                                <a:lnTo>
                                  <a:pt x="82" y="9"/>
                                </a:lnTo>
                                <a:lnTo>
                                  <a:pt x="92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4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62"/>
                                </a:lnTo>
                                <a:lnTo>
                                  <a:pt x="125" y="71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130" y="76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40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81"/>
                                </a:lnTo>
                                <a:lnTo>
                                  <a:pt x="101" y="81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71"/>
                                </a:lnTo>
                                <a:lnTo>
                                  <a:pt x="111" y="71"/>
                                </a:lnTo>
                                <a:lnTo>
                                  <a:pt x="111" y="62"/>
                                </a:lnTo>
                                <a:lnTo>
                                  <a:pt x="111" y="28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96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62"/>
                                </a:lnTo>
                                <a:lnTo>
                                  <a:pt x="77" y="71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81"/>
                                </a:lnTo>
                                <a:lnTo>
                                  <a:pt x="92" y="81"/>
                                </a:lnTo>
                                <a:lnTo>
                                  <a:pt x="9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62"/>
                                </a:lnTo>
                                <a:lnTo>
                                  <a:pt x="63" y="28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62"/>
                                </a:lnTo>
                                <a:lnTo>
                                  <a:pt x="29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7560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8"/>
                                </a:lnTo>
                                <a:lnTo>
                                  <a:pt x="43" y="28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24" y="33"/>
                                </a:lnTo>
                                <a:lnTo>
                                  <a:pt x="34" y="38"/>
                                </a:lnTo>
                                <a:lnTo>
                                  <a:pt x="48" y="47"/>
                                </a:lnTo>
                                <a:lnTo>
                                  <a:pt x="53" y="62"/>
                                </a:lnTo>
                                <a:lnTo>
                                  <a:pt x="48" y="71"/>
                                </a:lnTo>
                                <a:lnTo>
                                  <a:pt x="43" y="76"/>
                                </a:lnTo>
                                <a:lnTo>
                                  <a:pt x="34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7"/>
                                </a:lnTo>
                                <a:lnTo>
                                  <a:pt x="10" y="71"/>
                                </a:lnTo>
                                <a:lnTo>
                                  <a:pt x="19" y="76"/>
                                </a:lnTo>
                                <a:lnTo>
                                  <a:pt x="24" y="81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1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7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152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152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15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094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52028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4713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82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2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19"/>
                                </a:lnTo>
                                <a:lnTo>
                                  <a:pt x="9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471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7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20"/>
                                </a:lnTo>
                                <a:lnTo>
                                  <a:pt x="2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136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24"/>
                                </a:lnTo>
                                <a:lnTo>
                                  <a:pt x="67" y="91"/>
                                </a:lnTo>
                                <a:lnTo>
                                  <a:pt x="95" y="24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655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9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8120"/>
                            <a:ext cx="88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5">
                                <a:moveTo>
                                  <a:pt x="115" y="0"/>
                                </a:move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20"/>
                                </a:lnTo>
                                <a:lnTo>
                                  <a:pt x="53" y="34"/>
                                </a:lnTo>
                                <a:lnTo>
                                  <a:pt x="48" y="48"/>
                                </a:lnTo>
                                <a:lnTo>
                                  <a:pt x="43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8" y="48"/>
                                </a:lnTo>
                                <a:lnTo>
                                  <a:pt x="38" y="34"/>
                                </a:lnTo>
                                <a:lnTo>
                                  <a:pt x="38" y="2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110" y="63"/>
                                </a:moveTo>
                                <a:lnTo>
                                  <a:pt x="120" y="63"/>
                                </a:lnTo>
                                <a:lnTo>
                                  <a:pt x="125" y="6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7"/>
                                </a:lnTo>
                                <a:lnTo>
                                  <a:pt x="139" y="87"/>
                                </a:lnTo>
                                <a:lnTo>
                                  <a:pt x="139" y="96"/>
                                </a:lnTo>
                                <a:lnTo>
                                  <a:pt x="134" y="111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1" y="111"/>
                                </a:lnTo>
                                <a:lnTo>
                                  <a:pt x="86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3"/>
                                </a:lnTo>
                                <a:lnTo>
                                  <a:pt x="110" y="63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6"/>
                                </a:lnTo>
                                <a:lnTo>
                                  <a:pt x="101" y="111"/>
                                </a:lnTo>
                                <a:lnTo>
                                  <a:pt x="106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96"/>
                                </a:lnTo>
                                <a:lnTo>
                                  <a:pt x="125" y="82"/>
                                </a:lnTo>
                                <a:lnTo>
                                  <a:pt x="120" y="7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94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606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94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9"/>
                                </a:move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3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70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30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1606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بضات تزامن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904400"/>
                            <a:ext cx="2611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يمكن أن تتضمن هذه الإشارة نبضات تزامن المجال.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35pt;height:197.4pt" coordorigin="0,0" coordsize="7287,3948">
                <v:rect id="shape_0" stroked="f" o:allowincell="f" style="position:absolute;left:0;top:0;width:7286;height:3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7e8ea" stroked="f" o:allowincell="f" style="position:absolute;left:6656;top:3696;width:598;height:220;mso-wrap-style:none;v-text-anchor:middle;mso-position-horizontal-relative:char">
                  <v:fill o:detectmouseclick="t" type="solid" color2="#181715"/>
                  <v:stroke color="#3465a4" joinstyle="round" endcap="flat"/>
                  <w10:wrap type="none"/>
                </v:rect>
                <v:shape id="shape_0" coordsize="48,120" path="m0,14l28,0l33,0l33,101l33,110l33,115l38,115l38,115l43,120l48,120l48,120l4,120l4,120l9,120l14,115l19,115l19,115l19,110l19,101l19,38l19,24l19,19l19,19l14,14l14,14l14,14l9,14l4,19l0,14xe" fillcolor="#131516" stroked="f" o:allowincell="f" style="position:absolute;left:6652;top:373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19l9,77l52,77xe" fillcolor="#131516" stroked="f" o:allowincell="f" style="position:absolute;left:6724;top:373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0,24l10,14l15,5l24,0l34,0l48,5l58,10l63,14l63,24l58,38l48,53l58,57l63,62l68,72l68,81l68,96l58,110l44,120l20,125l10,125l5,120l0,120l0,115l0,110l5,110l5,110l10,110l10,110l10,110l15,110l20,110l24,115l24,115l29,115l34,115l44,115l48,110l53,101l53,91l53,86l53,81l48,77l48,72l44,67l39,67l29,62l24,62l20,62l20,62l29,57l34,53l39,53l44,43l48,38l48,33l48,24l44,19l34,14l29,14l15,14l5,29l0,24xe" fillcolor="#131516" stroked="f" o:allowincell="f" style="position:absolute;left:6819;top:3730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0,125l0,120l14,120l24,115l33,110l43,96l47,86l52,67l43,77l28,77l19,77l9,67l0,57l0,43l0,29l9,14l19,5l38,0l47,5l62,14l71,29l71,48l71,67l62,86l52,101l38,115l24,120l4,125l0,125xm57,62l57,53l57,43l57,33l52,24l52,19l47,10l38,10l33,5l28,10l19,14l14,24l14,33l14,48l24,62l28,67l38,72l43,72l47,67l52,67l57,62xe" fillcolor="#131516" stroked="f" o:allowincell="f" style="position:absolute;left:6911;top:3730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00;top:3807;width:4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0,62l0,43l5,29l14,14l24,5l29,0l38,0l53,5l62,14l72,33l77,62l77,81l72,96l62,110l58,115l48,120l38,125l29,125l24,120l14,110l10,105l0,86l0,62xm19,67l19,86l24,105l29,115l38,120l43,115l48,115l53,110l58,101l58,81l58,57l58,38l58,24l53,14l48,10l43,5l38,5l34,10l29,10l24,19l19,33l19,48l19,67xe" fillcolor="#131516" stroked="f" o:allowincell="f" style="position:absolute;left:7058;top:373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4l15,5l24,0l34,0l48,5l58,10l58,14l62,24l58,38l43,53l53,57l62,62l67,72l67,81l62,96l58,110l43,120l19,125l10,125l5,120l0,120l0,115l0,110l0,110l5,110l5,110l10,110l10,110l15,110l19,110l24,115l24,115l29,115l34,115l38,115l48,110l53,101l53,91l53,86l53,81l48,77l48,72l43,67l34,67l29,62l24,62l19,62l19,62l24,57l34,53l38,53l43,43l48,38l48,33l43,24l43,19l34,14l29,14l15,14l5,29l0,24xe" fillcolor="#131516" stroked="f" o:allowincell="f" style="position:absolute;left:7149;top:373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680,1790" to="68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28,1790" to="72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71,1790" to="77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19,1790" to="81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61,1790" to="86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09,1790" to="90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52,1790" to="95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5,1790" to="99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43,1790" to="104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86,1790" to="108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34,1790" to="113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77,1790" to="117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25,392" to="122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68,392" to="126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16,392" to="131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60,392" to="136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06,392" to="140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49,392" to="144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93,392" to="149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41,392" to="154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84,392" to="158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32,392" to="163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75,392" to="167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23,392" to="172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66,392" to="176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14,392" to="181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57,392" to="185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05,392" to="190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48,392" to="194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95,392" to="199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38,392" to="203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81,392" to="208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29,392" to="212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72,392" to="217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20,392" to="222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64,392" to="226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12,392" to="231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55,392" to="235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03,392" to="240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46,392" to="244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94,392" to="249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36,392" to="253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79,392" to="257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27,392" to="262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70,392" to="267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18,392" to="271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61,392" to="276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09,392" to="280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52,392" to="285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00,392" to="290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43,392" to="294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91,392" to="299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34,392" to="303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78,392" to="307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24,392" to="312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68,392" to="316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15,392" to="321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59,1790" to="325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07,1790" to="330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50,1790" to="335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98,1790" to="339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41,1790" to="344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84,1790" to="348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32,1790" to="353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75,1790" to="357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23,1790" to="362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65,1790" to="366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713,1790" to="371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756,1790" to="375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04,1790" to="380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47,1790" to="384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95,1790" to="389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38,1790" to="393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82,1790" to="398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30,1790" to="403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73,1790" to="407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21,1790" to="412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64,1790" to="416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11,1790" to="421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54,1790" to="425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02,1790" to="430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45,1790" to="434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93,1790" to="439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36,1790" to="443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79,1790" to="447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27,1790" to="452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70,1790" to="457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18,1790" to="461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61,1790" to="466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09,1790" to="470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52,1790" to="475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99,1790" to="479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42,1790" to="484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86,1790" to="488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34,1790" to="493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77,1790" to="497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25,1790" to="502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68,1790" to="506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16,1790" to="511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59,1790" to="515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07,1790" to="520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50,1790" to="525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98,1790" to="529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40,1790" to="534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88,392" to="538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31,392" to="543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74,392" to="547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22,392" to="552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65,392" to="556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13,392" to="561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56,392" to="565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04,392" to="570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48,392" to="5748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96,392" to="579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9,392" to="583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85,392" to="588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29,392" to="5929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72,392" to="597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20,392" to="602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63,392" to="606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11,392" to="6111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54,392" to="615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02,392" to="6202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45,392" to="6245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93,392" to="6293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36,392" to="6336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84,392" to="638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27,392" to="642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74,392" to="6474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517,392" to="6517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560,392" to="6560,23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900,1393" path="m0,1393l507,1393l507,0l2589,0l2589,1393l4670,1393l4670,0l5900,0e" stroked="t" o:allowincell="f" style="position:absolute;left:670;top:397;width:5899;height:139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924,10" path="m459,0l459,10l0,10l0,0l459,0xm1149,0l1149,10l689,10l689,0l1149,0xm1838,0l1838,10l1378,10l1378,0l1838,0xm2526,0l2526,10l2067,10l2067,0l2526,0xm3215,0l3215,10l2756,10l2756,0l3215,0xm3905,0l3905,10l3446,10l3446,0l3905,0xm4594,0l4594,10l4134,10l4134,0l4594,0xm5282,0l5282,10l4823,10l4823,0l5282,0xm5924,10l5513,10l5513,0l5924,0l5924,10xe" fillcolor="#131516" stroked="f" o:allowincell="f" style="position:absolute;left:675;top:1785;width:592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978" path="m0,0l115,0l115,1978l5,1978e" stroked="t" o:allowincell="f" style="position:absolute;left:6738;top:392;width:114;height:197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038,52" path="m129,0l129,52l0,29l129,0xm2038,29l0,29l0,24l2038,24l2038,29xm1908,0l2038,29l1908,52l1908,0xe" fillcolor="#131516" stroked="f" o:allowincell="f" style="position:absolute;left:1197;top:253;width:203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38,52" path="m129,0l129,52l0,29l129,0xm2038,29l0,29l0,24l2038,24l2038,29xm1909,0l2038,29l1909,52l1909,0xe" fillcolor="#131516" stroked="f" o:allowincell="f" style="position:absolute;left:3283;top:253;width:203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340,219" to="5340,32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59,219" to="3259,32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77,219" to="1177,32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1,1978" path="m111,0l0,0l0,1978l111,1978e" stroked="t" o:allowincell="f" style="position:absolute;left:382;top:392;width:110;height:197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24,570" path="m116,72l77,110l0,5l116,72xm613,570l613,570l0,5l5,0l613,566l613,570xm613,570l613,570l613,570l613,570xm924,570l613,570l613,566l924,566l924,570xe" fillcolor="#131516" stroked="f" o:allowincell="f" style="position:absolute;left:2196;top:2116;width:923;height:5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81,1790" to="491,179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738,1790" to="6852,1790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48,120" path="m0,15l29,0l34,0l34,101l34,110l34,110l34,115l34,115l38,115l48,120l48,120l0,120l0,120l10,115l14,115l14,115l14,115l14,110l14,101l14,34l14,24l14,19l14,15l14,15l10,15l10,15l5,15l0,15l0,15xe" fillcolor="#131516" stroked="f" o:allowincell="f" style="position:absolute;left:2019;top:8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9,15l19,5l28,0l38,0l48,5l62,15l72,34l76,63l72,82l67,96l62,110l52,115l43,120l33,125l28,120l19,120l14,110l9,101l0,86l0,63xm14,63l14,86l19,106l28,115l38,120l43,115l48,115l48,106l52,101l57,82l57,58l57,39l52,24l48,15l43,10l43,5l38,5l28,5l24,10l19,19l19,34l14,48l14,63xe" fillcolor="#131516" stroked="f" o:allowincell="f" style="position:absolute;left:2096;top:8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81" path="m24,19l34,9l39,4l39,4l43,0l48,0l53,0l63,0l67,4l72,9l72,19l82,9l91,4l96,0l101,0l110,0l115,4l120,9l120,14l125,19l125,28l125,62l125,71l125,76l125,76l130,76l130,81l134,81l134,81l96,81l96,81l96,81l101,76l106,76l106,76l110,71l110,71l110,62l110,28l110,19l106,14l101,9l96,9l91,9l87,14l82,14l77,19l77,24l77,24l77,62l77,71l77,76l77,76l77,76l82,81l87,81l87,81l48,81l48,81l53,81l58,76l58,76l58,71l63,71l63,62l63,28l58,19l58,14l53,9l48,9l43,9l39,14l29,19l24,19l24,62l24,71l29,76l29,76l29,76l34,81l39,81l39,81l0,81l0,81l5,81l5,76l10,76l10,76l10,71l10,62l10,33l10,24l10,14l10,14l10,14l10,9l5,9l5,9l0,14l0,9l24,0l24,0l24,19xe" fillcolor="#131516" stroked="f" o:allowincell="f" style="position:absolute;left:2225;top:119;width:133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6" path="m48,0l48,28l48,28l43,14l38,9l34,4l24,4l19,4l14,9l14,9l10,14l14,19l14,24l19,28l24,33l38,38l53,47l58,62l53,71l48,76l38,81l29,86l19,86l14,81l10,81l10,81l5,81l5,86l0,86l0,57l5,57l10,67l14,71l19,76l29,81l34,76l38,76l43,71l43,67l43,62l38,57l34,52l24,47l10,43l5,33l0,28l0,24l5,14l10,4l14,0l24,0l29,0l38,0l38,4l43,4l43,4l43,4l48,0l48,0l48,0xe" fillcolor="#131516" stroked="f" o:allowincell="f" style="position:absolute;left:2369;top:119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0l34,110l34,115l39,115l44,115l48,120l48,120l5,120l5,120l10,115l15,115l15,115l20,115l20,110l20,101l20,34l20,24l20,19l15,15l15,15l15,15l10,15l10,15l0,15l0,15xe" fillcolor="#131516" stroked="f" o:allowincell="f" style="position:absolute;left:4101;top:8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15,15l23,5l28,0l37,0l52,5l61,15l71,34l76,63l76,82l71,96l61,110l52,115l47,120l37,125l28,120l19,120l15,110l10,101l0,86l0,63xm15,63l19,86l23,106l28,115l37,120l42,115l47,115l52,106l52,101l57,82l57,58l57,39l52,24l52,15l47,10l42,5l37,5l33,5l28,10l23,19l19,34l19,48l15,63xe" fillcolor="#131516" stroked="f" o:allowincell="f" style="position:absolute;left:4178;top:8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0,81" path="m29,19l34,9l39,4l44,4l48,0l53,0l58,0l63,0l68,4l72,9l77,19l82,9l92,4l96,0l106,0l111,0l116,4l120,9l125,14l125,19l125,28l125,62l125,71l125,76l125,76l130,76l135,81l140,81l140,81l96,81l96,81l101,81l106,76l106,76l111,76l111,71l111,71l111,62l111,28l111,19l106,14l106,9l96,9l92,9l87,14l82,14l77,19l77,24l77,24l77,62l77,71l77,76l77,76l82,76l82,81l92,81l92,81l48,81l48,81l53,81l58,76l58,76l63,71l63,71l63,62l63,28l63,19l58,14l53,9l48,9l44,9l39,14l34,19l29,19l29,62l29,71l29,76l29,76l34,76l34,81l39,81l39,81l0,81l0,81l5,81l10,76l10,76l10,76l15,71l15,62l15,33l15,24l15,14l10,14l10,14l10,9l5,9l5,9l0,14l0,9l24,0l29,0l29,19xe" fillcolor="#131516" stroked="f" o:allowincell="f" style="position:absolute;left:4306;top:119;width:13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6" path="m48,0l48,28l43,28l39,14l34,9l29,4l24,4l15,4l10,9l10,9l10,14l10,19l10,24l15,28l24,33l34,38l48,47l53,62l48,71l43,76l34,81l24,86l19,86l10,81l5,81l5,81l0,81l0,86l0,86l0,57l0,57l5,67l10,71l19,76l24,81l34,76l34,76l39,71l39,67l39,62l34,57l29,52l19,47l10,43l0,33l0,28l0,24l0,14l5,4l15,0l24,0l29,0l34,0l39,4l39,4l39,4l43,4l43,0l43,0l48,0xe" fillcolor="#131516" stroked="f" o:allowincell="f" style="position:absolute;left:4455;top:119;width:5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3,0l33,101l33,110l33,110l33,115l33,115l38,115l48,120l48,120l0,120l0,120l9,115l14,115l14,115l14,115l19,110l19,101l19,34l19,24l14,19l14,14l14,14l14,14l9,14l5,14l0,14l0,14xe" fillcolor="#131516" stroked="f" o:allowincell="f" style="position:absolute;left:7015;top:33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9,14l19,5l28,0l38,0l48,5l62,14l72,34l76,62l72,82l67,96l62,110l52,115l43,120l38,125l28,120l19,120l14,110l9,101l0,86l0,62xm14,62l19,86l24,105l28,115l38,120l43,115l48,115l52,105l52,101l57,82l57,58l57,38l52,24l52,14l48,10l43,5l38,5l33,5l28,10l19,19l19,34l14,48l14,62xe" fillcolor="#131516" stroked="f" o:allowincell="f" style="position:absolute;left:7092;top:33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9,29l14,14l24,5l33,0l43,0l53,5l67,14l77,34l77,62l77,82l72,96l67,110l57,115l48,120l38,125l33,120l24,120l19,110l9,101l5,86l0,62xm19,62l19,86l24,105l33,115l38,120l43,115l48,115l53,105l57,101l62,82l62,58l62,38l57,24l53,14l48,10l43,5l43,5l33,5l29,10l24,19l19,34l19,48l19,62xe" fillcolor="#131516" stroked="f" o:allowincell="f" style="position:absolute;left:7178;top:33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10l29,5l38,0l53,5l62,14l72,33l77,62l77,81l72,96l62,110l57,120l48,125l38,125l29,125l24,120l14,115l9,105l0,86l0,62xm19,67l19,91l24,105l29,115l38,120l43,120l48,115l53,110l57,101l57,81l57,57l57,38l57,24l53,14l48,10l43,10l38,10l33,10l29,14l24,24l19,33l19,53l19,67xe" fillcolor="#131516" stroked="f" o:allowincell="f" style="position:absolute;left:7178;top:172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92;top:2394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5" path="m81,82l81,91l62,91l62,125l48,125l48,91l0,91l0,82l53,0l62,0l62,82l81,82xm48,82l48,19l9,82l48,82xe" fillcolor="#131516" stroked="f" o:allowincell="f" style="position:absolute;left:7087;top:2317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4,15l14,10l19,5l33,0l43,5l52,10l57,19l57,24l57,39l43,53l52,58l62,67l62,72l67,87l62,101l57,110l38,120l19,125l9,125l0,125l0,120l0,115l0,115l0,110l0,110l4,110l9,110l9,110l14,110l14,115l19,115l24,115l28,120l28,120l38,115l48,110l52,106l52,96l52,87l48,82l48,77l43,72l38,72l33,67l28,67l19,63l19,63l19,63l24,63l33,58l38,53l43,48l43,39l43,34l43,24l38,19l33,15l24,15l14,19l4,29l0,29xe" fillcolor="#131516" stroked="f" o:allowincell="f" style="position:absolute;left:7183;top:231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124,0l124,0l119,5l115,5l110,10l105,19l67,120l62,120l19,19l14,10l14,10l9,5l4,5l4,0l0,0l0,0l47,0l47,0l38,0l38,5l33,5l33,10l33,15l38,24l67,91l95,24l100,15l100,10l100,5l95,5l95,5l91,0l86,0l86,0l86,0l124,0xe" fillcolor="#131516" stroked="f" o:allowincell="f" style="position:absolute;left:82;top:128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4,43l9,28l14,14l24,4l33,0l38,0l52,4l67,14l76,33l76,57l76,76l72,96l67,105l57,115l48,119l38,124l33,119l24,119l19,110l9,100l4,81l0,62xm19,62l19,86l24,105l28,115l38,115l43,115l48,115l52,105l57,100l62,81l62,57l62,38l57,24l52,14l48,9l43,4l38,4l33,4l28,9l24,19l19,33l19,48l19,62xe" fillcolor="#131516" stroked="f" o:allowincell="f" style="position:absolute;left:34;top:230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25" path="m115,0l29,125l24,125l110,0l115,0xm24,0l38,0l43,10l48,20l53,34l48,48l43,58l34,63l24,63l19,63l14,63l10,58l5,48l0,43l0,34l0,24l5,15l10,10l14,5l19,0l24,0xm24,5l19,5l19,10l14,20l14,34l14,43l14,53l19,53l19,58l24,58l24,58l29,58l34,58l38,48l38,34l38,20l34,10l29,5l24,5xm110,63l120,63l125,67l130,72l134,77l139,87l139,96l134,111l130,120l120,125l110,125l106,125l101,125l96,120l91,111l86,106l86,96l86,87l91,77l96,72l101,67l106,63l110,63xm110,67l110,67l106,72l101,82l101,96l101,111l106,115l110,120l110,120l115,120l120,115l125,111l125,96l125,82l120,72l115,67l110,67xe" fillcolor="#131516" stroked="f" o:allowincell="f" style="position:absolute;left:7034;top:123;width:13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10l29,5l38,0l53,5l62,14l72,33l77,62l77,81l72,96l62,110l57,120l48,125l38,125l29,125l24,120l14,115l9,105l0,86l0,62xm14,67l19,91l24,105l29,115l38,120l43,120l48,115l53,110l53,101l57,81l57,57l57,38l53,24l53,14l48,10l43,10l38,10l33,10l29,14l24,24l19,33l19,53l14,67xe" fillcolor="#131516" stroked="f" o:allowincell="f" style="position:absolute;left:29;top:172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9,0l14,0l14,5l19,5l19,10l19,15l14,20l14,20l9,20l4,20l4,20l0,15l0,10l0,5l4,5l4,0l9,0xe" fillcolor="#131516" stroked="f" o:allowincell="f" style="position:absolute;left:125;top:1828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9l10,14l14,10l24,5l34,0l48,5l58,10l62,19l62,24l58,38l48,53l58,57l62,67l67,72l67,81l67,96l58,110l43,120l19,125l10,125l5,120l0,120l0,115l0,115l5,110l5,110l10,110l10,110l14,110l14,110l19,115l24,115l29,115l29,115l34,120l43,115l48,110l53,105l58,96l53,86l53,81l48,77l48,72l43,72l38,67l29,67l24,62l19,62l19,62l29,57l34,57l43,53l43,48l48,38l48,33l48,24l43,19l38,14l29,14l14,19l5,29l5,29xe" fillcolor="#131516" stroked="f" o:allowincell="f" style="position:absolute;left:163;top:172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10l34,115l34,115l34,115l39,120l48,120l48,120l0,120l0,120l10,120l15,115l15,115l15,115l15,110l19,101l19,38l15,24l15,19l15,19l15,14l15,14l10,14l5,14l0,19l0,14xe" fillcolor="#131516" stroked="f" o:allowincell="f" style="position:absolute;left:43;top:32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5l14,15l14,19l9,19l4,19l4,15l0,15l0,10l0,5l4,0l4,0l9,0xe" fillcolor="#131516" stroked="f" o:allowincell="f" style="position:absolute;left:125;top:42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4,14l24,5l29,0l38,0l53,5l62,14l72,33l77,62l77,81l72,96l62,110l58,115l48,120l38,124l29,124l24,120l14,110l10,105l5,86l0,62xm19,67l19,86l24,105l29,115l38,120l43,115l48,115l53,110l58,101l58,81l58,57l58,38l58,24l53,14l48,9l43,5l38,5l34,9l29,9l24,19l19,33l19,48l19,67xe" fillcolor="#131516" stroked="f" o:allowincell="f" style="position:absolute;left:163;top:32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174;top:253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بضات تزامن الخ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73;top:2999;width:411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يمكن أن تتضمن هذه الإشارة نبضات تزامن المجال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0"/>
          <w:szCs w:val="28"/>
          <w:lang w:bidi="ar-EG"/>
        </w:rPr>
      </w:pPr>
      <w:r>
        <w:rPr>
          <w:sz w:val="20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0"/>
          <w:szCs w:val="28"/>
          <w:lang w:bidi="ar-EG"/>
        </w:rPr>
      </w:pPr>
      <w:r>
        <w:rPr>
          <w:sz w:val="20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شك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4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</w:t>
      </w:r>
      <w:r>
        <w:rPr>
          <w:sz w:val="20"/>
          <w:szCs w:val="28"/>
          <w:rtl w:val="true"/>
          <w:lang w:bidi="ar-EG"/>
        </w:rPr>
        <w:t>)</w:t>
      </w:r>
    </w:p>
    <w:p>
      <w:pPr>
        <w:pStyle w:val="Normal"/>
        <w:spacing w:before="0" w:after="360"/>
        <w:jc w:val="center"/>
        <w:rPr>
          <w:sz w:val="26"/>
          <w:szCs w:val="36"/>
          <w:lang w:bidi="ar-EG"/>
        </w:rPr>
      </w:pPr>
      <w:r>
        <w:rPr>
          <w:b/>
          <w:b/>
          <w:bCs/>
          <w:sz w:val="20"/>
          <w:sz w:val="20"/>
          <w:szCs w:val="28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8"/>
          <w:lang w:bidi="ar-EG"/>
        </w:rPr>
        <w:t>A</w:t>
      </w:r>
      <w:r>
        <w:rPr>
          <w:b/>
          <w:bCs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للأنظم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z w:val="20"/>
          <w:szCs w:val="28"/>
          <w:lang w:bidi="ar-EG"/>
        </w:rPr>
        <w:t>525</w:t>
      </w:r>
      <w:r>
        <w:rPr>
          <w:b/>
          <w:bCs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خطاً</w:t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45280" cy="2571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571840"/>
                          <a:chOff x="0" y="0"/>
                          <a:chExt cx="4145400" cy="2571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4540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080" y="2413800"/>
                            <a:ext cx="426600" cy="139680"/>
                          </a:xfrm>
                          <a:prstGeom prst="rect">
                            <a:avLst/>
                          </a:prstGeom>
                          <a:solidFill>
                            <a:srgbClr val="e7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434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434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4346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434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96"/>
                                </a:lnTo>
                                <a:lnTo>
                                  <a:pt x="48" y="87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483640"/>
                            <a:ext cx="273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434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434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45952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48" y="71"/>
                                </a:moveTo>
                                <a:lnTo>
                                  <a:pt x="3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4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8"/>
                                </a:lnTo>
                                <a:lnTo>
                                  <a:pt x="63" y="57"/>
                                </a:lnTo>
                                <a:lnTo>
                                  <a:pt x="63" y="67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1"/>
                                </a:lnTo>
                                <a:lnTo>
                                  <a:pt x="72" y="71"/>
                                </a:lnTo>
                                <a:lnTo>
                                  <a:pt x="77" y="67"/>
                                </a:lnTo>
                                <a:lnTo>
                                  <a:pt x="77" y="71"/>
                                </a:lnTo>
                                <a:lnTo>
                                  <a:pt x="67" y="81"/>
                                </a:lnTo>
                                <a:lnTo>
                                  <a:pt x="58" y="86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48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5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76"/>
                                </a:lnTo>
                                <a:lnTo>
                                  <a:pt x="39" y="71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210320"/>
                            <a:ext cx="72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2184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5080"/>
                            <a:ext cx="33390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8" h="1394">
                                <a:moveTo>
                                  <a:pt x="0" y="1394"/>
                                </a:moveTo>
                                <a:lnTo>
                                  <a:pt x="509" y="1394"/>
                                </a:lnTo>
                                <a:lnTo>
                                  <a:pt x="509" y="0"/>
                                </a:lnTo>
                                <a:lnTo>
                                  <a:pt x="2279" y="0"/>
                                </a:lnTo>
                                <a:lnTo>
                                  <a:pt x="2279" y="1394"/>
                                </a:lnTo>
                                <a:lnTo>
                                  <a:pt x="4049" y="1394"/>
                                </a:lnTo>
                                <a:lnTo>
                                  <a:pt x="4049" y="0"/>
                                </a:lnTo>
                                <a:lnTo>
                                  <a:pt x="52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07080"/>
                            <a:ext cx="335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7" h="10">
                                <a:moveTo>
                                  <a:pt x="461" y="0"/>
                                </a:moveTo>
                                <a:lnTo>
                                  <a:pt x="4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10"/>
                                </a:lnTo>
                                <a:lnTo>
                                  <a:pt x="691" y="10"/>
                                </a:lnTo>
                                <a:lnTo>
                                  <a:pt x="691" y="0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842" y="0"/>
                                </a:moveTo>
                                <a:lnTo>
                                  <a:pt x="1842" y="10"/>
                                </a:lnTo>
                                <a:lnTo>
                                  <a:pt x="1382" y="10"/>
                                </a:lnTo>
                                <a:lnTo>
                                  <a:pt x="1382" y="0"/>
                                </a:lnTo>
                                <a:lnTo>
                                  <a:pt x="1842" y="0"/>
                                </a:lnTo>
                                <a:close/>
                                <a:moveTo>
                                  <a:pt x="2533" y="0"/>
                                </a:moveTo>
                                <a:lnTo>
                                  <a:pt x="2533" y="10"/>
                                </a:lnTo>
                                <a:lnTo>
                                  <a:pt x="2072" y="10"/>
                                </a:lnTo>
                                <a:lnTo>
                                  <a:pt x="2072" y="0"/>
                                </a:lnTo>
                                <a:lnTo>
                                  <a:pt x="2533" y="0"/>
                                </a:lnTo>
                                <a:close/>
                                <a:moveTo>
                                  <a:pt x="3223" y="0"/>
                                </a:moveTo>
                                <a:lnTo>
                                  <a:pt x="3223" y="10"/>
                                </a:lnTo>
                                <a:lnTo>
                                  <a:pt x="2764" y="10"/>
                                </a:lnTo>
                                <a:lnTo>
                                  <a:pt x="2764" y="0"/>
                                </a:lnTo>
                                <a:lnTo>
                                  <a:pt x="3223" y="0"/>
                                </a:lnTo>
                                <a:close/>
                                <a:moveTo>
                                  <a:pt x="3915" y="0"/>
                                </a:moveTo>
                                <a:lnTo>
                                  <a:pt x="3915" y="10"/>
                                </a:lnTo>
                                <a:lnTo>
                                  <a:pt x="3454" y="10"/>
                                </a:lnTo>
                                <a:lnTo>
                                  <a:pt x="3454" y="0"/>
                                </a:lnTo>
                                <a:lnTo>
                                  <a:pt x="3915" y="0"/>
                                </a:lnTo>
                                <a:close/>
                                <a:moveTo>
                                  <a:pt x="4605" y="0"/>
                                </a:moveTo>
                                <a:lnTo>
                                  <a:pt x="4605" y="10"/>
                                </a:lnTo>
                                <a:lnTo>
                                  <a:pt x="4145" y="10"/>
                                </a:lnTo>
                                <a:lnTo>
                                  <a:pt x="4145" y="0"/>
                                </a:lnTo>
                                <a:lnTo>
                                  <a:pt x="4605" y="0"/>
                                </a:lnTo>
                                <a:close/>
                                <a:moveTo>
                                  <a:pt x="5277" y="10"/>
                                </a:moveTo>
                                <a:lnTo>
                                  <a:pt x="4835" y="10"/>
                                </a:lnTo>
                                <a:lnTo>
                                  <a:pt x="4835" y="0"/>
                                </a:lnTo>
                                <a:lnTo>
                                  <a:pt x="5277" y="0"/>
                                </a:lnTo>
                                <a:lnTo>
                                  <a:pt x="52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48760"/>
                            <a:ext cx="109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364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3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3364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0" y="0"/>
                                </a:moveTo>
                                <a:lnTo>
                                  <a:pt x="130" y="24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48760"/>
                            <a:ext cx="109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336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24"/>
                                </a:lnTo>
                                <a:lnTo>
                                  <a:pt x="125" y="52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3364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0" y="0"/>
                                </a:moveTo>
                                <a:lnTo>
                                  <a:pt x="129" y="24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920" y="212040"/>
                            <a:ext cx="7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000" y="212040"/>
                            <a:ext cx="7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212040"/>
                            <a:ext cx="7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21840"/>
                            <a:ext cx="730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79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9"/>
                                </a:lnTo>
                                <a:lnTo>
                                  <a:pt x="111" y="1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393200"/>
                            <a:ext cx="606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609">
                                <a:moveTo>
                                  <a:pt x="0" y="0"/>
                                </a:moveTo>
                                <a:lnTo>
                                  <a:pt x="644" y="609"/>
                                </a:lnTo>
                                <a:lnTo>
                                  <a:pt x="956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393200"/>
                            <a:ext cx="73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116" y="67"/>
                                </a:moveTo>
                                <a:lnTo>
                                  <a:pt x="0" y="0"/>
                                </a:lnTo>
                                <a:lnTo>
                                  <a:pt x="77" y="110"/>
                                </a:lnTo>
                                <a:lnTo>
                                  <a:pt x="1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210320"/>
                            <a:ext cx="7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793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93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93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67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850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5393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39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38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8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53" y="67"/>
                                </a:lnTo>
                                <a:lnTo>
                                  <a:pt x="63" y="72"/>
                                </a:lnTo>
                                <a:lnTo>
                                  <a:pt x="68" y="82"/>
                                </a:lnTo>
                                <a:lnTo>
                                  <a:pt x="68" y="91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2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4" y="38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7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91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3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23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79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27" y="20"/>
                                </a:moveTo>
                                <a:lnTo>
                                  <a:pt x="32" y="10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5"/>
                                </a:lnTo>
                                <a:lnTo>
                                  <a:pt x="71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10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5"/>
                                </a:lnTo>
                                <a:lnTo>
                                  <a:pt x="119" y="10"/>
                                </a:lnTo>
                                <a:lnTo>
                                  <a:pt x="123" y="15"/>
                                </a:lnTo>
                                <a:lnTo>
                                  <a:pt x="123" y="20"/>
                                </a:lnTo>
                                <a:lnTo>
                                  <a:pt x="123" y="29"/>
                                </a:lnTo>
                                <a:lnTo>
                                  <a:pt x="123" y="63"/>
                                </a:lnTo>
                                <a:lnTo>
                                  <a:pt x="123" y="72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lnTo>
                                  <a:pt x="128" y="77"/>
                                </a:lnTo>
                                <a:lnTo>
                                  <a:pt x="128" y="8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2"/>
                                </a:lnTo>
                                <a:lnTo>
                                  <a:pt x="95" y="82"/>
                                </a:lnTo>
                                <a:lnTo>
                                  <a:pt x="95" y="82"/>
                                </a:lnTo>
                                <a:lnTo>
                                  <a:pt x="99" y="82"/>
                                </a:lnTo>
                                <a:lnTo>
                                  <a:pt x="99" y="77"/>
                                </a:lnTo>
                                <a:lnTo>
                                  <a:pt x="104" y="77"/>
                                </a:lnTo>
                                <a:lnTo>
                                  <a:pt x="109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72"/>
                                </a:lnTo>
                                <a:lnTo>
                                  <a:pt x="109" y="63"/>
                                </a:lnTo>
                                <a:lnTo>
                                  <a:pt x="109" y="29"/>
                                </a:lnTo>
                                <a:lnTo>
                                  <a:pt x="109" y="20"/>
                                </a:lnTo>
                                <a:lnTo>
                                  <a:pt x="104" y="15"/>
                                </a:lnTo>
                                <a:lnTo>
                                  <a:pt x="99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10"/>
                                </a:lnTo>
                                <a:lnTo>
                                  <a:pt x="85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4"/>
                                </a:lnTo>
                                <a:lnTo>
                                  <a:pt x="75" y="24"/>
                                </a:lnTo>
                                <a:lnTo>
                                  <a:pt x="75" y="63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5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82"/>
                                </a:lnTo>
                                <a:lnTo>
                                  <a:pt x="90" y="82"/>
                                </a:lnTo>
                                <a:lnTo>
                                  <a:pt x="90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51" y="82"/>
                                </a:lnTo>
                                <a:lnTo>
                                  <a:pt x="56" y="77"/>
                                </a:lnTo>
                                <a:lnTo>
                                  <a:pt x="56" y="77"/>
                                </a:lnTo>
                                <a:lnTo>
                                  <a:pt x="61" y="72"/>
                                </a:lnTo>
                                <a:lnTo>
                                  <a:pt x="61" y="72"/>
                                </a:lnTo>
                                <a:lnTo>
                                  <a:pt x="61" y="63"/>
                                </a:lnTo>
                                <a:lnTo>
                                  <a:pt x="61" y="29"/>
                                </a:lnTo>
                                <a:lnTo>
                                  <a:pt x="61" y="20"/>
                                </a:lnTo>
                                <a:lnTo>
                                  <a:pt x="56" y="15"/>
                                </a:lnTo>
                                <a:lnTo>
                                  <a:pt x="51" y="10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15"/>
                                </a:lnTo>
                                <a:lnTo>
                                  <a:pt x="32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63"/>
                                </a:lnTo>
                                <a:lnTo>
                                  <a:pt x="27" y="72"/>
                                </a:lnTo>
                                <a:lnTo>
                                  <a:pt x="27" y="77"/>
                                </a:lnTo>
                                <a:lnTo>
                                  <a:pt x="27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3" y="82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13" y="72"/>
                                </a:lnTo>
                                <a:lnTo>
                                  <a:pt x="13" y="63"/>
                                </a:lnTo>
                                <a:lnTo>
                                  <a:pt x="13" y="34"/>
                                </a:lnTo>
                                <a:lnTo>
                                  <a:pt x="13" y="24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796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2" y="0"/>
                                </a:moveTo>
                                <a:lnTo>
                                  <a:pt x="52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2"/>
                                </a:lnTo>
                                <a:lnTo>
                                  <a:pt x="28" y="87"/>
                                </a:lnTo>
                                <a:lnTo>
                                  <a:pt x="24" y="87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68"/>
                                </a:lnTo>
                                <a:lnTo>
                                  <a:pt x="1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8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4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238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63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48"/>
                                </a:lnTo>
                                <a:lnTo>
                                  <a:pt x="39" y="53"/>
                                </a:lnTo>
                                <a:lnTo>
                                  <a:pt x="53" y="67"/>
                                </a:lnTo>
                                <a:lnTo>
                                  <a:pt x="63" y="72"/>
                                </a:lnTo>
                                <a:lnTo>
                                  <a:pt x="68" y="82"/>
                                </a:lnTo>
                                <a:lnTo>
                                  <a:pt x="68" y="91"/>
                                </a:lnTo>
                                <a:lnTo>
                                  <a:pt x="63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2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7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91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23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23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796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24" y="20"/>
                                </a:move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20"/>
                                </a:lnTo>
                                <a:lnTo>
                                  <a:pt x="124" y="29"/>
                                </a:lnTo>
                                <a:lnTo>
                                  <a:pt x="124" y="63"/>
                                </a:lnTo>
                                <a:lnTo>
                                  <a:pt x="124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9" y="77"/>
                                </a:lnTo>
                                <a:lnTo>
                                  <a:pt x="12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0" y="77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3"/>
                                </a:lnTo>
                                <a:lnTo>
                                  <a:pt x="110" y="29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76" y="20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63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3"/>
                                </a:lnTo>
                                <a:lnTo>
                                  <a:pt x="62" y="29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28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63"/>
                                </a:lnTo>
                                <a:lnTo>
                                  <a:pt x="24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3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4796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2"/>
                                </a:lnTo>
                                <a:lnTo>
                                  <a:pt x="28" y="87"/>
                                </a:lnTo>
                                <a:lnTo>
                                  <a:pt x="19" y="87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4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1676520"/>
                            <a:ext cx="72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بضات تزامن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049840"/>
                            <a:ext cx="2611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يمكن أن تتضمن هذه الإشارة نبضات تزامن المجال.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912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ات قياس 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pt;height:202.5pt" coordorigin="0,0" coordsize="6528,4050">
                <v:rect id="shape_0" stroked="f" o:allowincell="f" style="position:absolute;left:0;top:0;width:6527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7e8ea" stroked="f" o:allowincell="f" style="position:absolute;left:5827;top:3801;width:671;height:219;mso-wrap-style:none;v-text-anchor:middle;mso-position-horizontal-relative:char">
                  <v:fill o:detectmouseclick="t" type="solid" color2="#181715"/>
                  <v:stroke color="#3465a4" joinstyle="round" endcap="flat"/>
                  <w10:wrap type="none"/>
                </v:rect>
                <v:shape id="shape_0" coordsize="48,120" path="m0,15l29,0l34,0l34,101l34,110l34,115l34,115l39,115l44,120l48,120l48,120l5,120l5,120l10,120l15,115l20,115l20,115l20,110l20,101l20,39l20,24l20,19l20,19l15,15l15,15l15,15l10,15l5,19l0,15xe" fillcolor="#131516" stroked="f" o:allowincell="f" style="position:absolute;left:5817;top:383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8,91l68,120l53,120l53,91l0,91l0,77l58,0l68,0l68,77l82,77xm53,77l53,19l10,77l53,77xe" fillcolor="#131516" stroked="f" o:allowincell="f" style="position:absolute;left:5889;top:3834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9,15l14,5l24,0l33,0l48,5l57,10l62,15l62,24l57,39l48,53l57,58l62,63l67,72l67,82l67,96l57,110l43,120l19,125l9,125l4,120l0,120l0,115l0,110l0,110l4,110l4,110l9,110l9,110l14,110l19,110l24,115l24,115l28,115l33,115l43,115l48,110l52,101l52,91l52,87l52,82l48,77l48,72l43,67l38,67l28,63l24,63l19,63l19,63l28,58l33,53l38,53l43,43l48,39l48,34l48,24l43,19l33,15l28,15l14,15l4,29l0,24xe" fillcolor="#131516" stroked="f" o:allowincell="f" style="position:absolute;left:5986;top:383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4,120l24,115l33,110l43,96l48,87l53,67l43,77l29,77l19,77l9,67l0,58l0,43l0,29l9,15l19,5l33,0l48,5l62,15l72,29l72,48l72,67l62,87l53,101l38,115l24,120l5,125l0,125xm57,63l57,53l57,43l57,34l53,24l53,19l48,10l38,10l33,5l29,10l19,15l14,24l14,34l14,48l24,63l29,67l38,72l38,72l48,67l53,67l57,63xe" fillcolor="#131516" stroked="f" o:allowincell="f" style="position:absolute;left:6077;top:383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68;top:3911;width:4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0,63l0,43l4,29l14,15l24,5l28,0l38,0l52,5l62,15l72,34l76,63l76,82l72,96l62,110l52,115l48,120l38,125l28,125l24,120l14,110l9,106l0,87l0,63xm14,67l19,87l24,106l28,115l38,120l43,115l48,115l52,110l52,101l57,82l57,58l57,39l52,24l52,15l48,10l43,5l38,5l33,10l28,10l24,19l19,34l19,48l14,67xe" fillcolor="#131516" stroked="f" o:allowincell="f" style="position:absolute;left:6226;top:383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2,91l62,120l48,120l48,91l0,91l0,77l53,0l62,0l62,77l82,77xm48,77l48,19l10,77l48,77xe" fillcolor="#131516" stroked="f" o:allowincell="f" style="position:absolute;left:6312;top:3834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6" path="m48,71l39,81l29,81l24,86l19,86l15,81l5,81l5,71l0,62l0,57l5,52l10,48l19,43l29,38l48,28l48,28l43,14l43,9l39,4l34,4l29,4l24,9l19,14l19,14l19,19l19,24l19,28l15,28l15,28l10,28l5,28l5,24l5,19l5,14l15,4l24,0l34,0l43,0l53,4l58,9l58,14l63,19l63,28l63,57l63,67l63,71l63,71l63,71l63,71l67,71l67,71l67,71l72,71l77,67l77,71l67,81l58,86l53,86l48,81l48,76l48,71xm48,67l48,33l34,38l29,43l24,48l19,52l19,57l15,62l19,67l19,71l24,71l29,76l39,71l48,67xe" fillcolor="#131516" stroked="f" o:allowincell="f" style="position:absolute;left:6403;top:3873;width:7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232,1906" to="123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80,1906" to="128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23,1906" to="132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71,1906" to="137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14,1906" to="141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62,1906" to="146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05,1906" to="150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48,1906" to="154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96,1906" to="159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40,1906" to="164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88,1906" to="168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31,1906" to="173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79,507" to="177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22,507" to="182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70,507" to="187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13,507" to="191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56,507" to="195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04,507" to="200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48,507" to="204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96,507" to="209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39,507" to="213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87,507" to="218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30,507" to="223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78,507" to="227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21,507" to="232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69,507" to="236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13,507" to="241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56,507" to="245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04,507" to="250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47,507" to="254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95,507" to="259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38,507" to="263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85,507" to="268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28,507" to="272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76,507" to="277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19,507" to="281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67,507" to="286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11,507" to="291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54,507" to="295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02,507" to="300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45,507" to="304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93,507" to="309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36,507" to="313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84,507" to="318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27,507" to="322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75,507" to="327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19,507" to="331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62,507" to="336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10,507" to="341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53,507" to="345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01,1906" to="350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44,1906" to="354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92,1906" to="359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36,1906" to="363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84,1906" to="368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727,1906" to="372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770,1906" to="377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18,1906" to="381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61,1906" to="386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09,1906" to="390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52,1906" to="395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00,1906" to="400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44,1906" to="404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92,1906" to="409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35,1906" to="413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78,1906" to="417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25,1906" to="422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68,1906" to="426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16,1906" to="431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59,1906" to="435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07,1906" to="440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50,1906" to="445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98,1906" to="449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42,1906" to="454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85,1906" to="458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33,1906" to="463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76,1906" to="467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24,1906" to="472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67,1906" to="476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15,1906" to="481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59,1906" to="485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07,1906" to="490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50,1906" to="495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93,1906" to="499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41,1906" to="504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84,1906" to="508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32,1906" to="513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75,1906" to="517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23,1906" to="522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67,507" to="526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15,507" to="531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58,507" to="535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01,507" to="540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49,507" to="544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92,507" to="549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40,507" to="554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83,507" to="558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31,507" to="563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75,507" to="567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23,507" to="572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65,507" to="576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13,507" to="581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56,507" to="585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99,507" to="5899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47,507" to="5947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90,507" to="599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38,507" to="603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82,507" to="608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30,507" to="6130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73,507" to="6173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21,507" to="6221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64,507" to="6264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12,507" to="6312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55,507" to="6355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98,507" to="6398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46,507" to="6446,24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258,1394" path="m0,1394l509,1394l509,0l2279,0l2279,1394l4049,1394l4049,0l5258,0e" stroked="t" o:allowincell="f" style="position:absolute;left:1222;top:512;width:5257;height:139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77,10" path="m461,0l461,10l0,10l0,0l461,0xm1152,0l1152,10l691,10l691,0l1152,0xm1842,0l1842,10l1382,10l1382,0l1842,0xm2533,0l2533,10l2072,10l2072,0l2533,0xm3223,0l3223,10l2764,10l2764,0l3223,0xm3915,0l3915,10l3454,10l3454,0l3915,0xm4605,0l4605,10l4145,10l4145,0l4605,0xm5277,10l4835,10l4835,0l5277,0l5277,10xe" fillcolor="#131516" stroked="f" o:allowincell="f" style="position:absolute;left:1227;top:1901;width:527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750,392" to="3476,3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30,52" path="m130,0l0,24l130,52l130,0xe" fillcolor="#131516" stroked="f" o:allowincell="f" style="position:absolute;left:1750;top:368;width:129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52" path="m0,0l130,24l0,52l0,0xe" fillcolor="#131516" stroked="f" o:allowincell="f" style="position:absolute;left:3347;top:368;width:129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525,392" to="5251,3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5,52" path="m125,0l0,24l125,52l125,0xe" fillcolor="#131516" stroked="f" o:allowincell="f" style="position:absolute;left:3525;top:368;width:12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2" path="m0,0l129,24l0,52l0,0xe" fillcolor="#131516" stroked="f" o:allowincell="f" style="position:absolute;left:5123;top:368;width:12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271,334" to="5271,44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01,334" to="3501,44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31,334" to="1731,44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1979" path="m115,0l0,0l0,1979l111,1979e" stroked="t" o:allowincell="f" style="position:absolute;left:935;top:507;width:114;height:197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56,609" path="m0,0l644,609l956,609e" stroked="t" o:allowincell="f" style="position:absolute;left:2723;top:2194;width:955;height:60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6,110" path="m116,67l0,0l77,110l116,67xe" fillcolor="#131516" stroked="f" o:allowincell="f" style="position:absolute;left:2723;top:2194;width:11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934,1906" to="1044,1906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43,120" path="m0,14l29,0l29,0l29,100l29,110l29,110l34,115l34,115l38,115l43,120l43,120l0,120l0,120l5,115l10,115l14,115l14,115l14,110l14,100l14,33l14,24l14,19l14,14l14,14l10,14l10,14l5,14l0,14l0,14xe" fillcolor="#131516" stroked="f" o:allowincell="f" style="position:absolute;left:551;top:440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8l14,14l24,4l34,0l38,0l53,4l67,14l77,33l77,62l77,81l72,96l67,105l58,115l48,120l38,124l34,120l24,120l19,110l10,100l5,86l0,62xm19,62l19,86l24,105l29,115l38,115l43,115l48,115l53,105l58,100l62,81l62,57l62,38l58,24l53,14l48,9l43,4l38,4l34,4l29,9l24,19l19,33l19,48l19,62xe" fillcolor="#131516" stroked="f" o:allowincell="f" style="position:absolute;left:623;top:44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24,4l29,0l39,0l53,4l63,14l72,33l77,62l77,81l72,96l63,105l58,115l48,120l39,124l29,120l24,120l15,110l10,100l5,86l0,62xm19,62l19,86l24,105l29,115l39,115l43,115l48,115l53,105l58,100l58,81l63,57l58,38l58,24l53,14l48,9l43,4l39,4l34,4l29,9l24,19l19,33l19,48l19,62xe" fillcolor="#131516" stroked="f" o:allowincell="f" style="position:absolute;left:714;top:44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10l29,5l39,0l53,5l63,14l72,34l77,62l77,81l72,96l63,110l58,120l48,125l39,125l29,125l24,120l15,115l10,105l5,86l0,62xm19,67l19,91l24,105l29,115l39,120l43,120l48,115l53,110l58,101l58,81l63,58l58,38l58,24l53,14l48,10l43,10l39,10l34,10l29,14l24,24l19,34l19,53l19,67xe" fillcolor="#131516" stroked="f" o:allowincell="f" style="position:absolute;left:714;top:183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27;top:2496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0" path="m77,77l77,91l62,91l62,120l48,120l48,91l0,91l0,77l53,0l62,0l62,77l77,77xm48,77l48,19l5,77l48,77xe" fillcolor="#131516" stroked="f" o:allowincell="f" style="position:absolute;left:623;top:2424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0l63,14l72,34l77,58l77,77l72,96l63,106l58,115l48,120l39,125l29,120l24,115l15,110l10,101l5,82l0,62xm19,62l19,86l24,106l29,115l39,115l43,115l48,115l53,106l58,101l58,82l63,58l58,38l58,24l53,14l48,10l43,5l39,5l34,5l29,10l24,19l19,34l19,48l19,62xe" fillcolor="#131516" stroked="f" o:allowincell="f" style="position:absolute;left:714;top:242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24,62l10,53l5,43l0,34l0,29l5,19l10,10l20,0l34,0l48,0l58,10l63,14l68,24l63,34l63,38l53,48l44,53l53,67l63,72l68,82l68,91l68,106l58,115l48,120l34,125l20,120l5,110l0,106l0,96l0,86l5,77l15,72l24,62xm39,53l44,43l48,38l53,29l53,24l53,14l48,10l44,5l34,5l24,5l20,10l15,14l15,24l15,29l15,29l20,34l24,38l39,53xm29,62l20,72l15,77l15,86l15,91l15,106l20,110l24,115l34,120l44,115l48,115l53,106l58,101l53,96l53,91l44,77l29,62xe" fillcolor="#131516" stroked="f" o:allowincell="f" style="position:absolute;left:2321;top:195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4l19,9l19,14l14,14l14,19l9,19l4,19l4,14l0,14l0,9l0,4l4,0l4,0l9,0xe" fillcolor="#131516" stroked="f" o:allowincell="f" style="position:absolute;left:2413;top:30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10,14l14,5l24,0l34,0l48,0l58,10l62,14l62,24l58,38l48,53l58,58l62,62l67,72l67,82l67,96l58,110l43,120l24,125l10,125l5,120l0,115l0,115l0,110l5,110l5,106l10,106l10,106l14,110l14,110l19,110l24,115l29,115l29,115l34,115l43,115l48,110l53,101l58,91l53,86l53,77l48,72l48,72l43,67l38,67l29,62l24,62l19,62l19,58l29,58l34,53l43,48l43,43l48,38l48,34l48,24l43,19l38,14l29,10l14,14l5,24l5,24xe" fillcolor="#131516" stroked="f" o:allowincell="f" style="position:absolute;left:2451;top:19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4l15,5l24,0l34,0l48,0l58,10l58,14l63,24l58,38l43,53l53,58l63,62l67,72l67,82l67,96l58,110l43,120l19,125l10,125l5,120l0,115l0,115l0,110l0,110l5,106l5,106l10,106l10,110l15,110l19,110l24,115l24,115l29,115l34,115l39,115l48,110l53,101l53,91l53,86l53,77l48,72l48,72l43,67l34,67l29,62l24,62l19,62l19,58l29,58l34,53l39,48l43,43l48,38l48,34l43,24l43,19l34,14l29,10l15,14l5,24l0,24xe" fillcolor="#131516" stroked="f" o:allowincell="f" style="position:absolute;left:2542;top:19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82" path="m27,20l32,10l37,5l42,5l47,0l51,0l51,0l61,0l66,5l71,10l75,20l80,10l90,5l95,0l104,0l109,0l114,5l119,10l123,15l123,20l123,29l123,63l123,72l123,77l123,77l128,77l128,82l133,82l133,82l95,82l95,82l99,82l99,77l104,77l109,77l109,72l109,72l109,63l109,29l109,20l104,15l99,10l95,10l90,10l85,15l80,15l75,20l75,24l75,24l75,63l75,72l75,77l75,77l80,77l80,82l90,82l90,82l47,82l47,82l51,82l56,77l56,77l61,72l61,72l61,63l61,29l61,20l56,15l51,10l47,10l42,10l37,15l32,20l27,20l27,63l27,72l27,77l27,77l32,77l32,82l37,82l37,82l0,82l0,82l3,82l8,77l8,77l8,77l13,72l13,63l13,34l13,24l8,15l8,15l8,15l8,10l3,10l3,10l0,15l0,10l23,0l27,0l27,20xe" fillcolor="#131516" stroked="f" o:allowincell="f" style="position:absolute;left:2672;top:233;width:13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7" path="m52,0l52,29l48,29l43,15l38,10l33,5l24,5l19,5l14,10l14,10l14,15l14,20l14,24l19,29l24,34l38,39l52,48l57,63l52,72l48,77l38,82l28,87l24,87l14,82l9,82l9,82l4,82l4,82l4,82l4,58l4,58l9,68l14,72l24,77l28,82l33,77l38,77l43,72l43,68l43,63l38,58l33,53l24,48l14,44l4,34l4,29l0,24l4,15l9,5l14,0l28,0l33,0l38,0l43,5l43,5l43,5l48,5l48,0l48,0l52,0xe" fillcolor="#131516" stroked="f" o:allowincell="f" style="position:absolute;left:2815;top:233;width:56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24,62l10,53l5,43l0,34l0,29l0,19l10,10l20,0l34,0l44,0l58,10l63,14l63,24l63,34l58,38l53,48l39,53l53,67l63,72l68,82l68,91l63,106l58,115l48,120l34,125l20,120l5,110l0,106l0,96l0,86l5,77l10,72l24,62xm34,53l44,43l48,38l53,29l53,24l53,14l48,10l39,5l34,5l24,5l20,10l15,14l15,24l15,29l15,29l20,34l20,38l34,53xm24,62l20,72l15,77l15,86l10,91l15,106l20,110l24,115l34,120l44,115l48,115l53,106l53,101l53,96l53,91l44,77l24,62xe" fillcolor="#131516" stroked="f" o:allowincell="f" style="position:absolute;left:4096;top:195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4l19,9l19,14l14,14l14,19l9,19l4,19l0,14l0,14l0,9l0,4l0,0l4,0l9,0xe" fillcolor="#131516" stroked="f" o:allowincell="f" style="position:absolute;left:4188;top:30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9,14l14,5l24,0l33,0l48,0l57,10l62,14l62,24l57,38l43,53l53,58l62,62l67,72l67,82l67,96l57,110l43,120l19,125l9,125l5,120l0,115l0,115l0,110l0,110l5,106l5,106l9,106l9,110l14,110l19,110l24,115l24,115l29,115l33,115l43,115l48,110l53,101l53,91l53,86l53,77l48,72l48,72l43,67l38,67l29,62l24,62l19,62l19,58l29,58l33,53l38,48l43,43l48,38l48,34l48,24l43,19l33,14l29,10l14,14l5,24l0,24xe" fillcolor="#131516" stroked="f" o:allowincell="f" style="position:absolute;left:4225;top:19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4l14,5l24,0l34,0l43,0l53,10l58,14l62,24l58,38l43,53l53,58l62,62l67,72l67,82l62,96l58,110l43,120l19,125l10,125l5,120l0,115l0,115l0,110l0,110l5,106l5,106l10,106l10,110l14,110l19,110l19,115l24,115l29,115l29,115l38,115l48,110l53,101l53,91l53,86l48,77l48,72l43,72l43,67l34,67l29,62l19,62l19,62l19,58l24,58l34,53l38,48l43,43l43,38l48,34l43,24l38,19l34,14l24,10l14,14l5,24l0,24xe" fillcolor="#131516" stroked="f" o:allowincell="f" style="position:absolute;left:4316;top:19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82" path="m24,20l33,10l38,5l38,5l43,0l48,0l52,0l62,0l67,5l72,10l72,20l81,10l91,5l96,0l100,0l110,0l115,5l120,10l120,15l124,20l124,29l124,63l124,72l124,77l124,77l129,77l129,82l134,82l134,82l96,82l96,82l96,82l100,77l105,77l105,77l110,72l110,72l110,63l110,29l110,20l105,15l100,10l96,10l91,10l86,15l81,15l76,20l76,24l76,24l76,63l76,72l76,77l76,77l81,77l81,82l86,82l86,82l48,82l48,82l52,82l57,77l57,77l57,72l62,72l62,63l62,29l57,20l57,15l52,10l48,10l43,10l38,15l28,20l24,20l24,63l24,72l28,77l28,77l28,77l33,82l38,82l38,82l0,82l0,82l4,82l4,77l9,77l9,77l9,72l9,63l9,34l9,24l9,15l9,15l9,15l9,10l4,10l4,10l0,15l0,10l24,0l24,0l24,20xe" fillcolor="#131516" stroked="f" o:allowincell="f" style="position:absolute;left:4446;top:233;width:13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7" path="m48,0l48,29l48,29l43,15l38,10l33,5l24,5l19,5l14,10l14,10l9,15l14,20l14,24l19,29l24,34l38,39l52,48l57,63l52,72l48,77l38,82l28,87l19,87l14,82l9,82l9,82l4,82l4,82l0,82l0,58l4,58l9,68l14,72l19,77l28,82l33,77l38,77l43,72l43,68l43,63l38,58l33,53l24,48l9,44l4,34l0,29l0,24l4,15l9,5l14,0l24,0l28,0l38,0l38,5l43,5l43,5l43,5l48,0l48,0l48,0xe" fillcolor="#131516" stroked="f" o:allowincell="f" style="position:absolute;left:4590;top:233;width:56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731;top:2640;width:11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بضات تزامن الخ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77;top:3228;width:411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يمكن أن تتضمن هذه الإشارة نبضات تزامن المجال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109;width:15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ات قياس 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شك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4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</w:t>
      </w:r>
      <w:r>
        <w:rPr>
          <w:sz w:val="20"/>
          <w:szCs w:val="28"/>
          <w:rtl w:val="true"/>
          <w:lang w:bidi="ar-EG"/>
        </w:rPr>
        <w:t>)</w:t>
      </w:r>
    </w:p>
    <w:p>
      <w:pPr>
        <w:pStyle w:val="Normal"/>
        <w:spacing w:before="0" w:after="360"/>
        <w:jc w:val="center"/>
        <w:rPr>
          <w:sz w:val="26"/>
          <w:szCs w:val="36"/>
          <w:lang w:bidi="ar-EG"/>
        </w:rPr>
      </w:pPr>
      <w:r>
        <w:rPr>
          <w:b/>
          <w:b/>
          <w:bCs/>
          <w:sz w:val="20"/>
          <w:sz w:val="20"/>
          <w:szCs w:val="28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نافذ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للأنظم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z w:val="20"/>
          <w:szCs w:val="28"/>
          <w:lang w:bidi="ar-EG"/>
        </w:rPr>
        <w:t>525</w:t>
      </w:r>
      <w:r>
        <w:rPr>
          <w:b/>
          <w:bCs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خطاً</w:t>
      </w:r>
    </w:p>
    <w:p>
      <w:pPr>
        <w:pStyle w:val="Normal"/>
        <w:spacing w:before="0" w:after="120"/>
        <w:jc w:val="both"/>
        <w:rPr>
          <w:sz w:val="26"/>
          <w:szCs w:val="36"/>
          <w:lang w:val="en-GB" w:eastAsia="en-US" w:bidi="ar-EG"/>
        </w:rPr>
      </w:pPr>
      <w:r>
        <w:rPr>
          <w:sz w:val="26"/>
          <w:szCs w:val="36"/>
          <w:rtl w:val="true"/>
          <w:lang w:val="en-GB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48765</wp:posOffset>
                </wp:positionH>
                <wp:positionV relativeFrom="paragraph">
                  <wp:posOffset>57785</wp:posOffset>
                </wp:positionV>
                <wp:extent cx="114300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ض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تأ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ضب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4.55pt;mso-position-vertical-relative:text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ض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جال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تأ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ضب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835</wp:posOffset>
                </wp:positionH>
                <wp:positionV relativeFrom="paragraph">
                  <wp:posOffset>240030</wp:posOffset>
                </wp:positionV>
                <wp:extent cx="6604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4pt;mso-wrap-distance-left:9.05pt;mso-wrap-distance-right:9.05pt;mso-wrap-distance-top:0pt;mso-wrap-distance-bottom:0pt;margin-top:18.9pt;mso-position-vertical-relative:text;margin-left:2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15360</wp:posOffset>
                </wp:positionH>
                <wp:positionV relativeFrom="paragraph">
                  <wp:posOffset>32385</wp:posOffset>
                </wp:positionV>
                <wp:extent cx="11430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ض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اع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هابط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.5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ض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اعد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هابط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38350</wp:posOffset>
                </wp:positionH>
                <wp:positionV relativeFrom="paragraph">
                  <wp:posOffset>246380</wp:posOffset>
                </wp:positionV>
                <wp:extent cx="395605" cy="8445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330">
                              <a:moveTo>
                                <a:pt x="0" y="1330"/>
                              </a:moveTo>
                              <a:lnTo>
                                <a:pt x="0" y="0"/>
                              </a:lnTo>
                              <a:lnTo>
                                <a:pt x="623" y="0"/>
                              </a:lnTo>
                              <a:lnTo>
                                <a:pt x="623" y="133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330" path="m0,1330l0,0l623,0l623,1330e" stroked="t" o:allowincell="f" style="position:absolute;margin-left:160.5pt;margin-top:19.4pt;width:31.1pt;height:66.45pt;mso-wrap-style:none;v-text-anchor:middle">
                <v:fill o:detectmouseclick="t" on="false"/>
                <v:stroke color="#1315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09695</wp:posOffset>
                </wp:positionH>
                <wp:positionV relativeFrom="paragraph">
                  <wp:posOffset>246380</wp:posOffset>
                </wp:positionV>
                <wp:extent cx="325120" cy="84455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330">
                              <a:moveTo>
                                <a:pt x="0" y="1330"/>
                              </a:moveTo>
                              <a:lnTo>
                                <a:pt x="0" y="0"/>
                              </a:lnTo>
                              <a:lnTo>
                                <a:pt x="512" y="0"/>
                              </a:lnTo>
                              <a:lnTo>
                                <a:pt x="512" y="133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330" path="m0,1330l0,0l512,0l512,1330e" stroked="t" o:allowincell="f" style="position:absolute;margin-left:307.85pt;margin-top:19.4pt;width:25.55pt;height:66.45pt;mso-wrap-style:none;v-text-anchor:middle">
                <v:fill o:detectmouseclick="t" on="false"/>
                <v:stroke color="#1315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73025" cy="125476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76">
                              <a:moveTo>
                                <a:pt x="115" y="0"/>
                              </a:moveTo>
                              <a:lnTo>
                                <a:pt x="0" y="0"/>
                              </a:lnTo>
                              <a:lnTo>
                                <a:pt x="0" y="1976"/>
                              </a:lnTo>
                              <a:lnTo>
                                <a:pt x="115" y="197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76" path="m115,0l0,0l0,1976l115,1976e" stroked="t" o:allowincell="f" style="position:absolute;margin-left:254.05pt;margin-top:19.4pt;width:5.7pt;height:98.75pt;mso-wrap-style:none;v-text-anchor:middle">
                <v:fill o:detectmouseclick="t" on="false"/>
                <v:stroke color="#1315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34180</wp:posOffset>
                </wp:positionH>
                <wp:positionV relativeFrom="paragraph">
                  <wp:posOffset>139700</wp:posOffset>
                </wp:positionV>
                <wp:extent cx="635" cy="6985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1pt" to="333.4pt,16.4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09060</wp:posOffset>
                </wp:positionH>
                <wp:positionV relativeFrom="paragraph">
                  <wp:posOffset>139700</wp:posOffset>
                </wp:positionV>
                <wp:extent cx="635" cy="6985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1pt" to="307.8pt,16.4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40175</wp:posOffset>
                </wp:positionH>
                <wp:positionV relativeFrom="paragraph">
                  <wp:posOffset>161290</wp:posOffset>
                </wp:positionV>
                <wp:extent cx="267335" cy="298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">
                              <a:moveTo>
                                <a:pt x="115" y="0"/>
                              </a:moveTo>
                              <a:lnTo>
                                <a:pt x="115" y="47"/>
                              </a:lnTo>
                              <a:lnTo>
                                <a:pt x="0" y="24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421" y="28"/>
                              </a:move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421" y="19"/>
                              </a:lnTo>
                              <a:lnTo>
                                <a:pt x="421" y="28"/>
                              </a:lnTo>
                              <a:close/>
                              <a:moveTo>
                                <a:pt x="306" y="0"/>
                              </a:moveTo>
                              <a:lnTo>
                                <a:pt x="421" y="24"/>
                              </a:lnTo>
                              <a:lnTo>
                                <a:pt x="306" y="47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7" path="m115,0l115,47l0,24l115,0xm421,28l0,28l0,19l421,19l421,28xm306,0l421,24l306,47l306,0xe" fillcolor="#131516" stroked="f" o:allowincell="f" style="position:absolute;margin-left:310.25pt;margin-top:12.7pt;width:21pt;height:2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3320</wp:posOffset>
                </wp:positionH>
                <wp:positionV relativeFrom="paragraph">
                  <wp:posOffset>139700</wp:posOffset>
                </wp:positionV>
                <wp:extent cx="635" cy="69850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pt" to="191.6pt,16.4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37715</wp:posOffset>
                </wp:positionH>
                <wp:positionV relativeFrom="paragraph">
                  <wp:posOffset>139065</wp:posOffset>
                </wp:positionV>
                <wp:extent cx="635" cy="7302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95pt" to="160.45pt,16.6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6765</wp:posOffset>
                </wp:positionH>
                <wp:positionV relativeFrom="paragraph">
                  <wp:posOffset>161290</wp:posOffset>
                </wp:positionV>
                <wp:extent cx="349885" cy="298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47">
                              <a:moveTo>
                                <a:pt x="116" y="0"/>
                              </a:moveTo>
                              <a:lnTo>
                                <a:pt x="116" y="47"/>
                              </a:lnTo>
                              <a:lnTo>
                                <a:pt x="0" y="24"/>
                              </a:lnTo>
                              <a:lnTo>
                                <a:pt x="116" y="0"/>
                              </a:lnTo>
                              <a:close/>
                              <a:moveTo>
                                <a:pt x="551" y="28"/>
                              </a:move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551" y="19"/>
                              </a:lnTo>
                              <a:lnTo>
                                <a:pt x="551" y="28"/>
                              </a:lnTo>
                              <a:close/>
                              <a:moveTo>
                                <a:pt x="436" y="0"/>
                              </a:moveTo>
                              <a:lnTo>
                                <a:pt x="551" y="24"/>
                              </a:lnTo>
                              <a:lnTo>
                                <a:pt x="436" y="47"/>
                              </a:lnTo>
                              <a:lnTo>
                                <a:pt x="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47" path="m116,0l116,47l0,24l116,0xm551,28l0,28l0,19l551,19l551,28xm436,0l551,24l436,47l436,0xe" fillcolor="#131516" stroked="f" o:allowincell="f" style="position:absolute;margin-left:161.95pt;margin-top:12.7pt;width:27.5pt;height:2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61790</wp:posOffset>
                </wp:positionH>
                <wp:positionV relativeFrom="paragraph">
                  <wp:posOffset>24130</wp:posOffset>
                </wp:positionV>
                <wp:extent cx="30480" cy="762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101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4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10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01"/>
                              </a:lnTo>
                              <a:lnTo>
                                <a:pt x="19" y="33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29,0l34,0l34,101l34,105l34,110l34,115l38,115l43,115l48,115l48,120l5,120l5,115l10,115l14,115l14,115l19,110l19,110l19,101l19,33l19,24l19,19l19,14l14,14l14,14l10,14l10,14l5,14l0,14xe" fillcolor="#131516" stroked="f" o:allowincell="f" style="position:absolute;margin-left:327.7pt;margin-top:1.9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7655</wp:posOffset>
                </wp:positionH>
                <wp:positionV relativeFrom="paragraph">
                  <wp:posOffset>24130</wp:posOffset>
                </wp:positionV>
                <wp:extent cx="42545" cy="7937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24" y="62"/>
                              </a:moveTo>
                              <a:lnTo>
                                <a:pt x="9" y="48"/>
                              </a:lnTo>
                              <a:lnTo>
                                <a:pt x="4" y="4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4" y="14"/>
                              </a:lnTo>
                              <a:lnTo>
                                <a:pt x="9" y="9"/>
                              </a:lnTo>
                              <a:lnTo>
                                <a:pt x="19" y="0"/>
                              </a:lnTo>
                              <a:lnTo>
                                <a:pt x="33" y="0"/>
                              </a:lnTo>
                              <a:lnTo>
                                <a:pt x="48" y="0"/>
                              </a:lnTo>
                              <a:lnTo>
                                <a:pt x="57" y="5"/>
                              </a:lnTo>
                              <a:lnTo>
                                <a:pt x="62" y="14"/>
                              </a:lnTo>
                              <a:lnTo>
                                <a:pt x="67" y="24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52" y="48"/>
                              </a:lnTo>
                              <a:lnTo>
                                <a:pt x="43" y="53"/>
                              </a:lnTo>
                              <a:lnTo>
                                <a:pt x="52" y="67"/>
                              </a:lnTo>
                              <a:lnTo>
                                <a:pt x="62" y="72"/>
                              </a:lnTo>
                              <a:lnTo>
                                <a:pt x="67" y="81"/>
                              </a:lnTo>
                              <a:lnTo>
                                <a:pt x="67" y="91"/>
                              </a:lnTo>
                              <a:lnTo>
                                <a:pt x="67" y="105"/>
                              </a:lnTo>
                              <a:lnTo>
                                <a:pt x="57" y="115"/>
                              </a:lnTo>
                              <a:lnTo>
                                <a:pt x="48" y="120"/>
                              </a:lnTo>
                              <a:lnTo>
                                <a:pt x="33" y="125"/>
                              </a:lnTo>
                              <a:lnTo>
                                <a:pt x="19" y="120"/>
                              </a:lnTo>
                              <a:lnTo>
                                <a:pt x="4" y="110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4" y="77"/>
                              </a:lnTo>
                              <a:lnTo>
                                <a:pt x="14" y="72"/>
                              </a:lnTo>
                              <a:lnTo>
                                <a:pt x="24" y="62"/>
                              </a:lnTo>
                              <a:close/>
                              <a:moveTo>
                                <a:pt x="38" y="53"/>
                              </a:move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5"/>
                              </a:lnTo>
                              <a:lnTo>
                                <a:pt x="33" y="5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4" y="14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9" y="33"/>
                              </a:lnTo>
                              <a:lnTo>
                                <a:pt x="24" y="38"/>
                              </a:lnTo>
                              <a:lnTo>
                                <a:pt x="38" y="53"/>
                              </a:lnTo>
                              <a:close/>
                              <a:moveTo>
                                <a:pt x="28" y="62"/>
                              </a:moveTo>
                              <a:lnTo>
                                <a:pt x="19" y="72"/>
                              </a:lnTo>
                              <a:lnTo>
                                <a:pt x="14" y="77"/>
                              </a:lnTo>
                              <a:lnTo>
                                <a:pt x="14" y="86"/>
                              </a:lnTo>
                              <a:lnTo>
                                <a:pt x="14" y="91"/>
                              </a:lnTo>
                              <a:lnTo>
                                <a:pt x="14" y="105"/>
                              </a:lnTo>
                              <a:lnTo>
                                <a:pt x="19" y="110"/>
                              </a:lnTo>
                              <a:lnTo>
                                <a:pt x="24" y="115"/>
                              </a:lnTo>
                              <a:lnTo>
                                <a:pt x="33" y="120"/>
                              </a:lnTo>
                              <a:lnTo>
                                <a:pt x="43" y="115"/>
                              </a:lnTo>
                              <a:lnTo>
                                <a:pt x="48" y="110"/>
                              </a:lnTo>
                              <a:lnTo>
                                <a:pt x="52" y="105"/>
                              </a:lnTo>
                              <a:lnTo>
                                <a:pt x="57" y="101"/>
                              </a:lnTo>
                              <a:lnTo>
                                <a:pt x="52" y="96"/>
                              </a:lnTo>
                              <a:lnTo>
                                <a:pt x="52" y="86"/>
                              </a:lnTo>
                              <a:lnTo>
                                <a:pt x="43" y="77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24,62l9,48l4,43l0,33l0,29l4,14l9,9l19,0l33,0l48,0l57,5l62,14l67,24l62,33l62,38l52,48l43,53l52,67l62,72l67,81l67,91l67,105l57,115l48,120l33,125l19,120l4,110l0,105l0,91l0,86l4,77l14,72l24,62xm38,53l43,43l48,38l52,29l52,24l52,14l48,9l43,5l33,5l24,5l19,9l14,14l14,19l14,24l14,29l19,33l24,38l38,53xm28,62l19,72l14,77l14,86l14,91l14,105l19,110l24,115l33,120l43,115l48,110l52,105l57,101l52,96l52,86l43,77l28,62xe" fillcolor="#131516" stroked="f" o:allowincell="f" style="position:absolute;margin-left:322.65pt;margin-top:1.9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55415</wp:posOffset>
                </wp:positionH>
                <wp:positionV relativeFrom="paragraph">
                  <wp:posOffset>48260</wp:posOffset>
                </wp:positionV>
                <wp:extent cx="36195" cy="552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7">
                              <a:moveTo>
                                <a:pt x="48" y="0"/>
                              </a:move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3" y="15"/>
                              </a:lnTo>
                              <a:lnTo>
                                <a:pt x="38" y="10"/>
                              </a:lnTo>
                              <a:lnTo>
                                <a:pt x="33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9" y="29"/>
                              </a:lnTo>
                              <a:lnTo>
                                <a:pt x="24" y="29"/>
                              </a:lnTo>
                              <a:lnTo>
                                <a:pt x="38" y="39"/>
                              </a:lnTo>
                              <a:lnTo>
                                <a:pt x="52" y="48"/>
                              </a:lnTo>
                              <a:lnTo>
                                <a:pt x="57" y="63"/>
                              </a:lnTo>
                              <a:lnTo>
                                <a:pt x="52" y="72"/>
                              </a:lnTo>
                              <a:lnTo>
                                <a:pt x="48" y="77"/>
                              </a:lnTo>
                              <a:lnTo>
                                <a:pt x="38" y="82"/>
                              </a:lnTo>
                              <a:lnTo>
                                <a:pt x="28" y="87"/>
                              </a:lnTo>
                              <a:lnTo>
                                <a:pt x="19" y="87"/>
                              </a:lnTo>
                              <a:lnTo>
                                <a:pt x="14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0" y="82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9" y="67"/>
                              </a:lnTo>
                              <a:lnTo>
                                <a:pt x="14" y="72"/>
                              </a:lnTo>
                              <a:lnTo>
                                <a:pt x="19" y="77"/>
                              </a:lnTo>
                              <a:lnTo>
                                <a:pt x="28" y="8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3" y="63"/>
                              </a:lnTo>
                              <a:lnTo>
                                <a:pt x="38" y="58"/>
                              </a:lnTo>
                              <a:lnTo>
                                <a:pt x="33" y="53"/>
                              </a:lnTo>
                              <a:lnTo>
                                <a:pt x="24" y="48"/>
                              </a:lnTo>
                              <a:lnTo>
                                <a:pt x="9" y="39"/>
                              </a:lnTo>
                              <a:lnTo>
                                <a:pt x="4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15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7" path="m48,0l48,29l48,29l43,15l38,10l33,5l24,5l19,5l14,10l14,10l9,15l14,19l14,24l19,29l24,29l38,39l52,48l57,63l52,72l48,77l38,82l28,87l19,87l14,82l9,82l9,82l4,82l4,82l0,82l0,53l4,53l9,67l14,72l19,77l28,82l33,77l38,77l43,72l43,67l43,63l38,58l33,53l24,48l9,39l4,34l0,29l0,24l4,15l9,5l14,0l24,0l28,0l38,0l38,5l43,5l43,5l43,0l48,0l48,0l48,0xe" fillcolor="#131516" stroked="f" o:allowincell="f" style="position:absolute;margin-left:311.45pt;margin-top:3.8pt;width:2.8pt;height:4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97960</wp:posOffset>
                </wp:positionH>
                <wp:positionV relativeFrom="paragraph">
                  <wp:posOffset>48260</wp:posOffset>
                </wp:positionV>
                <wp:extent cx="57150" cy="76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71" y="0"/>
                              </a:moveTo>
                              <a:lnTo>
                                <a:pt x="71" y="53"/>
                              </a:lnTo>
                              <a:lnTo>
                                <a:pt x="71" y="63"/>
                              </a:lnTo>
                              <a:lnTo>
                                <a:pt x="71" y="67"/>
                              </a:lnTo>
                              <a:lnTo>
                                <a:pt x="76" y="72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80" y="77"/>
                              </a:lnTo>
                              <a:lnTo>
                                <a:pt x="80" y="77"/>
                              </a:lnTo>
                              <a:lnTo>
                                <a:pt x="80" y="72"/>
                              </a:lnTo>
                              <a:lnTo>
                                <a:pt x="85" y="72"/>
                              </a:lnTo>
                              <a:lnTo>
                                <a:pt x="85" y="63"/>
                              </a:lnTo>
                              <a:lnTo>
                                <a:pt x="90" y="63"/>
                              </a:lnTo>
                              <a:lnTo>
                                <a:pt x="85" y="72"/>
                              </a:lnTo>
                              <a:lnTo>
                                <a:pt x="85" y="82"/>
                              </a:lnTo>
                              <a:lnTo>
                                <a:pt x="80" y="82"/>
                              </a:lnTo>
                              <a:lnTo>
                                <a:pt x="71" y="87"/>
                              </a:lnTo>
                              <a:lnTo>
                                <a:pt x="66" y="87"/>
                              </a:lnTo>
                              <a:lnTo>
                                <a:pt x="61" y="82"/>
                              </a:lnTo>
                              <a:lnTo>
                                <a:pt x="58" y="77"/>
                              </a:lnTo>
                              <a:lnTo>
                                <a:pt x="58" y="67"/>
                              </a:lnTo>
                              <a:lnTo>
                                <a:pt x="48" y="77"/>
                              </a:lnTo>
                              <a:lnTo>
                                <a:pt x="43" y="82"/>
                              </a:lnTo>
                              <a:lnTo>
                                <a:pt x="34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19" y="82"/>
                              </a:lnTo>
                              <a:lnTo>
                                <a:pt x="14" y="82"/>
                              </a:lnTo>
                              <a:lnTo>
                                <a:pt x="14" y="77"/>
                              </a:lnTo>
                              <a:lnTo>
                                <a:pt x="14" y="91"/>
                              </a:lnTo>
                              <a:lnTo>
                                <a:pt x="14" y="101"/>
                              </a:lnTo>
                              <a:lnTo>
                                <a:pt x="14" y="106"/>
                              </a:lnTo>
                              <a:lnTo>
                                <a:pt x="14" y="110"/>
                              </a:lnTo>
                              <a:lnTo>
                                <a:pt x="14" y="115"/>
                              </a:lnTo>
                              <a:lnTo>
                                <a:pt x="14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5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2"/>
                              </a:lnTo>
                              <a:lnTo>
                                <a:pt x="5" y="72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19" y="53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53" y="67"/>
                              </a:lnTo>
                              <a:lnTo>
                                <a:pt x="58" y="63"/>
                              </a:lnTo>
                              <a:lnTo>
                                <a:pt x="58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0" path="m71,0l71,53l71,63l71,67l76,72l76,72l76,77l80,77l80,77l80,72l85,72l85,63l90,63l85,72l85,82l80,82l71,87l66,87l61,82l58,77l58,67l48,77l43,82l34,87l29,87l24,87l19,82l14,82l14,77l14,91l14,101l14,106l14,110l14,115l14,120l10,120l10,120l5,120l5,120l0,115l0,110l0,106l0,106l5,96l5,91l5,82l5,72l5,0l19,0l19,53l19,63l19,67l24,67l29,72l29,72l34,72l38,72l43,72l53,67l58,63l58,0l71,0xe" fillcolor="#131516" stroked="f" o:allowincell="f" style="position:absolute;margin-left:314.8pt;margin-top:3.8pt;width:4.4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29280</wp:posOffset>
                </wp:positionH>
                <wp:positionV relativeFrom="paragraph">
                  <wp:posOffset>212725</wp:posOffset>
                </wp:positionV>
                <wp:extent cx="30480" cy="76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101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44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20" y="110"/>
                              </a:lnTo>
                              <a:lnTo>
                                <a:pt x="20" y="110"/>
                              </a:lnTo>
                              <a:lnTo>
                                <a:pt x="20" y="101"/>
                              </a:lnTo>
                              <a:lnTo>
                                <a:pt x="20" y="34"/>
                              </a:lnTo>
                              <a:lnTo>
                                <a:pt x="20" y="24"/>
                              </a:lnTo>
                              <a:lnTo>
                                <a:pt x="20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29,0l34,0l34,101l34,105l34,110l34,115l39,115l44,115l48,115l48,120l5,120l5,115l10,115l15,115l15,115l20,110l20,110l20,101l20,34l20,24l20,19l15,14l15,14l15,14l10,14l5,14l0,14l0,14xe" fillcolor="#131516" stroked="f" o:allowincell="f" style="position:absolute;margin-left:246.4pt;margin-top:16.7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3061970</wp:posOffset>
                </wp:positionH>
                <wp:positionV relativeFrom="paragraph">
                  <wp:posOffset>212725</wp:posOffset>
                </wp:positionV>
                <wp:extent cx="48895" cy="793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5">
                              <a:moveTo>
                                <a:pt x="0" y="62"/>
                              </a:moveTo>
                              <a:lnTo>
                                <a:pt x="0" y="43"/>
                              </a:lnTo>
                              <a:lnTo>
                                <a:pt x="5" y="29"/>
                              </a:lnTo>
                              <a:lnTo>
                                <a:pt x="15" y="14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3" y="14"/>
                              </a:lnTo>
                              <a:lnTo>
                                <a:pt x="72" y="34"/>
                              </a:lnTo>
                              <a:lnTo>
                                <a:pt x="77" y="58"/>
                              </a:lnTo>
                              <a:lnTo>
                                <a:pt x="77" y="77"/>
                              </a:lnTo>
                              <a:lnTo>
                                <a:pt x="72" y="96"/>
                              </a:lnTo>
                              <a:lnTo>
                                <a:pt x="63" y="105"/>
                              </a:lnTo>
                              <a:lnTo>
                                <a:pt x="53" y="115"/>
                              </a:lnTo>
                              <a:lnTo>
                                <a:pt x="48" y="120"/>
                              </a:lnTo>
                              <a:lnTo>
                                <a:pt x="39" y="125"/>
                              </a:lnTo>
                              <a:lnTo>
                                <a:pt x="29" y="120"/>
                              </a:lnTo>
                              <a:lnTo>
                                <a:pt x="24" y="120"/>
                              </a:lnTo>
                              <a:lnTo>
                                <a:pt x="15" y="110"/>
                              </a:lnTo>
                              <a:lnTo>
                                <a:pt x="10" y="101"/>
                              </a:lnTo>
                              <a:lnTo>
                                <a:pt x="0" y="82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5" y="62"/>
                              </a:moveTo>
                              <a:lnTo>
                                <a:pt x="19" y="86"/>
                              </a:lnTo>
                              <a:lnTo>
                                <a:pt x="24" y="105"/>
                              </a:lnTo>
                              <a:lnTo>
                                <a:pt x="29" y="115"/>
                              </a:lnTo>
                              <a:lnTo>
                                <a:pt x="39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3" y="105"/>
                              </a:lnTo>
                              <a:lnTo>
                                <a:pt x="53" y="101"/>
                              </a:lnTo>
                              <a:lnTo>
                                <a:pt x="58" y="82"/>
                              </a:lnTo>
                              <a:lnTo>
                                <a:pt x="58" y="58"/>
                              </a:lnTo>
                              <a:lnTo>
                                <a:pt x="58" y="38"/>
                              </a:lnTo>
                              <a:lnTo>
                                <a:pt x="53" y="24"/>
                              </a:lnTo>
                              <a:lnTo>
                                <a:pt x="53" y="14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10"/>
                              </a:lnTo>
                              <a:lnTo>
                                <a:pt x="24" y="19"/>
                              </a:lnTo>
                              <a:lnTo>
                                <a:pt x="19" y="34"/>
                              </a:lnTo>
                              <a:lnTo>
                                <a:pt x="19" y="48"/>
                              </a:lnTo>
                              <a:lnTo>
                                <a:pt x="1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5" path="m0,62l0,43l5,29l15,14l24,5l29,0l39,0l53,5l63,14l72,34l77,58l77,77l72,96l63,105l53,115l48,120l39,125l29,120l24,120l15,110l10,101l0,82l0,62xm15,62l19,86l24,105l29,115l39,115l43,115l48,115l53,105l53,101l58,82l58,58l58,38l53,24l53,14l48,10l43,5l39,5l34,5l29,10l24,19l19,34l19,48l15,62xe" fillcolor="#131516" stroked="f" o:allowincell="f" style="position:absolute;margin-left:241.1pt;margin-top:16.75pt;width:3.8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3004185</wp:posOffset>
                </wp:positionH>
                <wp:positionV relativeFrom="paragraph">
                  <wp:posOffset>212725</wp:posOffset>
                </wp:positionV>
                <wp:extent cx="48895" cy="793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5">
                              <a:moveTo>
                                <a:pt x="0" y="62"/>
                              </a:moveTo>
                              <a:lnTo>
                                <a:pt x="0" y="43"/>
                              </a:lnTo>
                              <a:lnTo>
                                <a:pt x="5" y="29"/>
                              </a:lnTo>
                              <a:lnTo>
                                <a:pt x="10" y="14"/>
                              </a:lnTo>
                              <a:lnTo>
                                <a:pt x="20" y="5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8" y="5"/>
                              </a:lnTo>
                              <a:lnTo>
                                <a:pt x="63" y="14"/>
                              </a:lnTo>
                              <a:lnTo>
                                <a:pt x="72" y="34"/>
                              </a:lnTo>
                              <a:lnTo>
                                <a:pt x="77" y="58"/>
                              </a:lnTo>
                              <a:lnTo>
                                <a:pt x="72" y="77"/>
                              </a:lnTo>
                              <a:lnTo>
                                <a:pt x="68" y="96"/>
                              </a:lnTo>
                              <a:lnTo>
                                <a:pt x="63" y="105"/>
                              </a:lnTo>
                              <a:lnTo>
                                <a:pt x="53" y="115"/>
                              </a:lnTo>
                              <a:lnTo>
                                <a:pt x="44" y="120"/>
                              </a:lnTo>
                              <a:lnTo>
                                <a:pt x="39" y="125"/>
                              </a:lnTo>
                              <a:lnTo>
                                <a:pt x="29" y="120"/>
                              </a:lnTo>
                              <a:lnTo>
                                <a:pt x="20" y="120"/>
                              </a:lnTo>
                              <a:lnTo>
                                <a:pt x="15" y="110"/>
                              </a:lnTo>
                              <a:lnTo>
                                <a:pt x="10" y="101"/>
                              </a:lnTo>
                              <a:lnTo>
                                <a:pt x="0" y="82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5" y="62"/>
                              </a:moveTo>
                              <a:lnTo>
                                <a:pt x="20" y="86"/>
                              </a:lnTo>
                              <a:lnTo>
                                <a:pt x="20" y="105"/>
                              </a:lnTo>
                              <a:lnTo>
                                <a:pt x="29" y="115"/>
                              </a:lnTo>
                              <a:lnTo>
                                <a:pt x="39" y="115"/>
                              </a:lnTo>
                              <a:lnTo>
                                <a:pt x="44" y="115"/>
                              </a:lnTo>
                              <a:lnTo>
                                <a:pt x="48" y="115"/>
                              </a:lnTo>
                              <a:lnTo>
                                <a:pt x="53" y="105"/>
                              </a:lnTo>
                              <a:lnTo>
                                <a:pt x="53" y="101"/>
                              </a:lnTo>
                              <a:lnTo>
                                <a:pt x="58" y="82"/>
                              </a:lnTo>
                              <a:lnTo>
                                <a:pt x="58" y="58"/>
                              </a:lnTo>
                              <a:lnTo>
                                <a:pt x="58" y="38"/>
                              </a:lnTo>
                              <a:lnTo>
                                <a:pt x="53" y="24"/>
                              </a:lnTo>
                              <a:lnTo>
                                <a:pt x="48" y="14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4" y="10"/>
                              </a:lnTo>
                              <a:lnTo>
                                <a:pt x="20" y="19"/>
                              </a:lnTo>
                              <a:lnTo>
                                <a:pt x="20" y="34"/>
                              </a:lnTo>
                              <a:lnTo>
                                <a:pt x="15" y="48"/>
                              </a:lnTo>
                              <a:lnTo>
                                <a:pt x="1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5" path="m0,62l0,43l5,29l10,14l20,5l29,0l39,0l48,5l63,14l72,34l77,58l72,77l68,96l63,105l53,115l44,120l39,125l29,120l20,120l15,110l10,101l0,82l0,62xm15,62l20,86l20,105l29,115l39,115l44,115l48,115l53,105l53,101l58,82l58,58l58,38l53,24l48,14l44,10l44,5l39,5l34,5l24,10l20,19l20,34l15,48l15,62xe" fillcolor="#131516" stroked="f" o:allowincell="f" style="position:absolute;margin-left:236.55pt;margin-top:16.75pt;width:3.8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2515</wp:posOffset>
                </wp:positionH>
                <wp:positionV relativeFrom="paragraph">
                  <wp:posOffset>33020</wp:posOffset>
                </wp:positionV>
                <wp:extent cx="45720" cy="793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5">
                              <a:moveTo>
                                <a:pt x="24" y="63"/>
                              </a:moveTo>
                              <a:lnTo>
                                <a:pt x="15" y="53"/>
                              </a:lnTo>
                              <a:lnTo>
                                <a:pt x="10" y="43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15" y="10"/>
                              </a:lnTo>
                              <a:lnTo>
                                <a:pt x="24" y="0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58" y="10"/>
                              </a:lnTo>
                              <a:lnTo>
                                <a:pt x="67" y="15"/>
                              </a:lnTo>
                              <a:lnTo>
                                <a:pt x="67" y="24"/>
                              </a:lnTo>
                              <a:lnTo>
                                <a:pt x="67" y="34"/>
                              </a:lnTo>
                              <a:lnTo>
                                <a:pt x="63" y="39"/>
                              </a:lnTo>
                              <a:lnTo>
                                <a:pt x="58" y="48"/>
                              </a:lnTo>
                              <a:lnTo>
                                <a:pt x="43" y="58"/>
                              </a:lnTo>
                              <a:lnTo>
                                <a:pt x="58" y="67"/>
                              </a:lnTo>
                              <a:lnTo>
                                <a:pt x="63" y="72"/>
                              </a:lnTo>
                              <a:lnTo>
                                <a:pt x="67" y="82"/>
                              </a:lnTo>
                              <a:lnTo>
                                <a:pt x="72" y="91"/>
                              </a:lnTo>
                              <a:lnTo>
                                <a:pt x="67" y="106"/>
                              </a:lnTo>
                              <a:lnTo>
                                <a:pt x="63" y="115"/>
                              </a:lnTo>
                              <a:lnTo>
                                <a:pt x="48" y="120"/>
                              </a:lnTo>
                              <a:lnTo>
                                <a:pt x="39" y="125"/>
                              </a:lnTo>
                              <a:lnTo>
                                <a:pt x="19" y="120"/>
                              </a:lnTo>
                              <a:lnTo>
                                <a:pt x="10" y="111"/>
                              </a:lnTo>
                              <a:lnTo>
                                <a:pt x="5" y="106"/>
                              </a:lnTo>
                              <a:lnTo>
                                <a:pt x="0" y="96"/>
                              </a:lnTo>
                              <a:lnTo>
                                <a:pt x="5" y="87"/>
                              </a:lnTo>
                              <a:lnTo>
                                <a:pt x="10" y="77"/>
                              </a:lnTo>
                              <a:lnTo>
                                <a:pt x="15" y="72"/>
                              </a:lnTo>
                              <a:lnTo>
                                <a:pt x="24" y="63"/>
                              </a:lnTo>
                              <a:close/>
                              <a:moveTo>
                                <a:pt x="39" y="53"/>
                              </a:moveTo>
                              <a:lnTo>
                                <a:pt x="48" y="43"/>
                              </a:lnTo>
                              <a:lnTo>
                                <a:pt x="53" y="39"/>
                              </a:lnTo>
                              <a:lnTo>
                                <a:pt x="53" y="29"/>
                              </a:lnTo>
                              <a:lnTo>
                                <a:pt x="58" y="24"/>
                              </a:lnTo>
                              <a:lnTo>
                                <a:pt x="53" y="15"/>
                              </a:lnTo>
                              <a:lnTo>
                                <a:pt x="53" y="10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24" y="39"/>
                              </a:lnTo>
                              <a:lnTo>
                                <a:pt x="39" y="53"/>
                              </a:lnTo>
                              <a:close/>
                              <a:moveTo>
                                <a:pt x="29" y="63"/>
                              </a:moveTo>
                              <a:lnTo>
                                <a:pt x="24" y="72"/>
                              </a:lnTo>
                              <a:lnTo>
                                <a:pt x="19" y="77"/>
                              </a:lnTo>
                              <a:lnTo>
                                <a:pt x="15" y="87"/>
                              </a:lnTo>
                              <a:lnTo>
                                <a:pt x="15" y="96"/>
                              </a:lnTo>
                              <a:lnTo>
                                <a:pt x="19" y="106"/>
                              </a:lnTo>
                              <a:lnTo>
                                <a:pt x="24" y="111"/>
                              </a:lnTo>
                              <a:lnTo>
                                <a:pt x="29" y="115"/>
                              </a:lnTo>
                              <a:lnTo>
                                <a:pt x="39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06"/>
                              </a:lnTo>
                              <a:lnTo>
                                <a:pt x="58" y="101"/>
                              </a:lnTo>
                              <a:lnTo>
                                <a:pt x="58" y="96"/>
                              </a:lnTo>
                              <a:lnTo>
                                <a:pt x="53" y="91"/>
                              </a:lnTo>
                              <a:lnTo>
                                <a:pt x="43" y="77"/>
                              </a:lnTo>
                              <a:lnTo>
                                <a:pt x="2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5" path="m24,63l15,53l10,43l5,34l5,29l5,19l15,10l24,0l39,0l48,0l58,10l67,15l67,24l67,34l63,39l58,48l43,58l58,67l63,72l67,82l72,91l67,106l63,115l48,120l39,125l19,120l10,111l5,106l0,96l5,87l10,77l15,72l24,63xm39,53l48,43l53,39l53,29l58,24l53,15l53,10l43,5l39,5l29,5l24,10l19,15l15,24l15,29l19,34l19,34l24,39l39,53xm29,63l24,72l19,77l15,87l15,96l19,106l24,111l29,115l39,120l48,115l53,115l58,106l58,101l58,96l53,91l43,77l29,63xe" fillcolor="#131516" stroked="f" o:allowincell="f" style="position:absolute;margin-left:184.45pt;margin-top:2.6pt;width:3.5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15210</wp:posOffset>
                </wp:positionH>
                <wp:positionV relativeFrom="paragraph">
                  <wp:posOffset>100330</wp:posOffset>
                </wp:positionV>
                <wp:extent cx="1206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9" y="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l10,0l15,0l15,5l19,9l15,14l15,14l10,19l10,19l5,19l0,14l0,14l0,9l0,5l0,0l5,0l10,0xe" fillcolor="#131516" stroked="f" o:allowincell="f" style="position:absolute;margin-left:182.3pt;margin-top:7.9pt;width:0.9pt;height:0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9965</wp:posOffset>
                </wp:positionH>
                <wp:positionV relativeFrom="paragraph">
                  <wp:posOffset>33020</wp:posOffset>
                </wp:positionV>
                <wp:extent cx="42545" cy="793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0" y="24"/>
                              </a:moveTo>
                              <a:lnTo>
                                <a:pt x="4" y="15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2" y="24"/>
                              </a:lnTo>
                              <a:lnTo>
                                <a:pt x="57" y="39"/>
                              </a:lnTo>
                              <a:lnTo>
                                <a:pt x="43" y="53"/>
                              </a:lnTo>
                              <a:lnTo>
                                <a:pt x="52" y="58"/>
                              </a:lnTo>
                              <a:lnTo>
                                <a:pt x="62" y="63"/>
                              </a:lnTo>
                              <a:lnTo>
                                <a:pt x="67" y="72"/>
                              </a:lnTo>
                              <a:lnTo>
                                <a:pt x="67" y="82"/>
                              </a:lnTo>
                              <a:lnTo>
                                <a:pt x="62" y="96"/>
                              </a:lnTo>
                              <a:lnTo>
                                <a:pt x="57" y="111"/>
                              </a:lnTo>
                              <a:lnTo>
                                <a:pt x="43" y="120"/>
                              </a:lnTo>
                              <a:lnTo>
                                <a:pt x="19" y="125"/>
                              </a:lnTo>
                              <a:lnTo>
                                <a:pt x="9" y="125"/>
                              </a:lnTo>
                              <a:lnTo>
                                <a:pt x="4" y="12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4" y="111"/>
                              </a:lnTo>
                              <a:lnTo>
                                <a:pt x="4" y="106"/>
                              </a:lnTo>
                              <a:lnTo>
                                <a:pt x="9" y="106"/>
                              </a:lnTo>
                              <a:lnTo>
                                <a:pt x="9" y="111"/>
                              </a:lnTo>
                              <a:lnTo>
                                <a:pt x="14" y="111"/>
                              </a:lnTo>
                              <a:lnTo>
                                <a:pt x="19" y="111"/>
                              </a:lnTo>
                              <a:lnTo>
                                <a:pt x="19" y="115"/>
                              </a:lnTo>
                              <a:lnTo>
                                <a:pt x="24" y="115"/>
                              </a:lnTo>
                              <a:lnTo>
                                <a:pt x="28" y="115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48" y="111"/>
                              </a:lnTo>
                              <a:lnTo>
                                <a:pt x="52" y="101"/>
                              </a:lnTo>
                              <a:lnTo>
                                <a:pt x="52" y="91"/>
                              </a:lnTo>
                              <a:lnTo>
                                <a:pt x="52" y="87"/>
                              </a:lnTo>
                              <a:lnTo>
                                <a:pt x="52" y="77"/>
                              </a:lnTo>
                              <a:lnTo>
                                <a:pt x="48" y="77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33" y="67"/>
                              </a:lnTo>
                              <a:lnTo>
                                <a:pt x="28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58"/>
                              </a:lnTo>
                              <a:lnTo>
                                <a:pt x="24" y="58"/>
                              </a:lnTo>
                              <a:lnTo>
                                <a:pt x="33" y="53"/>
                              </a:lnTo>
                              <a:lnTo>
                                <a:pt x="38" y="48"/>
                              </a:lnTo>
                              <a:lnTo>
                                <a:pt x="43" y="43"/>
                              </a:lnTo>
                              <a:lnTo>
                                <a:pt x="43" y="39"/>
                              </a:lnTo>
                              <a:lnTo>
                                <a:pt x="48" y="34"/>
                              </a:lnTo>
                              <a:lnTo>
                                <a:pt x="43" y="24"/>
                              </a:lnTo>
                              <a:lnTo>
                                <a:pt x="38" y="19"/>
                              </a:lnTo>
                              <a:lnTo>
                                <a:pt x="33" y="15"/>
                              </a:lnTo>
                              <a:lnTo>
                                <a:pt x="24" y="10"/>
                              </a:lnTo>
                              <a:lnTo>
                                <a:pt x="14" y="15"/>
                              </a:lnTo>
                              <a:lnTo>
                                <a:pt x="4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0,24l4,15l14,5l24,0l33,0l43,0l52,10l57,15l62,24l57,39l43,53l52,58l62,63l67,72l67,82l62,96l57,111l43,120l19,125l9,125l4,120l0,115l0,115l0,111l0,111l4,111l4,106l9,106l9,111l14,111l19,111l19,115l24,115l28,115l33,115l38,115l48,111l52,101l52,91l52,87l52,77l48,77l43,72l43,67l33,67l28,63l24,63l19,63l19,58l24,58l33,53l38,48l43,43l43,39l48,34l43,24l38,19l33,15l24,10l14,15l4,24l0,24xe" fillcolor="#131516" stroked="f" o:allowincell="f" style="position:absolute;margin-left:177.95pt;margin-top:2.6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36140</wp:posOffset>
                </wp:positionH>
                <wp:positionV relativeFrom="paragraph">
                  <wp:posOffset>57785</wp:posOffset>
                </wp:positionV>
                <wp:extent cx="85090" cy="5143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1">
                              <a:moveTo>
                                <a:pt x="24" y="19"/>
                              </a:moveTo>
                              <a:lnTo>
                                <a:pt x="34" y="9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67" y="4"/>
                              </a:lnTo>
                              <a:lnTo>
                                <a:pt x="72" y="9"/>
                              </a:lnTo>
                              <a:lnTo>
                                <a:pt x="77" y="19"/>
                              </a:lnTo>
                              <a:lnTo>
                                <a:pt x="82" y="9"/>
                              </a:lnTo>
                              <a:lnTo>
                                <a:pt x="91" y="4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115" y="4"/>
                              </a:lnTo>
                              <a:lnTo>
                                <a:pt x="120" y="9"/>
                              </a:lnTo>
                              <a:lnTo>
                                <a:pt x="120" y="14"/>
                              </a:lnTo>
                              <a:lnTo>
                                <a:pt x="125" y="19"/>
                              </a:lnTo>
                              <a:lnTo>
                                <a:pt x="125" y="28"/>
                              </a:lnTo>
                              <a:lnTo>
                                <a:pt x="125" y="62"/>
                              </a:lnTo>
                              <a:lnTo>
                                <a:pt x="125" y="72"/>
                              </a:lnTo>
                              <a:lnTo>
                                <a:pt x="125" y="76"/>
                              </a:lnTo>
                              <a:lnTo>
                                <a:pt x="125" y="76"/>
                              </a:lnTo>
                              <a:lnTo>
                                <a:pt x="130" y="76"/>
                              </a:lnTo>
                              <a:lnTo>
                                <a:pt x="130" y="81"/>
                              </a:lnTo>
                              <a:lnTo>
                                <a:pt x="134" y="81"/>
                              </a:lnTo>
                              <a:lnTo>
                                <a:pt x="134" y="81"/>
                              </a:lnTo>
                              <a:lnTo>
                                <a:pt x="96" y="81"/>
                              </a:lnTo>
                              <a:lnTo>
                                <a:pt x="96" y="81"/>
                              </a:lnTo>
                              <a:lnTo>
                                <a:pt x="96" y="81"/>
                              </a:lnTo>
                              <a:lnTo>
                                <a:pt x="101" y="8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10" y="72"/>
                              </a:lnTo>
                              <a:lnTo>
                                <a:pt x="110" y="72"/>
                              </a:lnTo>
                              <a:lnTo>
                                <a:pt x="110" y="62"/>
                              </a:lnTo>
                              <a:lnTo>
                                <a:pt x="110" y="28"/>
                              </a:lnTo>
                              <a:lnTo>
                                <a:pt x="110" y="24"/>
                              </a:lnTo>
                              <a:lnTo>
                                <a:pt x="106" y="14"/>
                              </a:lnTo>
                              <a:lnTo>
                                <a:pt x="101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86" y="14"/>
                              </a:lnTo>
                              <a:lnTo>
                                <a:pt x="82" y="14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62"/>
                              </a:lnTo>
                              <a:lnTo>
                                <a:pt x="77" y="72"/>
                              </a:lnTo>
                              <a:lnTo>
                                <a:pt x="77" y="76"/>
                              </a:lnTo>
                              <a:lnTo>
                                <a:pt x="77" y="76"/>
                              </a:lnTo>
                              <a:lnTo>
                                <a:pt x="82" y="76"/>
                              </a:lnTo>
                              <a:lnTo>
                                <a:pt x="82" y="81"/>
                              </a:lnTo>
                              <a:lnTo>
                                <a:pt x="86" y="81"/>
                              </a:lnTo>
                              <a:lnTo>
                                <a:pt x="86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8" y="76"/>
                              </a:lnTo>
                              <a:lnTo>
                                <a:pt x="58" y="76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62"/>
                              </a:lnTo>
                              <a:lnTo>
                                <a:pt x="62" y="28"/>
                              </a:lnTo>
                              <a:lnTo>
                                <a:pt x="58" y="24"/>
                              </a:lnTo>
                              <a:lnTo>
                                <a:pt x="58" y="14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62"/>
                              </a:lnTo>
                              <a:lnTo>
                                <a:pt x="29" y="72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34" y="81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0" y="72"/>
                              </a:lnTo>
                              <a:lnTo>
                                <a:pt x="10" y="62"/>
                              </a:lnTo>
                              <a:lnTo>
                                <a:pt x="10" y="33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1" path="m24,19l34,9l38,4l38,4l43,0l48,0l53,0l62,0l67,4l72,9l77,19l82,9l91,4l96,0l101,0l110,0l115,4l120,9l120,14l125,19l125,28l125,62l125,72l125,76l125,76l130,76l130,81l134,81l134,81l96,81l96,81l96,81l101,81l106,76l106,76l110,72l110,72l110,62l110,28l110,24l106,14l101,9l96,9l91,9l86,14l82,14l77,19l77,24l77,24l77,62l77,72l77,76l77,76l82,76l82,81l86,81l86,81l48,81l48,81l53,81l58,76l58,76l62,72l62,72l62,62l62,28l58,24l58,14l53,9l48,9l43,9l38,14l29,19l24,19l24,62l29,72l29,76l29,76l29,76l34,81l38,81l38,81l0,81l0,81l5,81l10,76l10,76l10,76l10,72l10,62l10,33l10,24l10,19l10,14l10,14l10,9l5,9l5,14l0,14l0,9l24,0l24,0l24,19xe" fillcolor="#131516" stroked="f" o:allowincell="f" style="position:absolute;margin-left:168.2pt;margin-top:4.55pt;width:6.65pt;height: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2960</wp:posOffset>
                </wp:positionH>
                <wp:positionV relativeFrom="paragraph">
                  <wp:posOffset>57785</wp:posOffset>
                </wp:positionV>
                <wp:extent cx="36830" cy="5461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6">
                              <a:moveTo>
                                <a:pt x="48" y="0"/>
                              </a:move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3" y="14"/>
                              </a:lnTo>
                              <a:lnTo>
                                <a:pt x="38" y="9"/>
                              </a:lnTo>
                              <a:lnTo>
                                <a:pt x="34" y="4"/>
                              </a:lnTo>
                              <a:lnTo>
                                <a:pt x="24" y="4"/>
                              </a:lnTo>
                              <a:lnTo>
                                <a:pt x="19" y="4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0" y="14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9" y="28"/>
                              </a:lnTo>
                              <a:lnTo>
                                <a:pt x="24" y="33"/>
                              </a:lnTo>
                              <a:lnTo>
                                <a:pt x="38" y="38"/>
                              </a:lnTo>
                              <a:lnTo>
                                <a:pt x="53" y="48"/>
                              </a:lnTo>
                              <a:lnTo>
                                <a:pt x="58" y="62"/>
                              </a:lnTo>
                              <a:lnTo>
                                <a:pt x="53" y="72"/>
                              </a:lnTo>
                              <a:lnTo>
                                <a:pt x="48" y="76"/>
                              </a:lnTo>
                              <a:lnTo>
                                <a:pt x="38" y="81"/>
                              </a:lnTo>
                              <a:lnTo>
                                <a:pt x="29" y="86"/>
                              </a:lnTo>
                              <a:lnTo>
                                <a:pt x="19" y="86"/>
                              </a:lnTo>
                              <a:lnTo>
                                <a:pt x="14" y="81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5" y="8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57"/>
                              </a:lnTo>
                              <a:lnTo>
                                <a:pt x="5" y="57"/>
                              </a:lnTo>
                              <a:lnTo>
                                <a:pt x="10" y="67"/>
                              </a:lnTo>
                              <a:lnTo>
                                <a:pt x="14" y="72"/>
                              </a:lnTo>
                              <a:lnTo>
                                <a:pt x="19" y="76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8" y="76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3" y="62"/>
                              </a:lnTo>
                              <a:lnTo>
                                <a:pt x="38" y="57"/>
                              </a:lnTo>
                              <a:lnTo>
                                <a:pt x="34" y="52"/>
                              </a:lnTo>
                              <a:lnTo>
                                <a:pt x="24" y="48"/>
                              </a:lnTo>
                              <a:lnTo>
                                <a:pt x="10" y="43"/>
                              </a:lnTo>
                              <a:lnTo>
                                <a:pt x="5" y="33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14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6" path="m48,0l48,28l48,28l43,14l38,9l34,4l24,4l19,4l14,9l14,9l10,14l14,19l14,24l19,28l24,33l38,38l53,48l58,62l53,72l48,76l38,81l29,86l19,86l14,81l10,81l10,81l5,81l5,86l0,86l0,57l5,57l10,67l14,72l19,76l29,81l34,81l38,76l43,72l43,67l43,62l38,57l34,52l24,48l10,43l5,33l0,28l0,24l5,14l10,4l14,0l24,0l29,0l38,0l43,4l43,4l43,4l43,4l48,0l48,0l48,0xe" fillcolor="#131516" stroked="f" o:allowincell="f" style="position:absolute;margin-left:164.8pt;margin-top:4.55pt;width:2.85pt;height:4.2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6665</wp:posOffset>
                </wp:positionH>
                <wp:positionV relativeFrom="paragraph">
                  <wp:posOffset>124460</wp:posOffset>
                </wp:positionV>
                <wp:extent cx="660400" cy="501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9.5pt;mso-wrap-distance-left:9.05pt;mso-wrap-distance-right:9.05pt;mso-wrap-distance-top:0pt;mso-wrap-distance-bottom:0pt;margin-top:9.8pt;mso-position-vertical-relative:text;margin-left: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1970</wp:posOffset>
                </wp:positionH>
                <wp:positionV relativeFrom="paragraph">
                  <wp:posOffset>248920</wp:posOffset>
                </wp:positionV>
                <wp:extent cx="736600" cy="381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0pt;mso-wrap-distance-left:9.05pt;mso-wrap-distance-right:9.05pt;mso-wrap-distance-top:0pt;mso-wrap-distance-bottom:0pt;margin-top:19.6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eastAsia="en-US" w:bidi="ar-EG"/>
        </w:rPr>
      </w:pPr>
      <w:r>
        <w:rPr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1235</wp:posOffset>
                </wp:positionH>
                <wp:positionV relativeFrom="paragraph">
                  <wp:posOffset>179070</wp:posOffset>
                </wp:positionV>
                <wp:extent cx="1280160" cy="41021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646">
                              <a:moveTo>
                                <a:pt x="0" y="81"/>
                              </a:moveTo>
                              <a:lnTo>
                                <a:pt x="144" y="81"/>
                              </a:lnTo>
                              <a:lnTo>
                                <a:pt x="144" y="646"/>
                              </a:lnTo>
                              <a:lnTo>
                                <a:pt x="284" y="646"/>
                              </a:lnTo>
                              <a:lnTo>
                                <a:pt x="284" y="81"/>
                              </a:lnTo>
                              <a:lnTo>
                                <a:pt x="428" y="81"/>
                              </a:lnTo>
                              <a:lnTo>
                                <a:pt x="428" y="0"/>
                              </a:lnTo>
                              <a:lnTo>
                                <a:pt x="1900" y="0"/>
                              </a:lnTo>
                              <a:lnTo>
                                <a:pt x="1900" y="81"/>
                              </a:lnTo>
                              <a:lnTo>
                                <a:pt x="2016" y="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646" path="m0,81l144,81l144,646l284,646l284,81l428,81l428,0l1900,0l1900,81l2016,81e" stroked="t" o:allowincell="f" style="position:absolute;margin-left:278.05pt;margin-top:14.1pt;width:100.75pt;height:32.25pt;mso-wrap-style:none;v-text-anchor:middle">
                <v:fill o:detectmouseclick="t" on="false"/>
                <v:stroke color="#1315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69085</wp:posOffset>
                </wp:positionH>
                <wp:positionV relativeFrom="paragraph">
                  <wp:posOffset>179070</wp:posOffset>
                </wp:positionV>
                <wp:extent cx="1370965" cy="5143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81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  <a:lnTo>
                                <a:pt x="144" y="81"/>
                              </a:lnTo>
                              <a:lnTo>
                                <a:pt x="2159" y="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81" path="m0,0l144,0l144,81l2159,81e" stroked="t" o:allowincell="f" style="position:absolute;margin-left:123.55pt;margin-top:14.1pt;width:107.9pt;height:4pt;mso-wrap-style:none;v-text-anchor:middle">
                <v:fill o:detectmouseclick="t" on="false"/>
                <v:stroke color="#1315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58645</wp:posOffset>
                </wp:positionH>
                <wp:positionV relativeFrom="paragraph">
                  <wp:posOffset>179070</wp:posOffset>
                </wp:positionV>
                <wp:extent cx="755015" cy="5143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81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1189" y="0"/>
                              </a:lnTo>
                              <a:lnTo>
                                <a:pt x="1189" y="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81" path="m0,81l0,0l1189,0l1189,81e" stroked="t" o:allowincell="f" style="position:absolute;margin-left:146.35pt;margin-top:14.1pt;width:59.4pt;height:4pt;mso-wrap-style:none;v-text-anchor:middle">
                <v:fill o:detectmouseclick="t" on="false"/>
                <v:stroke color="#1315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31640</wp:posOffset>
                </wp:positionH>
                <wp:positionV relativeFrom="paragraph">
                  <wp:posOffset>179070</wp:posOffset>
                </wp:positionV>
                <wp:extent cx="6350" cy="5378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47">
                              <a:moveTo>
                                <a:pt x="10" y="460"/>
                              </a:moveTo>
                              <a:lnTo>
                                <a:pt x="0" y="46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460"/>
                              </a:lnTo>
                              <a:close/>
                              <a:moveTo>
                                <a:pt x="0" y="847"/>
                              </a:moveTo>
                              <a:lnTo>
                                <a:pt x="0" y="689"/>
                              </a:lnTo>
                              <a:lnTo>
                                <a:pt x="10" y="689"/>
                              </a:lnTo>
                              <a:lnTo>
                                <a:pt x="10" y="847"/>
                              </a:lnTo>
                              <a:lnTo>
                                <a:pt x="0" y="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47" path="m10,460l0,460l0,0l10,0l10,460xm0,847l0,689l10,689l10,847l0,847xe" fillcolor="#131516" stroked="f" o:allowincell="f" style="position:absolute;margin-left:333.2pt;margin-top:14.1pt;width:0.45pt;height:42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06520</wp:posOffset>
                </wp:positionH>
                <wp:positionV relativeFrom="paragraph">
                  <wp:posOffset>179070</wp:posOffset>
                </wp:positionV>
                <wp:extent cx="8890" cy="5378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7">
                              <a:moveTo>
                                <a:pt x="14" y="460"/>
                              </a:moveTo>
                              <a:lnTo>
                                <a:pt x="0" y="46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460"/>
                              </a:lnTo>
                              <a:close/>
                              <a:moveTo>
                                <a:pt x="0" y="847"/>
                              </a:moveTo>
                              <a:lnTo>
                                <a:pt x="0" y="689"/>
                              </a:lnTo>
                              <a:lnTo>
                                <a:pt x="14" y="689"/>
                              </a:lnTo>
                              <a:lnTo>
                                <a:pt x="14" y="847"/>
                              </a:lnTo>
                              <a:lnTo>
                                <a:pt x="0" y="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47" path="m14,460l0,460l0,0l14,0l14,460xm0,847l0,689l14,689l14,847l0,847xe" fillcolor="#131516" stroked="f" o:allowincell="f" style="position:absolute;margin-left:307.6pt;margin-top:14.1pt;width:0.65pt;height:42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1720</wp:posOffset>
                </wp:positionH>
                <wp:positionV relativeFrom="paragraph">
                  <wp:posOffset>179070</wp:posOffset>
                </wp:positionV>
                <wp:extent cx="5715" cy="537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47">
                              <a:moveTo>
                                <a:pt x="9" y="460"/>
                              </a:moveTo>
                              <a:lnTo>
                                <a:pt x="0" y="46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460"/>
                              </a:lnTo>
                              <a:close/>
                              <a:moveTo>
                                <a:pt x="0" y="847"/>
                              </a:moveTo>
                              <a:lnTo>
                                <a:pt x="0" y="689"/>
                              </a:lnTo>
                              <a:lnTo>
                                <a:pt x="9" y="689"/>
                              </a:lnTo>
                              <a:lnTo>
                                <a:pt x="9" y="847"/>
                              </a:lnTo>
                              <a:lnTo>
                                <a:pt x="0" y="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47" path="m9,460l0,460l0,0l9,0l9,460xm0,847l0,689l9,689l9,847l0,847xe" fillcolor="#131516" stroked="f" o:allowincell="f" style="position:absolute;margin-left:283.6pt;margin-top:14.1pt;width:0.4pt;height:42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37075</wp:posOffset>
                </wp:positionH>
                <wp:positionV relativeFrom="paragraph">
                  <wp:posOffset>179070</wp:posOffset>
                </wp:positionV>
                <wp:extent cx="5715" cy="537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47">
                              <a:moveTo>
                                <a:pt x="9" y="460"/>
                              </a:moveTo>
                              <a:lnTo>
                                <a:pt x="0" y="46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460"/>
                              </a:lnTo>
                              <a:close/>
                              <a:moveTo>
                                <a:pt x="0" y="847"/>
                              </a:moveTo>
                              <a:lnTo>
                                <a:pt x="0" y="689"/>
                              </a:lnTo>
                              <a:lnTo>
                                <a:pt x="9" y="689"/>
                              </a:lnTo>
                              <a:lnTo>
                                <a:pt x="9" y="847"/>
                              </a:lnTo>
                              <a:lnTo>
                                <a:pt x="0" y="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47" path="m9,460l0,460l0,0l9,0l9,460xm0,847l0,689l9,689l9,847l0,847xe" fillcolor="#131516" stroked="f" o:allowincell="f" style="position:absolute;margin-left:357.25pt;margin-top:14.1pt;width:0.4pt;height:42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10485</wp:posOffset>
                </wp:positionH>
                <wp:positionV relativeFrom="paragraph">
                  <wp:posOffset>230505</wp:posOffset>
                </wp:positionV>
                <wp:extent cx="994410" cy="50736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799">
                              <a:moveTo>
                                <a:pt x="1566" y="459"/>
                              </a:moveTo>
                              <a:lnTo>
                                <a:pt x="1556" y="459"/>
                              </a:lnTo>
                              <a:lnTo>
                                <a:pt x="1556" y="0"/>
                              </a:lnTo>
                              <a:lnTo>
                                <a:pt x="1566" y="0"/>
                              </a:lnTo>
                              <a:lnTo>
                                <a:pt x="1566" y="459"/>
                              </a:lnTo>
                              <a:close/>
                              <a:moveTo>
                                <a:pt x="1561" y="799"/>
                              </a:moveTo>
                              <a:lnTo>
                                <a:pt x="1556" y="795"/>
                              </a:lnTo>
                              <a:lnTo>
                                <a:pt x="1556" y="689"/>
                              </a:lnTo>
                              <a:lnTo>
                                <a:pt x="1566" y="689"/>
                              </a:lnTo>
                              <a:lnTo>
                                <a:pt x="1566" y="795"/>
                              </a:lnTo>
                              <a:lnTo>
                                <a:pt x="1561" y="799"/>
                              </a:lnTo>
                              <a:close/>
                              <a:moveTo>
                                <a:pt x="1566" y="795"/>
                              </a:moveTo>
                              <a:lnTo>
                                <a:pt x="1566" y="799"/>
                              </a:lnTo>
                              <a:lnTo>
                                <a:pt x="1561" y="799"/>
                              </a:lnTo>
                              <a:lnTo>
                                <a:pt x="1566" y="795"/>
                              </a:lnTo>
                              <a:close/>
                              <a:moveTo>
                                <a:pt x="1201" y="799"/>
                              </a:moveTo>
                              <a:lnTo>
                                <a:pt x="1201" y="790"/>
                              </a:lnTo>
                              <a:lnTo>
                                <a:pt x="1561" y="790"/>
                              </a:lnTo>
                              <a:lnTo>
                                <a:pt x="1561" y="799"/>
                              </a:lnTo>
                              <a:lnTo>
                                <a:pt x="1201" y="799"/>
                              </a:lnTo>
                              <a:close/>
                              <a:moveTo>
                                <a:pt x="509" y="799"/>
                              </a:moveTo>
                              <a:lnTo>
                                <a:pt x="509" y="790"/>
                              </a:lnTo>
                              <a:lnTo>
                                <a:pt x="970" y="790"/>
                              </a:lnTo>
                              <a:lnTo>
                                <a:pt x="970" y="799"/>
                              </a:lnTo>
                              <a:lnTo>
                                <a:pt x="509" y="799"/>
                              </a:lnTo>
                              <a:close/>
                              <a:moveTo>
                                <a:pt x="0" y="790"/>
                              </a:moveTo>
                              <a:lnTo>
                                <a:pt x="279" y="790"/>
                              </a:lnTo>
                              <a:lnTo>
                                <a:pt x="279" y="799"/>
                              </a:lnTo>
                              <a:lnTo>
                                <a:pt x="0" y="799"/>
                              </a:lnTo>
                              <a:lnTo>
                                <a:pt x="0" y="7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,799" path="m1566,459l1556,459l1556,0l1566,0l1566,459xm1561,799l1556,795l1556,689l1566,689l1566,795l1561,799xm1566,795l1566,799l1561,799l1566,795xm1201,799l1201,790l1561,790l1561,799l1201,799xm509,799l509,790l970,790l970,799l509,799xm0,790l279,790l279,799l0,799l0,790xe" fillcolor="#131516" stroked="f" o:allowincell="f" style="position:absolute;margin-left:205.55pt;margin-top:18.15pt;width:78.25pt;height:39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0780</wp:posOffset>
                </wp:positionH>
                <wp:positionV relativeFrom="paragraph">
                  <wp:posOffset>179070</wp:posOffset>
                </wp:positionV>
                <wp:extent cx="1174115" cy="7385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163">
                              <a:moveTo>
                                <a:pt x="1849" y="460"/>
                              </a:moveTo>
                              <a:lnTo>
                                <a:pt x="1839" y="460"/>
                              </a:lnTo>
                              <a:lnTo>
                                <a:pt x="1839" y="0"/>
                              </a:lnTo>
                              <a:lnTo>
                                <a:pt x="1849" y="0"/>
                              </a:lnTo>
                              <a:lnTo>
                                <a:pt x="1849" y="460"/>
                              </a:lnTo>
                              <a:close/>
                              <a:moveTo>
                                <a:pt x="1849" y="1149"/>
                              </a:moveTo>
                              <a:lnTo>
                                <a:pt x="1839" y="1149"/>
                              </a:lnTo>
                              <a:lnTo>
                                <a:pt x="1839" y="689"/>
                              </a:lnTo>
                              <a:lnTo>
                                <a:pt x="1849" y="689"/>
                              </a:lnTo>
                              <a:lnTo>
                                <a:pt x="1849" y="1149"/>
                              </a:lnTo>
                              <a:close/>
                              <a:moveTo>
                                <a:pt x="1162" y="1163"/>
                              </a:moveTo>
                              <a:lnTo>
                                <a:pt x="1162" y="1154"/>
                              </a:lnTo>
                              <a:lnTo>
                                <a:pt x="1623" y="1154"/>
                              </a:lnTo>
                              <a:lnTo>
                                <a:pt x="1623" y="1163"/>
                              </a:lnTo>
                              <a:lnTo>
                                <a:pt x="1162" y="1163"/>
                              </a:lnTo>
                              <a:close/>
                              <a:moveTo>
                                <a:pt x="471" y="1163"/>
                              </a:moveTo>
                              <a:lnTo>
                                <a:pt x="471" y="1154"/>
                              </a:lnTo>
                              <a:lnTo>
                                <a:pt x="932" y="1154"/>
                              </a:lnTo>
                              <a:lnTo>
                                <a:pt x="932" y="1163"/>
                              </a:lnTo>
                              <a:lnTo>
                                <a:pt x="471" y="1163"/>
                              </a:lnTo>
                              <a:close/>
                              <a:moveTo>
                                <a:pt x="0" y="1154"/>
                              </a:moveTo>
                              <a:lnTo>
                                <a:pt x="240" y="1154"/>
                              </a:lnTo>
                              <a:lnTo>
                                <a:pt x="240" y="1163"/>
                              </a:lnTo>
                              <a:lnTo>
                                <a:pt x="0" y="1163"/>
                              </a:lnTo>
                              <a:lnTo>
                                <a:pt x="0" y="1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9,1163" path="m1849,460l1839,460l1839,0l1849,0l1849,460xm1849,1149l1839,1149l1839,689l1849,689l1849,1149xm1162,1163l1162,1154l1623,1154l1623,1163l1162,1163xm471,1163l471,1154l932,1154l932,1163l471,1163xm0,1154l240,1154l240,1163l0,1163l0,1154xe" fillcolor="#131516" stroked="f" o:allowincell="f" style="position:absolute;margin-left:191.4pt;margin-top:14.1pt;width:92.4pt;height:5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5175</wp:posOffset>
                </wp:positionH>
                <wp:positionV relativeFrom="paragraph">
                  <wp:posOffset>179070</wp:posOffset>
                </wp:positionV>
                <wp:extent cx="1569720" cy="11334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1785">
                              <a:moveTo>
                                <a:pt x="2472" y="460"/>
                              </a:moveTo>
                              <a:lnTo>
                                <a:pt x="2462" y="460"/>
                              </a:lnTo>
                              <a:lnTo>
                                <a:pt x="2462" y="0"/>
                              </a:lnTo>
                              <a:lnTo>
                                <a:pt x="2472" y="0"/>
                              </a:lnTo>
                              <a:lnTo>
                                <a:pt x="2472" y="460"/>
                              </a:lnTo>
                              <a:close/>
                              <a:moveTo>
                                <a:pt x="2472" y="1149"/>
                              </a:moveTo>
                              <a:lnTo>
                                <a:pt x="2462" y="1149"/>
                              </a:lnTo>
                              <a:lnTo>
                                <a:pt x="2462" y="689"/>
                              </a:lnTo>
                              <a:lnTo>
                                <a:pt x="2472" y="689"/>
                              </a:lnTo>
                              <a:lnTo>
                                <a:pt x="2472" y="1149"/>
                              </a:lnTo>
                              <a:close/>
                              <a:moveTo>
                                <a:pt x="2467" y="1785"/>
                              </a:moveTo>
                              <a:lnTo>
                                <a:pt x="2462" y="1780"/>
                              </a:lnTo>
                              <a:lnTo>
                                <a:pt x="2462" y="1378"/>
                              </a:lnTo>
                              <a:lnTo>
                                <a:pt x="2472" y="1378"/>
                              </a:lnTo>
                              <a:lnTo>
                                <a:pt x="2472" y="1780"/>
                              </a:lnTo>
                              <a:lnTo>
                                <a:pt x="2467" y="1785"/>
                              </a:lnTo>
                              <a:close/>
                              <a:moveTo>
                                <a:pt x="2472" y="1780"/>
                              </a:moveTo>
                              <a:lnTo>
                                <a:pt x="2472" y="1785"/>
                              </a:lnTo>
                              <a:lnTo>
                                <a:pt x="2467" y="1785"/>
                              </a:lnTo>
                              <a:lnTo>
                                <a:pt x="2472" y="1780"/>
                              </a:lnTo>
                              <a:close/>
                              <a:moveTo>
                                <a:pt x="2409" y="1785"/>
                              </a:moveTo>
                              <a:lnTo>
                                <a:pt x="2409" y="1775"/>
                              </a:lnTo>
                              <a:lnTo>
                                <a:pt x="2467" y="1775"/>
                              </a:lnTo>
                              <a:lnTo>
                                <a:pt x="2467" y="1785"/>
                              </a:lnTo>
                              <a:lnTo>
                                <a:pt x="2409" y="1785"/>
                              </a:lnTo>
                              <a:close/>
                              <a:moveTo>
                                <a:pt x="1719" y="1785"/>
                              </a:moveTo>
                              <a:lnTo>
                                <a:pt x="1719" y="1775"/>
                              </a:lnTo>
                              <a:lnTo>
                                <a:pt x="2179" y="1775"/>
                              </a:lnTo>
                              <a:lnTo>
                                <a:pt x="2179" y="1785"/>
                              </a:lnTo>
                              <a:lnTo>
                                <a:pt x="1719" y="1785"/>
                              </a:lnTo>
                              <a:close/>
                              <a:moveTo>
                                <a:pt x="1028" y="1785"/>
                              </a:moveTo>
                              <a:lnTo>
                                <a:pt x="1028" y="1775"/>
                              </a:lnTo>
                              <a:lnTo>
                                <a:pt x="1489" y="1775"/>
                              </a:lnTo>
                              <a:lnTo>
                                <a:pt x="1489" y="1785"/>
                              </a:lnTo>
                              <a:lnTo>
                                <a:pt x="1028" y="1785"/>
                              </a:lnTo>
                              <a:close/>
                              <a:moveTo>
                                <a:pt x="336" y="1785"/>
                              </a:moveTo>
                              <a:lnTo>
                                <a:pt x="336" y="1775"/>
                              </a:lnTo>
                              <a:lnTo>
                                <a:pt x="797" y="1775"/>
                              </a:lnTo>
                              <a:lnTo>
                                <a:pt x="797" y="1785"/>
                              </a:lnTo>
                              <a:lnTo>
                                <a:pt x="336" y="1785"/>
                              </a:lnTo>
                              <a:close/>
                              <a:moveTo>
                                <a:pt x="0" y="1775"/>
                              </a:moveTo>
                              <a:lnTo>
                                <a:pt x="106" y="1775"/>
                              </a:lnTo>
                              <a:lnTo>
                                <a:pt x="106" y="1785"/>
                              </a:lnTo>
                              <a:lnTo>
                                <a:pt x="0" y="1785"/>
                              </a:lnTo>
                              <a:lnTo>
                                <a:pt x="0" y="1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1785" path="m2472,460l2462,460l2462,0l2472,0l2472,460xm2472,1149l2462,1149l2462,689l2472,689l2472,1149xm2467,1785l2462,1780l2462,1378l2472,1378l2472,1780l2467,1785xm2472,1780l2472,1785l2467,1785l2472,1780xm2409,1785l2409,1775l2467,1775l2467,1785l2409,1785xm1719,1785l1719,1775l2179,1775l2179,1785l1719,1785xm1028,1785l1028,1775l1489,1775l1489,1785l1028,1785xm336,1785l336,1775l797,1775l797,1785l336,1785xm0,1775l106,1775l106,1785l0,1785l0,1775xe" fillcolor="#131516" stroked="f" o:allowincell="f" style="position:absolute;margin-left:160.25pt;margin-top:14.1pt;width:123.55pt;height:89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55470</wp:posOffset>
                </wp:positionH>
                <wp:positionV relativeFrom="paragraph">
                  <wp:posOffset>230505</wp:posOffset>
                </wp:positionV>
                <wp:extent cx="1706245" cy="12249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1929">
                              <a:moveTo>
                                <a:pt x="2687" y="459"/>
                              </a:moveTo>
                              <a:lnTo>
                                <a:pt x="2678" y="459"/>
                              </a:lnTo>
                              <a:lnTo>
                                <a:pt x="2678" y="0"/>
                              </a:lnTo>
                              <a:lnTo>
                                <a:pt x="2687" y="0"/>
                              </a:lnTo>
                              <a:lnTo>
                                <a:pt x="2687" y="459"/>
                              </a:lnTo>
                              <a:close/>
                              <a:moveTo>
                                <a:pt x="2687" y="1149"/>
                              </a:moveTo>
                              <a:lnTo>
                                <a:pt x="2678" y="1149"/>
                              </a:lnTo>
                              <a:lnTo>
                                <a:pt x="2678" y="689"/>
                              </a:lnTo>
                              <a:lnTo>
                                <a:pt x="2687" y="689"/>
                              </a:lnTo>
                              <a:lnTo>
                                <a:pt x="2687" y="1149"/>
                              </a:lnTo>
                              <a:close/>
                              <a:moveTo>
                                <a:pt x="2687" y="1838"/>
                              </a:moveTo>
                              <a:lnTo>
                                <a:pt x="2678" y="1838"/>
                              </a:lnTo>
                              <a:lnTo>
                                <a:pt x="2678" y="1378"/>
                              </a:lnTo>
                              <a:lnTo>
                                <a:pt x="2687" y="1378"/>
                              </a:lnTo>
                              <a:lnTo>
                                <a:pt x="2687" y="1838"/>
                              </a:lnTo>
                              <a:close/>
                              <a:moveTo>
                                <a:pt x="2079" y="1929"/>
                              </a:moveTo>
                              <a:lnTo>
                                <a:pt x="2079" y="1920"/>
                              </a:lnTo>
                              <a:lnTo>
                                <a:pt x="2538" y="1920"/>
                              </a:lnTo>
                              <a:lnTo>
                                <a:pt x="2538" y="1929"/>
                              </a:lnTo>
                              <a:lnTo>
                                <a:pt x="2079" y="1929"/>
                              </a:lnTo>
                              <a:close/>
                              <a:moveTo>
                                <a:pt x="1387" y="1929"/>
                              </a:moveTo>
                              <a:lnTo>
                                <a:pt x="1387" y="1920"/>
                              </a:lnTo>
                              <a:lnTo>
                                <a:pt x="1848" y="1920"/>
                              </a:lnTo>
                              <a:lnTo>
                                <a:pt x="1848" y="1929"/>
                              </a:lnTo>
                              <a:lnTo>
                                <a:pt x="1387" y="1929"/>
                              </a:lnTo>
                              <a:close/>
                              <a:moveTo>
                                <a:pt x="691" y="1929"/>
                              </a:moveTo>
                              <a:lnTo>
                                <a:pt x="691" y="1920"/>
                              </a:lnTo>
                              <a:lnTo>
                                <a:pt x="1157" y="1920"/>
                              </a:lnTo>
                              <a:lnTo>
                                <a:pt x="1157" y="1929"/>
                              </a:lnTo>
                              <a:lnTo>
                                <a:pt x="691" y="1929"/>
                              </a:lnTo>
                              <a:close/>
                              <a:moveTo>
                                <a:pt x="0" y="1929"/>
                              </a:moveTo>
                              <a:lnTo>
                                <a:pt x="0" y="1920"/>
                              </a:lnTo>
                              <a:lnTo>
                                <a:pt x="461" y="1920"/>
                              </a:lnTo>
                              <a:lnTo>
                                <a:pt x="461" y="1929"/>
                              </a:lnTo>
                              <a:lnTo>
                                <a:pt x="0" y="1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7,1929" path="m2687,459l2678,459l2678,0l2687,0l2687,459xm2687,1149l2678,1149l2678,689l2687,689l2687,1149xm2687,1838l2678,1838l2678,1378l2687,1378l2687,1838xm2079,1929l2079,1920l2538,1920l2538,1929l2079,1929xm1387,1929l1387,1920l1848,1920l1848,1929l1387,1929xm691,1929l691,1920l1157,1920l1157,1929l691,1929xm0,1929l0,1920l461,1920l461,1929l0,1929xe" fillcolor="#131516" stroked="f" o:allowincell="f" style="position:absolute;margin-left:146.1pt;margin-top:18.15pt;width:134.3pt;height:96.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51330</wp:posOffset>
                </wp:positionH>
                <wp:positionV relativeFrom="paragraph">
                  <wp:posOffset>230505</wp:posOffset>
                </wp:positionV>
                <wp:extent cx="635" cy="3587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.15pt" to="137.9pt,46.3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230505</wp:posOffset>
                </wp:positionV>
                <wp:extent cx="635" cy="3587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5pt" to="135pt,46.3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7670</wp:posOffset>
                </wp:positionH>
                <wp:positionV relativeFrom="paragraph">
                  <wp:posOffset>230505</wp:posOffset>
                </wp:positionV>
                <wp:extent cx="635" cy="3587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8.15pt" to="132.1pt,46.3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92730</wp:posOffset>
                </wp:positionH>
                <wp:positionV relativeFrom="paragraph">
                  <wp:posOffset>230505</wp:posOffset>
                </wp:positionV>
                <wp:extent cx="635" cy="3587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8.15pt" to="219.9pt,46.3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6535</wp:posOffset>
                </wp:positionH>
                <wp:positionV relativeFrom="paragraph">
                  <wp:posOffset>230505</wp:posOffset>
                </wp:positionV>
                <wp:extent cx="635" cy="35877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8.15pt" to="217.05pt,46.3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19705</wp:posOffset>
                </wp:positionH>
                <wp:positionV relativeFrom="paragraph">
                  <wp:posOffset>230505</wp:posOffset>
                </wp:positionV>
                <wp:extent cx="635" cy="3587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8.15pt" to="214.15pt,46.3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6435</wp:posOffset>
                </wp:positionH>
                <wp:positionV relativeFrom="paragraph">
                  <wp:posOffset>179070</wp:posOffset>
                </wp:positionV>
                <wp:extent cx="7302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4.1pt" to="259.75pt,14.1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26435</wp:posOffset>
                </wp:positionH>
                <wp:positionV relativeFrom="paragraph">
                  <wp:posOffset>230505</wp:posOffset>
                </wp:positionV>
                <wp:extent cx="7302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8.15pt" to="259.75pt,18.1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11980</wp:posOffset>
                </wp:positionH>
                <wp:positionV relativeFrom="paragraph">
                  <wp:posOffset>29845</wp:posOffset>
                </wp:positionV>
                <wp:extent cx="237490" cy="13398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11">
                              <a:moveTo>
                                <a:pt x="365" y="211"/>
                              </a:move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74" y="201"/>
                              </a:lnTo>
                              <a:lnTo>
                                <a:pt x="365" y="211"/>
                              </a:lnTo>
                              <a:close/>
                              <a:moveTo>
                                <a:pt x="278" y="129"/>
                              </a:moveTo>
                              <a:lnTo>
                                <a:pt x="369" y="206"/>
                              </a:lnTo>
                              <a:lnTo>
                                <a:pt x="259" y="172"/>
                              </a:lnTo>
                              <a:lnTo>
                                <a:pt x="278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11" path="m365,211l0,9l5,0l374,201l365,211xm278,129l369,206l259,172l278,129xe" fillcolor="#131516" stroked="f" o:allowincell="f" style="position:absolute;margin-left:347.4pt;margin-top:2.35pt;width:18.65pt;height:10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0040</wp:posOffset>
                </wp:positionH>
                <wp:positionV relativeFrom="paragraph">
                  <wp:posOffset>33020</wp:posOffset>
                </wp:positionV>
                <wp:extent cx="179705" cy="24003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78">
                              <a:moveTo>
                                <a:pt x="0" y="282"/>
                              </a:moveTo>
                              <a:lnTo>
                                <a:pt x="278" y="0"/>
                              </a:lnTo>
                              <a:lnTo>
                                <a:pt x="283" y="4"/>
                              </a:lnTo>
                              <a:lnTo>
                                <a:pt x="4" y="287"/>
                              </a:lnTo>
                              <a:lnTo>
                                <a:pt x="0" y="282"/>
                              </a:lnTo>
                              <a:close/>
                              <a:moveTo>
                                <a:pt x="100" y="345"/>
                              </a:moveTo>
                              <a:lnTo>
                                <a:pt x="72" y="378"/>
                              </a:lnTo>
                              <a:lnTo>
                                <a:pt x="4" y="282"/>
                              </a:lnTo>
                              <a:lnTo>
                                <a:pt x="10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378" path="m0,282l278,0l283,4l4,287l0,282xm100,345l72,378l4,282l100,345xe" fillcolor="#131516" stroked="f" o:allowincell="f" style="position:absolute;margin-left:125.2pt;margin-top:2.6pt;width:14.1pt;height:18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19755</wp:posOffset>
                </wp:positionH>
                <wp:positionV relativeFrom="paragraph">
                  <wp:posOffset>127000</wp:posOffset>
                </wp:positionV>
                <wp:extent cx="48895" cy="762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0">
                              <a:moveTo>
                                <a:pt x="14" y="0"/>
                              </a:moveTo>
                              <a:lnTo>
                                <a:pt x="77" y="0"/>
                              </a:lnTo>
                              <a:lnTo>
                                <a:pt x="77" y="5"/>
                              </a:lnTo>
                              <a:lnTo>
                                <a:pt x="38" y="120"/>
                              </a:lnTo>
                              <a:lnTo>
                                <a:pt x="24" y="120"/>
                              </a:lnTo>
                              <a:lnTo>
                                <a:pt x="62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4" y="15"/>
                              </a:lnTo>
                              <a:lnTo>
                                <a:pt x="10" y="24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0" path="m14,0l77,0l77,5l38,120l24,120l62,15l29,15l19,15l14,15l10,24l5,29l0,29l14,0xe" fillcolor="#131516" stroked="f" o:allowincell="f" style="position:absolute;margin-left:245.65pt;margin-top:10pt;width:3.8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95625</wp:posOffset>
                </wp:positionH>
                <wp:positionV relativeFrom="paragraph">
                  <wp:posOffset>191135</wp:posOffset>
                </wp:positionV>
                <wp:extent cx="12065" cy="120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l14,0l19,5l19,9l19,9l19,14l19,19l14,19l10,19l5,19l5,19l0,14l0,9l0,5l5,5l5,0l10,0xe" fillcolor="#131516" stroked="f" o:allowincell="f" style="position:absolute;margin-left:243.75pt;margin-top:15.05pt;width:0.9pt;height:0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37840</wp:posOffset>
                </wp:positionH>
                <wp:positionV relativeFrom="paragraph">
                  <wp:posOffset>127000</wp:posOffset>
                </wp:positionV>
                <wp:extent cx="42545" cy="762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7" y="0"/>
                              </a:moveTo>
                              <a:lnTo>
                                <a:pt x="63" y="15"/>
                              </a:lnTo>
                              <a:lnTo>
                                <a:pt x="24" y="15"/>
                              </a:lnTo>
                              <a:lnTo>
                                <a:pt x="19" y="29"/>
                              </a:lnTo>
                              <a:lnTo>
                                <a:pt x="39" y="39"/>
                              </a:lnTo>
                              <a:lnTo>
                                <a:pt x="53" y="48"/>
                              </a:lnTo>
                              <a:lnTo>
                                <a:pt x="63" y="63"/>
                              </a:lnTo>
                              <a:lnTo>
                                <a:pt x="67" y="77"/>
                              </a:lnTo>
                              <a:lnTo>
                                <a:pt x="67" y="87"/>
                              </a:lnTo>
                              <a:lnTo>
                                <a:pt x="63" y="96"/>
                              </a:lnTo>
                              <a:lnTo>
                                <a:pt x="58" y="101"/>
                              </a:lnTo>
                              <a:lnTo>
                                <a:pt x="53" y="106"/>
                              </a:lnTo>
                              <a:lnTo>
                                <a:pt x="48" y="110"/>
                              </a:lnTo>
                              <a:lnTo>
                                <a:pt x="39" y="115"/>
                              </a:lnTo>
                              <a:lnTo>
                                <a:pt x="29" y="120"/>
                              </a:lnTo>
                              <a:lnTo>
                                <a:pt x="19" y="120"/>
                              </a:lnTo>
                              <a:lnTo>
                                <a:pt x="10" y="120"/>
                              </a:lnTo>
                              <a:lnTo>
                                <a:pt x="5" y="11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10" y="106"/>
                              </a:lnTo>
                              <a:lnTo>
                                <a:pt x="10" y="106"/>
                              </a:lnTo>
                              <a:lnTo>
                                <a:pt x="10" y="106"/>
                              </a:lnTo>
                              <a:lnTo>
                                <a:pt x="15" y="106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39" y="110"/>
                              </a:lnTo>
                              <a:lnTo>
                                <a:pt x="48" y="106"/>
                              </a:lnTo>
                              <a:lnTo>
                                <a:pt x="53" y="96"/>
                              </a:lnTo>
                              <a:lnTo>
                                <a:pt x="53" y="87"/>
                              </a:lnTo>
                              <a:lnTo>
                                <a:pt x="53" y="77"/>
                              </a:lnTo>
                              <a:lnTo>
                                <a:pt x="48" y="67"/>
                              </a:lnTo>
                              <a:lnTo>
                                <a:pt x="39" y="58"/>
                              </a:lnTo>
                              <a:lnTo>
                                <a:pt x="29" y="53"/>
                              </a:lnTo>
                              <a:lnTo>
                                <a:pt x="19" y="48"/>
                              </a:lnTo>
                              <a:lnTo>
                                <a:pt x="0" y="48"/>
                              </a:lnTo>
                              <a:lnTo>
                                <a:pt x="24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7,0l63,15l24,15l19,29l39,39l53,48l63,63l67,77l67,87l63,96l58,101l53,106l48,110l39,115l29,120l19,120l10,120l5,115l0,115l0,110l0,106l0,106l5,106l5,106l10,106l10,106l10,106l15,106l24,110l29,110l39,110l48,106l53,96l53,87l53,77l48,67l39,58l29,53l19,48l0,48l24,0l67,0xe" fillcolor="#131516" stroked="f" o:allowincell="f" style="position:absolute;margin-left:239.2pt;margin-top:10pt;width:3.3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9755</wp:posOffset>
                </wp:positionH>
                <wp:positionV relativeFrom="paragraph">
                  <wp:posOffset>215265</wp:posOffset>
                </wp:positionV>
                <wp:extent cx="48895" cy="793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5">
                              <a:moveTo>
                                <a:pt x="0" y="63"/>
                              </a:moveTo>
                              <a:lnTo>
                                <a:pt x="0" y="43"/>
                              </a:lnTo>
                              <a:lnTo>
                                <a:pt x="5" y="29"/>
                              </a:lnTo>
                              <a:lnTo>
                                <a:pt x="14" y="1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53" y="5"/>
                              </a:lnTo>
                              <a:lnTo>
                                <a:pt x="62" y="15"/>
                              </a:lnTo>
                              <a:lnTo>
                                <a:pt x="72" y="34"/>
                              </a:lnTo>
                              <a:lnTo>
                                <a:pt x="77" y="63"/>
                              </a:lnTo>
                              <a:lnTo>
                                <a:pt x="77" y="82"/>
                              </a:lnTo>
                              <a:lnTo>
                                <a:pt x="72" y="96"/>
                              </a:lnTo>
                              <a:lnTo>
                                <a:pt x="62" y="110"/>
                              </a:lnTo>
                              <a:lnTo>
                                <a:pt x="58" y="115"/>
                              </a:lnTo>
                              <a:lnTo>
                                <a:pt x="48" y="120"/>
                              </a:lnTo>
                              <a:lnTo>
                                <a:pt x="38" y="125"/>
                              </a:lnTo>
                              <a:lnTo>
                                <a:pt x="29" y="125"/>
                              </a:lnTo>
                              <a:lnTo>
                                <a:pt x="24" y="120"/>
                              </a:lnTo>
                              <a:lnTo>
                                <a:pt x="14" y="110"/>
                              </a:lnTo>
                              <a:lnTo>
                                <a:pt x="10" y="106"/>
                              </a:lnTo>
                              <a:lnTo>
                                <a:pt x="5" y="87"/>
                              </a:lnTo>
                              <a:lnTo>
                                <a:pt x="0" y="63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87"/>
                              </a:lnTo>
                              <a:lnTo>
                                <a:pt x="24" y="106"/>
                              </a:lnTo>
                              <a:lnTo>
                                <a:pt x="29" y="115"/>
                              </a:lnTo>
                              <a:lnTo>
                                <a:pt x="38" y="12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3" y="110"/>
                              </a:lnTo>
                              <a:lnTo>
                                <a:pt x="58" y="101"/>
                              </a:lnTo>
                              <a:lnTo>
                                <a:pt x="58" y="82"/>
                              </a:lnTo>
                              <a:lnTo>
                                <a:pt x="62" y="58"/>
                              </a:lnTo>
                              <a:lnTo>
                                <a:pt x="58" y="39"/>
                              </a:lnTo>
                              <a:lnTo>
                                <a:pt x="58" y="24"/>
                              </a:lnTo>
                              <a:lnTo>
                                <a:pt x="53" y="15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5"/>
                              </a:lnTo>
                              <a:lnTo>
                                <a:pt x="29" y="10"/>
                              </a:lnTo>
                              <a:lnTo>
                                <a:pt x="24" y="19"/>
                              </a:lnTo>
                              <a:lnTo>
                                <a:pt x="19" y="34"/>
                              </a:lnTo>
                              <a:lnTo>
                                <a:pt x="19" y="48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5" path="m0,63l0,43l5,29l14,15l24,5l29,0l38,0l53,5l62,15l72,34l77,63l77,82l72,96l62,110l58,115l48,120l38,125l29,125l24,120l14,110l10,106l5,87l0,63xm19,67l19,87l24,106l29,115l38,120l43,115l48,115l53,110l58,101l58,82l62,58l58,39l58,24l53,15l48,10l43,5l38,5l34,5l29,10l24,19l19,34l19,48l19,67xe" fillcolor="#131516" stroked="f" o:allowincell="f" style="position:absolute;margin-left:245.65pt;margin-top:16.95pt;width:3.8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69085</wp:posOffset>
                </wp:positionH>
                <wp:positionV relativeFrom="paragraph">
                  <wp:posOffset>285115</wp:posOffset>
                </wp:positionV>
                <wp:extent cx="127952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.45pt" to="224.25pt,22.45pt" stroked="t" o:allowincell="f" style="position:absolute">
                <v:stroke color="#13151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14040</wp:posOffset>
                </wp:positionH>
                <wp:positionV relativeFrom="paragraph">
                  <wp:posOffset>300355</wp:posOffset>
                </wp:positionV>
                <wp:extent cx="60960" cy="25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5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5.2pt;margin-top:23.65pt;width:4.75pt;height:0.1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61970</wp:posOffset>
                </wp:positionH>
                <wp:positionV relativeFrom="paragraph">
                  <wp:posOffset>251460</wp:posOffset>
                </wp:positionV>
                <wp:extent cx="52070" cy="7874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4">
                              <a:moveTo>
                                <a:pt x="82" y="77"/>
                              </a:moveTo>
                              <a:lnTo>
                                <a:pt x="82" y="91"/>
                              </a:lnTo>
                              <a:lnTo>
                                <a:pt x="68" y="91"/>
                              </a:lnTo>
                              <a:lnTo>
                                <a:pt x="68" y="124"/>
                              </a:lnTo>
                              <a:lnTo>
                                <a:pt x="53" y="124"/>
                              </a:lnTo>
                              <a:lnTo>
                                <a:pt x="53" y="91"/>
                              </a:lnTo>
                              <a:lnTo>
                                <a:pt x="0" y="91"/>
                              </a:lnTo>
                              <a:lnTo>
                                <a:pt x="0" y="81"/>
                              </a:lnTo>
                              <a:lnTo>
                                <a:pt x="58" y="0"/>
                              </a:lnTo>
                              <a:lnTo>
                                <a:pt x="68" y="0"/>
                              </a:lnTo>
                              <a:lnTo>
                                <a:pt x="68" y="77"/>
                              </a:lnTo>
                              <a:lnTo>
                                <a:pt x="82" y="77"/>
                              </a:lnTo>
                              <a:close/>
                              <a:moveTo>
                                <a:pt x="53" y="77"/>
                              </a:moveTo>
                              <a:lnTo>
                                <a:pt x="53" y="19"/>
                              </a:lnTo>
                              <a:lnTo>
                                <a:pt x="10" y="77"/>
                              </a:lnTo>
                              <a:lnTo>
                                <a:pt x="5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4" path="m82,77l82,91l68,91l68,124l53,124l53,91l0,91l0,81l58,0l68,0l68,77l82,77xm53,77l53,19l10,77l53,77xe" fillcolor="#131516" stroked="f" o:allowincell="f" style="position:absolute;margin-left:241.1pt;margin-top:19.8pt;width:4.05pt;height:6.1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3004185</wp:posOffset>
                </wp:positionH>
                <wp:positionV relativeFrom="paragraph">
                  <wp:posOffset>251460</wp:posOffset>
                </wp:positionV>
                <wp:extent cx="48895" cy="7874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4">
                              <a:moveTo>
                                <a:pt x="0" y="62"/>
                              </a:moveTo>
                              <a:lnTo>
                                <a:pt x="0" y="43"/>
                              </a:lnTo>
                              <a:lnTo>
                                <a:pt x="5" y="29"/>
                              </a:lnTo>
                              <a:lnTo>
                                <a:pt x="10" y="14"/>
                              </a:lnTo>
                              <a:lnTo>
                                <a:pt x="20" y="5"/>
                              </a:lnTo>
                              <a:lnTo>
                                <a:pt x="29" y="5"/>
                              </a:lnTo>
                              <a:lnTo>
                                <a:pt x="39" y="0"/>
                              </a:lnTo>
                              <a:lnTo>
                                <a:pt x="48" y="5"/>
                              </a:lnTo>
                              <a:lnTo>
                                <a:pt x="63" y="14"/>
                              </a:lnTo>
                              <a:lnTo>
                                <a:pt x="72" y="33"/>
                              </a:lnTo>
                              <a:lnTo>
                                <a:pt x="77" y="62"/>
                              </a:lnTo>
                              <a:lnTo>
                                <a:pt x="72" y="81"/>
                              </a:lnTo>
                              <a:lnTo>
                                <a:pt x="68" y="96"/>
                              </a:lnTo>
                              <a:lnTo>
                                <a:pt x="63" y="110"/>
                              </a:lnTo>
                              <a:lnTo>
                                <a:pt x="53" y="120"/>
                              </a:lnTo>
                              <a:lnTo>
                                <a:pt x="44" y="124"/>
                              </a:lnTo>
                              <a:lnTo>
                                <a:pt x="39" y="124"/>
                              </a:lnTo>
                              <a:lnTo>
                                <a:pt x="29" y="124"/>
                              </a:lnTo>
                              <a:lnTo>
                                <a:pt x="20" y="120"/>
                              </a:lnTo>
                              <a:lnTo>
                                <a:pt x="15" y="115"/>
                              </a:lnTo>
                              <a:lnTo>
                                <a:pt x="10" y="105"/>
                              </a:lnTo>
                              <a:lnTo>
                                <a:pt x="0" y="86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5" y="67"/>
                              </a:moveTo>
                              <a:lnTo>
                                <a:pt x="20" y="86"/>
                              </a:lnTo>
                              <a:lnTo>
                                <a:pt x="20" y="105"/>
                              </a:lnTo>
                              <a:lnTo>
                                <a:pt x="29" y="115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8" y="115"/>
                              </a:lnTo>
                              <a:lnTo>
                                <a:pt x="53" y="110"/>
                              </a:lnTo>
                              <a:lnTo>
                                <a:pt x="53" y="100"/>
                              </a:lnTo>
                              <a:lnTo>
                                <a:pt x="58" y="81"/>
                              </a:lnTo>
                              <a:lnTo>
                                <a:pt x="58" y="57"/>
                              </a:lnTo>
                              <a:lnTo>
                                <a:pt x="58" y="38"/>
                              </a:lnTo>
                              <a:lnTo>
                                <a:pt x="53" y="24"/>
                              </a:lnTo>
                              <a:lnTo>
                                <a:pt x="48" y="14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39" y="5"/>
                              </a:lnTo>
                              <a:lnTo>
                                <a:pt x="34" y="9"/>
                              </a:lnTo>
                              <a:lnTo>
                                <a:pt x="24" y="14"/>
                              </a:lnTo>
                              <a:lnTo>
                                <a:pt x="20" y="19"/>
                              </a:lnTo>
                              <a:lnTo>
                                <a:pt x="20" y="33"/>
                              </a:lnTo>
                              <a:lnTo>
                                <a:pt x="15" y="53"/>
                              </a:lnTo>
                              <a:lnTo>
                                <a:pt x="1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4" path="m0,62l0,43l5,29l10,14l20,5l29,5l39,0l48,5l63,14l72,33l77,62l72,81l68,96l63,110l53,120l44,124l39,124l29,124l20,120l15,115l10,105l0,86l0,62xm15,67l20,86l20,105l29,115l39,120l44,120l48,115l53,110l53,100l58,81l58,57l58,38l53,24l48,14l44,9l44,9l39,5l34,9l24,14l20,19l20,33l15,53l15,67xe" fillcolor="#131516" stroked="f" o:allowincell="f" style="position:absolute;margin-left:236.55pt;margin-top:19.8pt;width:3.8pt;height:6.1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4895</wp:posOffset>
                </wp:positionH>
                <wp:positionV relativeFrom="paragraph">
                  <wp:posOffset>127000</wp:posOffset>
                </wp:positionV>
                <wp:extent cx="934720" cy="71691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85pt;margin-top:10pt;width:73.55pt;height:5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78325</wp:posOffset>
                </wp:positionH>
                <wp:positionV relativeFrom="paragraph">
                  <wp:posOffset>127000</wp:posOffset>
                </wp:positionV>
                <wp:extent cx="161290" cy="161290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0pt" to="357.4pt,22.6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0</wp:posOffset>
                </wp:positionV>
                <wp:extent cx="323215" cy="321310"/>
                <wp:effectExtent l="2540" t="254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0pt" to="357.4pt,35.2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55110</wp:posOffset>
                </wp:positionH>
                <wp:positionV relativeFrom="paragraph">
                  <wp:posOffset>127000</wp:posOffset>
                </wp:positionV>
                <wp:extent cx="484505" cy="482600"/>
                <wp:effectExtent l="2540" t="254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0pt" to="357.4pt,47.9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94455</wp:posOffset>
                </wp:positionH>
                <wp:positionV relativeFrom="paragraph">
                  <wp:posOffset>127000</wp:posOffset>
                </wp:positionV>
                <wp:extent cx="645160" cy="643890"/>
                <wp:effectExtent l="2540" t="254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64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0pt" to="357.4pt,60.6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32530</wp:posOffset>
                </wp:positionH>
                <wp:positionV relativeFrom="paragraph">
                  <wp:posOffset>126365</wp:posOffset>
                </wp:positionV>
                <wp:extent cx="718820" cy="716915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920" cy="71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9.95pt" to="350.45pt,66.3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4895</wp:posOffset>
                </wp:positionH>
                <wp:positionV relativeFrom="paragraph">
                  <wp:posOffset>159385</wp:posOffset>
                </wp:positionV>
                <wp:extent cx="685165" cy="683895"/>
                <wp:effectExtent l="2540" t="254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2.55pt" to="337.75pt,66.3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4895</wp:posOffset>
                </wp:positionH>
                <wp:positionV relativeFrom="paragraph">
                  <wp:posOffset>127000</wp:posOffset>
                </wp:positionV>
                <wp:extent cx="934720" cy="71691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16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5pt;margin-top:10pt;width:73.55pt;height:56.4pt;mso-wrap-style:none;v-text-anchor:middle">
                <v:fill o:detectmouseclick="t" on="false"/>
                <v:stroke color="#131516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42695</wp:posOffset>
                </wp:positionH>
                <wp:positionV relativeFrom="paragraph">
                  <wp:posOffset>229870</wp:posOffset>
                </wp:positionV>
                <wp:extent cx="325120" cy="3949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85pt;margin-top:18.1pt;width:25.55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42695</wp:posOffset>
                </wp:positionH>
                <wp:positionV relativeFrom="paragraph">
                  <wp:posOffset>229870</wp:posOffset>
                </wp:positionV>
                <wp:extent cx="325120" cy="39497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94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18.1pt;width:25.55pt;height:31.05pt;mso-wrap-style:none;v-text-anchor:middle">
                <v:fill o:detectmouseclick="t" on="false"/>
                <v:stroke color="#131516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04895</wp:posOffset>
                </wp:positionH>
                <wp:positionV relativeFrom="paragraph">
                  <wp:posOffset>16510</wp:posOffset>
                </wp:positionV>
                <wp:extent cx="523240" cy="522605"/>
                <wp:effectExtent l="2540" t="254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5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.3pt" to="325pt,42.4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4895</wp:posOffset>
                </wp:positionH>
                <wp:positionV relativeFrom="paragraph">
                  <wp:posOffset>177800</wp:posOffset>
                </wp:positionV>
                <wp:extent cx="362585" cy="361950"/>
                <wp:effectExtent l="2540" t="254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4pt" to="312.35pt,42.4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0345</wp:posOffset>
                </wp:positionH>
                <wp:positionV relativeFrom="paragraph">
                  <wp:posOffset>-3175</wp:posOffset>
                </wp:positionV>
                <wp:extent cx="838200" cy="3810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-0.25pt;mso-position-vertical-relative:text;margin-left:2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4895</wp:posOffset>
                </wp:positionH>
                <wp:positionV relativeFrom="paragraph">
                  <wp:posOffset>35560</wp:posOffset>
                </wp:positionV>
                <wp:extent cx="201295" cy="200660"/>
                <wp:effectExtent l="2540" t="254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.8pt" to="299.65pt,18.5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4895</wp:posOffset>
                </wp:positionH>
                <wp:positionV relativeFrom="paragraph">
                  <wp:posOffset>196850</wp:posOffset>
                </wp:positionV>
                <wp:extent cx="39370" cy="39370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5.5pt" to="286.9pt,18.55pt" stroked="t" o:allowincell="f" style="position:absolute;flip:y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5090</wp:posOffset>
                </wp:positionH>
                <wp:positionV relativeFrom="paragraph">
                  <wp:posOffset>50165</wp:posOffset>
                </wp:positionV>
                <wp:extent cx="439420" cy="1403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0400"/>
                        </a:xfrm>
                        <a:prstGeom prst="rect">
                          <a:avLst/>
                        </a:prstGeom>
                        <a:solidFill>
                          <a:srgbClr val="e7e8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8ea" stroked="f" o:allowincell="f" style="position:absolute;margin-left:106.7pt;margin-top:3.95pt;width:34.55pt;height:11pt;mso-wrap-style:none;v-text-anchor:middle">
                <v:fill o:detectmouseclick="t" type="solid" color2="#1817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4030</wp:posOffset>
                </wp:positionH>
                <wp:positionV relativeFrom="paragraph">
                  <wp:posOffset>71755</wp:posOffset>
                </wp:positionV>
                <wp:extent cx="30480" cy="76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10"/>
                              </a:lnTo>
                              <a:lnTo>
                                <a:pt x="34" y="115"/>
                              </a:lnTo>
                              <a:lnTo>
                                <a:pt x="34" y="115"/>
                              </a:lnTo>
                              <a:lnTo>
                                <a:pt x="34" y="115"/>
                              </a:lnTo>
                              <a:lnTo>
                                <a:pt x="39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0" y="120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0"/>
                              </a:lnTo>
                              <a:lnTo>
                                <a:pt x="15" y="100"/>
                              </a:lnTo>
                              <a:lnTo>
                                <a:pt x="15" y="38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29,0l29,0l29,100l29,110l34,115l34,115l34,115l39,120l48,120l48,120l0,120l0,120l10,120l15,115l15,115l15,115l15,110l15,100l15,38l15,24l15,19l15,19l15,14l10,14l10,14l5,14l0,19l0,14xe" fillcolor="#131516" stroked="f" o:allowincell="f" style="position:absolute;margin-left:138.9pt;margin-top:5.6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96720</wp:posOffset>
                </wp:positionH>
                <wp:positionV relativeFrom="paragraph">
                  <wp:posOffset>71755</wp:posOffset>
                </wp:positionV>
                <wp:extent cx="52070" cy="762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76"/>
                              </a:moveTo>
                              <a:lnTo>
                                <a:pt x="82" y="91"/>
                              </a:lnTo>
                              <a:lnTo>
                                <a:pt x="63" y="91"/>
                              </a:lnTo>
                              <a:lnTo>
                                <a:pt x="63" y="120"/>
                              </a:lnTo>
                              <a:lnTo>
                                <a:pt x="48" y="120"/>
                              </a:lnTo>
                              <a:lnTo>
                                <a:pt x="48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53" y="0"/>
                              </a:lnTo>
                              <a:lnTo>
                                <a:pt x="63" y="0"/>
                              </a:lnTo>
                              <a:lnTo>
                                <a:pt x="63" y="76"/>
                              </a:lnTo>
                              <a:lnTo>
                                <a:pt x="82" y="76"/>
                              </a:lnTo>
                              <a:close/>
                              <a:moveTo>
                                <a:pt x="48" y="76"/>
                              </a:moveTo>
                              <a:lnTo>
                                <a:pt x="48" y="19"/>
                              </a:lnTo>
                              <a:lnTo>
                                <a:pt x="10" y="76"/>
                              </a:lnTo>
                              <a:lnTo>
                                <a:pt x="4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0" path="m82,76l82,91l63,91l63,120l48,120l48,91l0,91l0,76l53,0l63,0l63,76l82,76xm48,76l48,19l10,76l48,76xe" fillcolor="#131516" stroked="f" o:allowincell="f" style="position:absolute;margin-left:133.6pt;margin-top:5.65pt;width:4.0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45285</wp:posOffset>
                </wp:positionH>
                <wp:positionV relativeFrom="paragraph">
                  <wp:posOffset>71755</wp:posOffset>
                </wp:positionV>
                <wp:extent cx="45720" cy="7874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4">
                              <a:moveTo>
                                <a:pt x="5" y="24"/>
                              </a:moveTo>
                              <a:lnTo>
                                <a:pt x="10" y="14"/>
                              </a:lnTo>
                              <a:lnTo>
                                <a:pt x="20" y="5"/>
                              </a:lnTo>
                              <a:lnTo>
                                <a:pt x="24" y="0"/>
                              </a:lnTo>
                              <a:lnTo>
                                <a:pt x="39" y="0"/>
                              </a:lnTo>
                              <a:lnTo>
                                <a:pt x="48" y="5"/>
                              </a:lnTo>
                              <a:lnTo>
                                <a:pt x="58" y="9"/>
                              </a:lnTo>
                              <a:lnTo>
                                <a:pt x="63" y="14"/>
                              </a:lnTo>
                              <a:lnTo>
                                <a:pt x="63" y="24"/>
                              </a:lnTo>
                              <a:lnTo>
                                <a:pt x="58" y="38"/>
                              </a:lnTo>
                              <a:lnTo>
                                <a:pt x="48" y="52"/>
                              </a:lnTo>
                              <a:lnTo>
                                <a:pt x="58" y="57"/>
                              </a:lnTo>
                              <a:lnTo>
                                <a:pt x="63" y="62"/>
                              </a:lnTo>
                              <a:lnTo>
                                <a:pt x="68" y="72"/>
                              </a:lnTo>
                              <a:lnTo>
                                <a:pt x="72" y="81"/>
                              </a:lnTo>
                              <a:lnTo>
                                <a:pt x="68" y="96"/>
                              </a:lnTo>
                              <a:lnTo>
                                <a:pt x="63" y="110"/>
                              </a:lnTo>
                              <a:lnTo>
                                <a:pt x="44" y="120"/>
                              </a:lnTo>
                              <a:lnTo>
                                <a:pt x="24" y="124"/>
                              </a:lnTo>
                              <a:lnTo>
                                <a:pt x="15" y="124"/>
                              </a:lnTo>
                              <a:lnTo>
                                <a:pt x="5" y="120"/>
                              </a:lnTo>
                              <a:lnTo>
                                <a:pt x="5" y="120"/>
                              </a:lnTo>
                              <a:lnTo>
                                <a:pt x="0" y="115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5" y="110"/>
                              </a:lnTo>
                              <a:lnTo>
                                <a:pt x="15" y="110"/>
                              </a:lnTo>
                              <a:lnTo>
                                <a:pt x="20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44" y="115"/>
                              </a:lnTo>
                              <a:lnTo>
                                <a:pt x="48" y="110"/>
                              </a:lnTo>
                              <a:lnTo>
                                <a:pt x="58" y="100"/>
                              </a:lnTo>
                              <a:lnTo>
                                <a:pt x="58" y="91"/>
                              </a:lnTo>
                              <a:lnTo>
                                <a:pt x="58" y="86"/>
                              </a:lnTo>
                              <a:lnTo>
                                <a:pt x="53" y="81"/>
                              </a:lnTo>
                              <a:lnTo>
                                <a:pt x="53" y="76"/>
                              </a:lnTo>
                              <a:lnTo>
                                <a:pt x="48" y="72"/>
                              </a:lnTo>
                              <a:lnTo>
                                <a:pt x="44" y="67"/>
                              </a:lnTo>
                              <a:lnTo>
                                <a:pt x="39" y="67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9" y="57"/>
                              </a:lnTo>
                              <a:lnTo>
                                <a:pt x="39" y="52"/>
                              </a:lnTo>
                              <a:lnTo>
                                <a:pt x="44" y="52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4"/>
                              </a:lnTo>
                              <a:lnTo>
                                <a:pt x="44" y="19"/>
                              </a:lnTo>
                              <a:lnTo>
                                <a:pt x="39" y="1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5" y="28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4" path="m5,24l10,14l20,5l24,0l39,0l48,5l58,9l63,14l63,24l58,38l48,52l58,57l63,62l68,72l72,81l68,96l63,110l44,120l24,124l15,124l5,120l5,120l0,115l5,110l5,110l5,110l10,110l10,110l15,110l15,110l20,110l24,115l29,115l29,115l34,115l44,115l48,110l58,100l58,91l58,86l53,81l53,76l48,72l44,67l39,67l34,62l24,62l24,62l24,62l29,57l39,52l44,52l48,43l48,38l48,33l48,24l44,19l39,14l29,14l20,14l5,28l5,24xe" fillcolor="#131516" stroked="f" o:allowincell="f" style="position:absolute;margin-left:129.55pt;margin-top:5.65pt;width:3.55pt;height:6.1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84325</wp:posOffset>
                </wp:positionH>
                <wp:positionV relativeFrom="paragraph">
                  <wp:posOffset>71755</wp:posOffset>
                </wp:positionV>
                <wp:extent cx="48260" cy="7874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4" y="124"/>
                              </a:moveTo>
                              <a:lnTo>
                                <a:pt x="4" y="120"/>
                              </a:lnTo>
                              <a:lnTo>
                                <a:pt x="14" y="120"/>
                              </a:lnTo>
                              <a:lnTo>
                                <a:pt x="24" y="115"/>
                              </a:lnTo>
                              <a:lnTo>
                                <a:pt x="33" y="110"/>
                              </a:lnTo>
                              <a:lnTo>
                                <a:pt x="43" y="96"/>
                              </a:lnTo>
                              <a:lnTo>
                                <a:pt x="52" y="86"/>
                              </a:lnTo>
                              <a:lnTo>
                                <a:pt x="57" y="67"/>
                              </a:lnTo>
                              <a:lnTo>
                                <a:pt x="43" y="76"/>
                              </a:lnTo>
                              <a:lnTo>
                                <a:pt x="33" y="76"/>
                              </a:lnTo>
                              <a:lnTo>
                                <a:pt x="19" y="76"/>
                              </a:lnTo>
                              <a:lnTo>
                                <a:pt x="9" y="67"/>
                              </a:lnTo>
                              <a:lnTo>
                                <a:pt x="4" y="57"/>
                              </a:lnTo>
                              <a:lnTo>
                                <a:pt x="0" y="43"/>
                              </a:lnTo>
                              <a:lnTo>
                                <a:pt x="4" y="28"/>
                              </a:lnTo>
                              <a:lnTo>
                                <a:pt x="9" y="14"/>
                              </a:lnTo>
                              <a:lnTo>
                                <a:pt x="24" y="5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2" y="14"/>
                              </a:lnTo>
                              <a:lnTo>
                                <a:pt x="72" y="28"/>
                              </a:lnTo>
                              <a:lnTo>
                                <a:pt x="76" y="48"/>
                              </a:lnTo>
                              <a:lnTo>
                                <a:pt x="72" y="67"/>
                              </a:lnTo>
                              <a:lnTo>
                                <a:pt x="67" y="86"/>
                              </a:lnTo>
                              <a:lnTo>
                                <a:pt x="52" y="100"/>
                              </a:lnTo>
                              <a:lnTo>
                                <a:pt x="38" y="115"/>
                              </a:lnTo>
                              <a:lnTo>
                                <a:pt x="24" y="120"/>
                              </a:lnTo>
                              <a:lnTo>
                                <a:pt x="9" y="124"/>
                              </a:lnTo>
                              <a:lnTo>
                                <a:pt x="4" y="124"/>
                              </a:lnTo>
                              <a:close/>
                              <a:moveTo>
                                <a:pt x="57" y="62"/>
                              </a:moveTo>
                              <a:lnTo>
                                <a:pt x="57" y="52"/>
                              </a:lnTo>
                              <a:lnTo>
                                <a:pt x="57" y="43"/>
                              </a:lnTo>
                              <a:lnTo>
                                <a:pt x="57" y="33"/>
                              </a:lnTo>
                              <a:lnTo>
                                <a:pt x="57" y="24"/>
                              </a:lnTo>
                              <a:lnTo>
                                <a:pt x="52" y="19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5"/>
                              </a:lnTo>
                              <a:lnTo>
                                <a:pt x="28" y="9"/>
                              </a:lnTo>
                              <a:lnTo>
                                <a:pt x="24" y="14"/>
                              </a:lnTo>
                              <a:lnTo>
                                <a:pt x="19" y="24"/>
                              </a:lnTo>
                              <a:lnTo>
                                <a:pt x="14" y="33"/>
                              </a:lnTo>
                              <a:lnTo>
                                <a:pt x="19" y="52"/>
                              </a:lnTo>
                              <a:lnTo>
                                <a:pt x="24" y="62"/>
                              </a:lnTo>
                              <a:lnTo>
                                <a:pt x="28" y="67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67"/>
                              </a:lnTo>
                              <a:lnTo>
                                <a:pt x="52" y="67"/>
                              </a:lnTo>
                              <a:lnTo>
                                <a:pt x="5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4,124l4,120l14,120l24,115l33,110l43,96l52,86l57,67l43,76l33,76l19,76l9,67l4,57l0,43l4,28l9,14l24,5l38,0l52,5l62,14l72,28l76,48l72,67l67,86l52,100l38,115l24,120l9,124l4,124xm57,62l57,52l57,43l57,33l57,24l52,19l48,9l43,9l38,5l28,9l24,14l19,24l14,33l19,52l24,62l28,67l38,72l43,72l48,67l52,67l57,62xe" fillcolor="#131516" stroked="f" o:allowincell="f" style="position:absolute;margin-left:124.75pt;margin-top:5.65pt;width:3.75pt;height:6.1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1547495</wp:posOffset>
                </wp:positionH>
                <wp:positionV relativeFrom="paragraph">
                  <wp:posOffset>120015</wp:posOffset>
                </wp:positionV>
                <wp:extent cx="27305" cy="635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121.85pt;margin-top:9.45pt;width:2.1pt;height:0.4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9710</wp:posOffset>
                </wp:positionH>
                <wp:positionV relativeFrom="paragraph">
                  <wp:posOffset>71755</wp:posOffset>
                </wp:positionV>
                <wp:extent cx="48260" cy="7874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2"/>
                              </a:moveTo>
                              <a:lnTo>
                                <a:pt x="4" y="43"/>
                              </a:lnTo>
                              <a:lnTo>
                                <a:pt x="9" y="28"/>
                              </a:lnTo>
                              <a:lnTo>
                                <a:pt x="14" y="14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7" y="14"/>
                              </a:lnTo>
                              <a:lnTo>
                                <a:pt x="76" y="33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2" y="96"/>
                              </a:lnTo>
                              <a:lnTo>
                                <a:pt x="67" y="110"/>
                              </a:lnTo>
                              <a:lnTo>
                                <a:pt x="57" y="115"/>
                              </a:lnTo>
                              <a:lnTo>
                                <a:pt x="48" y="120"/>
                              </a:lnTo>
                              <a:lnTo>
                                <a:pt x="38" y="124"/>
                              </a:lnTo>
                              <a:lnTo>
                                <a:pt x="33" y="124"/>
                              </a:lnTo>
                              <a:lnTo>
                                <a:pt x="24" y="120"/>
                              </a:lnTo>
                              <a:lnTo>
                                <a:pt x="19" y="110"/>
                              </a:lnTo>
                              <a:lnTo>
                                <a:pt x="9" y="105"/>
                              </a:lnTo>
                              <a:lnTo>
                                <a:pt x="4" y="86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86"/>
                              </a:lnTo>
                              <a:lnTo>
                                <a:pt x="24" y="105"/>
                              </a:lnTo>
                              <a:lnTo>
                                <a:pt x="28" y="115"/>
                              </a:lnTo>
                              <a:lnTo>
                                <a:pt x="38" y="12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2" y="110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9"/>
                              </a:lnTo>
                              <a:lnTo>
                                <a:pt x="28" y="9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19" y="48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2l4,43l9,28l14,14l24,5l33,0l38,0l52,5l67,14l76,33l76,62l76,81l72,96l67,110l57,115l48,120l38,124l33,124l24,120l19,110l9,105l4,86l0,62xm19,67l19,86l24,105l28,115l38,120l43,115l48,115l52,110l57,100l62,81l62,57l62,38l57,24l52,14l48,9l43,5l38,5l33,9l28,9l24,19l19,33l19,48l19,67xe" fillcolor="#131516" stroked="f" o:allowincell="f" style="position:absolute;margin-left:117.3pt;margin-top:5.65pt;width:3.75pt;height:6.1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31290</wp:posOffset>
                </wp:positionH>
                <wp:positionV relativeFrom="paragraph">
                  <wp:posOffset>71755</wp:posOffset>
                </wp:positionV>
                <wp:extent cx="52070" cy="762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76"/>
                              </a:moveTo>
                              <a:lnTo>
                                <a:pt x="82" y="91"/>
                              </a:lnTo>
                              <a:lnTo>
                                <a:pt x="67" y="91"/>
                              </a:lnTo>
                              <a:lnTo>
                                <a:pt x="67" y="120"/>
                              </a:lnTo>
                              <a:lnTo>
                                <a:pt x="53" y="120"/>
                              </a:lnTo>
                              <a:lnTo>
                                <a:pt x="53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58" y="0"/>
                              </a:lnTo>
                              <a:lnTo>
                                <a:pt x="67" y="0"/>
                              </a:lnTo>
                              <a:lnTo>
                                <a:pt x="67" y="76"/>
                              </a:lnTo>
                              <a:lnTo>
                                <a:pt x="82" y="76"/>
                              </a:lnTo>
                              <a:close/>
                              <a:moveTo>
                                <a:pt x="53" y="76"/>
                              </a:moveTo>
                              <a:lnTo>
                                <a:pt x="53" y="19"/>
                              </a:lnTo>
                              <a:lnTo>
                                <a:pt x="10" y="76"/>
                              </a:lnTo>
                              <a:lnTo>
                                <a:pt x="5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0" path="m82,76l82,91l67,91l67,120l53,120l53,91l0,91l0,76l58,0l67,0l67,76l82,76xm53,76l53,19l10,76l53,76xe" fillcolor="#131516" stroked="f" o:allowincell="f" style="position:absolute;margin-left:112.7pt;margin-top:5.65pt;width:4.0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55245" cy="8191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9">
                              <a:moveTo>
                                <a:pt x="29" y="62"/>
                              </a:moveTo>
                              <a:lnTo>
                                <a:pt x="44" y="48"/>
                              </a:lnTo>
                              <a:lnTo>
                                <a:pt x="53" y="43"/>
                              </a:lnTo>
                              <a:lnTo>
                                <a:pt x="68" y="48"/>
                              </a:lnTo>
                              <a:lnTo>
                                <a:pt x="77" y="53"/>
                              </a:lnTo>
                              <a:lnTo>
                                <a:pt x="82" y="67"/>
                              </a:lnTo>
                              <a:lnTo>
                                <a:pt x="87" y="81"/>
                              </a:lnTo>
                              <a:lnTo>
                                <a:pt x="82" y="101"/>
                              </a:lnTo>
                              <a:lnTo>
                                <a:pt x="72" y="120"/>
                              </a:lnTo>
                              <a:lnTo>
                                <a:pt x="58" y="125"/>
                              </a:lnTo>
                              <a:lnTo>
                                <a:pt x="44" y="129"/>
                              </a:lnTo>
                              <a:lnTo>
                                <a:pt x="39" y="129"/>
                              </a:lnTo>
                              <a:lnTo>
                                <a:pt x="29" y="125"/>
                              </a:lnTo>
                              <a:lnTo>
                                <a:pt x="24" y="125"/>
                              </a:lnTo>
                              <a:lnTo>
                                <a:pt x="15" y="120"/>
                              </a:lnTo>
                              <a:lnTo>
                                <a:pt x="15" y="33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0" y="1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29" y="67"/>
                              </a:moveTo>
                              <a:lnTo>
                                <a:pt x="29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8" y="125"/>
                              </a:lnTo>
                              <a:lnTo>
                                <a:pt x="58" y="120"/>
                              </a:lnTo>
                              <a:lnTo>
                                <a:pt x="63" y="115"/>
                              </a:lnTo>
                              <a:lnTo>
                                <a:pt x="68" y="101"/>
                              </a:lnTo>
                              <a:lnTo>
                                <a:pt x="72" y="86"/>
                              </a:lnTo>
                              <a:lnTo>
                                <a:pt x="68" y="77"/>
                              </a:lnTo>
                              <a:lnTo>
                                <a:pt x="63" y="62"/>
                              </a:lnTo>
                              <a:lnTo>
                                <a:pt x="58" y="57"/>
                              </a:lnTo>
                              <a:lnTo>
                                <a:pt x="48" y="57"/>
                              </a:lnTo>
                              <a:lnTo>
                                <a:pt x="44" y="57"/>
                              </a:lnTo>
                              <a:lnTo>
                                <a:pt x="39" y="57"/>
                              </a:lnTo>
                              <a:lnTo>
                                <a:pt x="34" y="62"/>
                              </a:lnTo>
                              <a:lnTo>
                                <a:pt x="2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9" path="m29,62l44,48l53,43l68,48l77,53l82,67l87,81l82,101l72,120l58,125l44,129l39,129l29,125l24,125l15,120l15,33l15,24l15,19l15,14l15,14l10,14l10,14l5,14l5,14l0,10l24,0l29,0l29,62xm29,67l29,115l34,120l39,120l44,120l48,125l58,120l63,115l68,101l72,86l68,77l63,62l58,57l48,57l44,57l39,57l34,62l29,67xe" fillcolor="#131516" stroked="f" o:allowincell="f" style="position:absolute;margin-left:108.15pt;margin-top:5.4pt;width:4.3pt;height:6.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"/>
          <w:szCs w:val="4"/>
          <w:lang w:val="en-GB" w:bidi="ar-EG"/>
        </w:rPr>
      </w:pPr>
      <w:r>
        <w:rPr>
          <w:sz w:val="2"/>
          <w:szCs w:val="4"/>
          <w:rtl w:val="true"/>
          <w:lang w:val="en-GB" w:bidi="ar-EG"/>
        </w:rPr>
      </w:r>
      <w:r>
        <w:br w:type="page"/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115</wp:posOffset>
                </wp:positionH>
                <wp:positionV relativeFrom="paragraph">
                  <wp:posOffset>214630</wp:posOffset>
                </wp:positionV>
                <wp:extent cx="5943600" cy="4364990"/>
                <wp:effectExtent l="0" t="317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65000"/>
                          <a:chOff x="0" y="0"/>
                          <a:chExt cx="5943600" cy="4365000"/>
                        </a:xfrm>
                      </wpg:grpSpPr>
                      <wps:wsp>
                        <wps:cNvSpPr txBox="1"/>
                        <wps:spPr>
                          <a:xfrm>
                            <a:off x="191448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أنظمة ذات 6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335520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الإنشاء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تقريب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3480"/>
                            <a:ext cx="59436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لعرض نطاق فيديوي يبلغ MHz 6، ns 83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، ولعرض نطاق فيديوي يبلغ MHz 5، ns 100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في فرنسا، يبلغ وقت إنشاء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 و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، ns 110 تقريبا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في البلدان التي تستعمل MHz 6، وقت إنشاء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 يساو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756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5016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5664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35520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الإنشاء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تقريب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35520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ة بنصف الاتساع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6.9pt;width:468pt;height:343.7pt" coordorigin="-49,338" coordsize="9360,6874">
                <v:shape id="shape_0" fillcolor="white" stroked="f" o:allowincell="f" style="position:absolute;left:2966;top:338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أنظمة ذات 6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5622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الإنشاء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تقريب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9;top:6202;width:935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لعرض نطاق فيديوي يبلغ MHz 6، ns 83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، ولعرض نطاق فيديوي يبلغ MHz 5، ns 100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في فرنسا، يبلغ وقت إنشاء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 و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، ns 110 تقريبا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في البلدان التي تستعمل MHz 6، وقت إنشاء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 يساو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1342;width:15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1;top:1362;width:15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1;top:1372;width:15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1;top:5622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الإنشاء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تقريب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;top:5622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ة بنصف الاتساع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jc w:val="both"/>
        <w:rPr>
          <w:sz w:val="2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915025" cy="447040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9485</wp:posOffset>
                </wp:positionH>
                <wp:positionV relativeFrom="paragraph">
                  <wp:posOffset>-167640</wp:posOffset>
                </wp:positionV>
                <wp:extent cx="4876800" cy="3874135"/>
                <wp:effectExtent l="0" t="317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873960"/>
                          <a:chOff x="0" y="0"/>
                          <a:chExt cx="4876920" cy="3873960"/>
                        </a:xfrm>
                      </wpg:grpSpPr>
                      <wps:wsp>
                        <wps:cNvSpPr txBox="1"/>
                        <wps:spPr>
                          <a:xfrm>
                            <a:off x="1838160" y="0"/>
                            <a:ext cx="18770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أنظمة ذات 5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56940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الإنشاء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s 125 تقريب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652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652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86520"/>
                            <a:ext cx="990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52476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الإنشاء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s 125 تقريب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056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ة بنصف الاتساع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s 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96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ات قيا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-13.2pt;width:384pt;height:305.05pt" coordorigin="1511,-264" coordsize="7680,6101">
                <v:shape id="shape_0" fillcolor="white" stroked="f" o:allowincell="f" style="position:absolute;left:4406;top:-264;width:295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أنظمة ذات 5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1;top:535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الإنشاء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s 125 تقريب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817;width:15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1;top:817;width:15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1;top:817;width:15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1;top:528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الإنشاء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s 125 تقريب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1;top:525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ة بنصف الاتساع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s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128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ات قيا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67655" cy="394779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335</wp:posOffset>
                </wp:positionH>
                <wp:positionV relativeFrom="paragraph">
                  <wp:posOffset>204470</wp:posOffset>
                </wp:positionV>
                <wp:extent cx="5943600" cy="3274060"/>
                <wp:effectExtent l="0" t="31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74200"/>
                          <a:chOff x="0" y="0"/>
                          <a:chExt cx="5943600" cy="3274200"/>
                        </a:xfrm>
                      </wpg:grpSpPr>
                      <wps:wsp>
                        <wps:cNvSpPr txBox="1"/>
                        <wps:spPr>
                          <a:xfrm>
                            <a:off x="221292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أنظمة ذات 6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8480"/>
                            <a:ext cx="5943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تستعمل بعض البلدان الأعضاء في المنظمة الدولية للإذاعة والتلفزيون سابقاً MHz 1,5 وMHz 2,8 للرشقتين الثانية والثالثة على التوالي.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6.1pt;width:468pt;height:257.8pt" coordorigin="421,322" coordsize="9360,5156">
                <v:shape id="shape_0" fillcolor="white" stroked="f" o:allowincell="f" style="position:absolute;left:3906;top:322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أنظمة ذات 6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;top:4981;width:935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تستعمل بعض البلدان الأعضاء في المنظمة الدولية للإذاعة والتلفزيون سابقاً MHz 1,5 وMHz 2,8 للرشقتين الثانية والثالثة على التوالي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rtl w:val="true"/>
          <w:lang w:val="en-GB"/>
        </w:rPr>
        <w:drawing>
          <wp:inline distT="0" distB="0" distL="0" distR="0">
            <wp:extent cx="5629910" cy="3408045"/>
            <wp:effectExtent l="0" t="0" r="0" b="0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0900</wp:posOffset>
                </wp:positionH>
                <wp:positionV relativeFrom="paragraph">
                  <wp:posOffset>-91440</wp:posOffset>
                </wp:positionV>
                <wp:extent cx="2712085" cy="908685"/>
                <wp:effectExtent l="0" t="3175" r="0" b="1816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908640"/>
                          <a:chOff x="0" y="0"/>
                          <a:chExt cx="2712240" cy="908640"/>
                        </a:xfrm>
                      </wpg:grpSpPr>
                      <wps:wsp>
                        <wps:cNvSpPr txBox="1"/>
                        <wps:spPr>
                          <a:xfrm>
                            <a:off x="83520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أنظمة ذات 5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وحدات قيا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RE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-7.2pt;width:213.55pt;height:71.55pt" coordorigin="3340,-144" coordsize="4271,1431">
                <v:shape id="shape_0" fillcolor="white" stroked="f" o:allowincell="f" style="position:absolute;left:4655;top:-144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أنظمة ذات 5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0;top:80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وحدات قيا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56940" cy="3569970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rtl w:val="true"/>
          <w:lang w:val="en-GB"/>
        </w:rPr>
        <w:drawing>
          <wp:inline distT="0" distB="0" distL="0" distR="0">
            <wp:extent cx="5812790" cy="785495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-167640</wp:posOffset>
                </wp:positionV>
                <wp:extent cx="1877060" cy="58864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ل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  <w:t>6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خط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46.35pt;mso-wrap-distance-left:9.05pt;mso-wrap-distance-right:9.05pt;mso-wrap-distance-top:0pt;mso-wrap-distance-bottom:0pt;margin-top:-13.2pt;mso-position-vertical-relative:text;margin-left:167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bidi="ar-EG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lang w:bidi="ar-EG"/>
                        </w:rPr>
                        <w:t>D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لل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bidi="ar-EG"/>
                        </w:rPr>
                        <w:t>625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خط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285</wp:posOffset>
                </wp:positionH>
                <wp:positionV relativeFrom="paragraph">
                  <wp:posOffset>7223760</wp:posOffset>
                </wp:positionV>
                <wp:extent cx="5943600" cy="31559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كا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جال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سل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در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sz w:val="18"/>
                                <w:sz w:val="18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s 8,66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  <w:lang w:bidi="ar-EG"/>
                              </w:rPr>
                              <w:t>s 8,66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85pt;mso-wrap-distance-left:9.05pt;mso-wrap-distance-right:9.05pt;mso-wrap-distance-top:0pt;mso-wrap-distance-bottom:0pt;margin-top:568.8pt;mso-position-vertical-relative:text;margin-left:9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ختب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كام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جال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سل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در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ymbol" w:hAnsi="Symbol" w:cs="Symbol"/>
                          <w:color w:val="000000"/>
                          <w:sz w:val="18"/>
                          <w:sz w:val="18"/>
                          <w:szCs w:val="24"/>
                        </w:rPr>
                        <w:t></w:t>
                      </w:r>
                      <w:r>
                        <w:rPr>
                          <w:color w:val="000000"/>
                          <w:sz w:val="18"/>
                          <w:szCs w:val="24"/>
                        </w:rPr>
                        <w:t>s 8,66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left"/>
                        <w:rPr/>
                      </w:pPr>
                      <w:r>
                        <w:rPr>
                          <w:sz w:val="14"/>
                          <w:szCs w:val="22"/>
                          <w:lang w:bidi="ar-EG"/>
                        </w:rPr>
                        <w:t>s 8,66</w:t>
                      </w:r>
                      <w:r>
                        <w:rPr>
                          <w:sz w:val="14"/>
                          <w:szCs w:val="2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835</wp:posOffset>
                </wp:positionH>
                <wp:positionV relativeFrom="paragraph">
                  <wp:posOffset>416560</wp:posOffset>
                </wp:positionV>
                <wp:extent cx="609600" cy="22860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2.8pt;mso-position-vertical-relative:text;margin-left:2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9085</wp:posOffset>
                </wp:positionH>
                <wp:positionV relativeFrom="paragraph">
                  <wp:posOffset>3585210</wp:posOffset>
                </wp:positionV>
                <wp:extent cx="609600" cy="2286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82.3pt;mso-position-vertical-relative:text;margin-left:2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88285</wp:posOffset>
                </wp:positionH>
                <wp:positionV relativeFrom="paragraph">
                  <wp:posOffset>3322320</wp:posOffset>
                </wp:positionV>
                <wp:extent cx="609600" cy="22860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61.6pt;mso-position-vertical-relative:text;margin-left:2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74950</wp:posOffset>
                </wp:positionH>
                <wp:positionV relativeFrom="paragraph">
                  <wp:posOffset>6952615</wp:posOffset>
                </wp:positionV>
                <wp:extent cx="609600" cy="2286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47.45pt;mso-position-vertical-relative:text;margin-left:2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-50165</wp:posOffset>
            </wp:positionV>
            <wp:extent cx="5759450" cy="5041900"/>
            <wp:effectExtent l="0" t="0" r="0" b="0"/>
            <wp:wrapNone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0600</wp:posOffset>
                </wp:positionH>
                <wp:positionV relativeFrom="paragraph">
                  <wp:posOffset>257810</wp:posOffset>
                </wp:positionV>
                <wp:extent cx="1877060" cy="43370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ل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  <w:t>5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خط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4.15pt;mso-wrap-distance-left:9.05pt;mso-wrap-distance-right:9.05pt;mso-wrap-distance-top:0pt;mso-wrap-distance-bottom:0pt;margin-top:20.3pt;mso-position-vertical-relative:text;margin-left:1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lang w:bidi="ar-EG"/>
                        </w:rPr>
                        <w:t>D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لل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bidi="ar-EG"/>
                        </w:rPr>
                        <w:t>525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خط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8085</wp:posOffset>
                </wp:positionH>
                <wp:positionV relativeFrom="paragraph">
                  <wp:posOffset>231775</wp:posOffset>
                </wp:positionV>
                <wp:extent cx="609600" cy="3048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IRE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8.25pt;mso-position-vertical-relative:text;margin-left:193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838200" cy="2286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4.75pt;mso-position-vertical-relative:text;margin-left:99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D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885</wp:posOffset>
                </wp:positionH>
                <wp:positionV relativeFrom="paragraph">
                  <wp:posOffset>128905</wp:posOffset>
                </wp:positionV>
                <wp:extent cx="609600" cy="3048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IRE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0.15pt;mso-position-vertical-relative:text;margin-left:427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5135</wp:posOffset>
                </wp:positionH>
                <wp:positionV relativeFrom="paragraph">
                  <wp:posOffset>84455</wp:posOffset>
                </wp:positionV>
                <wp:extent cx="838200" cy="24765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5pt;mso-wrap-distance-left:9.05pt;mso-wrap-distance-right:9.05pt;mso-wrap-distance-top:0pt;mso-wrap-distance-bottom:0pt;margin-top:6.65pt;mso-position-vertical-relative:text;margin-left:335.0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D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</wp:posOffset>
                </wp:positionH>
                <wp:positionV relativeFrom="paragraph">
                  <wp:posOffset>274955</wp:posOffset>
                </wp:positionV>
                <wp:extent cx="609600" cy="15875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IRE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5pt;mso-wrap-distance-left:9.05pt;mso-wrap-distance-right:9.05pt;mso-wrap-distance-top:0pt;mso-wrap-distance-bottom:0pt;margin-top:21.65pt;mso-position-vertical-relative:text;margin-left:2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16685</wp:posOffset>
                </wp:positionH>
                <wp:positionV relativeFrom="paragraph">
                  <wp:posOffset>107315</wp:posOffset>
                </wp:positionV>
                <wp:extent cx="609600" cy="2286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45pt;mso-position-vertical-relative:text;margin-left:1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47210</wp:posOffset>
                </wp:positionH>
                <wp:positionV relativeFrom="paragraph">
                  <wp:posOffset>162560</wp:posOffset>
                </wp:positionV>
                <wp:extent cx="609600" cy="2286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2.8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285</wp:posOffset>
                </wp:positionH>
                <wp:positionV relativeFrom="paragraph">
                  <wp:posOffset>62865</wp:posOffset>
                </wp:positionV>
                <wp:extent cx="5638800" cy="65405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40" w:after="4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أ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عط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تس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و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درج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وحد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IRE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خطو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شرط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40" w:after="4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تس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IRE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1.5pt;mso-wrap-distance-left:9.05pt;mso-wrap-distance-right:9.05pt;mso-wrap-distance-top:0pt;mso-wrap-distance-bottom:0pt;margin-top:4.95pt;mso-position-vertical-relative:text;margin-left:19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lineRule="auto" w:line="180" w:before="40" w:after="4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أ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عط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تس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0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و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درج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وحد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IRE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خطو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شرط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80" w:before="40" w:after="4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تس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م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رع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بلغ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0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IRE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1390</wp:posOffset>
                </wp:positionH>
                <wp:positionV relativeFrom="paragraph">
                  <wp:posOffset>250825</wp:posOffset>
                </wp:positionV>
                <wp:extent cx="4197350" cy="29781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2978280"/>
                          <a:chOff x="0" y="0"/>
                          <a:chExt cx="4197240" cy="297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97240" cy="29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0280" y="8280"/>
                            <a:ext cx="258192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704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شكل 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الإشارة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للأنظمة ذات 625 خطا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160" y="1556280"/>
                              <a:ext cx="806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مدة بنصف اتساع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Times New Roman" w:ascii="Symbol" w:hAnsi="Symbol" w:cs="Symbol"/>
                                    <w:color w:val="000000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Times New Roman" w:ascii="Times New Roman" w:hAnsi="Times New Roman" w:cs="Traditional Arabic"/>
                                    <w:color w:val="000000"/>
                                    <w:lang w:val="en-US" w:bidi="ar-SA"/>
                                  </w:rPr>
                                  <w:t>s 2.0</w:t>
                                </w:r>
                              </w:p>
                            </w:txbxContent>
                          </wps:txbx>
                          <wps:bodyPr wrap="square" lIns="0" rIns="36360" tIns="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9.75pt;width:330.5pt;height:234.5pt" coordorigin="1514,395" coordsize="6610,4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4;top:395;width:6609;height:4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341;top:408;width:4066;height:3051">
                  <v:shape id="shape_0" fillcolor="white" stroked="f" o:allowincell="f" style="position:absolute;left:3341;top:408;width:2955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شكل 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4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الإشارة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للأنظمة ذات 625 خطا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7;top:2859;width:12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4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مدة بنصف اتساع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Symbol" w:hAnsi="Symbol" w:cs="Symbol"/>
                              <w:color w:val="000000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Times New Roman" w:hAnsi="Times New Roman" w:cs="Traditional Arabic"/>
                              <w:color w:val="000000"/>
                              <w:lang w:val="en-US" w:bidi="ar-SA"/>
                            </w:rPr>
                            <w:t>s 2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5385</wp:posOffset>
                </wp:positionH>
                <wp:positionV relativeFrom="paragraph">
                  <wp:posOffset>92075</wp:posOffset>
                </wp:positionV>
                <wp:extent cx="3943350" cy="3109595"/>
                <wp:effectExtent l="0" t="317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109680"/>
                          <a:chOff x="0" y="0"/>
                          <a:chExt cx="3943440" cy="3109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9640" y="23400"/>
                            <a:ext cx="37591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أنظمة ذات 5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715040"/>
                            <a:ext cx="806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دة بنصف اتساع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raditional Arabic"/>
                                  <w:color w:val="000000"/>
                                  <w:lang w:val="en-US" w:bidi="ar-SA"/>
                                </w:rPr>
                                <w:t>s 1,57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806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ات قيا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RE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7.25pt;width:310.55pt;height:244.85pt" coordorigin="1851,145" coordsize="6211,4897">
                <v:shape id="shape_0" stroked="f" o:allowincell="f" style="position:absolute;left:2134;top:182;width:5919;height:4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15;top:145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أنظمة ذات 5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1;top:2846;width:12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دة بنصف اتساع: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raditional Arabic"/>
                            <w:color w:val="000000"/>
                            <w:lang w:val="en-US" w:bidi="ar-SA"/>
                          </w:rPr>
                          <w:t>s 1,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1;top:1086;width:12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ات قيا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236220</wp:posOffset>
            </wp:positionV>
            <wp:extent cx="5867400" cy="3460750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1877060" cy="43370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bidi="ar-EG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lang w:bidi="ar-EG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ل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  <w:t>6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خط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4.15pt;mso-wrap-distance-left:9.05pt;mso-wrap-distance-right:9.05pt;mso-wrap-distance-top:0pt;mso-wrap-distance-bottom:0pt;margin-top:13.85pt;mso-position-vertical-relative:text;margin-left:167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bidi="ar-EG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lang w:bidi="ar-EG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لل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bidi="ar-EG"/>
                        </w:rPr>
                        <w:t>625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خط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US" w:eastAsia="en-US" w:bidi="ar-EG"/>
        </w:rPr>
      </w:pPr>
      <w:r>
        <w:rPr>
          <w:sz w:val="2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9585</wp:posOffset>
                </wp:positionH>
                <wp:positionV relativeFrom="paragraph">
                  <wp:posOffset>282575</wp:posOffset>
                </wp:positionV>
                <wp:extent cx="1003300" cy="22860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pt;mso-wrap-distance-left:9.05pt;mso-wrap-distance-right:9.05pt;mso-wrap-distance-top:0pt;mso-wrap-distance-bottom:0pt;margin-top:22.25pt;mso-position-vertical-relative:text;margin-left:338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G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0885</wp:posOffset>
                </wp:positionH>
                <wp:positionV relativeFrom="paragraph">
                  <wp:posOffset>282575</wp:posOffset>
                </wp:positionV>
                <wp:extent cx="1003300" cy="2286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pt;mso-wrap-distance-left:9.05pt;mso-wrap-distance-right:9.05pt;mso-wrap-distance-top:0pt;mso-wrap-distance-bottom:0pt;margin-top:22.25pt;mso-position-vertical-relative:text;margin-left:57.5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G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val="en-GB" w:bidi="ar-EG"/>
        </w:rPr>
      </w:pPr>
      <w:r>
        <w:rPr>
          <w:sz w:val="26"/>
          <w:szCs w:val="36"/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2140</wp:posOffset>
                </wp:positionH>
                <wp:positionV relativeFrom="paragraph">
                  <wp:posOffset>-401320</wp:posOffset>
                </wp:positionV>
                <wp:extent cx="2430145" cy="3415665"/>
                <wp:effectExtent l="0" t="317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3415680"/>
                          <a:chOff x="0" y="0"/>
                          <a:chExt cx="2430000" cy="341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160" y="43920"/>
                            <a:ext cx="235584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أنظمة ذات 5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وحدات قيا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RE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31.6pt;width:191.35pt;height:268.95pt" coordorigin="2964,-632" coordsize="3827,5379">
                <v:shape id="shape_0" stroked="f" o:allowincell="f" style="position:absolute;left:3081;top:-563;width:3709;height:53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8;top:-632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أنظمة ذات 5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358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وحدات قيا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72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spacing w:before="0" w:after="600"/>
        <w:jc w:val="center"/>
        <w:rPr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اشي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ستع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ياسات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رش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خف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وضاء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2"/>
          <w:lang w:val="en-GB" w:bidi="ar-EG"/>
        </w:rPr>
      </w:pPr>
      <w:r>
        <w:rPr>
          <w:b/>
          <w:bCs/>
          <w:sz w:val="24"/>
          <w:szCs w:val="32"/>
          <w:rtl w:val="true"/>
          <w:lang w:val="en-GB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990</wp:posOffset>
                </wp:positionH>
                <wp:positionV relativeFrom="paragraph">
                  <wp:posOffset>186055</wp:posOffset>
                </wp:positionV>
                <wp:extent cx="4756150" cy="2324100"/>
                <wp:effectExtent l="0" t="25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2324160"/>
                          <a:chOff x="0" y="0"/>
                          <a:chExt cx="4756320" cy="2324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75632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9640" y="72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 مرشاح تمرير منخف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4.65pt;width:374.5pt;height:183pt" coordorigin="1074,293" coordsize="7490,3660">
                <v:shape id="shape_0" stroked="f" o:allowincell="f" style="position:absolute;left:1074;top:293;width:7489;height:36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41;top:294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 مرشاح تمرير منخف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28"/>
          <w:lang w:val="en-GB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  <w:lang w:val="en-GB"/>
        </w:rPr>
        <w:t>جدول القيم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2"/>
        <w:gridCol w:w="3062"/>
      </w:tblGrid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كو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sz w:val="20"/>
                <w:szCs w:val="28"/>
              </w:rPr>
              <w:br/>
              <w:t>(MHz</w:t>
            </w:r>
            <w:r>
              <w:rPr>
                <w:i/>
                <w:i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5</w:t>
            </w:r>
            <w:r>
              <w:rPr>
                <w:rFonts w:cs="Symbol" w:ascii="Symbol" w:hAnsi="Symbol"/>
                <w:sz w:val="20"/>
                <w:szCs w:val="28"/>
              </w:rPr>
              <w:t></w:t>
            </w:r>
            <w:r>
              <w:rPr>
                <w:i/>
                <w:iCs/>
                <w:sz w:val="20"/>
                <w:szCs w:val="28"/>
              </w:rPr>
              <w:t xml:space="preserve"> f</w:t>
            </w:r>
            <w:r>
              <w:rPr>
                <w:i/>
                <w:iCs/>
                <w:position w:val="-4"/>
                <w:sz w:val="20"/>
                <w:szCs w:val="28"/>
              </w:rPr>
              <w:t>c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تسامح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C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1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54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390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428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56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46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259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/>
            </w:pPr>
            <w:r>
              <w:rPr>
                <w:sz w:val="20"/>
                <w:szCs w:val="26"/>
              </w:rPr>
              <w:tab/>
              <w:t> 2.8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/>
            </w:pPr>
            <w:r>
              <w:rPr>
                <w:sz w:val="20"/>
                <w:szCs w:val="26"/>
              </w:rPr>
              <w:tab/>
              <w:t> 1.54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/>
            </w:pPr>
            <w:r>
              <w:rPr>
                <w:sz w:val="20"/>
                <w:szCs w:val="26"/>
              </w:rPr>
              <w:tab/>
              <w:t> 1.72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position w:val="-4"/>
                <w:sz w:val="20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/>
            </w:pPr>
            <w:r>
              <w:rPr>
                <w:sz w:val="20"/>
                <w:szCs w:val="26"/>
              </w:rPr>
              <w:tab/>
              <w:t> 9.40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position w:val="-4"/>
                <w:sz w:val="20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/>
            </w:pPr>
            <w:r>
              <w:rPr>
                <w:sz w:val="20"/>
                <w:szCs w:val="26"/>
              </w:rPr>
              <w:tab/>
              <w:t> 5.50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position w:val="-4"/>
                <w:sz w:val="20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65" w:leader="none"/>
              </w:tabs>
              <w:spacing w:lineRule="exact" w:line="220" w:before="40" w:after="40"/>
              <w:jc w:val="left"/>
              <w:rPr/>
            </w:pPr>
            <w:r>
              <w:rPr>
                <w:sz w:val="20"/>
                <w:szCs w:val="26"/>
              </w:rPr>
              <w:tab/>
              <w:t> 6.145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6918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bidi w:val="1"/>
              <w:spacing w:lineRule="exact" w:line="240" w:before="20" w:after="20"/>
              <w:ind w:left="57" w:right="-85" w:hanging="0"/>
              <w:jc w:val="both"/>
              <w:rPr/>
            </w:pPr>
            <w:r>
              <w:rPr>
                <w:i/>
                <w:i/>
                <w:iCs/>
                <w:szCs w:val="2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1</w:t>
            </w:r>
            <w:r>
              <w:rPr>
                <w:i/>
                <w:iCs/>
                <w:szCs w:val="24"/>
                <w:rtl w:val="true"/>
                <w:lang w:val="en-US" w:bidi="ar-EG"/>
              </w:rPr>
              <w:t xml:space="preserve"> -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ترد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معاملات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محاثة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بالقيمة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cs="Symbol"/>
                <w:color w:val="000000"/>
                <w:szCs w:val="24"/>
              </w:rPr>
              <w:t></w:t>
            </w:r>
            <w:r>
              <w:rPr>
                <w:rFonts w:ascii="Symbol" w:hAnsi="Symbol" w:cs="Symbol"/>
                <w:color w:val="000000"/>
                <w:szCs w:val="24"/>
                <w:rtl w:val="true"/>
                <w:lang w:bidi="ar-EG"/>
              </w:rPr>
              <w:t xml:space="preserve">، ومعاملات المستحث بالقيمة </w:t>
            </w:r>
            <w:r>
              <w:rPr>
                <w:color w:val="000000"/>
                <w:szCs w:val="24"/>
                <w:lang w:val="en-US" w:bidi="ar-EG"/>
              </w:rPr>
              <w:t>pF</w:t>
            </w:r>
            <w:r>
              <w:rPr>
                <w:color w:val="000000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Cs w:val="24"/>
                <w:rtl w:val="true"/>
                <w:lang w:val="en-US" w:bidi="ar-EG"/>
              </w:rPr>
              <w:t>والترددات</w:t>
            </w:r>
            <w:r>
              <w:rPr>
                <w:rFonts w:cs="Times New Roman"/>
                <w:color w:val="000000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Cs w:val="24"/>
                <w:rtl w:val="true"/>
                <w:lang w:val="en-US" w:bidi="ar-EG"/>
              </w:rPr>
              <w:t>بالقيمة</w:t>
            </w:r>
            <w:r>
              <w:rPr>
                <w:rFonts w:cs="Times New Roman"/>
                <w:color w:val="000000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Cs w:val="24"/>
                <w:lang w:val="en-US" w:bidi="ar-EG"/>
              </w:rPr>
              <w:t>MHz</w:t>
            </w:r>
            <w:r>
              <w:rPr>
                <w:color w:val="000000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exact" w:line="240" w:before="20" w:after="20"/>
              <w:ind w:left="57" w:right="0" w:hanging="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GB" w:bidi="ar-EG"/>
              </w:rPr>
              <w:t>الملاحظ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bidi="ar-EG"/>
              </w:rPr>
              <w:t>2</w:t>
            </w:r>
            <w:r>
              <w:rPr>
                <w:i/>
                <w:iCs/>
                <w:sz w:val="18"/>
                <w:szCs w:val="24"/>
                <w:rtl w:val="true"/>
                <w:lang w:bidi="ar-EG"/>
              </w:rPr>
              <w:t xml:space="preserve"> -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ح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ذك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جم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ام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ح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ش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صحيح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18"/>
                <w:szCs w:val="24"/>
                <w:rtl w:val="true"/>
                <w:lang w:bidi="ar-EG"/>
              </w:rPr>
              <w:t>±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%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 w:before="20" w:after="20"/>
              <w:ind w:left="57" w:right="0" w:hanging="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bidi="ar-EG"/>
              </w:rPr>
              <w:t>3</w:t>
            </w:r>
            <w:r>
              <w:rPr>
                <w:i/>
                <w:iCs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جع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ر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نا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يه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 w:before="20" w:after="20"/>
              <w:ind w:left="57" w:right="0" w:hanging="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bidi="ar-EG"/>
              </w:rPr>
              <w:t>4</w:t>
            </w:r>
            <w:r>
              <w:rPr>
                <w:i/>
                <w:iCs/>
                <w:sz w:val="18"/>
                <w:szCs w:val="24"/>
                <w:rtl w:val="true"/>
                <w:lang w:bidi="ar-EG"/>
              </w:rPr>
              <w:t xml:space="preserve"> -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Q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 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125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0900</wp:posOffset>
                </wp:positionH>
                <wp:positionV relativeFrom="paragraph">
                  <wp:posOffset>-53340</wp:posOffset>
                </wp:positionV>
                <wp:extent cx="2318385" cy="3110865"/>
                <wp:effectExtent l="3175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3110760"/>
                          <a:chOff x="0" y="0"/>
                          <a:chExt cx="2318400" cy="3110760"/>
                        </a:xfrm>
                      </wpg:grpSpPr>
                      <wps:wsp>
                        <wps:cNvSpPr txBox="1"/>
                        <wps:spPr>
                          <a:xfrm>
                            <a:off x="441360" y="17640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صائص مرشاح منخفض التم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8062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 (MHz)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3160" y="533160"/>
                            <a:ext cx="1296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الإدراج النسب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9.7pt;width:224.55pt;height:231.1pt" coordorigin="2500,194" coordsize="4491,4622">
                <v:shape id="shape_0" fillcolor="white" stroked="f" o:allowincell="f" style="position:absolute;left:4035;top:194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صائص مرشاح منخفض التمر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0;top:433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 (M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0;top:756;width:2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الإدراج النسبية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100" w:dyaOrig="47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5pt;height:238.6pt" filled="f" o:ole="">
            <v:imagedata r:id="rId18" o:title=""/>
          </v:shape>
          <o:OLEObject Type="Embed" ProgID="" ShapeID="ole_rId17" DrawAspect="Content" ObjectID="_1663301964" r:id="rId17"/>
        </w:object>
      </w:r>
      <w:r>
        <w:br w:type="page"/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رش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تل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م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تم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خف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 xml:space="preserve">kHz 10 = </w:t>
      </w:r>
      <w:r>
        <w:rPr>
          <w:b/>
          <w:bCs/>
          <w:i/>
          <w:iCs/>
          <w:sz w:val="24"/>
          <w:szCs w:val="32"/>
        </w:rPr>
        <w:t>fc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9085</wp:posOffset>
                </wp:positionH>
                <wp:positionV relativeFrom="paragraph">
                  <wp:posOffset>195580</wp:posOffset>
                </wp:positionV>
                <wp:extent cx="2743200" cy="3048635"/>
                <wp:effectExtent l="0" t="317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48480"/>
                          <a:chOff x="0" y="0"/>
                          <a:chExt cx="2743200" cy="3048480"/>
                        </a:xfrm>
                      </wpg:grpSpPr>
                      <wps:wsp>
                        <wps:cNvSpPr txBox="1"/>
                        <wps:spPr>
                          <a:xfrm>
                            <a:off x="314280" y="0"/>
                            <a:ext cx="18770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 تصميم المرشاح المختل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9000"/>
                            <a:ext cx="2743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:  دخ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:  خرج مرشاح بتمرير مرتف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:  خرج مرشاح بتمرير منخفض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5.4pt;width:216pt;height:240.05pt" coordorigin="2471,308" coordsize="4320,4801">
                <v:shape id="shape_0" fillcolor="white" stroked="f" o:allowincell="f" style="position:absolute;left:2966;top:308;width:2955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 تصميم المرشاح المختل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4149;width:4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:  دخ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:  خرج مرشاح بتمرير مرتف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:  خرج مرشاح بتمرير منخف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val="en-GB"/>
        </w:rPr>
        <w:object w:dxaOrig="5209" w:dyaOrig="49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.45pt;height:245.8pt" filled="f" o:ole="">
            <v:imagedata r:id="rId20" o:title=""/>
          </v:shape>
          <o:OLEObject Type="Embed" ProgID="" ShapeID="ole_rId19" DrawAspect="Content" ObjectID="_870902931" r:id="rId19"/>
        </w:objec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0"/>
          <w:szCs w:val="28"/>
          <w:lang w:val="en-GB" w:bidi="ar-EG"/>
        </w:rPr>
      </w:pPr>
      <w:r>
        <w:rPr>
          <w:b/>
          <w:bCs/>
          <w:sz w:val="20"/>
          <w:szCs w:val="28"/>
          <w:rtl w:val="true"/>
          <w:lang w:val="en-GB" w:bidi="ar-EG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rtl w:val="true"/>
          <w:lang w:val="en-GB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/>
          <w:bCs/>
          <w:sz w:val="20"/>
          <w:sz w:val="20"/>
          <w:szCs w:val="28"/>
          <w:rtl w:val="true"/>
          <w:lang w:val="en-GB"/>
        </w:rPr>
        <w:t>جدول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>القيم</w:t>
      </w:r>
    </w:p>
    <w:tbl>
      <w:tblPr>
        <w:bidiVisual w:val="true"/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54"/>
        <w:gridCol w:w="2129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lineRule="exact" w:line="220" w:before="20" w:after="20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كون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lineRule="exact" w:line="220" w:before="20" w:after="20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يمة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lineRule="exact" w:line="220" w:before="20" w:after="20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سامح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39</w:t>
            </w:r>
            <w:r>
              <w:rPr>
                <w:rFonts w:cs="Traditional Arabic" w:ascii="Tms Rmn" w:hAnsi="Tms Rmn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96</w:t>
            </w:r>
            <w:r>
              <w:rPr>
                <w:rFonts w:cs="Traditional Arabic" w:ascii="Tms Rmn" w:hAnsi="Tms Rmn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±5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35</w:t>
            </w:r>
            <w:r>
              <w:rPr>
                <w:rFonts w:cs="Traditional Arabic" w:ascii="Tms Rmn" w:hAnsi="Tms Rmn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81</w:t>
            </w:r>
            <w:r>
              <w:rPr>
                <w:rFonts w:cs="Traditional Arabic" w:ascii="Tms Rmn" w:hAnsi="Tms Rmn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20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.7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.1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±2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.8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.29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exact" w:line="220" w:before="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keepLines/>
              <w:bidi w:val="1"/>
              <w:spacing w:lineRule="exact" w:line="220" w:before="20" w:after="20"/>
              <w:ind w:left="57" w:right="-85" w:hanging="0"/>
              <w:jc w:val="both"/>
              <w:rPr>
                <w:i/>
                <w:i/>
                <w:iCs/>
                <w:szCs w:val="24"/>
                <w:lang w:val="en-US" w:bidi="ar-EG"/>
              </w:rPr>
            </w:pPr>
            <w:r>
              <w:rPr>
                <w:i/>
                <w:i/>
                <w:iCs/>
                <w:szCs w:val="2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1</w:t>
            </w:r>
            <w:r>
              <w:rPr>
                <w:i/>
                <w:iCs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 xml:space="preserve">- </w:t>
            </w:r>
            <w:r>
              <w:rPr>
                <w:szCs w:val="24"/>
                <w:rtl w:val="true"/>
                <w:lang w:val="en-US" w:bidi="ar-EG"/>
              </w:rPr>
              <w:t>يرد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عام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محاثة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بالقيمة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mH</w:t>
            </w:r>
            <w:r>
              <w:rPr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Cs w:val="24"/>
                <w:rtl w:val="true"/>
                <w:lang w:val="en-US" w:bidi="ar-EG"/>
              </w:rPr>
              <w:t>والعامل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المستحث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rtl w:val="true"/>
                <w:lang w:val="en-US" w:bidi="ar-EG"/>
              </w:rPr>
              <w:t>بالقيمة</w:t>
            </w:r>
            <w:r>
              <w:rPr>
                <w:rFonts w:cs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pF</w:t>
            </w:r>
            <w:r>
              <w:rPr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before="0" w:after="40"/>
              <w:ind w:left="57" w:right="0" w:hanging="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Q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او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Hz 1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4089400" cy="3403600"/>
            <wp:effectExtent l="0" t="0" r="0" b="0"/>
            <wp:wrapNone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0900</wp:posOffset>
                </wp:positionH>
                <wp:positionV relativeFrom="paragraph">
                  <wp:posOffset>27940</wp:posOffset>
                </wp:positionV>
                <wp:extent cx="3029585" cy="3315335"/>
                <wp:effectExtent l="12700" t="317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3315240"/>
                          <a:chOff x="0" y="0"/>
                          <a:chExt cx="3029760" cy="3315240"/>
                        </a:xfrm>
                      </wpg:grpSpPr>
                      <wps:wsp>
                        <wps:cNvSpPr txBox="1"/>
                        <wps:spPr>
                          <a:xfrm>
                            <a:off x="115236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صائص المرشاح المختل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4848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 (MHz)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7200" y="83952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الإدراج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2.2pt;width:274.5pt;height:261pt" coordorigin="2620,44" coordsize="5490,5220">
                <v:shape id="shape_0" fillcolor="white" stroked="f" o:allowincell="f" style="position:absolute;left:5155;top:44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صائص المرشاح المختل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4845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 (M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0;top:1366;width:18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الإدراج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  <w:lang w:val="en-GB"/>
        </w:rPr>
      </w:pPr>
      <w:r>
        <w:rPr>
          <w:b/>
          <w:bCs/>
          <w:sz w:val="24"/>
          <w:szCs w:val="32"/>
          <w:rtl w:val="true"/>
          <w:lang w:val="en-GB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مواز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ضو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شوائية</w:t>
      </w:r>
    </w:p>
    <w:p>
      <w:pPr>
        <w:pStyle w:val="Normal"/>
        <w:spacing w:before="0" w:after="3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3330</wp:posOffset>
                </wp:positionH>
                <wp:positionV relativeFrom="paragraph">
                  <wp:posOffset>79375</wp:posOffset>
                </wp:positionV>
                <wp:extent cx="3632200" cy="3510915"/>
                <wp:effectExtent l="0" t="317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511080"/>
                          <a:chOff x="0" y="0"/>
                          <a:chExt cx="3632040" cy="3511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840"/>
                            <a:ext cx="363204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768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6.25pt;width:286pt;height:276.45pt" coordorigin="1958,125" coordsize="5720,5529">
                <v:shape id="shape_0" stroked="f" o:allowincell="f" style="position:absolute;left:1958;top:164;width:5719;height:54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40;top:125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 الشبك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س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A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mr>
          </m:m>
        </m:oMath>
      </m:oMathPara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تفعة</w:t>
      </w:r>
      <w:r>
        <w:rPr>
          <w:rtl w:val="true"/>
          <w:lang w:val="en-GB"/>
        </w:rPr>
        <w:t>: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i/>
        </w:rPr>
        <w:t>A</w:t>
      </w:r>
      <w:r>
        <w:rPr>
          <w:rFonts w:cs="Symbol" w:ascii="Symbol" w:hAnsi="Symbol"/>
          <w:iCs/>
          <w:position w:val="-4"/>
        </w:rPr>
        <w:t>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0  log (1 </w:t>
      </w:r>
      <w:r>
        <w:rPr>
          <w:rFonts w:cs="Symbol" w:ascii="Symbol" w:hAnsi="Symbol"/>
        </w:rPr>
        <w:t></w:t>
      </w:r>
      <w:r>
        <w:rPr>
          <w:i/>
        </w:rPr>
        <w:t xml:space="preserve"> a</w:t>
      </w:r>
      <w:r>
        <w:rPr/>
        <w:t>)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rtl w:val="true"/>
        </w:rPr>
        <w:t>(</w:t>
      </w:r>
      <w:r>
        <w:rPr>
          <w:i/>
        </w:rPr>
        <w:t>A</w:t>
      </w:r>
      <w:r>
        <w:rPr>
          <w:rFonts w:cs="Symbol" w:ascii="Symbol" w:hAnsi="Symbol"/>
          <w:iCs/>
          <w:position w:val="-4"/>
        </w:rPr>
        <w:t>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14.8 dB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  <w:t>حيث</w:t>
      </w:r>
      <w:r>
        <w:rPr>
          <w:rtl w:val="true"/>
          <w:lang w:val="en-GB"/>
        </w:rPr>
        <w:t>:</w:t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lang w:val="en-GB" w:bidi="ar-EG"/>
        </w:rPr>
        <w:t xml:space="preserve">ns 245 = </w:t>
      </w:r>
      <w:r>
        <w:rPr>
          <w:rFonts w:cs="Symbol" w:ascii="Symbol" w:hAnsi="Symbol"/>
        </w:rPr>
        <w:t>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lang w:bidi="ar-EG"/>
        </w:rPr>
        <w:t>4,5</w:t>
      </w:r>
      <w:r>
        <w:rPr>
          <w:rtl w:val="true"/>
          <w:lang w:bidi="ar-EG"/>
        </w:rPr>
        <w:t xml:space="preserve"> = </w:t>
      </w:r>
      <w:r>
        <w:rPr>
          <w:i/>
        </w:rPr>
        <w:t>a</w:t>
      </w:r>
    </w:p>
    <w:p>
      <w:pPr>
        <w:pStyle w:val="Normal"/>
        <w:spacing w:before="0" w:after="120"/>
        <w:jc w:val="both"/>
        <w:rPr>
          <w:lang w:val="en-GB" w:eastAsia="en-US" w:bidi="ar-EG"/>
        </w:rPr>
      </w:pPr>
      <w:r>
        <w:rPr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1090</wp:posOffset>
                </wp:positionH>
                <wp:positionV relativeFrom="paragraph">
                  <wp:posOffset>287020</wp:posOffset>
                </wp:positionV>
                <wp:extent cx="3917950" cy="4051300"/>
                <wp:effectExtent l="0" t="317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4051440"/>
                          <a:chOff x="0" y="0"/>
                          <a:chExt cx="3917880" cy="4051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8160"/>
                            <a:ext cx="391788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صائص الترجيح المو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22.6pt;width:308.5pt;height:319pt" coordorigin="1734,452" coordsize="6170,6380">
                <v:shape id="shape_0" stroked="f" o:allowincell="f" style="position:absolute;left:1734;top:512;width:6169;height:6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67;top:452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صائص الترجيح المو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spacing w:before="240" w:after="120"/>
        <w:jc w:val="both"/>
        <w:rPr>
          <w:b/>
          <w:b/>
          <w:bCs/>
          <w:lang w:bidi="ar-EG"/>
        </w:rPr>
      </w:pPr>
      <w:r>
        <w:rPr>
          <w:b/>
          <w:bCs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5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طح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dB 7,4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ث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dB 12,2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اض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تشك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ص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خطي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360"/>
        <w:jc w:val="both"/>
        <w:rPr/>
      </w:pPr>
      <w:r>
        <w:rPr>
          <w:b/>
          <w:bCs/>
          <w:lang w:bidi="ar-EG"/>
        </w:rPr>
        <w:t>1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قا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085</wp:posOffset>
                </wp:positionH>
                <wp:positionV relativeFrom="paragraph">
                  <wp:posOffset>-134620</wp:posOffset>
                </wp:positionV>
                <wp:extent cx="5219700" cy="4396740"/>
                <wp:effectExtent l="0" t="317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4396680"/>
                          <a:chOff x="0" y="0"/>
                          <a:chExt cx="5219640" cy="4396680"/>
                        </a:xfrm>
                      </wpg:grpSpPr>
                      <wps:wsp>
                        <wps:cNvSpPr txBox="1"/>
                        <wps:spPr>
                          <a:xfrm>
                            <a:off x="1494720" y="0"/>
                            <a:ext cx="2181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 لشبكة مقاومة غير منتظ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0821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ر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82280"/>
                            <a:ext cx="4572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240"/>
                                <w:ind w:left="0" w:right="0" w:firstLine="1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التسامح للعامل المستحث والمقاوم %1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exact" w:line="240"/>
                                <w:ind w:left="0" w:right="0" w:firstLine="1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ملاحظة 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ينبغي ضبط كل عامل محاثة بحيث يحدث الرنين على التردد المناسب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exact" w:line="240"/>
                                <w:ind w:left="0" w:right="0" w:firstLine="1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يتطلب تشغيل هذه الشبكة أن تكون الانتهائيات بين Ω 75 لتحقيق الأداء السلي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10.6pt;width:411pt;height:346.2pt" coordorigin="672,-212" coordsize="8220,6924">
                <v:shape id="shape_0" fillcolor="white" stroked="f" o:allowincell="f" style="position:absolute;left:3025;top:-212;width:343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 لشبكة مقاومة غير منتظ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1;top:149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ر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153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;top:5272;width:7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240"/>
                          <w:ind w:left="0" w:right="0" w:firstLine="1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التسامح للعامل المستحث والمقاوم %1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exact" w:line="240"/>
                          <w:ind w:left="0" w:right="0" w:firstLine="1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ملاحظة 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ينبغي ضبط كل عامل محاثة بحيث يحدث الرنين على التردد المناسب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exact" w:line="240"/>
                          <w:ind w:left="0" w:right="0" w:firstLine="1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يتطلب تشغيل هذه الشبكة أن تكون الانتهائيات بين Ω 75 لتحقيق الأداء السلي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383" w:dyaOrig="71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.15pt;height:357.4pt" filled="f" o:ole="">
            <v:imagedata r:id="rId27" o:title=""/>
          </v:shape>
          <o:OLEObject Type="Embed" ProgID="" ShapeID="ole_rId26" DrawAspect="Content" ObjectID="_1974480588" r:id="rId26"/>
        </w:object>
      </w:r>
    </w:p>
    <w:p>
      <w:pPr>
        <w:pStyle w:val="Normal"/>
        <w:spacing w:before="240" w:after="360"/>
        <w:jc w:val="both"/>
        <w:rPr>
          <w:b/>
          <w:b/>
          <w:bCs/>
          <w:lang w:bidi="ar-EG"/>
        </w:rPr>
      </w:pPr>
      <w:r>
        <w:rPr>
          <w:b/>
          <w:bCs/>
        </w:rPr>
        <w:t>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قا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9135</wp:posOffset>
                </wp:positionH>
                <wp:positionV relativeFrom="paragraph">
                  <wp:posOffset>428625</wp:posOffset>
                </wp:positionV>
                <wp:extent cx="2181860" cy="43370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bidi="ar-EG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بمقا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منتظ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34.15pt;mso-wrap-distance-left:9.05pt;mso-wrap-distance-right:9.05pt;mso-wrap-distance-top:0pt;mso-wrap-distance-bottom:0pt;margin-top:33.75pt;mso-position-vertical-relative:text;margin-left:1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bidi="ar-EG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بمقا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منت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-57785</wp:posOffset>
            </wp:positionV>
            <wp:extent cx="4749800" cy="3625850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609600" cy="22860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خر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25pt;mso-position-vertical-relative:text;margin-left: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22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2235</wp:posOffset>
                </wp:positionH>
                <wp:positionV relativeFrom="paragraph">
                  <wp:posOffset>130175</wp:posOffset>
                </wp:positionV>
                <wp:extent cx="609600" cy="22860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4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دخ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25pt;mso-position-vertical-relative:text;margin-left:4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4"/>
                          <w:szCs w:val="22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120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2335</wp:posOffset>
                </wp:positionH>
                <wp:positionV relativeFrom="paragraph">
                  <wp:posOffset>97790</wp:posOffset>
                </wp:positionV>
                <wp:extent cx="4572000" cy="36195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سام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اث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المستح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للمقا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ح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اوي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 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7.7pt;mso-position-vertical-relative:text;margin-left:71.05pt;mso-position-horizontal-relative:text"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سام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اث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المستح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للمقا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نبغ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عام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Q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ح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اوي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ك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80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 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3780</wp:posOffset>
                </wp:positionH>
                <wp:positionV relativeFrom="paragraph">
                  <wp:posOffset>408940</wp:posOffset>
                </wp:positionV>
                <wp:extent cx="4116705" cy="40449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4044960"/>
                          <a:chOff x="0" y="0"/>
                          <a:chExt cx="4116600" cy="4044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520" y="0"/>
                            <a:ext cx="4051440" cy="40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9680" y="1332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جابة الانتقالية ل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2268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قت (µs)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7200" y="103248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تر الخرج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2.2pt;width:360.15pt;height:318.5pt" coordorigin="908,644" coordsize="7203,6370">
                <v:shape id="shape_0" stroked="f" o:allowincell="f" style="position:absolute;left:1731;top:644;width:6379;height:63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32;top:665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جابة الانتقالية للشبك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8;top:6349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قت (µ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;top:2270;width:18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تر الخرج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3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ستج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ق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ض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ية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240" w:after="36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5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شا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طومس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شو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ط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2"/>
          <w:lang w:val="en-US" w:eastAsia="en-US" w:bidi="ar-EG"/>
        </w:rPr>
      </w:pPr>
      <w:r>
        <w:rPr>
          <w:b/>
          <w:bCs/>
          <w:sz w:val="24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4451350" cy="28067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2806560"/>
                          <a:chOff x="0" y="0"/>
                          <a:chExt cx="4451400" cy="2806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45140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360" y="1404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 مرشاح طومس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7.1pt;width:350.5pt;height:221pt" coordorigin="1314,142" coordsize="7010,4420">
                <v:shape id="shape_0" stroked="f" o:allowincell="f" style="position:absolute;left:1314;top:142;width:7009;height:44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27;top:164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 مرشاح طومسو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9"/>
        <w:gridCol w:w="3434"/>
      </w:tblGrid>
      <w:tr>
        <w:trPr>
          <w:cantSplit w:val="true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كو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sz w:val="20"/>
                <w:szCs w:val="26"/>
              </w:rPr>
              <w:br/>
              <w:t>(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rFonts w:cs="Symbol" w:ascii="Symbol" w:hAnsi="Symbol"/>
                <w:position w:val="-4"/>
                <w:sz w:val="20"/>
                <w:szCs w:val="26"/>
              </w:rPr>
              <w:t>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</w:t>
            </w:r>
            <w:r>
              <w:rPr>
                <w:sz w:val="20"/>
                <w:szCs w:val="26"/>
              </w:rPr>
              <w:t xml:space="preserve"> 3.3 MHz)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1</w:t>
            </w:r>
          </w:p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3</w:t>
            </w:r>
          </w:p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C4</w:t>
            </w:r>
          </w:p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5</w:t>
            </w:r>
          </w:p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1</w:t>
            </w:r>
          </w:p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/>
            </w:pPr>
            <w:r>
              <w:rPr>
                <w:sz w:val="20"/>
                <w:szCs w:val="26"/>
              </w:rPr>
              <w:tab/>
              <w:t> 147.7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4044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/>
            </w:pPr>
            <w:r>
              <w:rPr>
                <w:sz w:val="20"/>
                <w:szCs w:val="26"/>
              </w:rPr>
              <w:tab/>
              <w:t> 141.6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1057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/>
            </w:pPr>
            <w:r>
              <w:rPr>
                <w:sz w:val="20"/>
                <w:szCs w:val="26"/>
              </w:rPr>
              <w:tab/>
              <w:t> 310.5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/>
            </w:pPr>
            <w:r>
              <w:rPr>
                <w:sz w:val="20"/>
                <w:szCs w:val="26"/>
              </w:rPr>
              <w:tab/>
              <w:t>  2.948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1" w:leader="none"/>
              </w:tabs>
              <w:spacing w:lineRule="exact" w:line="220" w:before="20" w:after="20"/>
              <w:jc w:val="left"/>
              <w:rPr/>
            </w:pPr>
            <w:r>
              <w:rPr>
                <w:sz w:val="20"/>
                <w:szCs w:val="26"/>
              </w:rPr>
              <w:tab/>
              <w:t>  0.5752</w:t>
            </w:r>
          </w:p>
        </w:tc>
      </w:tr>
      <w:tr>
        <w:trPr>
          <w:cantSplit w:val="true"/>
        </w:trPr>
        <w:tc>
          <w:tcPr>
            <w:tcW w:w="600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i/>
                <w:i/>
                <w:sz w:val="18"/>
                <w:sz w:val="18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sz w:val="18"/>
                <w:szCs w:val="24"/>
                <w:lang w:bidi="ar-EG"/>
              </w:rPr>
              <w:t>1</w:t>
            </w:r>
            <w:r>
              <w:rPr>
                <w:i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i/>
                <w:sz w:val="18"/>
                <w:szCs w:val="24"/>
              </w:rPr>
              <w:t>f</w:t>
            </w:r>
            <w:r>
              <w:rPr>
                <w:sz w:val="18"/>
                <w:szCs w:val="24"/>
                <w:vertAlign w:val="subscript"/>
                <w:rtl w:val="true"/>
              </w:rPr>
              <w:t>∞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ظ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رج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دخل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ام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µH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عام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ح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pF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20" w:before="0" w:after="20"/>
              <w:jc w:val="left"/>
              <w:rPr>
                <w:sz w:val="18"/>
                <w:vertAlign w:val="superscript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فا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رج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</w:rPr>
              <w:t xml:space="preserve">Phillips, </w:t>
            </w:r>
            <w:r>
              <w:rPr>
                <w:i/>
                <w:sz w:val="18"/>
                <w:szCs w:val="24"/>
              </w:rPr>
              <w:t>Proc. IEE</w:t>
            </w:r>
            <w:r>
              <w:rPr>
                <w:sz w:val="18"/>
                <w:szCs w:val="24"/>
              </w:rPr>
              <w:t>,</w:t>
            </w: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ol. 105B, p. 440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rtl w:val="true"/>
        </w:rPr>
        <w:t>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3</w:t>
      </w:r>
    </w:p>
    <w:p>
      <w:pPr>
        <w:pStyle w:val="Normal"/>
        <w:spacing w:before="0" w:after="360"/>
        <w:jc w:val="center"/>
        <w:rPr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ش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دراج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J.63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130</wp:posOffset>
                </wp:positionH>
                <wp:positionV relativeFrom="paragraph">
                  <wp:posOffset>189865</wp:posOffset>
                </wp:positionV>
                <wp:extent cx="5816600" cy="4188460"/>
                <wp:effectExtent l="0" t="317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188600"/>
                          <a:chOff x="0" y="0"/>
                          <a:chExt cx="5816520" cy="4188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960"/>
                            <a:ext cx="5816520" cy="41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0" y="0"/>
                            <a:ext cx="187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 17 للأنظمة ذات 6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4.95pt;width:458pt;height:329.8pt" coordorigin="238,299" coordsize="9160,6596">
                <v:shape id="shape_0" stroked="f" o:allowincell="f" style="position:absolute;left:238;top:305;width:9159;height:65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39;top:299;width:29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 17 للأنظمة ذات 6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340</wp:posOffset>
                </wp:positionH>
                <wp:positionV relativeFrom="paragraph">
                  <wp:posOffset>-261620</wp:posOffset>
                </wp:positionV>
                <wp:extent cx="5795645" cy="4438015"/>
                <wp:effectExtent l="0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4438080"/>
                          <a:chOff x="0" y="0"/>
                          <a:chExt cx="5795640" cy="4438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360" y="50040"/>
                            <a:ext cx="5759280" cy="43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6200" y="0"/>
                            <a:ext cx="2038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 17/المجال 1 للأنظمة ذات 525 خط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ات قيا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20.6pt;width:456.35pt;height:349.45pt" coordorigin="284,-412" coordsize="9127,6989">
                <v:shape id="shape_0" stroked="f" o:allowincell="f" style="position:absolute;left:341;top:-333;width:9069;height:69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4;top:-412;width:320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 17/المجال 1 للأنظمة ذات 525 خط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448;width:10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ات قيا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080" w:after="36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rtl w:val="true"/>
        </w:rPr>
        <w:t>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4</w:t>
      </w:r>
    </w:p>
    <w:p>
      <w:pPr>
        <w:pStyle w:val="Normal"/>
        <w:spacing w:before="0" w:after="480"/>
        <w:jc w:val="center"/>
        <w:rPr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تشوّه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شك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م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36"/>
          <w:lang w:bidi="ar-EG"/>
        </w:rPr>
        <w:t>K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.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n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ب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ري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n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i/>
          <w:iCs/>
          <w:lang w:bidi="ar-EG"/>
        </w:rPr>
        <w:t>T</w:t>
      </w:r>
      <w:r>
        <w:rPr>
          <w:lang w:bidi="ar-EG"/>
        </w:rPr>
        <w:t xml:space="preserve"> (</w:t>
      </w:r>
      <w:r>
        <w:rPr>
          <w:i/>
          <w:iCs/>
          <w:lang w:bidi="ar-EG"/>
        </w:rPr>
        <w:t>B</w:t>
      </w:r>
      <w:r>
        <w:rPr>
          <w:lang w:bidi="ar-EG"/>
        </w:rPr>
        <w:t>1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B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vertAlign w:val="subscript"/>
          <w:lang w:bidi="ar-EG"/>
        </w:rPr>
        <w:t>c</w:t>
      </w:r>
      <w:r>
        <w:rPr>
          <w:lang w:bidi="ar-EG"/>
        </w:rPr>
        <w:t xml:space="preserve"> =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(</w:t>
      </w:r>
      <w:r>
        <w:rPr>
          <w:i/>
          <w:iCs/>
          <w:lang w:bidi="ar-EG"/>
        </w:rPr>
        <w:t>F</w:t>
      </w:r>
      <w:r>
        <w:rPr>
          <w:vertAlign w:val="subscript"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ستج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ب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i/>
          <w:iCs/>
          <w:lang w:bidi="ar-EG"/>
        </w:rPr>
        <w:t>T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vertAlign w:val="subscript"/>
          <w:lang w:bidi="ar-EG"/>
        </w:rPr>
        <w:t>(2T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>4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 200±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>2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 400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 800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:</w:t>
      </w:r>
    </w:p>
    <w:p>
      <w:pPr>
        <w:pStyle w:val="Normal"/>
        <w:spacing w:before="0" w:after="120"/>
        <w:jc w:val="center"/>
        <w:rPr>
          <w:i/>
          <w:i/>
          <w:lang w:bidi="ar-EG"/>
        </w:rPr>
      </w:pPr>
      <w:r>
        <w:rPr>
          <w:i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Cs/>
          <w:lang w:bidi="ar-EG"/>
        </w:rPr>
        <w:t>2</w:t>
      </w:r>
      <w:r>
        <w:rPr>
          <w:b/>
          <w:bCs/>
          <w:i/>
          <w:iCs/>
          <w:lang w:bidi="ar-EG"/>
        </w:rPr>
        <w:t>T</w:t>
      </w:r>
      <w:r>
        <w:rPr>
          <w:b/>
          <w:b/>
          <w:bCs/>
          <w:rtl w:val="true"/>
          <w:lang w:bidi="ar-EG"/>
        </w:rPr>
        <w:t>القضيب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lang w:bidi="ar-EG"/>
        </w:rPr>
        <w:t>2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/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i/>
          <w:iCs/>
          <w:vertAlign w:val="subscript"/>
          <w:lang w:bidi="ar-EG"/>
        </w:rPr>
        <w:t>(P/B</w:t>
      </w:r>
      <w:r>
        <w:rPr>
          <w:vertAlign w:val="subscript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24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ستج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T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ّ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216535</wp:posOffset>
                </wp:positionV>
                <wp:extent cx="5307330" cy="2998470"/>
                <wp:effectExtent l="0" t="6667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2998440"/>
                          <a:chOff x="0" y="0"/>
                          <a:chExt cx="5307480" cy="29984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5295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8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قناع الاستجابة لإشارة الاختبار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1 (625 خطا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دة بنصف اتساع: ns 200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من أجل MHz 5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وns 167 من أجل MHz 6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732240"/>
                            <a:ext cx="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732240"/>
                            <a:ext cx="238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29000"/>
                            <a:ext cx="1152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682560"/>
                            <a:ext cx="353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078280"/>
                            <a:ext cx="238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2138760"/>
                            <a:ext cx="2037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2088360"/>
                            <a:ext cx="237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157120"/>
                            <a:ext cx="203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75760"/>
                            <a:ext cx="310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2196360"/>
                            <a:ext cx="1746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913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182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268720"/>
                            <a:ext cx="50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1927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1812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3160" y="226440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9280" y="2196360"/>
                            <a:ext cx="1746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240" y="2075760"/>
                            <a:ext cx="3110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400" y="2148840"/>
                            <a:ext cx="203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80440"/>
                            <a:ext cx="237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6240" y="2144880"/>
                            <a:ext cx="203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080" y="2077200"/>
                            <a:ext cx="2394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7840"/>
                            <a:ext cx="46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767320"/>
                            <a:ext cx="75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360" y="2475360"/>
                            <a:ext cx="141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435400"/>
                            <a:ext cx="3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35400"/>
                            <a:ext cx="29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362680"/>
                            <a:ext cx="77904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2268360"/>
                            <a:ext cx="38160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00280"/>
                            <a:ext cx="3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00280"/>
                            <a:ext cx="29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00280"/>
                            <a:ext cx="77904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671920"/>
                            <a:ext cx="38160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2435400"/>
                            <a:ext cx="3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4520" y="2435400"/>
                            <a:ext cx="29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600" y="2362680"/>
                            <a:ext cx="77904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000" y="2268360"/>
                            <a:ext cx="38160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2600280"/>
                            <a:ext cx="3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4520" y="2600280"/>
                            <a:ext cx="29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600" y="2600280"/>
                            <a:ext cx="77904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000" y="2671920"/>
                            <a:ext cx="38160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25984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43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3706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26607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128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76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2891160"/>
                            <a:ext cx="141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9040" y="25984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43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3706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26607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5160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6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2847240"/>
                            <a:ext cx="311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–8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2847240"/>
                            <a:ext cx="311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–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847240"/>
                            <a:ext cx="310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–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847240"/>
                            <a:ext cx="311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847240"/>
                            <a:ext cx="311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847240"/>
                            <a:ext cx="311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8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2847240"/>
                            <a:ext cx="212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7.05pt;width:417.9pt;height:236.1pt" coordorigin="556,341" coordsize="8358,4722">
                <v:shape id="shape_0" stroked="f" o:allowincell="f" style="position:absolute;left:574;top:341;width:83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8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قناع الاستجابة لإشارة الاختبار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1 (625 خطا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دة بنصف اتساع: ns 200 = 2</w:t>
                        </w:r>
                        <w:r>
                          <w:rPr>
                            <w:kern w:val="2"/>
                            <w:sz w:val="20"/>
                            <w:szCs w:val="2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من أجل MHz 5 = </w:t>
                        </w:r>
                        <w:r>
                          <w:rPr>
                            <w:kern w:val="2"/>
                            <w:sz w:val="20"/>
                            <w:szCs w:val="28"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وns 167 من أجل MHz 6 = </w:t>
                        </w:r>
                        <w:r>
                          <w:rPr>
                            <w:kern w:val="2"/>
                            <w:sz w:val="20"/>
                            <w:szCs w:val="28"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494" to="4230,45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08,1494" to="7865,149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743,1489" to="7760,429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82;top:1416;width:55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614;width:37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,3709" to="1793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7;top:3629;width:37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1,3738" to="2991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4;top:3610;width:488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9,3800" to="3603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3792" to="1793,41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94,3777" to="2994,40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7,3914" to="3614,43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13,3794" to="6613,41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5,3776" to="5405,40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97,3907" to="4797,430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07,3800" to="5081,4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7;top:3610;width:48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2,3725" to="5732,4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9;top:3617;width:37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3,3718" to="6933,4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0;top:3612;width:376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,4306" to="7839,430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13,4699" to="4800,46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856;top:4239;width:221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4176" to="1399,417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321,4176" to="1782,41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6,4061" to="3012,417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13,3913" to="3613,406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37,4436" to="1399,443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321,4436" to="1782,44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6,4436" to="3012,45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13,4548" to="3613,46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08,4176" to="7570,417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626,4176" to="7087,417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95,4061" to="6621,417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794,3913" to="5394,406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008,4436" to="7570,443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626,4436" to="7087,44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95,4436" to="6621,45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794,4548" to="5394,469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794,4433" to="1794,48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94,4170" to="1794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4074" to="2995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4531" to="2995,48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6,4298" to="3606,46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6,4699" to="3606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4;top:4894;width:221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2,4433" to="6602,48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10,4170" to="6610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4074" to="5408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531" to="5400,48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98,4303" to="4798,46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98,4699" to="4798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5;top:4825;width:48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–8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4825;width:48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–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4825;width:48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–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4825;width:48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4825;width:48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4825;width:48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8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4825;width:33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240" w:before="0" w:after="80"/>
        <w:jc w:val="center"/>
        <w:rPr>
          <w:b/>
          <w:b/>
          <w:sz w:val="20"/>
          <w:szCs w:val="28"/>
          <w:lang w:bidi="ar-EG"/>
        </w:rPr>
      </w:pPr>
      <w:r>
        <w:rPr>
          <w:rFonts w:cs="Times New Roman"/>
          <w:b/>
          <w:sz w:val="20"/>
          <w:szCs w:val="28"/>
          <w:rtl w:val="true"/>
          <w:lang w:bidi="ar-EG"/>
        </w:rPr>
        <w:t xml:space="preserve">  </w:t>
      </w:r>
      <w:r>
        <w:rPr>
          <w:b/>
          <w:b/>
          <w:sz w:val="20"/>
          <w:sz w:val="20"/>
          <w:szCs w:val="28"/>
          <w:rtl w:val="true"/>
          <w:lang w:bidi="ar-EG"/>
        </w:rPr>
        <w:t>الشكل</w:t>
      </w:r>
      <w:r>
        <w:rPr>
          <w:rFonts w:cs="Times New Roman"/>
          <w:b/>
          <w:b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27</w:t>
      </w:r>
      <w:r>
        <w:rPr>
          <w:b/>
          <w:sz w:val="20"/>
          <w:szCs w:val="28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28"/>
          <w:rtl w:val="true"/>
          <w:lang w:bidi="ar-EG"/>
        </w:rPr>
        <w:t>ب</w:t>
      </w:r>
      <w:r>
        <w:rPr>
          <w:b/>
          <w:sz w:val="20"/>
          <w:szCs w:val="28"/>
          <w:rtl w:val="true"/>
          <w:lang w:bidi="ar-EG"/>
        </w:rPr>
        <w:t>)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 xml:space="preserve">قناع الاستجابة لإشارة الاختبار </w:t>
      </w:r>
      <w:r>
        <w:rPr>
          <w:rFonts w:cs="Times New Roman Bold;Times New Roman" w:ascii="Times New Roman Bold;Times New Roman" w:hAnsi="Times New Roman Bold;Times New Roman"/>
          <w:b/>
          <w:bCs/>
          <w:i/>
          <w:sz w:val="20"/>
          <w:szCs w:val="28"/>
          <w:lang w:bidi="ar-EG"/>
        </w:rPr>
        <w:t>B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lang w:bidi="ar-EG"/>
        </w:rPr>
        <w:t>52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خط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b/>
          <w:sz w:val="20"/>
          <w:szCs w:val="28"/>
          <w:rtl w:val="true"/>
          <w:lang w:bidi="ar-EG"/>
        </w:rPr>
        <w:t>(</w:t>
      </w:r>
      <w:r>
        <w:rPr>
          <w:b/>
          <w:b/>
          <w:sz w:val="20"/>
          <w:sz w:val="20"/>
          <w:szCs w:val="28"/>
          <w:rtl w:val="true"/>
          <w:lang w:bidi="ar-EG"/>
        </w:rPr>
        <w:t>مدة</w:t>
      </w:r>
      <w:r>
        <w:rPr>
          <w:rFonts w:cs="Times New Roman"/>
          <w:b/>
          <w:b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28"/>
          <w:rtl w:val="true"/>
          <w:lang w:bidi="ar-EG"/>
        </w:rPr>
        <w:t>بنصف</w:t>
      </w:r>
      <w:r>
        <w:rPr>
          <w:rFonts w:cs="Times New Roman"/>
          <w:b/>
          <w:b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28"/>
          <w:rtl w:val="true"/>
          <w:lang w:bidi="ar-EG"/>
        </w:rPr>
        <w:t>اتساع</w:t>
      </w:r>
      <w:r>
        <w:rPr>
          <w:b/>
          <w:sz w:val="20"/>
          <w:szCs w:val="28"/>
          <w:rtl w:val="true"/>
          <w:lang w:bidi="ar-EG"/>
        </w:rPr>
        <w:t xml:space="preserve">: </w:t>
      </w:r>
      <w:r>
        <w:rPr>
          <w:sz w:val="20"/>
          <w:szCs w:val="28"/>
          <w:lang w:bidi="ar-EG"/>
        </w:rPr>
        <w:t>ns 250</w:t>
      </w:r>
      <w:r>
        <w:rPr>
          <w:b/>
          <w:sz w:val="20"/>
          <w:szCs w:val="28"/>
          <w:rtl w:val="true"/>
          <w:lang w:bidi="ar-EG"/>
        </w:rPr>
        <w:t>)</w:t>
      </w:r>
    </w:p>
    <w:p>
      <w:pPr>
        <w:pStyle w:val="Normal"/>
        <w:spacing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96285</wp:posOffset>
                </wp:positionH>
                <wp:positionV relativeFrom="paragraph">
                  <wp:posOffset>64135</wp:posOffset>
                </wp:positionV>
                <wp:extent cx="0" cy="2323465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5.05pt" to="259.55pt,187.9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4540</wp:posOffset>
                </wp:positionH>
                <wp:positionV relativeFrom="paragraph">
                  <wp:posOffset>166370</wp:posOffset>
                </wp:positionV>
                <wp:extent cx="2670810" cy="190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0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3.1pt" to="270.45pt,13.2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6930</wp:posOffset>
                </wp:positionH>
                <wp:positionV relativeFrom="paragraph">
                  <wp:posOffset>163195</wp:posOffset>
                </wp:positionV>
                <wp:extent cx="7620" cy="1917065"/>
                <wp:effectExtent l="25400" t="635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85pt" to="66.45pt,163.75pt" stroked="t" o:allowincell="f" style="position:absolute;flip:x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0085</wp:posOffset>
                </wp:positionH>
                <wp:positionV relativeFrom="paragraph">
                  <wp:posOffset>13335</wp:posOffset>
                </wp:positionV>
                <wp:extent cx="355600" cy="15113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9pt;mso-wrap-distance-left:9.05pt;mso-wrap-distance-right:9.05pt;mso-wrap-distance-top:0pt;mso-wrap-distance-bottom:0pt;margin-top:1.0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3970</wp:posOffset>
                </wp:positionH>
                <wp:positionV relativeFrom="paragraph">
                  <wp:posOffset>292735</wp:posOffset>
                </wp:positionV>
                <wp:extent cx="3810" cy="273050"/>
                <wp:effectExtent l="23495" t="0" r="2413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7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3.05pt" to="301.35pt,44.5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8530</wp:posOffset>
                </wp:positionH>
                <wp:positionV relativeFrom="paragraph">
                  <wp:posOffset>278130</wp:posOffset>
                </wp:positionV>
                <wp:extent cx="0" cy="183515"/>
                <wp:effectExtent l="25400" t="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9pt" to="173.9pt,36.3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5730</wp:posOffset>
                </wp:positionH>
                <wp:positionV relativeFrom="paragraph">
                  <wp:posOffset>227965</wp:posOffset>
                </wp:positionV>
                <wp:extent cx="80010" cy="295910"/>
                <wp:effectExtent l="1905" t="635" r="19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7.95pt" to="216.15pt,4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54650</wp:posOffset>
                </wp:positionH>
                <wp:positionV relativeFrom="paragraph">
                  <wp:posOffset>217170</wp:posOffset>
                </wp:positionV>
                <wp:extent cx="68580" cy="316230"/>
                <wp:effectExtent l="1905" t="635" r="190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7.1pt" to="434.85pt,4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0230</wp:posOffset>
                </wp:positionH>
                <wp:positionV relativeFrom="paragraph">
                  <wp:posOffset>241935</wp:posOffset>
                </wp:positionV>
                <wp:extent cx="68580" cy="252095"/>
                <wp:effectExtent l="1905" t="635" r="19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9.05pt" to="350.25pt,3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79595</wp:posOffset>
                </wp:positionH>
                <wp:positionV relativeFrom="paragraph">
                  <wp:posOffset>285115</wp:posOffset>
                </wp:positionV>
                <wp:extent cx="0" cy="171450"/>
                <wp:effectExtent l="25400" t="0" r="254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2.45pt" to="344.85pt,35.9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1590</wp:posOffset>
                </wp:positionH>
                <wp:positionV relativeFrom="paragraph">
                  <wp:posOffset>224155</wp:posOffset>
                </wp:positionV>
                <wp:extent cx="68580" cy="251460"/>
                <wp:effectExtent l="1905" t="635" r="19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7.65pt" to="307.05pt,3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6490</wp:posOffset>
                </wp:positionH>
                <wp:positionV relativeFrom="paragraph">
                  <wp:posOffset>238760</wp:posOffset>
                </wp:positionV>
                <wp:extent cx="76200" cy="287655"/>
                <wp:effectExtent l="1905" t="635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8.8pt" to="94.65pt,4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0300</wp:posOffset>
                </wp:positionH>
                <wp:positionV relativeFrom="paragraph">
                  <wp:posOffset>159385</wp:posOffset>
                </wp:positionV>
                <wp:extent cx="0" cy="352425"/>
                <wp:effectExtent l="25400" t="0" r="254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2.55pt" to="89pt,4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24585</wp:posOffset>
                </wp:positionH>
                <wp:positionV relativeFrom="paragraph">
                  <wp:posOffset>155575</wp:posOffset>
                </wp:positionV>
                <wp:extent cx="3810" cy="631825"/>
                <wp:effectExtent l="23495" t="0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631800"/>
                          <a:chOff x="0" y="0"/>
                          <a:chExt cx="3960" cy="63180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3960" cy="12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481320"/>
                            <a:ext cx="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2.25pt;width:0.3pt;height:49.7pt" coordorigin="1771,245" coordsize="6,994">
                <v:line id="shape_0" from="1771,771" to="1776,9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4,245" to="1774,770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777,1003" to="1777,1239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24710</wp:posOffset>
                </wp:positionH>
                <wp:positionV relativeFrom="paragraph">
                  <wp:posOffset>231140</wp:posOffset>
                </wp:positionV>
                <wp:extent cx="80010" cy="276860"/>
                <wp:effectExtent l="1905" t="635" r="19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8.2pt" to="173.55pt,3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0850</wp:posOffset>
                </wp:positionH>
                <wp:positionV relativeFrom="paragraph">
                  <wp:posOffset>144145</wp:posOffset>
                </wp:positionV>
                <wp:extent cx="236220" cy="10414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3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2pt;mso-wrap-distance-left:9.05pt;mso-wrap-distance-right:9.05pt;mso-wrap-distance-top:0pt;mso-wrap-distance-bottom:0pt;margin-top:11.35pt;mso-position-vertical-relative:text;margin-left:4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3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2620</wp:posOffset>
                </wp:positionH>
                <wp:positionV relativeFrom="paragraph">
                  <wp:posOffset>125730</wp:posOffset>
                </wp:positionV>
                <wp:extent cx="236220" cy="10414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6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2pt;mso-wrap-distance-left:9.05pt;mso-wrap-distance-right:9.05pt;mso-wrap-distance-top:0pt;mso-wrap-distance-bottom:0pt;margin-top:9.9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6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77310</wp:posOffset>
                </wp:positionH>
                <wp:positionV relativeFrom="paragraph">
                  <wp:posOffset>118745</wp:posOffset>
                </wp:positionV>
                <wp:extent cx="278130" cy="104140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12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8.2pt;mso-wrap-distance-left:9.05pt;mso-wrap-distance-right:9.05pt;mso-wrap-distance-top:0pt;mso-wrap-distance-bottom:0pt;margin-top:9.35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12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29360</wp:posOffset>
                </wp:positionH>
                <wp:positionV relativeFrom="paragraph">
                  <wp:posOffset>91440</wp:posOffset>
                </wp:positionV>
                <wp:extent cx="236220" cy="10477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3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25pt;mso-wrap-distance-left:9.05pt;mso-wrap-distance-right:9.05pt;mso-wrap-distance-top:0pt;mso-wrap-distance-bottom:0pt;margin-top:7.2pt;mso-position-vertical-relative:text;margin-left: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3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7080</wp:posOffset>
                </wp:positionH>
                <wp:positionV relativeFrom="paragraph">
                  <wp:posOffset>109855</wp:posOffset>
                </wp:positionV>
                <wp:extent cx="236220" cy="104140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6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2pt;mso-wrap-distance-left:9.05pt;mso-wrap-distance-right:9.05pt;mso-wrap-distance-top:0pt;mso-wrap-distance-bottom:0pt;margin-top:8.65pt;mso-position-vertical-relative:text;margin-left:1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6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21890</wp:posOffset>
                </wp:positionH>
                <wp:positionV relativeFrom="paragraph">
                  <wp:posOffset>116840</wp:posOffset>
                </wp:positionV>
                <wp:extent cx="278130" cy="104140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12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8.2pt;mso-wrap-distance-left:9.05pt;mso-wrap-distance-right:9.05pt;mso-wrap-distance-top:0pt;mso-wrap-distance-bottom:0pt;margin-top:9.2pt;mso-position-vertical-relative:text;margin-left:1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12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0260</wp:posOffset>
                </wp:positionH>
                <wp:positionV relativeFrom="paragraph">
                  <wp:posOffset>259715</wp:posOffset>
                </wp:positionV>
                <wp:extent cx="486156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0.45pt" to="446.55pt,20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3970</wp:posOffset>
                </wp:positionH>
                <wp:positionV relativeFrom="paragraph">
                  <wp:posOffset>-1270</wp:posOffset>
                </wp:positionV>
                <wp:extent cx="552450" cy="136525"/>
                <wp:effectExtent l="1905" t="8255" r="190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3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-0.1pt" to="344.55pt,10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2660</wp:posOffset>
                </wp:positionH>
                <wp:positionV relativeFrom="paragraph">
                  <wp:posOffset>189865</wp:posOffset>
                </wp:positionV>
                <wp:extent cx="167640" cy="0"/>
                <wp:effectExtent l="0" t="8255" r="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.95pt" to="88.95pt,14.9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7920</wp:posOffset>
                </wp:positionH>
                <wp:positionV relativeFrom="paragraph">
                  <wp:posOffset>146685</wp:posOffset>
                </wp:positionV>
                <wp:extent cx="1070610" cy="39370"/>
                <wp:effectExtent l="635" t="8255" r="63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064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1.55pt" to="173.85pt,14.6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4720</wp:posOffset>
                </wp:positionH>
                <wp:positionV relativeFrom="paragraph">
                  <wp:posOffset>10160</wp:posOffset>
                </wp:positionV>
                <wp:extent cx="563880" cy="139700"/>
                <wp:effectExtent l="2540" t="8255" r="254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760" cy="13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0.8pt" to="217.95pt,11.7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7780</wp:posOffset>
                </wp:positionH>
                <wp:positionV relativeFrom="paragraph">
                  <wp:posOffset>256540</wp:posOffset>
                </wp:positionV>
                <wp:extent cx="0" cy="26606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0.2pt" to="301.4pt,41.1pt" stroked="t" o:allowincell="f" style="position:absolute">
                <v:stroke color="black" weight="32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4720</wp:posOffset>
                </wp:positionH>
                <wp:positionV relativeFrom="paragraph">
                  <wp:posOffset>153670</wp:posOffset>
                </wp:positionV>
                <wp:extent cx="0" cy="22288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.1pt" to="173.6pt,2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9550</wp:posOffset>
                </wp:positionH>
                <wp:positionV relativeFrom="paragraph">
                  <wp:posOffset>-635</wp:posOffset>
                </wp:positionV>
                <wp:extent cx="0" cy="503555"/>
                <wp:effectExtent l="25400" t="0" r="2540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3640"/>
                          <a:chOff x="0" y="0"/>
                          <a:chExt cx="0" cy="503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0" cy="25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-0.05pt;width:0pt;height:39.6pt" coordorigin="4330,-1" coordsize="0,792">
                <v:line id="shape_0" from="4330,-1" to="4330,399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330,396" to="4330,791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50840</wp:posOffset>
                </wp:positionH>
                <wp:positionV relativeFrom="paragraph">
                  <wp:posOffset>193040</wp:posOffset>
                </wp:positionV>
                <wp:extent cx="163830" cy="0"/>
                <wp:effectExtent l="0" t="8255" r="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5.2pt" to="442.05pt,15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91025</wp:posOffset>
                </wp:positionH>
                <wp:positionV relativeFrom="paragraph">
                  <wp:posOffset>144145</wp:posOffset>
                </wp:positionV>
                <wp:extent cx="1063625" cy="48260"/>
                <wp:effectExtent l="635" t="8255" r="63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4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1.35pt" to="429.45pt,15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43220</wp:posOffset>
                </wp:positionH>
                <wp:positionV relativeFrom="paragraph">
                  <wp:posOffset>24130</wp:posOffset>
                </wp:positionV>
                <wp:extent cx="0" cy="183515"/>
                <wp:effectExtent l="25400" t="0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.9pt" to="428.6pt,16.3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43220</wp:posOffset>
                </wp:positionH>
                <wp:positionV relativeFrom="paragraph">
                  <wp:posOffset>189865</wp:posOffset>
                </wp:positionV>
                <wp:extent cx="0" cy="140335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4.95pt" to="428.6pt,2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0865</wp:posOffset>
                </wp:positionH>
                <wp:positionV relativeFrom="paragraph">
                  <wp:posOffset>141605</wp:posOffset>
                </wp:positionV>
                <wp:extent cx="0" cy="224155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1.15pt" to="344.95pt,2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6425</wp:posOffset>
                </wp:positionH>
                <wp:positionV relativeFrom="paragraph">
                  <wp:posOffset>177165</wp:posOffset>
                </wp:positionV>
                <wp:extent cx="129540" cy="15113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9pt;mso-wrap-distance-left:9.05pt;mso-wrap-distance-right:9.05pt;mso-wrap-distance-top:0pt;mso-wrap-distance-bottom:0pt;margin-top:13.95pt;mso-position-vertical-relative:text;margin-left: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7780</wp:posOffset>
                </wp:positionH>
                <wp:positionV relativeFrom="paragraph">
                  <wp:posOffset>65405</wp:posOffset>
                </wp:positionV>
                <wp:extent cx="556260" cy="132715"/>
                <wp:effectExtent l="1905" t="8255" r="190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3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5.15pt" to="345.15pt,1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6490</wp:posOffset>
                </wp:positionH>
                <wp:positionV relativeFrom="paragraph">
                  <wp:posOffset>18415</wp:posOffset>
                </wp:positionV>
                <wp:extent cx="1082040" cy="53975"/>
                <wp:effectExtent l="635" t="8255" r="63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.45pt" to="173.85pt,5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0910</wp:posOffset>
                </wp:positionH>
                <wp:positionV relativeFrom="paragraph">
                  <wp:posOffset>72390</wp:posOffset>
                </wp:positionV>
                <wp:extent cx="548640" cy="133350"/>
                <wp:effectExtent l="1905" t="8255" r="190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.7pt" to="216.45pt,16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4720</wp:posOffset>
                </wp:positionH>
                <wp:positionV relativeFrom="paragraph">
                  <wp:posOffset>65405</wp:posOffset>
                </wp:positionV>
                <wp:extent cx="0" cy="151130"/>
                <wp:effectExtent l="25400" t="635" r="254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.15pt" to="173.6pt,17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58460</wp:posOffset>
                </wp:positionH>
                <wp:positionV relativeFrom="paragraph">
                  <wp:posOffset>26035</wp:posOffset>
                </wp:positionV>
                <wp:extent cx="152400" cy="635"/>
                <wp:effectExtent l="635" t="8255" r="63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.05pt" to="441.75pt,2.0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6420</wp:posOffset>
                </wp:positionH>
                <wp:positionV relativeFrom="paragraph">
                  <wp:posOffset>29210</wp:posOffset>
                </wp:positionV>
                <wp:extent cx="1082040" cy="36195"/>
                <wp:effectExtent l="635" t="8255" r="63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2.3pt" to="429.75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3220</wp:posOffset>
                </wp:positionH>
                <wp:positionV relativeFrom="paragraph">
                  <wp:posOffset>11430</wp:posOffset>
                </wp:positionV>
                <wp:extent cx="0" cy="168910"/>
                <wp:effectExtent l="25400" t="0" r="254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0.9pt" to="428.6pt,14.15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0865</wp:posOffset>
                </wp:positionH>
                <wp:positionV relativeFrom="paragraph">
                  <wp:posOffset>54610</wp:posOffset>
                </wp:positionV>
                <wp:extent cx="0" cy="158115"/>
                <wp:effectExtent l="25400" t="635" r="254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4.3pt" to="344.95pt,16.7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53360</wp:posOffset>
                </wp:positionH>
                <wp:positionV relativeFrom="paragraph">
                  <wp:posOffset>201930</wp:posOffset>
                </wp:positionV>
                <wp:extent cx="1082040" cy="6985"/>
                <wp:effectExtent l="635" t="8255" r="63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5.9pt" to="301.95pt,1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66470</wp:posOffset>
                </wp:positionH>
                <wp:positionV relativeFrom="paragraph">
                  <wp:posOffset>18415</wp:posOffset>
                </wp:positionV>
                <wp:extent cx="167640" cy="0"/>
                <wp:effectExtent l="0" t="8255" r="0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.45pt" to="89.25pt,1.4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4630</wp:posOffset>
                </wp:positionH>
                <wp:positionV relativeFrom="paragraph">
                  <wp:posOffset>236855</wp:posOffset>
                </wp:positionV>
                <wp:extent cx="300990" cy="121920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6pt;mso-wrap-distance-left:9.05pt;mso-wrap-distance-right:9.05pt;mso-wrap-distance-top:0pt;mso-wrap-distance-bottom:0pt;margin-top:18.65pt;mso-position-vertical-relative:text;margin-left:4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2120</wp:posOffset>
                </wp:positionH>
                <wp:positionV relativeFrom="paragraph">
                  <wp:posOffset>254635</wp:posOffset>
                </wp:positionV>
                <wp:extent cx="255270" cy="11176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8pt;mso-wrap-distance-left:9.05pt;mso-wrap-distance-right:9.05pt;mso-wrap-distance-top:0pt;mso-wrap-distance-bottom:0pt;margin-top:20.05pt;mso-position-vertical-relative:text;margin-left:3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4430</wp:posOffset>
                </wp:positionH>
                <wp:positionV relativeFrom="paragraph">
                  <wp:posOffset>254635</wp:posOffset>
                </wp:positionV>
                <wp:extent cx="255270" cy="11176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8pt;mso-wrap-distance-left:9.05pt;mso-wrap-distance-right:9.05pt;mso-wrap-distance-top:0pt;mso-wrap-distance-bottom:0pt;margin-top:20.05pt;mso-position-vertical-relative:text;margin-left:2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1440</wp:posOffset>
                </wp:positionH>
                <wp:positionV relativeFrom="paragraph">
                  <wp:posOffset>265430</wp:posOffset>
                </wp:positionV>
                <wp:extent cx="255270" cy="111760"/>
                <wp:effectExtent l="0" t="0" r="0" b="0"/>
                <wp:wrapNone/>
                <wp:docPr id="1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8pt;mso-wrap-distance-left:9.05pt;mso-wrap-distance-right:9.05pt;mso-wrap-distance-top:0pt;mso-wrap-distance-bottom:0pt;margin-top:20.9pt;mso-position-vertical-relative:text;margin-left:2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75180</wp:posOffset>
                </wp:positionH>
                <wp:positionV relativeFrom="paragraph">
                  <wp:posOffset>261620</wp:posOffset>
                </wp:positionV>
                <wp:extent cx="255270" cy="111760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8pt;mso-wrap-distance-left:9.05pt;mso-wrap-distance-right:9.05pt;mso-wrap-distance-top:0pt;mso-wrap-distance-bottom:0pt;margin-top:20.6pt;mso-position-vertical-relative:text;margin-left:1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5040</wp:posOffset>
                </wp:positionH>
                <wp:positionV relativeFrom="paragraph">
                  <wp:posOffset>259715</wp:posOffset>
                </wp:positionV>
                <wp:extent cx="377190" cy="111125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75pt;mso-wrap-distance-left:9.05pt;mso-wrap-distance-right:9.05pt;mso-wrap-distance-top:0pt;mso-wrap-distance-bottom:0pt;margin-top:20.45pt;mso-position-vertical-relative:text;margin-left: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21990</wp:posOffset>
                </wp:positionH>
                <wp:positionV relativeFrom="paragraph">
                  <wp:posOffset>265430</wp:posOffset>
                </wp:positionV>
                <wp:extent cx="129540" cy="151130"/>
                <wp:effectExtent l="0" t="0" r="0" b="0"/>
                <wp:wrapNone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9pt;mso-wrap-distance-left:9.05pt;mso-wrap-distance-right:9.05pt;mso-wrap-distance-top:0pt;mso-wrap-distance-bottom:0pt;margin-top:20.9pt;mso-position-vertical-relative:text;margin-left:2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1990</wp:posOffset>
                </wp:positionH>
                <wp:positionV relativeFrom="paragraph">
                  <wp:posOffset>233680</wp:posOffset>
                </wp:positionV>
                <wp:extent cx="212090" cy="120015"/>
                <wp:effectExtent l="0" t="0" r="0" b="0"/>
                <wp:wrapNone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.45pt;mso-wrap-distance-left:9.05pt;mso-wrap-distance-right:9.05pt;mso-wrap-distance-top:0pt;mso-wrap-distance-bottom:0pt;margin-top:18.4pt;mso-position-vertical-relative:text;margin-left: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بذ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8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vertAlign w:val="subscript"/>
          <w:lang w:bidi="ar-EG"/>
        </w:rPr>
        <w:t>(T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vertAlign w:val="subscript"/>
          <w:lang w:bidi="ar-EG"/>
        </w:rPr>
        <w:t>(T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</w:t>
      </w:r>
      <w:r>
        <w:rPr>
          <w:i/>
          <w:iCs/>
          <w:lang w:bidi="ar-EG"/>
        </w:rPr>
        <w:t>K</w:t>
      </w:r>
      <w:r>
        <w:rPr>
          <w:i/>
          <w:iCs/>
          <w:vertAlign w:val="subscript"/>
          <w:lang w:bidi="ar-EG"/>
        </w:rPr>
        <w:t>(T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ول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لن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(rT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½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½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/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120"/>
        <w:jc w:val="left"/>
        <w:rPr>
          <w:lang w:bidi="ar-EG"/>
        </w:rPr>
      </w:pPr>
      <w:r>
        <w:rPr>
          <w:rtl w:val="true"/>
          <w:lang w:bidi="ar-EG"/>
        </w:rPr>
        <w:t>عندئذ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/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spacing w:before="0" w:after="120"/>
        <w:jc w:val="center"/>
        <w:rPr/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</m:e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spacing w:before="0" w:after="12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/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120"/>
        <w:jc w:val="center"/>
        <w:rPr/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12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(rT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vertAlign w:val="subscript"/>
          <w:lang w:bidi="ar-EG"/>
        </w:rPr>
        <w:t>(2</w:t>
      </w:r>
      <w:r>
        <w:rPr>
          <w:i/>
          <w:iCs/>
          <w:vertAlign w:val="subscript"/>
          <w:lang w:bidi="ar-EG"/>
        </w:rPr>
        <w:t>T</w:t>
      </w:r>
      <w:r>
        <w:rPr>
          <w:vertAlign w:val="subscript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i/>
          <w:iCs/>
          <w:vertAlign w:val="subscript"/>
          <w:lang w:bidi="ar-EG"/>
        </w:rPr>
        <w:t>(P/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tl w:val="true"/>
          <w:lang w:bidi="ar-EG"/>
        </w:rPr>
        <w:t xml:space="preserve">. </w:t>
      </w:r>
      <w:r>
        <w:rPr>
          <w:i/>
          <w:iCs/>
          <w:lang w:bidi="ar-EG"/>
        </w:rPr>
        <w:t>K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ض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i/>
          <w:iCs/>
          <w:vertAlign w:val="subscript"/>
          <w:lang w:bidi="ar-EG"/>
        </w:rPr>
        <w:t>(T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طل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even" r:id="rId37"/>
      <w:headerReference w:type="default" r:id="rId38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ind w:left="0" w:right="357" w:firstLine="357"/>
      <w:jc w:val="center"/>
      <w:rPr/>
    </w:pP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BT.1439</w:t>
    </w:r>
    <w:r>
      <w:rPr>
        <w:b/>
        <w:bCs/>
        <w:lang w:bidi="ar-EG"/>
      </w:rPr>
      <w:t>-1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16840"/>
              <wp:effectExtent l="0" t="0" r="0" b="0"/>
              <wp:wrapSquare wrapText="largest"/>
              <wp:docPr id="1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left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2pt;mso-wrap-distance-left:0pt;mso-wrap-distance-right:0pt;mso-wrap-distance-top:0pt;mso-wrap-distance-bottom:0pt;margin-top:0.05pt;mso-position-vertical-relative:text;margin-left:471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left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imes New Roma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480"/>
      <w:ind w:left="0" w:right="357" w:firstLine="357"/>
      <w:jc w:val="center"/>
      <w:rPr/>
    </w:pP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</w:rPr>
      <w:t>ITU-R BT.1439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lang w:bidi="ar-EG"/>
      </w:rPr>
      <w:t>-1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240"/>
                            <w:jc w:val="left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240"/>
                      <w:jc w:val="left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33</w: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240"/>
      <w:ind w:left="-85" w:right="-85" w:hanging="0"/>
      <w:jc w:val="both"/>
    </w:pPr>
    <w:rPr>
      <w:sz w:val="18"/>
      <w:szCs w:val="21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fr-FR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both"/>
    </w:pPr>
    <w:rPr>
      <w:rFonts w:cs="Times New Roman"/>
      <w:szCs w:val="20"/>
      <w:lang w:val="fr-FR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0"/>
      <w:ind w:left="284" w:right="-85" w:hanging="369"/>
      <w:jc w:val="both"/>
    </w:pPr>
    <w:rPr>
      <w:rFonts w:cs="Times New Roman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20:00Z</dcterms:created>
  <dc:creator>hayet</dc:creator>
  <dc:description/>
  <cp:keywords/>
  <dc:language>en-US</dc:language>
  <cp:lastModifiedBy>elbahnassawy Abdallah</cp:lastModifiedBy>
  <cp:lastPrinted>2006-07-31T10:14:00Z</cp:lastPrinted>
  <dcterms:modified xsi:type="dcterms:W3CDTF">2006-07-31T08:15:00Z</dcterms:modified>
  <cp:revision>10</cp:revision>
  <dc:subject/>
  <dc:title>ÇáÊæÕíÉ ITU-R BT.1364</dc:title>
</cp:coreProperties>
</file>