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T.1550</w:t>
      </w:r>
    </w:p>
    <w:p>
      <w:pPr>
        <w:pStyle w:val="Rectitle"/>
        <w:rPr/>
      </w:pPr>
      <w:r>
        <w:rPr/>
        <w:t>Conjunto de datos de recodificación MPEG-2 para preservar la calidad</w:t>
        <w:br/>
        <w:t>de imágenes de los códecs MPEG-2 conectados en cascada</w:t>
        <w:br/>
        <w:t>con formato de tren comprimido</w:t>
      </w:r>
    </w:p>
    <w:p>
      <w:pPr>
        <w:pStyle w:val="Recref"/>
        <w:rPr>
          <w:lang w:val="es-ES"/>
        </w:rPr>
      </w:pPr>
      <w:r>
        <w:rPr>
          <w:lang w:val="es-ES"/>
        </w:rPr>
        <w:t>(Cuestión UIT</w:t>
        <w:noBreakHyphen/>
        <w:t>R 41/6)</w:t>
      </w:r>
    </w:p>
    <w:p>
      <w:pPr>
        <w:pStyle w:val="Recdate"/>
        <w:rPr/>
      </w:pPr>
      <w:r>
        <w:rPr/>
        <w:t>(2001)</w:t>
      </w:r>
    </w:p>
    <w:p>
      <w:pPr>
        <w:pStyle w:val="Footer"/>
        <w:tabs>
          <w:tab w:val="left" w:pos="794" w:leader="none"/>
          <w:tab w:val="left" w:pos="1191" w:leader="none"/>
          <w:tab w:val="left" w:pos="1588" w:leader="none"/>
          <w:tab w:val="left" w:pos="1985" w:leader="none"/>
        </w:tabs>
        <w:spacing w:before="120" w:after="0"/>
        <w:rPr>
          <w:position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
        <w:rPr/>
      </w:pPr>
      <w:r>
        <w:rPr/>
        <w:t>La Asamblea de Radiocomunicaciones de la UIT,</w:t>
      </w:r>
    </w:p>
    <w:p>
      <w:pPr>
        <w:pStyle w:val="Call"/>
        <w:rPr/>
      </w:pPr>
      <w:r>
        <w:rPr/>
        <w:t>considerando</w:t>
      </w:r>
    </w:p>
    <w:p>
      <w:pPr>
        <w:pStyle w:val="Normal"/>
        <w:rPr/>
      </w:pPr>
      <w:r>
        <w:rPr/>
        <w:t>a)</w:t>
        <w:tab/>
        <w:t>que en la radiodifusión de televisión digital se emplean señales comprimidas codificadas MPEG de conformidad con la Norma ISO/CEI 13818</w:t>
        <w:noBreakHyphen/>
        <w:t>2:2000;</w:t>
      </w:r>
    </w:p>
    <w:p>
      <w:pPr>
        <w:pStyle w:val="Normal"/>
        <w:rPr/>
      </w:pPr>
      <w:r>
        <w:rPr/>
        <w:t>b)</w:t>
        <w:tab/>
        <w:t>que la adquisición y la producción de señales de televisión en forma comprimida brindan ventajas económicas y operacionales;</w:t>
      </w:r>
    </w:p>
    <w:p>
      <w:pPr>
        <w:pStyle w:val="Normal"/>
        <w:rPr/>
      </w:pPr>
      <w:r>
        <w:rPr/>
        <w:t>c)</w:t>
        <w:tab/>
        <w:t>que a menos que se tomen medidas especiales, los códecs MPEG conectados en cascada de conformidad con la Norma ISO/CEI 13818</w:t>
        <w:noBreakHyphen/>
        <w:t>2:2000 pueden degradar la calidad de la imagen;</w:t>
      </w:r>
    </w:p>
    <w:p>
      <w:pPr>
        <w:pStyle w:val="Normal"/>
        <w:rPr>
          <w:lang w:val="es-ES"/>
        </w:rPr>
      </w:pPr>
      <w:r>
        <w:rPr>
          <w:lang w:val="es-ES"/>
        </w:rPr>
        <w:t>d)</w:t>
        <w:tab/>
        <w:t>que los parámetros originales de codificación MPEG conformes con la Norma ISO/CEI 13818</w:t>
        <w:noBreakHyphen/>
        <w:t>2:2000 pueden extraerse de un decodificador MPEG;</w:t>
      </w:r>
    </w:p>
    <w:p>
      <w:pPr>
        <w:pStyle w:val="Normal"/>
        <w:rPr/>
      </w:pPr>
      <w:r>
        <w:rPr/>
        <w:t>e)</w:t>
        <w:tab/>
        <w:t>que la conexión en cascada con un mínimo de pérdida se puede lograr en cualquier proceso de recodificación que se ajuste plenamente a los parámetros utilizados en el nivel previo de codificación;</w:t>
      </w:r>
    </w:p>
    <w:p>
      <w:pPr>
        <w:pStyle w:val="Normal"/>
        <w:rPr/>
      </w:pPr>
      <w:r>
        <w:rPr/>
        <w:t>f)</w:t>
        <w:tab/>
        <w:t>que la Recomendación UIT</w:t>
        <w:noBreakHyphen/>
        <w:t>R BT.1532 define el conjunto de datos para una conexión en cascada casi sin pérdidas;</w:t>
      </w:r>
    </w:p>
    <w:p>
      <w:pPr>
        <w:pStyle w:val="Normal"/>
        <w:rPr/>
      </w:pPr>
      <w:r>
        <w:rPr/>
        <w:t>g)</w:t>
        <w:tab/>
        <w:t>que un formato comprimido del conjunto de datos también es útil para aplicaciones de estudio,</w:t>
      </w:r>
    </w:p>
    <w:p>
      <w:pPr>
        <w:pStyle w:val="Call"/>
        <w:rPr/>
      </w:pPr>
      <w:r>
        <w:rPr/>
        <w:t>recomienda</w:t>
      </w:r>
    </w:p>
    <w:p>
      <w:pPr>
        <w:pStyle w:val="Normal"/>
        <w:rPr/>
      </w:pPr>
      <w:r>
        <w:rPr>
          <w:b/>
          <w:bCs/>
          <w:lang w:val="es-ES"/>
        </w:rPr>
        <w:t>1</w:t>
      </w:r>
      <w:r>
        <w:rPr>
          <w:lang w:val="es-ES"/>
        </w:rPr>
        <w:tab/>
        <w:t>que el conjunto de datos comprimidos descritos en la Norma SMPTE 329M-2000 –MPEG</w:t>
        <w:noBreakHyphen/>
        <w:t>2 Video recording Data Set – Compressed Stream Format, se utilice para transmitir información sobre los parámetros de codificación de un decodificador MPEG conforme a la Norma ISO/CEI 13818-2:2000 a un recodificador posterior.</w:t>
      </w:r>
    </w:p>
    <w:p>
      <w:pPr>
        <w:pStyle w:val="Headingb"/>
        <w:rPr/>
      </w:pPr>
      <w:r>
        <w:rPr/>
        <w:t>Resumen de la Norma SMPTE 329M</w:t>
        <w:noBreakHyphen/>
        <w:t>2000</w:t>
      </w:r>
    </w:p>
    <w:p>
      <w:pPr>
        <w:pStyle w:val="Normal"/>
        <w:rPr>
          <w:lang w:val="es-ES"/>
        </w:rPr>
      </w:pPr>
      <w:r>
        <w:rPr>
          <w:lang w:val="es-ES"/>
        </w:rPr>
        <w:t>Esta Norma especifica el contenido de la imagen relacionado con un conjunto de datos de recodificación para representar información codificada MPEG de conformidad con la Norma ISO/CEI 13818</w:t>
        <w:noBreakHyphen/>
        <w:t xml:space="preserve">2 para el funcionamiento óptimo de decodificadores y recodificadores conectados en cascada cualquiera que sea la velocidad binaria o la estructura del grupo de imáge-nes (GOP). La información codificada de un tren binario MPEG es conforme con la Norma ISO/CEI 13818 que se utiliza durante el proceso de decodificación de la imagen, según se </w:t>
      </w:r>
      <w:r>
        <w:br w:type="page"/>
      </w:r>
    </w:p>
    <w:p>
      <w:pPr>
        <w:pStyle w:val="Normal"/>
        <w:rPr/>
      </w:pPr>
      <w:r>
        <w:rPr>
          <w:lang w:val="es-ES"/>
        </w:rPr>
        <w:t>describe en la Norma ISO/CEI 13818</w:t>
        <w:noBreakHyphen/>
        <w:t>2. El alcance y la aplicación de esta norma estriban en la definición del contenido de un conjunto adecuado de datos de recodificación que puede derivar de decodificadores ajustados a la Norma ISO/CEI 13818</w:t>
        <w:noBreakHyphen/>
        <w:t xml:space="preserve">2, incluidos todos los perfiles no ajustables por escalón definidos en dicha Norma. </w:t>
      </w:r>
      <w:r>
        <w:rPr/>
        <w:t>Para permitir una nueva sincronización del vídeo y el sonido o datos asociados después del proceso, esta Norma también incluye una sección con información adicional derivada de la Norma ISO/CEI 13818</w:t>
        <w:noBreakHyphen/>
        <w:t>1. Este adecuado conjunto de datos podría ser transportado por varios medios definidos en otras normas de la SMPTE y las Recomenda-ciones UIT-R.</w:t>
      </w:r>
    </w:p>
    <w:p>
      <w:pPr>
        <w:pStyle w:val="Normal"/>
        <w:rPr/>
      </w:pPr>
      <w:r>
        <w:rPr>
          <w:lang w:val="es-ES"/>
        </w:rPr>
        <w:t>La principal aplicación de esta Norma es preservar la calidad de las señales de vídeo cuando se utilizan en cascada decodificadores y codificadores MPEG</w:t>
        <w:noBreakHyphen/>
        <w:t xml:space="preserve">2 (incluidos los transcodificadores) al introducir las decisiones de codificación anteriores. </w:t>
      </w:r>
      <w:r>
        <w:rPr/>
        <w:t>Se considera que el conjunto de datos de recodificación MPEG</w:t>
        <w:noBreakHyphen/>
        <w:t>2 es adecuado cuando contiene los datos necesarios, que, combinados con una imagen MPEG</w:t>
        <w:noBreakHyphen/>
        <w:t>2 parcial o totalmente decodificada, permiten una recreación binaria exacta del tren binario de vídeo previamente codificado. En otras normas figuran los diversos métodos empleados para el transporte de un conjunto de datos junto con la información de imagen MPEG</w:t>
        <w:noBreakHyphen/>
        <w:t>2 parcial o totalmente decodificada.</w:t>
      </w:r>
    </w:p>
    <w:p>
      <w:pPr>
        <w:pStyle w:val="Note"/>
        <w:rPr/>
      </w:pPr>
      <w:r>
        <w:rPr>
          <w:lang w:val="es-ES"/>
        </w:rPr>
        <w:t>NOTA 1 – La Norma SMPTE 329M</w:t>
        <w:noBreakHyphen/>
        <w:t>2000 figura en el Anexo 1. Este documento remite a la versión MPEG de 1996, pero las características técnicas del conjunto de datos de recodificación no varían en la versión actualizada de 2000. La Norma SMPTE 329M</w:t>
        <w:noBreakHyphen/>
        <w:t xml:space="preserve">2000 y su resumen se refiere únicamente a la versión 2000, que es la aprobada por las Administraciones de los Estados Miembros de la UIT y los Miembros del Sector de Radiocomunicaciones que participan en la labor de la Comisión de Estudio 6 de Radiocomunicaciones en cumplimiento de lo dispuesto en la Resolución UIT-R 45 de 23 de diciembre de 2001. En virtud del acuerdo entre la UIT y la SMPTE, la SMPTE ha facilitado y autorizado la utilización de esta versión y el UIT-R ha aceptado su inclusión en la presente Recomendación. Cualquier versión posterior de la Norma SMPTE 329M que no haya sido aceptada y aprobada por la Comisión de Estudio 6 de Radiocomunicaciones no forma parte de esta Recomendación. Para versiones posteriores de los Documentos de la SMPTE, el lector puede consultar la dirección web de la SMPTE: </w:t>
      </w:r>
      <w:hyperlink r:id="rId2">
        <w:r>
          <w:rPr>
            <w:rStyle w:val="InternetLink"/>
            <w:lang w:val="es-ES"/>
          </w:rPr>
          <w:t>http://www.smpte.org/</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sectPr>
          <w:headerReference w:type="even" r:id="rId6"/>
          <w:headerReference w:type="default" r:id="rId7"/>
          <w:headerReference w:type="first" r:id="rId8"/>
          <w:footnotePr>
            <w:numFmt w:val="decimal"/>
          </w:footnotePr>
          <w:type w:val="oddPage"/>
          <w:pgSz w:w="11906" w:h="16838"/>
          <w:pgMar w:left="284" w:right="284" w:gutter="0" w:header="720" w:top="776" w:footer="0" w:bottom="998"/>
          <w:pgNumType w:fmt="decimal"/>
          <w:formProt w:val="false"/>
          <w:vAlign w:val="both"/>
          <w:titlePg/>
          <w:textDirection w:val="lrTb"/>
          <w:docGrid w:type="default" w:linePitch="360" w:charSpace="0"/>
        </w:sectPr>
        <w:pStyle w:val="Normal"/>
        <w:rPr>
          <w:lang w:val="es-ES"/>
        </w:rPr>
      </w:pPr>
      <w:r>
        <w:rPr>
          <w:lang w:val="es-ES"/>
        </w:rPr>
        <w:drawing>
          <wp:inline distT="0" distB="0" distL="0" distR="0">
            <wp:extent cx="7197090" cy="9313545"/>
            <wp:effectExtent l="0" t="0" r="0" b="0"/>
            <wp:docPr id="1" name="S329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9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Index1"/>
        <w:rPr>
          <w:lang w:val="es-ES"/>
        </w:rPr>
      </w:pPr>
      <w:r>
        <w:rPr>
          <w:lang w:val="es-ES"/>
        </w:rPr>
        <w:drawing>
          <wp:inline distT="0" distB="0" distL="0" distR="0">
            <wp:extent cx="7197090" cy="9313545"/>
            <wp:effectExtent l="0" t="0" r="0" b="0"/>
            <wp:docPr id="2" name="S329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9M_02"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3" name="S329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9M_03"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4" name="S329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9M_04"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5" name="S329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9M_05"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6" name="S329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9M_06"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7" name="S329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9M_07"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8" name="S329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9M_08"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9" name="S329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9M_09"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10" name="S329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9M_10"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11" name="S329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9M_11"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12" name="S329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9M_12"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13" name="S329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9M_13"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14" name="S329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9M_14"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p>
    <w:p>
      <w:pPr>
        <w:sectPr>
          <w:headerReference w:type="even" r:id="rId22"/>
          <w:headerReference w:type="default" r:id="rId23"/>
          <w:footnotePr>
            <w:numFmt w:val="decimal"/>
          </w:footnotePr>
          <w:type w:val="nextPage"/>
          <w:pgSz w:w="11906" w:h="16838"/>
          <w:pgMar w:left="284" w:right="284" w:gutter="0" w:header="720" w:top="776" w:footer="0" w:bottom="998"/>
          <w:pgNumType w:fmt="decimal"/>
          <w:formProt w:val="false"/>
          <w:vAlign w:val="both"/>
          <w:textDirection w:val="lrTb"/>
          <w:docGrid w:type="default" w:linePitch="360" w:charSpace="0"/>
        </w:sectPr>
        <w:pStyle w:val="Line"/>
        <w:spacing w:before="0" w:after="0"/>
        <w:rPr>
          <w:sz w:val="6"/>
          <w:lang w:val="es-ES"/>
        </w:rPr>
      </w:pPr>
      <w:r>
        <w:rPr>
          <w:sz w:val="6"/>
          <w:lang w:val="es-ES"/>
        </w:rPr>
      </w:r>
    </w:p>
    <w:p>
      <w:pPr>
        <w:pStyle w:val="Normal"/>
        <w:rPr>
          <w:sz w:val="6"/>
          <w:lang w:val="es-ES"/>
        </w:rPr>
      </w:pPr>
      <w:r>
        <w:rPr>
          <w:sz w:val="6"/>
          <w:lang w:val="es-ES"/>
        </w:rPr>
      </w:r>
    </w:p>
    <w:sectPr>
      <w:headerReference w:type="even" r:id="rId24"/>
      <w:headerReference w:type="default" r:id="rId25"/>
      <w:footnotePr>
        <w:numFmt w:val="decimal"/>
      </w:footnotePr>
      <w:type w:val="nextPage"/>
      <w:pgSz w:w="11906" w:h="16838"/>
      <w:pgMar w:left="284" w:right="284" w:gutter="0" w:header="720" w:top="776" w:footer="0" w:bottom="99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s-ES"/>
        </w:rPr>
        <w:t>Nota de la Secretaría:</w:t>
      </w:r>
      <w:r>
        <w:rPr>
          <w:lang w:val="es-ES"/>
        </w:rPr>
        <w:t xml:space="preserve"> La Norma SMPTE 329M-2000 que anteriormente podía obtenerse en formato elec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nexo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both"/>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both"/>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9:00Z</dcterms:created>
  <dc:creator>Oficina de Radiocomunicaciones del UIT (BR)</dc:creator>
  <dc:description>Saisie + récup:  24.04.03/LS
Corr:  26.05.03/LS</dc:description>
  <cp:keywords>BT 1550 Folios: 1-17</cp:keywords>
  <dc:language>en-US</dc:language>
  <cp:lastModifiedBy>Composition des Publications</cp:lastModifiedBy>
  <cp:lastPrinted>2003-05-26T15:45:00Z</cp:lastPrinted>
  <dcterms:modified xsi:type="dcterms:W3CDTF">2003-05-26T13:46:00Z</dcterms:modified>
  <cp:revision>123</cp:revision>
  <dc:subject>Serie BT = Servicio de radiodifusión (televisión)</dc:subject>
  <dc:title>RECOMENDACIÓN  UIT-R  BT.1550 - Conjunto de datos de recodificación MPEG-2 para preservar la calidad  de imágenes de los códecs MPEG-2 conectados en cascada  con formato de tren comprim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