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1563</w:t>
      </w:r>
      <w:bookmarkEnd w:id="0"/>
    </w:p>
    <w:p>
      <w:pPr>
        <w:pStyle w:val="Rectitle"/>
        <w:rPr/>
      </w:pPr>
      <w:bookmarkStart w:id="1" w:name="Pre_title"/>
      <w:r>
        <w:rPr/>
        <w:t>Protocole de codage de données utilisant un triplet clé-longueur-valeur</w:t>
      </w:r>
      <w:bookmarkEnd w:id="1"/>
    </w:p>
    <w:p>
      <w:pPr>
        <w:pStyle w:val="Recref"/>
        <w:rPr/>
      </w:pPr>
      <w:bookmarkStart w:id="2" w:name="Related_Questions"/>
      <w:r>
        <w:rPr/>
        <w:t>(Questions UIT-R 42/6 et UIT-R 20/6)</w:t>
      </w:r>
      <w:bookmarkEnd w:id="2"/>
    </w:p>
    <w:p>
      <w:pPr>
        <w:pStyle w:val="Recdate"/>
        <w:rPr/>
      </w:pPr>
      <w:bookmarkStart w:id="3" w:name="Revision_history"/>
      <w:r>
        <w:rPr/>
        <w:t>(2002)</w:t>
      </w:r>
      <w:bookmarkEnd w:id="3"/>
    </w:p>
    <w:p>
      <w:pPr>
        <w:pStyle w:val="Footer"/>
        <w:tabs>
          <w:tab w:val="left" w:pos="794" w:leader="none"/>
          <w:tab w:val="left" w:pos="1191" w:leader="none"/>
          <w:tab w:val="left" w:pos="1588" w:leader="none"/>
          <w:tab w:val="left" w:pos="1985" w:leader="none"/>
        </w:tabs>
        <w:spacing w:before="120" w:after="0"/>
        <w:rPr>
          <w:position w:val="6"/>
          <w:sz w:val="8"/>
          <w:lang w:val="fr-FR" w:eastAsia="en-US"/>
        </w:rPr>
      </w:pPr>
      <w:r>
        <w:rPr>
          <w:rStyle w:val="FootnoteCharacters"/>
          <w:rStyle w:val="FootnoteAnchor"/>
          <w:rFonts w:eastAsia="Symbol" w:cs="Symbol" w:ascii="Symbol" w:hAnsi="Symbol"/>
          <w:lang w:val="fr-FR" w:eastAsia="en-US"/>
        </w:rPr>
        <w:footnoteReference w:customMarkFollows="1" w:id="2"/>
        <w:t></w:t>
      </w:r>
    </w:p>
    <w:p>
      <w:pPr>
        <w:pStyle w:val="Normalaftertitle"/>
        <w:rPr/>
      </w:pPr>
      <w:r>
        <w:rPr/>
        <w:t>L'Assemblée des radiocommunications de l'UIT,</w:t>
      </w:r>
    </w:p>
    <w:p>
      <w:pPr>
        <w:pStyle w:val="Call"/>
        <w:rPr/>
      </w:pPr>
      <w:r>
        <w:rPr/>
        <w:t>considérant</w:t>
      </w:r>
    </w:p>
    <w:p>
      <w:pPr>
        <w:pStyle w:val="Normal"/>
        <w:rPr/>
      </w:pPr>
      <w:r>
        <w:rPr/>
        <w:t>a)</w:t>
        <w:tab/>
        <w:t>que de nombreux pays sont en train de mettre en place des dispositifs de production de télévision numérique fondés sur l'utilisation de signaux vidéo en composantes numériques conformes aux Recommandations UIT-R BT.601, UIT-R BT.656 et UIT-R BT.799;</w:t>
      </w:r>
    </w:p>
    <w:p>
      <w:pPr>
        <w:pStyle w:val="Normal"/>
        <w:rPr/>
      </w:pPr>
      <w:r>
        <w:rPr/>
        <w:t>b)</w:t>
        <w:tab/>
        <w:t xml:space="preserve">que l'on met en place actuellement des systèmes de production de télévision à haute définition (TVHD) fondés sur des interfaces de TVHD numériques conformes à la Recommandation UIT-R BT.1120; </w:t>
      </w:r>
    </w:p>
    <w:p>
      <w:pPr>
        <w:pStyle w:val="Normal"/>
        <w:rPr/>
      </w:pPr>
      <w:r>
        <w:rPr/>
        <w:t>c)</w:t>
        <w:tab/>
        <w:t>qu'un signal conforme à la Recommandation UIT-R BT.656 ou à la Recomman</w:t>
        <w:softHyphen/>
        <w:t>dation UIT</w:t>
        <w:noBreakHyphen/>
        <w:t>R BT.799 a la capacité de comporter des signaux de données supplémentaires qui pourront être multiplexés avec le signal de données vidéo proprement dit;</w:t>
      </w:r>
    </w:p>
    <w:p>
      <w:pPr>
        <w:pStyle w:val="Normal"/>
        <w:rPr/>
      </w:pPr>
      <w:r>
        <w:rPr/>
        <w:t>d)</w:t>
        <w:tab/>
        <w:t>que le multiplexage des données auxiliaires avec les données vidéo peut offrir des avantages d'ordre économique et sur le plan de l'exploitation;</w:t>
      </w:r>
    </w:p>
    <w:p>
      <w:pPr>
        <w:pStyle w:val="Normal"/>
        <w:rPr/>
      </w:pPr>
      <w:r>
        <w:rPr/>
        <w:t>e)</w:t>
        <w:tab/>
        <w:t>que les avantages du point de vue de l'exploitation sont accrus si l'on utilise un minimum de formats différents pour les signaux de données auxiliaires;</w:t>
      </w:r>
    </w:p>
    <w:p>
      <w:pPr>
        <w:pStyle w:val="Normal"/>
        <w:rPr/>
      </w:pPr>
      <w:r>
        <w:rPr/>
        <w:t>f)</w:t>
        <w:tab/>
        <w:t>que le formatage des paquets de données auxiliaires est spécifié dans la Recomman</w:t>
        <w:softHyphen/>
        <w:t>dation UIT-R BT.1364;</w:t>
      </w:r>
    </w:p>
    <w:p>
      <w:pPr>
        <w:pStyle w:val="Normal"/>
        <w:rPr/>
      </w:pPr>
      <w:r>
        <w:rPr/>
        <w:t>g)</w:t>
        <w:tab/>
        <w:t>que le formatage générique de divers types de données utilisant des paquets de données auxiliaires comme unique mode de transmission favorisera les opérations de transmission de diffusion,</w:t>
      </w:r>
    </w:p>
    <w:p>
      <w:pPr>
        <w:pStyle w:val="Call"/>
        <w:rPr/>
      </w:pPr>
      <w:r>
        <w:rPr/>
        <w:t>recommande</w:t>
      </w:r>
    </w:p>
    <w:p>
      <w:pPr>
        <w:pStyle w:val="Normal"/>
        <w:rPr/>
      </w:pPr>
      <w:r>
        <w:rPr>
          <w:b/>
          <w:bCs/>
        </w:rPr>
        <w:t>1</w:t>
      </w:r>
      <w:r>
        <w:rPr/>
        <w:tab/>
        <w:t xml:space="preserve">d'utiliser le formatage de données du triplet clé-longueur-valeur (KLV, </w:t>
      </w:r>
      <w:r>
        <w:rPr>
          <w:i/>
          <w:iCs/>
        </w:rPr>
        <w:t>key-length-value</w:t>
      </w:r>
      <w:r>
        <w:rPr/>
        <w:t>) décrit dans la norme SMPTE 336M-2001 – Data Encoding Protocol Using Key-Length-Value, pour divers types de données au niveau de l'interface numérique série.</w:t>
      </w:r>
    </w:p>
    <w:p>
      <w:pPr>
        <w:pStyle w:val="Headingb"/>
        <w:rPr/>
      </w:pPr>
      <w:r>
        <w:rPr/>
        <w:t>Résumé de la norme SMPTE 336M-2001</w:t>
      </w:r>
    </w:p>
    <w:p>
      <w:pPr>
        <w:pStyle w:val="Normal"/>
        <w:rPr/>
      </w:pPr>
      <w:r>
        <w:rPr/>
        <w:t xml:space="preserve">Cette Recommandation définit un protocole de codage binaire de données permettant de représenter des données et des groupes de données. Ce protocole définit une structure de données indépendante de l'application ou du mode de transport utilisé. Le transport pourrait être assuré par des paquets de données auxiliaires spécifiés dans la Recommandation UIT-R BT.1364. </w:t>
      </w:r>
    </w:p>
    <w:p>
      <w:pPr>
        <w:pStyle w:val="Normal"/>
        <w:rPr/>
      </w:pPr>
      <w:r>
        <w:rPr/>
        <w:t xml:space="preserve">La Recommandation définit un triplet clé-longueur-valeur (KLV) comme protocole d'échange de données, où l'élément clé identifie les données, l'élément longueur spécifie la longueur des données et l'élément valeur représente les données elles-mêmes. Le protocole KLV constitue un moyen d'échange commun à toutes les applications compatibles, quelle que soit la méthode de mise en </w:t>
      </w:r>
      <w:r>
        <w:br w:type="page"/>
      </w:r>
    </w:p>
    <w:p>
      <w:pPr>
        <w:pStyle w:val="Normal"/>
        <w:rPr/>
      </w:pPr>
      <w:r>
        <w:rPr/>
        <w:t>oeuvre ou de transport utilisée. Cette Recommandation propose en outre des méthodes permettant de regrouper des triplets KLV associés dans des ensembles de données, l'ensemble de triplets KLV étant lui-même codé au moyen du protocole de codage de données KLV. Ces ensembles peuvent être codés soit sous forme intégrale (ensembles universels) soit sous une des quatre formes à efficacité binaire croissante (ensembles généraux, ensembles locaux, paquets de longueur variable ou paquets de longueur fixe). La Recommandation donne une définition de chacune de ces représentations de données. La gamme d'octets de codage (longueur de la charge utile) spécifiée dans cette Recommandation permet de produire un nombre de données exceptionnellement élevé. Ainsi, une application spécifique du codage KLV ne nécessitera qu'un petit nombre de données d'exploitation qui devront être définies dans un document d'application approprié.</w:t>
      </w:r>
    </w:p>
    <w:p>
      <w:pPr>
        <w:pStyle w:val="Note"/>
        <w:rPr/>
      </w:pPr>
      <w:r>
        <w:rPr/>
        <w:t xml:space="preserve">NOTE 1 – La norme SMPTE 336M-2001 est donnée dans l'Annexe 1. La norme SMPTE 336M-2001 et son résumé renvoient uniquement à la version 2001, qui est celle qui a été approuvée, en application de la Résolution UIT-R 1-3, le 30-04-02, par les Administrations des Etats Membres de l'UIT. Comme convenu entre l'UIT et la SMPTE, ladite version a été fournie par la SMPTE qui en a autorisé l'utilisation et l'UIT-R a accepté de l'inclure dans la présente Recommandation. Toute version ultérieure de la norme SMPTE 336M, qui n'aurait pas été agréée et approuvée par la Commission d'études 6 des radiocommunications, n'entre pas dans le cadre de la présente Recommandation. Pour des versions ultérieures de documents SMPTE, le lecteur est prié de consulter le site web de la SMPTE à l'adresse suivante: </w:t>
      </w:r>
      <w:hyperlink r:id="rId2">
        <w:r>
          <w:rPr>
            <w:rStyle w:val="InternetLink"/>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4" r="-5" b="-4"/>
                    <a:stretch>
                      <a:fillRect/>
                    </a:stretch>
                  </pic:blipFill>
                  <pic:spPr bwMode="auto">
                    <a:xfrm>
                      <a:off x="0" y="0"/>
                      <a:ext cx="7197090" cy="9313545"/>
                    </a:xfrm>
                    <a:prstGeom prst="rect">
                      <a:avLst/>
                    </a:prstGeom>
                  </pic:spPr>
                </pic:pic>
              </a:graphicData>
            </a:graphic>
          </wp:inline>
        </w:drawing>
      </w:r>
    </w:p>
    <w:p>
      <w:pPr>
        <w:sectPr>
          <w:headerReference w:type="even" r:id="rId32"/>
          <w:headerReference w:type="default" r:id="rId33"/>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Line"/>
        <w:spacing w:before="0" w:after="0"/>
        <w:rPr/>
      </w:pPr>
      <w:r>
        <w:rPr/>
      </w:r>
    </w:p>
    <w:p>
      <w:pPr>
        <w:pStyle w:val="Normal"/>
        <w:rPr/>
      </w:pPr>
      <w:r>
        <w:rPr/>
      </w:r>
    </w:p>
    <w:sectPr>
      <w:headerReference w:type="even" r:id="rId34"/>
      <w:headerReference w:type="default" r:id="rId35"/>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rPr>
        <w:t>Note du Secrétariat:</w:t>
      </w:r>
      <w:r>
        <w:rPr/>
        <w:t xml:space="preserve"> La norme SMPTE 336M-2001 dont la version électronique était disponible sur un site web, a été annexé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09:00Z</dcterms:created>
  <dc:creator>Bureau des radiocommunications de l'UIT (BR)</dc:creator>
  <dc:description>Saisie + récup: 25.04.03/LS
Corr:  26.05.03/LS
ULT:  11.06.03/LS</dc:description>
  <cp:keywords>BT 1563 Folios: 1-27</cp:keywords>
  <dc:language>en-US</dc:language>
  <cp:lastModifiedBy>Composition des Publications</cp:lastModifiedBy>
  <cp:lastPrinted>2003-06-11T11:28:00Z</cp:lastPrinted>
  <dcterms:modified xsi:type="dcterms:W3CDTF">2003-06-11T09:29:00Z</dcterms:modified>
  <cp:revision>26</cp:revision>
  <dc:subject>Série BT = Service de radiodiffusion (télévision)</dc:subject>
  <dc:title>RECOMMANDATION  UIT-R  BT.1563 - Protocole de codage de données utilisant un triplet clé-longueur-va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