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BT.1619</w:t>
      </w:r>
    </w:p>
    <w:p>
      <w:pPr>
        <w:pStyle w:val="Rectitle"/>
        <w:rPr>
          <w:lang w:val="en-US"/>
        </w:rPr>
      </w:pPr>
      <w:r>
        <w:rPr>
          <w:lang w:val="en-US"/>
        </w:rPr>
        <w:t>Vertical ancillary data mapping for</w:t>
        <w:br/>
        <w:t>serial digital interface</w:t>
      </w:r>
    </w:p>
    <w:p>
      <w:pPr>
        <w:pStyle w:val="Recref"/>
        <w:rPr>
          <w:lang w:val="en-US" w:eastAsia="ja-JP"/>
        </w:rPr>
      </w:pPr>
      <w:r>
        <w:rPr>
          <w:lang w:val="en-US" w:eastAsia="ja-JP"/>
        </w:rPr>
        <w:t>(Question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 </w:t>
      </w:r>
      <w:r>
        <w:rPr>
          <w:lang w:val="en-US"/>
        </w:rPr>
        <w:t>ITU-R 42/6 and ITU-R 20/6)</w:t>
      </w:r>
    </w:p>
    <w:p>
      <w:pPr>
        <w:pStyle w:val="Recdate"/>
        <w:rPr>
          <w:lang w:val="en-US"/>
        </w:rPr>
      </w:pPr>
      <w:r>
        <w:rPr>
          <w:lang w:val="en-US"/>
        </w:rPr>
        <w:t>(2003)</w:t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many countries are installing digital television production facilities based on the use of digital video components conforming to Recommendations ITU-R BT.601, ITU-R BT.656, ITU</w:t>
        <w:noBreakHyphen/>
        <w:t>R BT.709, ITU-R BT.799 and ITU-R BT.1120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re exists the capacity within a signal conforming to Recommendation ITU</w:t>
        <w:noBreakHyphen/>
        <w:t>R BT.656, ITU-R BT.799 or ITU-R BT.1120 for additional data signals to be multiplexed with the video data signal itself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here are operational and economic benefits to be achieved by the multiplexing of ancillary data signals with the video data signal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the operational benefits are increased if a minimum of different formats are used for ancillary data signals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formatting of ancillary data packets is specified in Recommendation ITU-R BT.1364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carriage of data broadcast services intended for the public as well as broadcaster internal control and communications within the serial digital interface (SDI) benefit broadcast transmission operations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 xml:space="preserve">that the ancillary data formatting described in SMPTE </w:t>
      </w:r>
      <w:r>
        <w:rPr>
          <w:bCs/>
          <w:lang w:val="en-US"/>
        </w:rPr>
        <w:t>Standard 334M-20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Vertical Ancillary Data Mapping for Bit-Serial Interface, be used as a method for carrying communications and control information in the SDI.</w:t>
      </w:r>
    </w:p>
    <w:p>
      <w:pPr>
        <w:pStyle w:val="Normal"/>
        <w:rPr/>
      </w:pPr>
      <w:r>
        <w:rPr>
          <w:sz w:val="22"/>
          <w:lang w:val="en-US"/>
        </w:rPr>
        <w:t>NOTE 1 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en-US"/>
        </w:rPr>
        <w:t xml:space="preserve"> SMPTE 334M includes a normative reference to SMPTE 292M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en-US"/>
        </w:rPr>
        <w:t xml:space="preserve"> Bit-Serial Digital Interface for High-Definition Television Systems. The 1250-line, 50 Hz format listed in Table 1, column C of SMPTE 292M shall not be considered part of this Recommendation.</w:t>
      </w:r>
    </w:p>
    <w:p>
      <w:pPr>
        <w:pStyle w:val="Headingb"/>
        <w:rPr/>
      </w:pPr>
      <w:r>
        <w:rPr/>
        <w:t>Summary of SMPTE Standard 334M-2000</w:t>
      </w:r>
    </w:p>
    <w:p>
      <w:pPr>
        <w:pStyle w:val="Normal"/>
        <w:rPr>
          <w:lang w:val="en-US"/>
        </w:rPr>
      </w:pPr>
      <w:r>
        <w:rPr>
          <w:lang w:val="en-US"/>
        </w:rPr>
        <w:t>This Recommendation defines a method of coding which allows data services to be carried in the vertical ancillary data space of a bit-serial component television signal conforming with Recommendation ITU-R BT.656 or ITU-R BT.1120 and formatted as specified in Recommendation ITU</w:t>
        <w:noBreakHyphen/>
        <w:t>R BT.1364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This includes data broadcast services intended for the public as well as broadcaster internal control and communications. Despite the reference to the bit-serial interface, nothing in this specification precludes its use in a parallel digital interface for component digital video signals. The data described in this Standard may also be transported in key length value format according to Recommendation ITU-R BT.1563 (SMPTE 336M-2001), or via other means.</w:t>
      </w:r>
    </w:p>
    <w:p>
      <w:pPr>
        <w:pStyle w:val="Note"/>
        <w:rPr>
          <w:lang w:val="en-US"/>
        </w:rPr>
      </w:pPr>
      <w:r>
        <w:rPr>
          <w:lang w:val="en-US"/>
        </w:rPr>
        <w:t>NOTE 1 – SMPTE Standards 334M-2000 and 292M-1998 are given in Annexes 1 and 2. SMPTE Standards 334M-2000 and 292M-1998 refer to Versions 2000 and 1998 respectively only, which are the versions approved by Administrations of Member States of the ITU in application of Resolution ITU-R 1-3 on 3</w:t>
        <w:noBreakHyphen/>
        <w:t>05</w:t>
        <w:noBreakHyphen/>
        <w:t xml:space="preserve">03. </w:t>
      </w:r>
      <w:r>
        <w:rPr/>
        <w:t xml:space="preserve">By agreement between ITU and SMPTE, these Versions were provided and authorized for use by SMPTE and accepted by ITU-R for inclusion in this Recommendation. </w:t>
      </w:r>
      <w:r>
        <w:rPr>
          <w:lang w:val="en-US"/>
        </w:rPr>
        <w:t xml:space="preserve">Any subsequent versions of SMPTE Standards 334M and 292M, which have not been accepted and approved by Radiocommunication Study Group 6 are not part of this Recommendation. For subsequent versions of SMPTE documents, the reader should consult the SMPTE website: </w:t>
      </w:r>
      <w:hyperlink r:id="rId2">
        <w:r>
          <w:rPr>
            <w:rStyle w:val="InternetLink"/>
          </w:rPr>
          <w:t>http://www.smpte.org</w:t>
        </w:r>
      </w:hyperlink>
      <w:r>
        <w:rPr>
          <w:rStyle w:val="InternetLink"/>
          <w:lang w:val="en-US"/>
        </w:rPr>
        <w:t>/</w:t>
      </w:r>
      <w:r>
        <w:rPr>
          <w:rStyle w:val="InternetLink"/>
          <w:color w:val="000000"/>
          <w:u w:val="none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6"/>
          <w:headerReference w:type="default" r:id="rId7"/>
          <w:type w:val="oddPage"/>
          <w:pgSz w:w="11906" w:h="16838"/>
          <w:pgMar w:left="284" w:right="284" w:gutter="0" w:header="720" w:top="776" w:footer="0" w:bottom="28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center" w:pos="5698" w:leader="none"/>
          <w:tab w:val="right" w:pos="10546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" name="S334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34M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2" name="S334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34M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3" name="S334M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34M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4" name="S334M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34M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type w:val="odd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  <w:tab w:val="center" w:pos="5698" w:leader="none"/>
          <w:tab w:val="right" w:pos="10546" w:leader="none"/>
        </w:tabs>
        <w:rPr/>
      </w:pPr>
      <w:r>
        <w:rPr/>
        <w:drawing>
          <wp:inline distT="0" distB="0" distL="0" distR="0">
            <wp:extent cx="7197090" cy="9313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rPr/>
      </w:pPr>
      <w:r>
        <w:rPr/>
        <w:drawing>
          <wp:inline distT="0" distB="0" distL="0" distR="0">
            <wp:extent cx="7197090" cy="9313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Line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even" r:id="rId26"/>
      <w:headerReference w:type="default" r:id="rId27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9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/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5</w:t>
    </w:r>
    <w:r>
      <w:rPr>
        <w:rStyle w:val="PageNumber"/>
        <w:b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9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>
        <w:rStyle w:val="PageNumber"/>
        <w:b/>
        <w:b/>
        <w:bCs/>
      </w:rPr>
    </w:pPr>
    <w:r>
      <w:rPr/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rPr/>
    </w:pPr>
    <w:r>
      <w:rPr>
        <w:rStyle w:val="PageNumber"/>
        <w:b/>
        <w:bCs/>
      </w:rPr>
      <w:t>Annex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/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>
        <w:rStyle w:val="PageNumber"/>
        <w:b/>
        <w:b/>
        <w:bCs/>
      </w:rPr>
    </w:pPr>
    <w:r>
      <w:rPr/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rPr/>
    </w:pPr>
    <w:r>
      <w:rPr>
        <w:rStyle w:val="PageNumber"/>
        <w:b/>
        <w:bCs/>
      </w:rPr>
      <w:t>Annex 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4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161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4848" w:right="4848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t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w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09:00Z</dcterms:created>
  <dc:creator>ITU Radiocommunication Bureau (BR)</dc:creator>
  <dc:description>Saisie+MEP: 29.04.03/PF;
Corr. BAT+ saisie/09.06.03/LS
ULT:  10.07.03/LS
ULT:  17.07.03/LS</dc:description>
  <cp:keywords>BT 1619; Folio:1-6</cp:keywords>
  <dc:language>en-US</dc:language>
  <cp:lastModifiedBy>Composition des Publications</cp:lastModifiedBy>
  <cp:lastPrinted>2003-07-17T12:45:00Z</cp:lastPrinted>
  <dcterms:modified xsi:type="dcterms:W3CDTF">2003-07-17T10:45:00Z</dcterms:modified>
  <cp:revision>19</cp:revision>
  <dc:subject>BT Series = Broadcasting service (television)</dc:subject>
  <dc:title>RECOMMENDATION  ITU-R  BT.1619 - Vertical ancillary data mapping for serial digital interf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