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120"/>
        <w:jc w:val="center"/>
        <w:rPr/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ITU-R F.1336-2</w:t>
      </w:r>
      <w:r>
        <w:rPr>
          <w:rStyle w:val="FootnoteCharacters"/>
          <w:rStyle w:val="FootnoteAnchor"/>
          <w:position w:val="0"/>
          <w:sz w:val="24"/>
          <w:sz w:val="28"/>
          <w:szCs w:val="28"/>
          <w:vertAlign w:val="baseline"/>
          <w:rtl w:val="true"/>
        </w:rPr>
        <w:footnoteReference w:id="2"/>
      </w:r>
    </w:p>
    <w:p>
      <w:pPr>
        <w:pStyle w:val="Rectitle"/>
        <w:spacing w:before="36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مخططات الإشعاع المرجعية لهوائيات شاملة الاتجاه وقطاعية وهوائيات أخرى في أنظمة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ن النمط من نقطة إلى عدة نقاط، للاستخدام في دراسات التقاسم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في مدى التردد من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إلى </w:t>
      </w:r>
      <w:r>
        <w:rPr>
          <w:lang w:val="en-US" w:bidi="ar-EG"/>
        </w:rPr>
        <w:t>7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</w:p>
    <w:p>
      <w:pPr>
        <w:pStyle w:val="Normal"/>
        <w:spacing w:before="120" w:after="240"/>
        <w:jc w:val="center"/>
        <w:rPr/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المسأ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ITU-R 202/9</w:t>
      </w:r>
      <w:r>
        <w:rPr>
          <w:szCs w:val="26"/>
          <w:rtl w:val="true"/>
        </w:rPr>
        <w:t>)</w:t>
      </w:r>
    </w:p>
    <w:p>
      <w:pPr>
        <w:pStyle w:val="Recdate"/>
        <w:jc w:val="right"/>
        <w:rPr/>
      </w:pPr>
      <w:r>
        <w:rPr>
          <w:i w:val="false"/>
          <w:iCs/>
          <w:rtl w:val="true"/>
          <w:lang w:bidi="ar-EG"/>
        </w:rPr>
        <w:t>(</w:t>
      </w:r>
      <w:r>
        <w:rPr>
          <w:i w:val="false"/>
          <w:iCs/>
          <w:lang w:bidi="ar-EG"/>
        </w:rPr>
        <w:t>2007-2000-1997</w:t>
      </w:r>
      <w:r>
        <w:rPr>
          <w:i w:val="false"/>
          <w:iCs/>
          <w:rtl w:val="true"/>
          <w:lang w:bidi="ar-EG"/>
        </w:rPr>
        <w:t>)</w:t>
      </w:r>
    </w:p>
    <w:p>
      <w:pPr>
        <w:pStyle w:val="Headingb"/>
        <w:jc w:val="both"/>
        <w:rPr/>
      </w:pPr>
      <w:r>
        <w:rPr>
          <w:rtl w:val="true"/>
        </w:rPr>
        <w:t>مجال التطبيق</w:t>
      </w:r>
    </w:p>
    <w:p>
      <w:pPr>
        <w:pStyle w:val="Normal"/>
        <w:spacing w:before="0" w:after="480"/>
        <w:jc w:val="both"/>
        <w:rPr/>
      </w:pPr>
      <w:r>
        <w:rPr>
          <w:spacing w:val="-4"/>
          <w:rtl w:val="true"/>
        </w:rPr>
        <w:t>تقد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ماذج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يار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خطط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شعا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ي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رو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ي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سط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هوائي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جا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طاع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تجاه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ظ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رس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ط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اط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ستخد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اس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اس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7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GHz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ريباً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W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-M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نار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،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حس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spacing w:val="-4"/>
          <w:rtl w:val="true"/>
          <w:lang w:bidi="ar-EG"/>
        </w:rPr>
        <w:t>-</w:t>
        <w:tab/>
      </w:r>
      <w:r>
        <w:rPr>
          <w:spacing w:val="-4"/>
          <w:rtl w:val="true"/>
          <w:lang w:bidi="ar-EG"/>
        </w:rPr>
        <w:t>التنبؤ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تداخ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جمَّع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ببه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ط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اديو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ثابت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ديد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سات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تق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غي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تق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نسب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رض؛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نبؤ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َّ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؛</w:t>
      </w:r>
    </w:p>
    <w:p>
      <w:pPr>
        <w:pStyle w:val="Enumlev1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-</w:t>
        <w:tab/>
      </w:r>
      <w:r>
        <w:rPr>
          <w:spacing w:val="-4"/>
          <w:rtl w:val="true"/>
          <w:lang w:bidi="ar-EG"/>
        </w:rPr>
        <w:t>التنبؤ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تداخ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سببه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ات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غي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تق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نسب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رض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ح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كث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زواي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غير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ائم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حط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ا سلك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ثابتة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شعاع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>
          <w:lang w:bidi="ar-EG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eastAsia="Times New Roman" w:cs="Times New Roman"/>
          <w:rtl w:val="true"/>
        </w:rPr>
        <w:t xml:space="preserve"> </w:t>
      </w:r>
      <w:r>
        <w:rPr/>
        <w:t>ITU-R F.6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 F.12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د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تخد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،</w:t>
      </w:r>
    </w:p>
    <w:p>
      <w:pPr>
        <w:pStyle w:val="Call"/>
        <w:jc w:val="both"/>
        <w:rPr/>
      </w:pPr>
      <w:r>
        <w:rPr>
          <w:rtl w:val="true"/>
        </w:rPr>
        <w:tab/>
      </w:r>
      <w:r>
        <w:rPr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 س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.1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oS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2.1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o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رددات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.2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Equation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tl w:val="true"/>
        </w:rPr>
        <w:tab/>
        <w:t>(</w:t>
      </w:r>
      <w:r>
        <w:rPr/>
        <w:t>1a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1b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1c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992" w:leader="none"/>
        </w:tabs>
        <w:ind w:left="283" w:right="0" w:hanging="0"/>
        <w:jc w:val="both"/>
        <w:rPr/>
      </w:pPr>
      <w:r>
        <w:rPr>
          <w:i/>
          <w:iCs/>
        </w:rPr>
        <w:t>G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992" w:leader="none"/>
        </w:tabs>
        <w:jc w:val="both"/>
        <w:rPr/>
      </w:pPr>
      <w:r>
        <w:rPr>
          <w:rtl w:val="true"/>
        </w:rPr>
        <w:tab/>
      </w:r>
      <w:r>
        <w:rPr>
          <w:i/>
          <w:iCs/>
        </w:rPr>
        <w:t>G</w:t>
      </w:r>
      <w:r>
        <w:rPr>
          <w:position w:val="-4"/>
        </w:rPr>
        <w:t>0</w:t>
      </w:r>
      <w:r>
        <w:rPr>
          <w:rtl w:val="true"/>
        </w:rPr>
        <w:t>:</w:t>
        <w:tab/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992" w:leader="none"/>
        </w:tabs>
        <w:ind w:left="567" w:right="0" w:hanging="0"/>
        <w:jc w:val="both"/>
        <w:rPr/>
      </w:pPr>
      <w:r>
        <w:rPr>
          <w:rFonts w:eastAsia="Symbol" w:cs="Symbol" w:ascii="Symbol" w:hAnsi="Symbol"/>
        </w:rPr>
        <w:t></w:t>
      </w:r>
      <w:r>
        <w:rPr>
          <w:rtl w:val="true"/>
        </w:rPr>
        <w:t>:</w:t>
        <w:tab/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992" w:leader="none"/>
        </w:tabs>
        <w:jc w:val="both"/>
        <w:rPr/>
      </w:pPr>
      <w:r>
        <w:rPr>
          <w:rtl w:val="true"/>
        </w:rPr>
        <w:tab/>
      </w:r>
      <w:r>
        <w:rPr>
          <w:rFonts w:cs="Symbol" w:ascii="Symbol" w:hAnsi="Symbol"/>
        </w:rPr>
        <w:t></w:t>
      </w:r>
      <w:r>
        <w:rPr>
          <w:position w:val="-4"/>
          <w:sz w:val="16"/>
        </w:rPr>
        <w:t>3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992" w:leader="none"/>
        </w:tabs>
        <w:ind w:left="992" w:right="0" w:hanging="465"/>
        <w:jc w:val="both"/>
        <w:rPr/>
      </w:pPr>
      <w:r>
        <w:rPr>
          <w:i/>
          <w:iCs/>
        </w:rPr>
        <w:t>k</w:t>
      </w:r>
      <w:r>
        <w:rPr>
          <w:rtl w:val="true"/>
        </w:rPr>
        <w:t>:</w:t>
        <w:tab/>
      </w:r>
      <w:r>
        <w:rPr>
          <w:rtl w:val="true"/>
        </w:rPr>
        <w:t>المع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/>
        <w:t>3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tl w:val="true"/>
          <w:lang w:bidi="ar-EG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2.2</w:t>
      </w:r>
      <w:r>
        <w:rPr>
          <w:rtl w:val="true"/>
        </w:rPr>
        <w:tab/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لحق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  <w:r>
        <w:rPr>
          <w:rtl w:val="true"/>
        </w:rPr>
        <w:t>:</w:t>
      </w:r>
    </w:p>
    <w:p>
      <w:pPr>
        <w:pStyle w:val="Equation"/>
        <w:spacing w:lineRule="auto" w:line="360"/>
        <w:jc w:val="center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/>
            </m:d>
          </m:e>
        </m:eqAr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1d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مع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rtl w:val="true"/>
        </w:rPr>
        <w:tab/>
      </w:r>
    </w:p>
    <w:p>
      <w:pPr>
        <w:pStyle w:val="Normal"/>
        <w:jc w:val="both"/>
        <w:rPr>
          <w:i/>
          <w:i/>
          <w:lang w:bidi="ar-EG"/>
        </w:rPr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cs="Symbol"/>
          <w:iCs/>
        </w:rPr>
        <w:t></w:t>
      </w:r>
      <w:r>
        <w:rPr>
          <w:rFonts w:ascii="Symbol" w:hAnsi="Symbol" w:cs="Symbol"/>
          <w:iCs/>
          <w:rtl w:val="true"/>
        </w:rPr>
        <w:t xml:space="preserve"> </w:t>
      </w:r>
      <w:r>
        <w:rPr>
          <w:rFonts w:ascii="Symbol" w:hAnsi="Symbol" w:cs="Symbol"/>
          <w:i/>
          <w:i/>
          <w:rtl w:val="true"/>
        </w:rPr>
        <w:t>و</w:t>
      </w:r>
      <w:r>
        <w:rPr>
          <w:rFonts w:ascii="Symbol" w:hAnsi="Symbol" w:cs="Symbol"/>
          <w:iCs/>
        </w:rPr>
        <w:t></w:t>
      </w:r>
      <w:r>
        <w:rPr>
          <w:rFonts w:ascii="Symbol" w:hAnsi="Symbol" w:cs="Symbol"/>
          <w:vertAlign w:val="subscript"/>
        </w:rPr>
        <w:t></w:t>
      </w:r>
      <w:r>
        <w:rPr>
          <w:rFonts w:ascii="Symbol" w:hAnsi="Symbol" w:cs="Symbol"/>
          <w:vertAlign w:val="subscrip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</w:rPr>
        <w:t>G</w:t>
      </w:r>
      <w:r>
        <w:rPr>
          <w:vertAlign w:val="subscript"/>
        </w:rPr>
        <w:t>0</w:t>
      </w:r>
      <w:r>
        <w:rPr>
          <w:rtl w:val="true"/>
        </w:rPr>
        <w:t>و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</w:rPr>
        <w:t>k</w:t>
      </w:r>
      <w:r>
        <w:rPr>
          <w:i/>
          <w:i/>
          <w:rtl w:val="true"/>
        </w:rPr>
        <w:t>معرفة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معبر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ها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ند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Cs/>
          <w:lang w:bidi="ar-EG"/>
        </w:rPr>
        <w:t>1.2</w:t>
      </w:r>
      <w:r>
        <w:rPr>
          <w:iCs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وصي</w:t>
      </w:r>
      <w:r>
        <w:rPr>
          <w:i/>
          <w:i/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3.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 3-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i/>
          <w:iCs/>
          <w:lang w:bidi="ar-EG"/>
        </w:rPr>
        <w:t xml:space="preserve"> </w:t>
      </w:r>
      <w:r>
        <w:rPr>
          <w:lang w:bidi="ar-EG"/>
        </w:rPr>
        <w:t>0,7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س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 3-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 70-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i/>
          <w:iCs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 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 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و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زو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80</w:t>
      </w:r>
      <w:r>
        <w:rPr>
          <w:rFonts w:eastAsia="Symbol" w:cs="Symbol" w:ascii="Symbol" w:hAnsi="Symbol"/>
          <w:lang w:bidi="ar-EG"/>
        </w:rPr>
        <w:t>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8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):</w:t>
      </w:r>
    </w:p>
    <w:p>
      <w:pPr>
        <w:pStyle w:val="Equation"/>
        <w:jc w:val="both"/>
        <w:rPr>
          <w:lang w:bidi="ar-EG"/>
        </w:rPr>
      </w:pPr>
      <w:r>
        <w:rPr>
          <w:rtl w:val="true"/>
          <w:lang w:val="en-GB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/>
        <w:t>2a1</w:t>
      </w:r>
      <w:r>
        <w:rPr>
          <w:rtl w:val="true"/>
        </w:rPr>
        <w:t>)</w:t>
      </w:r>
    </w:p>
    <w:p>
      <w:pPr>
        <w:pStyle w:val="Equation"/>
        <w:jc w:val="both"/>
        <w:rPr>
          <w:lang w:bidi="ar-EG"/>
        </w:rPr>
      </w:pPr>
      <w:r>
        <w:rPr>
          <w:rtl w:val="true"/>
          <w:lang w:val="en-GB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d>
      </m:oMath>
      <w:r>
        <w:rPr>
          <w:rtl w:val="true"/>
          <w:lang w:val="en-GB"/>
        </w:rPr>
        <w:tab/>
        <w:t>(</w:t>
      </w:r>
      <w:r>
        <w:rPr>
          <w:lang w:val="en-GB"/>
        </w:rPr>
        <w:t>2a2</w:t>
      </w:r>
      <w:r>
        <w:rPr>
          <w:rtl w:val="true"/>
          <w:lang w:val="en-GB"/>
        </w:rPr>
        <w:t>)</w:t>
      </w:r>
    </w:p>
    <w:p>
      <w:pPr>
        <w:pStyle w:val="Equation"/>
        <w:jc w:val="both"/>
        <w:rPr>
          <w:lang w:bidi="ar-EG"/>
        </w:rPr>
      </w:pPr>
      <w:r>
        <w:rPr>
          <w:rtl w:val="true"/>
          <w:lang w:val="en-GB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tl w:val="true"/>
          <w:lang w:val="en-GB"/>
        </w:rPr>
        <w:tab/>
        <w:t>(</w:t>
      </w:r>
      <w:r>
        <w:rPr>
          <w:lang w:val="en-GB"/>
        </w:rPr>
        <w:t>2a3</w:t>
      </w:r>
      <w:r>
        <w:rPr>
          <w:rtl w:val="true"/>
          <w:lang w:val="en-GB"/>
        </w:rPr>
        <w:t>)</w:t>
      </w:r>
    </w:p>
    <w:p>
      <w:pPr>
        <w:pStyle w:val="Equation"/>
        <w:jc w:val="both"/>
        <w:rPr>
          <w:lang w:bidi="ar-EG"/>
        </w:rPr>
      </w:pPr>
      <w:r>
        <w:rPr>
          <w:rtl w:val="true"/>
          <w:lang w:val="en-GB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tl w:val="true"/>
          <w:lang w:val="en-GB"/>
        </w:rPr>
        <w:t>             </w:t>
      </w:r>
      <w:r>
        <w:rPr>
          <w:rtl w:val="true"/>
          <w:lang w:val="en-GB"/>
        </w:rPr>
        <w:t>درجات</w:t>
      </w:r>
      <w:r>
        <w:rPr>
          <w:rtl w:val="true"/>
          <w:lang w:val="en-GB"/>
        </w:rPr>
        <w:tab/>
      </w:r>
    </w:p>
    <w:p>
      <w:pPr>
        <w:pStyle w:val="Equation"/>
        <w:jc w:val="both"/>
        <w:rPr>
          <w:lang w:bidi="ar-EG"/>
        </w:rPr>
      </w:pPr>
      <w:r>
        <w:rPr>
          <w:rtl w:val="true"/>
          <w:lang w:val="en-GB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GB"/>
        </w:rPr>
        <w:t>           </w:t>
      </w:r>
      <w:r>
        <w:rPr>
          <w:rtl w:val="true"/>
          <w:lang w:val="en-GB"/>
        </w:rPr>
        <w:t>درجات</w:t>
      </w:r>
      <w:r>
        <w:rPr>
          <w:rtl w:val="true"/>
          <w:lang w:val="en-GB"/>
        </w:rPr>
        <w:tab/>
        <w:t>(</w:t>
      </w:r>
      <w:r>
        <w:rPr>
          <w:lang w:val="en-GB"/>
        </w:rPr>
        <w:t>2a4</w:t>
      </w:r>
      <w:r>
        <w:rPr>
          <w:rtl w:val="true"/>
          <w:lang w:val="en-GB"/>
        </w:rPr>
        <w:t>)</w:t>
      </w:r>
    </w:p>
    <w:p>
      <w:pPr>
        <w:pStyle w:val="Equation"/>
        <w:jc w:val="both"/>
        <w:rPr>
          <w:lang w:bidi="ar-EG"/>
        </w:rPr>
      </w:pPr>
      <w:r>
        <w:rPr>
          <w:rtl w:val="true"/>
          <w:lang w:val="en-GB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ψ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</m:oMath>
      <w:r>
        <w:rPr>
          <w:rtl w:val="true"/>
          <w:lang w:val="en-GB"/>
        </w:rPr>
        <w:tab/>
        <w:t>(</w:t>
      </w:r>
      <w:r>
        <w:rPr>
          <w:lang w:val="en-GB"/>
        </w:rPr>
        <w:t>2a5</w:t>
      </w:r>
      <w:r>
        <w:rPr>
          <w:rtl w:val="true"/>
          <w:lang w:val="en-GB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 xml:space="preserve">: </w:t>
      </w:r>
    </w:p>
    <w:p>
      <w:pPr>
        <w:pStyle w:val="Equationlegend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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درجات</w:t>
      </w:r>
      <w:r>
        <w:rPr>
          <w:rtl w:val="true"/>
          <w:lang w:bidi="ar-EG"/>
        </w:rPr>
        <w:t>)</w:t>
      </w:r>
    </w:p>
    <w:p>
      <w:pPr>
        <w:pStyle w:val="Equationlegend"/>
        <w:jc w:val="both"/>
        <w:rPr>
          <w:lang w:bidi="ar-EG"/>
        </w:rPr>
      </w:pPr>
      <w:r>
        <w:rPr>
          <w:rtl w:val="true"/>
          <w:lang w:eastAsia="ja-JP"/>
        </w:rPr>
        <w:tab/>
      </w:r>
      <w:r>
        <w:rPr>
          <w:rFonts w:eastAsia="Symbol" w:cs="Symbol" w:ascii="Symbol" w:hAnsi="Symbol"/>
          <w:lang w:eastAsia="ja-JP"/>
        </w:rPr>
        <w:t></w:t>
      </w:r>
      <w:r>
        <w:rPr>
          <w:vertAlign w:val="subscript"/>
          <w:lang w:eastAsia="ja-JP"/>
        </w:rPr>
        <w:t>3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درجات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تسا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1.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 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)</w:t>
      </w:r>
    </w:p>
    <w:p>
      <w:pPr>
        <w:pStyle w:val="Equation"/>
        <w:tabs>
          <w:tab w:val="clear" w:pos="4820"/>
          <w:tab w:val="left" w:pos="5386" w:leader="none"/>
          <w:tab w:val="right" w:pos="9639" w:leader="none"/>
        </w:tabs>
        <w:ind w:left="708" w:right="0" w:hanging="0"/>
        <w:jc w:val="both"/>
        <w:rPr>
          <w:lang w:bidi="ar-EG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ab/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b</w:t>
      </w:r>
      <w:r>
        <w:rPr>
          <w:rtl w:val="true"/>
        </w:rPr>
        <w:t>)</w:t>
      </w:r>
    </w:p>
    <w:p>
      <w:pPr>
        <w:pStyle w:val="Equation"/>
        <w:tabs>
          <w:tab w:val="clear" w:pos="4820"/>
          <w:tab w:val="left" w:pos="5386" w:leader="none"/>
          <w:tab w:val="right" w:pos="9639" w:leader="none"/>
        </w:tabs>
        <w:ind w:left="708" w:right="0" w:hanging="0"/>
        <w:jc w:val="both"/>
        <w:rPr>
          <w:lang w:bidi="ar-EG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ab/>
      </w:r>
    </w:p>
    <w:p>
      <w:pPr>
        <w:pStyle w:val="Equation"/>
        <w:tabs>
          <w:tab w:val="clear" w:pos="4820"/>
          <w:tab w:val="left" w:pos="5386" w:leader="none"/>
          <w:tab w:val="center" w:pos="5528" w:leader="none"/>
          <w:tab w:val="right" w:pos="9639" w:leader="none"/>
        </w:tabs>
        <w:ind w:left="708" w:right="0" w:hanging="0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ab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rtl w:val="true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tl w:val="true"/>
          <w:lang w:eastAsia="ja-JP"/>
        </w:rPr>
        <w:t>؛</w:t>
      </w:r>
    </w:p>
    <w:p>
      <w:pPr>
        <w:pStyle w:val="Normal"/>
        <w:jc w:val="both"/>
        <w:rPr>
          <w:spacing w:val="-2"/>
          <w:lang w:bidi="ar-EG"/>
        </w:rPr>
      </w:pPr>
      <w:r>
        <w:rPr>
          <w:b/>
          <w:bCs/>
          <w:spacing w:val="-2"/>
        </w:rPr>
        <w:t>1.1.1.3</w:t>
      </w:r>
      <w:r>
        <w:rPr>
          <w:b/>
          <w:bCs/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ل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خدا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وائي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مط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نبغ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او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م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i/>
          <w:iCs/>
          <w:spacing w:val="-2"/>
          <w:lang w:bidi="ar-EG"/>
        </w:rPr>
        <w:t>k</w:t>
      </w:r>
      <w:r>
        <w:rPr>
          <w:spacing w:val="-2"/>
          <w:lang w:bidi="ar-EG"/>
        </w:rPr>
        <w:t xml:space="preserve"> </w:t>
      </w:r>
      <w:r>
        <w:rPr>
          <w:spacing w:val="-2"/>
          <w:lang w:bidi="ar-EG"/>
        </w:rPr>
        <w:t>0,7</w:t>
      </w:r>
      <w:r>
        <w:rPr>
          <w:spacing w:val="-2"/>
          <w:rtl w:val="true"/>
          <w:lang w:bidi="ar-EG"/>
        </w:rPr>
        <w:t>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وبالتال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و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rFonts w:ascii="Symbol" w:hAnsi="Symbol" w:eastAsia="Symbol" w:cs="Symbol"/>
          <w:spacing w:val="-2"/>
          <w:position w:val="-4"/>
          <w:sz w:val="16"/>
          <w:sz w:val="16"/>
          <w:szCs w:val="16"/>
          <w:lang w:bidi="ar-EG"/>
        </w:rPr>
        <w:t></w:t>
      </w:r>
      <w:r>
        <w:rPr>
          <w:rFonts w:eastAsia="Times New Roman" w:cs="Times New Roman"/>
          <w:spacing w:val="-2"/>
          <w:lang w:bidi="ar-EG"/>
        </w:rPr>
        <w:t xml:space="preserve"> </w:t>
      </w:r>
      <w:r>
        <w:rPr>
          <w:spacing w:val="-2"/>
          <w:position w:val="-4"/>
          <w:sz w:val="16"/>
          <w:szCs w:val="16"/>
          <w:lang w:bidi="ar-EG"/>
        </w:rPr>
        <w:t>0,7</w:t>
      </w:r>
      <w:r>
        <w:rPr>
          <w:spacing w:val="-2"/>
          <w:lang w:bidi="ar-EG"/>
        </w:rPr>
        <w:t xml:space="preserve"> </w:t>
      </w:r>
      <w:r>
        <w:rPr>
          <w:spacing w:val="-2"/>
          <w:lang w:bidi="ar-EG"/>
        </w:rPr>
        <w:t xml:space="preserve">3,8 </w:t>
      </w:r>
      <w:r>
        <w:rPr>
          <w:rFonts w:eastAsia="Symbol" w:cs="Symbol" w:ascii="Symbol" w:hAnsi="Symbol"/>
          <w:spacing w:val="-2"/>
          <w:lang w:bidi="ar-EG"/>
        </w:rPr>
        <w:t></w:t>
      </w:r>
      <w:r>
        <w:rPr>
          <w:spacing w:val="-2"/>
          <w:position w:val="-4"/>
          <w:sz w:val="16"/>
          <w:szCs w:val="16"/>
          <w:lang w:bidi="ar-EG"/>
        </w:rPr>
        <w:t xml:space="preserve"> </w:t>
      </w:r>
      <w:r>
        <w:rPr>
          <w:rFonts w:eastAsia="Symbol" w:cs="Symbol" w:ascii="Symbol" w:hAnsi="Symbol"/>
          <w:spacing w:val="-2"/>
          <w:sz w:val="20"/>
          <w:szCs w:val="20"/>
        </w:rPr>
        <w:t></w:t>
      </w:r>
      <w:r>
        <w:rPr>
          <w:i/>
          <w:iCs/>
          <w:spacing w:val="-2"/>
          <w:szCs w:val="24"/>
          <w:vertAlign w:val="subscript"/>
        </w:rPr>
        <w:t>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pacing w:val="-2"/>
          <w:lang w:bidi="ar-EG"/>
        </w:rPr>
        <w:t>0,86</w:t>
      </w:r>
      <w:r>
        <w:rPr>
          <w:spacing w:val="-2"/>
          <w:rtl w:val="true"/>
          <w:lang w:bidi="ar-EG"/>
        </w:rPr>
        <w:t> </w:t>
      </w:r>
      <w:r>
        <w:rPr>
          <w:rFonts w:eastAsia="Symbol" w:cs="Symbol" w:ascii="Symbol" w:hAnsi="Symbol"/>
          <w:spacing w:val="-2"/>
          <w:lang w:bidi="ar-EG"/>
        </w:rPr>
        <w:t></w:t>
      </w:r>
      <w:r>
        <w:rPr>
          <w:i/>
          <w:iCs/>
          <w:spacing w:val="-2"/>
        </w:rPr>
        <w:t xml:space="preserve"> x</w:t>
      </w:r>
      <w:r>
        <w:rPr>
          <w:i/>
          <w:iCs/>
          <w:spacing w:val="-2"/>
          <w:szCs w:val="24"/>
          <w:vertAlign w:val="subscript"/>
        </w:rPr>
        <w:t>k</w:t>
      </w:r>
      <w:r>
        <w:rPr>
          <w:spacing w:val="-2"/>
          <w:lang w:bidi="ar-EG"/>
        </w:rPr>
        <w:t xml:space="preserve"> </w:t>
      </w:r>
      <w:r>
        <w:rPr>
          <w:rFonts w:eastAsia="Symbol" w:cs="Symbol" w:ascii="Symbol" w:hAnsi="Symbol"/>
          <w:spacing w:val="-2"/>
          <w:position w:val="-4"/>
          <w:sz w:val="16"/>
          <w:szCs w:val="16"/>
          <w:lang w:bidi="ar-EG"/>
        </w:rPr>
        <w:t></w:t>
      </w:r>
      <w:r>
        <w:rPr>
          <w:spacing w:val="-2"/>
          <w:lang w:bidi="ar-EG"/>
        </w:rPr>
        <w:t> </w:t>
      </w:r>
      <w:r>
        <w:rPr>
          <w:spacing w:val="-2"/>
          <w:position w:val="-4"/>
          <w:sz w:val="16"/>
          <w:szCs w:val="16"/>
          <w:lang w:bidi="ar-EG"/>
        </w:rPr>
        <w:t>0.7</w:t>
      </w:r>
      <w:r>
        <w:rPr>
          <w:rtl w:val="true"/>
        </w:rPr>
        <w:t>)</w:t>
      </w:r>
      <w:r>
        <w:rPr>
          <w:spacing w:val="-2"/>
          <w:rtl w:val="true"/>
        </w:rPr>
        <w:t>؛</w:t>
      </w:r>
    </w:p>
    <w:p>
      <w:pPr>
        <w:pStyle w:val="Normal"/>
        <w:jc w:val="both"/>
        <w:rPr>
          <w:spacing w:val="-6"/>
          <w:lang w:bidi="ar-EG"/>
        </w:rPr>
      </w:pPr>
      <w:r>
        <w:rPr>
          <w:b/>
          <w:bCs/>
          <w:spacing w:val="-6"/>
          <w:lang w:bidi="ar-EG"/>
        </w:rPr>
        <w:t>2.1.1.3</w:t>
      </w:r>
      <w:r>
        <w:rPr>
          <w:b/>
          <w:bCs/>
          <w:spacing w:val="-6"/>
          <w:rtl w:val="true"/>
          <w:lang w:bidi="ar-EG"/>
        </w:rPr>
        <w:tab/>
      </w:r>
      <w:r>
        <w:rPr>
          <w:spacing w:val="-6"/>
          <w:rtl w:val="true"/>
          <w:lang w:bidi="ar-EG"/>
        </w:rPr>
        <w:t>في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حالات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ستخدام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وائيات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أداء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صوص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جانبية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حسَّن،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نبغي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ن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كون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علمة</w:t>
      </w:r>
      <w:r>
        <w:rPr>
          <w:rFonts w:eastAsia="Times New Roman" w:cs="Times New Roman"/>
          <w:i/>
          <w:i/>
          <w:iCs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0</w:t>
      </w:r>
      <w:r>
        <w:rPr>
          <w:i/>
          <w:iCs/>
          <w:spacing w:val="-6"/>
          <w:rtl w:val="true"/>
          <w:lang w:bidi="ar-EG"/>
        </w:rPr>
        <w:t xml:space="preserve"> </w:t>
      </w:r>
      <w:r>
        <w:rPr>
          <w:rFonts w:eastAsia="Symbol" w:cs="Symbol" w:ascii="Symbol" w:hAnsi="Symbol"/>
          <w:spacing w:val="-6"/>
          <w:lang w:bidi="ar-EG"/>
        </w:rPr>
        <w:t></w:t>
      </w:r>
      <w:r>
        <w:rPr>
          <w:spacing w:val="-6"/>
          <w:lang w:bidi="ar-EG"/>
        </w:rPr>
        <w:t xml:space="preserve"> </w:t>
      </w:r>
      <w:r>
        <w:rPr>
          <w:i/>
          <w:iCs/>
          <w:spacing w:val="-6"/>
          <w:lang w:bidi="ar-EG"/>
        </w:rPr>
        <w:t>k</w:t>
      </w:r>
      <w:r>
        <w:rPr>
          <w:spacing w:val="-6"/>
          <w:rtl w:val="true"/>
          <w:lang w:bidi="ar-EG"/>
        </w:rPr>
        <w:t xml:space="preserve"> (</w:t>
      </w:r>
      <w:r>
        <w:rPr>
          <w:spacing w:val="-6"/>
          <w:rtl w:val="true"/>
          <w:lang w:bidi="ar-EG"/>
        </w:rPr>
        <w:t>وبالتالي</w:t>
      </w:r>
      <w:r>
        <w:rPr>
          <w:spacing w:val="-6"/>
          <w:rtl w:val="true"/>
          <w:lang w:bidi="ar-EG"/>
        </w:rPr>
        <w:t> </w:t>
      </w:r>
      <w:r>
        <w:rPr>
          <w:rFonts w:ascii="Symbol" w:hAnsi="Symbol" w:eastAsia="Symbol" w:cs="Symbol"/>
          <w:spacing w:val="-6"/>
          <w:position w:val="-4"/>
          <w:sz w:val="16"/>
          <w:sz w:val="16"/>
          <w:szCs w:val="16"/>
          <w:lang w:bidi="ar-EG"/>
        </w:rPr>
        <w:t></w:t>
      </w:r>
      <w:r>
        <w:rPr>
          <w:spacing w:val="-6"/>
          <w:lang w:bidi="ar-EG"/>
        </w:rPr>
        <w:t> </w:t>
      </w:r>
      <w:r>
        <w:rPr>
          <w:spacing w:val="-6"/>
          <w:position w:val="-4"/>
          <w:sz w:val="16"/>
          <w:szCs w:val="16"/>
          <w:lang w:bidi="ar-EG"/>
        </w:rPr>
        <w:t>0</w:t>
      </w:r>
      <w:r>
        <w:rPr>
          <w:rFonts w:cs="Times New Roman"/>
          <w:spacing w:val="-6"/>
          <w:lang w:bidi="ar-EG"/>
        </w:rPr>
        <w:t> </w:t>
      </w:r>
      <w:r>
        <w:rPr>
          <w:spacing w:val="-6"/>
          <w:lang w:bidi="ar-EG"/>
        </w:rPr>
        <w:t>12 </w:t>
      </w:r>
      <w:r>
        <w:rPr>
          <w:rFonts w:eastAsia="Symbol" w:cs="Symbol" w:ascii="Symbol" w:hAnsi="Symbol"/>
          <w:spacing w:val="-6"/>
          <w:lang w:bidi="ar-EG"/>
        </w:rPr>
        <w:t></w:t>
      </w:r>
      <w:r>
        <w:rPr>
          <w:spacing w:val="-6"/>
          <w:position w:val="-4"/>
          <w:sz w:val="16"/>
          <w:szCs w:val="16"/>
          <w:lang w:bidi="ar-EG"/>
        </w:rPr>
        <w:t> </w:t>
      </w:r>
      <w:r>
        <w:rPr>
          <w:rFonts w:eastAsia="Symbol" w:cs="Symbol" w:ascii="Symbol" w:hAnsi="Symbol"/>
          <w:spacing w:val="-6"/>
          <w:sz w:val="20"/>
          <w:szCs w:val="20"/>
        </w:rPr>
        <w:t></w:t>
      </w:r>
      <w:r>
        <w:rPr>
          <w:i/>
          <w:iCs/>
          <w:spacing w:val="-6"/>
          <w:szCs w:val="24"/>
          <w:vertAlign w:val="subscript"/>
        </w:rPr>
        <w:t>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pacing w:val="-6"/>
          <w:lang w:bidi="ar-EG"/>
        </w:rPr>
        <w:t>1</w:t>
      </w:r>
      <w:r>
        <w:rPr>
          <w:spacing w:val="-6"/>
          <w:rtl w:val="true"/>
          <w:lang w:bidi="ar-EG"/>
        </w:rPr>
        <w:t> </w:t>
      </w:r>
      <w:r>
        <w:rPr>
          <w:rFonts w:eastAsia="Symbol" w:cs="Symbol" w:ascii="Symbol" w:hAnsi="Symbol"/>
          <w:spacing w:val="-6"/>
          <w:lang w:bidi="ar-EG"/>
        </w:rPr>
        <w:t></w:t>
      </w:r>
      <w:r>
        <w:rPr>
          <w:spacing w:val="-6"/>
          <w:lang w:bidi="ar-EG"/>
        </w:rPr>
        <w:t> </w:t>
      </w:r>
      <w:r>
        <w:rPr>
          <w:i/>
          <w:iCs/>
          <w:spacing w:val="-6"/>
        </w:rPr>
        <w:t>x</w:t>
      </w:r>
      <w:r>
        <w:rPr>
          <w:i/>
          <w:iCs/>
          <w:spacing w:val="-6"/>
          <w:szCs w:val="24"/>
          <w:vertAlign w:val="subscript"/>
        </w:rPr>
        <w:t>k </w:t>
      </w:r>
      <w:r>
        <w:rPr>
          <w:spacing w:val="-6"/>
          <w:position w:val="-4"/>
          <w:sz w:val="16"/>
          <w:szCs w:val="16"/>
          <w:lang w:bidi="ar-EG"/>
        </w:rPr>
        <w:t xml:space="preserve"> </w:t>
      </w:r>
      <w:r>
        <w:rPr>
          <w:rFonts w:eastAsia="Symbol" w:cs="Symbol" w:ascii="Symbol" w:hAnsi="Symbol"/>
          <w:spacing w:val="-6"/>
          <w:position w:val="-4"/>
          <w:sz w:val="16"/>
          <w:szCs w:val="16"/>
          <w:lang w:bidi="ar-EG"/>
        </w:rPr>
        <w:t></w:t>
      </w:r>
      <w:r>
        <w:rPr>
          <w:spacing w:val="-6"/>
          <w:position w:val="-4"/>
          <w:sz w:val="16"/>
          <w:szCs w:val="16"/>
          <w:lang w:bidi="ar-EG"/>
        </w:rPr>
        <w:t> 0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2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 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 70</w:t>
      </w:r>
      <w:r>
        <w:rPr>
          <w:rtl w:val="true"/>
          <w:lang w:bidi="ar-EG"/>
        </w:rPr>
        <w:t>:</w:t>
      </w:r>
    </w:p>
    <w:p>
      <w:pPr>
        <w:pStyle w:val="Equation"/>
        <w:tabs>
          <w:tab w:val="clear" w:pos="4820"/>
          <w:tab w:val="center" w:pos="5953" w:leader="none"/>
          <w:tab w:val="right" w:pos="9639" w:leader="none"/>
        </w:tabs>
        <w:ind w:left="992" w:right="0" w:hanging="0"/>
        <w:jc w:val="both"/>
        <w:rPr>
          <w:lang w:bidi="ar-EG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ab/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c</w:t>
      </w:r>
      <w:r>
        <w:rPr>
          <w:rtl w:val="true"/>
        </w:rPr>
        <w:t>)</w:t>
      </w:r>
    </w:p>
    <w:p>
      <w:pPr>
        <w:pStyle w:val="Equation"/>
        <w:tabs>
          <w:tab w:val="clear" w:pos="4820"/>
          <w:tab w:val="center" w:pos="5811" w:leader="none"/>
          <w:tab w:val="right" w:pos="9639" w:leader="none"/>
        </w:tabs>
        <w:ind w:left="992" w:right="0" w:hanging="0"/>
        <w:jc w:val="both"/>
        <w:rPr>
          <w:lang w:bidi="ar-EG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ab/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و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زو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80</w:t>
      </w:r>
      <w:r>
        <w:rPr>
          <w:rFonts w:eastAsia="Symbol" w:cs="Symbol" w:ascii="Symbol" w:hAnsi="Symbol"/>
          <w:lang w:bidi="ar-EG"/>
        </w:rPr>
        <w:t>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8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):</w:t>
      </w:r>
    </w:p>
    <w:p>
      <w:pPr>
        <w:pStyle w:val="Equation"/>
        <w:jc w:val="both"/>
        <w:rPr>
          <w:lang w:bidi="ar-EG"/>
        </w:rPr>
      </w:pPr>
      <w:r>
        <w:rPr>
          <w:i/>
          <w:rtl w:val="true"/>
          <w:lang w:eastAsia="ja-JP"/>
        </w:rPr>
        <w:tab/>
      </w:r>
      <w:r>
        <w:rPr>
          <w:i/>
          <w:lang w:eastAsia="ja-JP"/>
        </w:rPr>
        <w:t>G</w:t>
      </w:r>
      <w:r>
        <w:rPr>
          <w:lang w:eastAsia="ja-JP"/>
        </w:rPr>
        <w:t>(</w:t>
      </w:r>
      <w:r>
        <w:rPr>
          <w:iCs/>
          <w:lang w:eastAsia="ja-JP"/>
        </w:rPr>
        <w:t>φ</w:t>
      </w:r>
      <w:r>
        <w:rPr>
          <w:iCs/>
          <w:lang w:eastAsia="ja-JP"/>
        </w:rPr>
        <w:t xml:space="preserve">, </w:t>
      </w:r>
      <w:r>
        <w:rPr>
          <w:iCs/>
          <w:lang w:eastAsia="ja-JP"/>
        </w:rPr>
        <w:t>θ</w:t>
      </w:r>
      <w:r>
        <w:rPr>
          <w:lang w:eastAsia="ja-JP"/>
        </w:rPr>
        <w:t xml:space="preserve">) = </w:t>
      </w:r>
      <w:r>
        <w:rPr>
          <w:i/>
          <w:lang w:eastAsia="ja-JP"/>
        </w:rPr>
        <w:t>G</w:t>
      </w:r>
      <w:r>
        <w:rPr>
          <w:i/>
          <w:vertAlign w:val="subscript"/>
          <w:lang w:eastAsia="ja-JP"/>
        </w:rPr>
        <w:t>ref</w:t>
      </w:r>
      <w:r>
        <w:rPr>
          <w:lang w:eastAsia="ja-JP"/>
        </w:rPr>
        <w:t>(</w:t>
      </w:r>
      <w:r>
        <w:rPr>
          <w:i/>
          <w:lang w:eastAsia="ja-JP"/>
        </w:rPr>
        <w:t>x</w:t>
      </w:r>
      <w:r>
        <w:rPr>
          <w:lang w:eastAsia="ja-JP"/>
        </w:rPr>
        <w:t>)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 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):</w:t>
      </w:r>
    </w:p>
    <w:p>
      <w:pPr>
        <w:pStyle w:val="Equation"/>
        <w:tabs>
          <w:tab w:val="clear" w:pos="4820"/>
          <w:tab w:val="center" w:pos="6095" w:leader="none"/>
          <w:tab w:val="right" w:pos="9639" w:leader="none"/>
        </w:tabs>
        <w:ind w:left="1134" w:right="0" w:hanging="0"/>
        <w:jc w:val="both"/>
        <w:rPr>
          <w:lang w:bidi="ar-EG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ab/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  <w:lang w:val="en-GB"/>
        </w:rPr>
        <w:tab/>
      </w:r>
    </w:p>
    <w:p>
      <w:pPr>
        <w:pStyle w:val="Equation"/>
        <w:tabs>
          <w:tab w:val="clear" w:pos="4820"/>
          <w:tab w:val="center" w:pos="6095" w:leader="none"/>
          <w:tab w:val="right" w:pos="9639" w:leader="none"/>
        </w:tabs>
        <w:ind w:left="1134" w:right="0" w:hanging="0"/>
        <w:jc w:val="both"/>
        <w:rPr>
          <w:lang w:bidi="ar-EG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GB"/>
        </w:rPr>
        <w:tab/>
      </w:r>
      <w:r>
        <w:rPr>
          <w:rtl w:val="true"/>
          <w:lang w:val="en-GB"/>
        </w:rPr>
        <w:t>إ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Equation"/>
        <w:tabs>
          <w:tab w:val="clear" w:pos="4820"/>
          <w:tab w:val="center" w:pos="5859" w:leader="none"/>
          <w:tab w:val="right" w:pos="9639" w:leader="none"/>
        </w:tabs>
        <w:ind w:left="1134" w:right="0" w:hanging="0"/>
        <w:jc w:val="both"/>
        <w:rPr>
          <w:lang w:bidi="ar-EG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rtl w:val="true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tl w:val="true"/>
          <w:lang w:eastAsia="ja-JP" w:bidi="ar-EG"/>
        </w:rPr>
        <w:t>؛</w:t>
      </w:r>
    </w:p>
    <w:p>
      <w:pPr>
        <w:pStyle w:val="Normal"/>
        <w:jc w:val="both"/>
        <w:rPr>
          <w:spacing w:val="-4"/>
          <w:lang w:bidi="ar-EG"/>
        </w:rPr>
      </w:pPr>
      <w:r>
        <w:rPr>
          <w:b/>
          <w:bCs/>
          <w:spacing w:val="-4"/>
          <w:lang w:bidi="ar-EG"/>
        </w:rPr>
        <w:t>1.1.2.3</w:t>
      </w:r>
      <w:r>
        <w:rPr>
          <w:b/>
          <w:bCs/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ال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خدا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ائي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مط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نبغ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كو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لم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i/>
          <w:iCs/>
          <w:spacing w:val="-4"/>
          <w:lang w:bidi="ar-EG"/>
        </w:rPr>
        <w:t>k</w:t>
      </w:r>
      <w:r>
        <w:rPr>
          <w:spacing w:val="-4"/>
          <w:lang w:bidi="ar-EG"/>
        </w:rPr>
        <w:t xml:space="preserve"> </w:t>
      </w:r>
      <w:r>
        <w:rPr>
          <w:rFonts w:eastAsia="Symbol" w:cs="Symbol" w:ascii="Symbol" w:hAnsi="Symbol"/>
          <w:spacing w:val="-4"/>
          <w:lang w:bidi="ar-EG"/>
        </w:rPr>
        <w:t></w:t>
      </w:r>
      <w:r>
        <w:rPr>
          <w:spacing w:val="-4"/>
          <w:lang w:bidi="ar-EG"/>
        </w:rPr>
        <w:t xml:space="preserve"> </w:t>
      </w:r>
      <w:r>
        <w:rPr>
          <w:spacing w:val="-4"/>
          <w:lang w:bidi="ar-EG"/>
        </w:rPr>
        <w:t>0,2</w:t>
      </w:r>
      <w:r>
        <w:rPr>
          <w:spacing w:val="-4"/>
          <w:rtl w:val="true"/>
          <w:lang w:bidi="ar-EG"/>
        </w:rPr>
        <w:t xml:space="preserve"> (</w:t>
      </w:r>
      <w:r>
        <w:rPr>
          <w:spacing w:val="-4"/>
          <w:rtl w:val="true"/>
          <w:lang w:bidi="ar-EG"/>
        </w:rPr>
        <w:t>وبالتال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كو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rFonts w:ascii="Symbol" w:hAnsi="Symbol" w:eastAsia="Symbol" w:cs="Symbol"/>
          <w:spacing w:val="-4"/>
          <w:position w:val="-4"/>
          <w:sz w:val="16"/>
          <w:sz w:val="16"/>
          <w:szCs w:val="16"/>
          <w:lang w:bidi="ar-EG"/>
        </w:rPr>
        <w:t></w:t>
      </w:r>
      <w:r>
        <w:rPr>
          <w:spacing w:val="-4"/>
          <w:lang w:bidi="ar-EG"/>
        </w:rPr>
        <w:t> </w:t>
      </w:r>
      <w:r>
        <w:rPr>
          <w:spacing w:val="-4"/>
          <w:position w:val="-4"/>
          <w:sz w:val="16"/>
          <w:szCs w:val="16"/>
          <w:lang w:bidi="ar-EG"/>
        </w:rPr>
        <w:t>2,5</w:t>
      </w:r>
      <w:r>
        <w:rPr>
          <w:spacing w:val="-4"/>
          <w:lang w:bidi="ar-EG"/>
        </w:rPr>
        <w:t> </w:t>
      </w:r>
      <w:r>
        <w:rPr>
          <w:spacing w:val="-4"/>
          <w:lang w:bidi="ar-EG"/>
        </w:rPr>
        <w:t>7,85 </w:t>
      </w:r>
      <w:r>
        <w:rPr>
          <w:rFonts w:eastAsia="Symbol" w:cs="Symbol" w:ascii="Symbol" w:hAnsi="Symbol"/>
          <w:spacing w:val="-4"/>
          <w:lang w:bidi="ar-EG"/>
        </w:rPr>
        <w:t></w:t>
      </w:r>
      <w:r>
        <w:rPr>
          <w:spacing w:val="-4"/>
          <w:position w:val="-4"/>
          <w:sz w:val="16"/>
          <w:szCs w:val="16"/>
          <w:lang w:bidi="ar-EG"/>
        </w:rPr>
        <w:t> </w:t>
      </w:r>
      <w:r>
        <w:rPr>
          <w:rFonts w:eastAsia="Symbol" w:cs="Symbol" w:ascii="Symbol" w:hAnsi="Symbol"/>
          <w:spacing w:val="-4"/>
          <w:sz w:val="20"/>
          <w:szCs w:val="20"/>
        </w:rPr>
        <w:t></w:t>
      </w:r>
      <w:r>
        <w:rPr>
          <w:i/>
          <w:iCs/>
          <w:spacing w:val="-4"/>
          <w:szCs w:val="24"/>
          <w:vertAlign w:val="subscript"/>
        </w:rPr>
        <w:t>k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rFonts w:ascii="Symbol" w:hAnsi="Symbol" w:eastAsia="Symbol" w:cs="Symbol"/>
          <w:spacing w:val="-4"/>
          <w:position w:val="-4"/>
          <w:sz w:val="16"/>
          <w:sz w:val="16"/>
          <w:szCs w:val="16"/>
          <w:lang w:bidi="ar-EG"/>
        </w:rPr>
        <w:t></w:t>
      </w:r>
      <w:r>
        <w:rPr>
          <w:spacing w:val="-4"/>
          <w:lang w:bidi="ar-EG"/>
        </w:rPr>
        <w:t> </w:t>
      </w:r>
      <w:r>
        <w:rPr>
          <w:spacing w:val="-4"/>
          <w:position w:val="-4"/>
          <w:sz w:val="16"/>
          <w:szCs w:val="16"/>
          <w:lang w:bidi="ar-EG"/>
        </w:rPr>
        <w:t>0,2</w:t>
      </w:r>
      <w:r>
        <w:rPr>
          <w:spacing w:val="-4"/>
          <w:lang w:bidi="ar-EG"/>
        </w:rPr>
        <w:t> </w:t>
      </w:r>
      <w:r>
        <w:rPr>
          <w:spacing w:val="-4"/>
          <w:lang w:bidi="ar-EG"/>
        </w:rPr>
        <w:t>1,08 </w:t>
      </w:r>
      <w:r>
        <w:rPr>
          <w:rFonts w:eastAsia="Symbol" w:cs="Symbol" w:ascii="Symbol" w:hAnsi="Symbol"/>
          <w:spacing w:val="-4"/>
          <w:lang w:bidi="ar-EG"/>
        </w:rPr>
        <w:t></w:t>
      </w:r>
      <w:r>
        <w:rPr>
          <w:spacing w:val="-4"/>
          <w:position w:val="-4"/>
          <w:sz w:val="16"/>
          <w:szCs w:val="16"/>
          <w:lang w:bidi="ar-EG"/>
        </w:rPr>
        <w:t> </w:t>
      </w:r>
      <w:r>
        <w:rPr>
          <w:rFonts w:eastAsia="Symbol" w:cs="Symbol" w:ascii="Symbol" w:hAnsi="Symbol"/>
          <w:spacing w:val="-4"/>
          <w:sz w:val="20"/>
          <w:szCs w:val="20"/>
        </w:rPr>
        <w:t></w:t>
      </w:r>
      <w:r>
        <w:rPr>
          <w:i/>
          <w:iCs/>
          <w:spacing w:val="-4"/>
          <w:szCs w:val="24"/>
          <w:vertAlign w:val="subscript"/>
        </w:rPr>
        <w:t>k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</w:p>
    <w:p>
      <w:pPr>
        <w:pStyle w:val="Normal"/>
        <w:jc w:val="both"/>
        <w:rPr>
          <w:spacing w:val="-2"/>
          <w:lang w:bidi="ar-EG"/>
        </w:rPr>
      </w:pPr>
      <w:r>
        <w:rPr>
          <w:b/>
          <w:bCs/>
          <w:spacing w:val="-2"/>
          <w:lang w:bidi="ar-EG"/>
        </w:rPr>
        <w:t>2.1.2.3</w:t>
      </w:r>
      <w:r>
        <w:rPr>
          <w:b/>
          <w:bCs/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ل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خدا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وائي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أداء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س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فصوص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انب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نبغ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او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م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i/>
          <w:iCs/>
          <w:spacing w:val="-2"/>
          <w:lang w:bidi="ar-EG"/>
        </w:rPr>
        <w:t>k</w:t>
      </w:r>
      <w:r>
        <w:rPr>
          <w:spacing w:val="-2"/>
          <w:lang w:bidi="ar-EG"/>
        </w:rPr>
        <w:t xml:space="preserve"> </w:t>
      </w:r>
      <w:r>
        <w:rPr>
          <w:rFonts w:eastAsia="Symbol" w:cs="Symbol" w:ascii="Symbol" w:hAnsi="Symbol"/>
          <w:spacing w:val="-2"/>
          <w:lang w:bidi="ar-EG"/>
        </w:rPr>
        <w:t></w:t>
      </w:r>
      <w:r>
        <w:rPr>
          <w:spacing w:val="-2"/>
          <w:lang w:bidi="ar-EG"/>
        </w:rPr>
        <w:t xml:space="preserve"> </w:t>
      </w:r>
      <w:r>
        <w:rPr>
          <w:spacing w:val="-2"/>
          <w:lang w:bidi="ar-EG"/>
        </w:rPr>
        <w:t>0</w:t>
      </w:r>
      <w:r>
        <w:rPr>
          <w:spacing w:val="-2"/>
          <w:rtl w:val="true"/>
          <w:lang w:bidi="ar-EG"/>
        </w:rPr>
        <w:t xml:space="preserve"> (</w:t>
      </w:r>
      <w:r>
        <w:rPr>
          <w:spacing w:val="-2"/>
          <w:rtl w:val="true"/>
          <w:lang w:bidi="ar-EG"/>
        </w:rPr>
        <w:t>وبالتال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6"/>
          <w:lang w:bidi="ar-EG"/>
        </w:rPr>
        <w:t>12</w:t>
      </w:r>
      <w:r>
        <w:rPr>
          <w:spacing w:val="-6"/>
          <w:rtl w:val="true"/>
          <w:lang w:bidi="ar-EG"/>
        </w:rPr>
        <w:t> </w:t>
      </w:r>
      <w:r>
        <w:rPr>
          <w:rFonts w:eastAsia="Symbol" w:cs="Symbol" w:ascii="Symbol" w:hAnsi="Symbol"/>
          <w:spacing w:val="-6"/>
          <w:lang w:bidi="ar-EG"/>
        </w:rPr>
        <w:t></w:t>
      </w:r>
      <w:r>
        <w:rPr>
          <w:spacing w:val="-6"/>
          <w:lang w:bidi="ar-EG"/>
        </w:rPr>
        <w:t> </w:t>
      </w:r>
      <w:r>
        <w:rPr>
          <w:rFonts w:eastAsia="Symbol" w:cs="Symbol" w:ascii="Symbol" w:hAnsi="Symbol"/>
          <w:spacing w:val="-4"/>
          <w:sz w:val="20"/>
          <w:szCs w:val="20"/>
        </w:rPr>
        <w:t></w:t>
      </w:r>
      <w:r>
        <w:rPr>
          <w:i/>
          <w:iCs/>
          <w:spacing w:val="-4"/>
          <w:szCs w:val="24"/>
          <w:vertAlign w:val="subscript"/>
        </w:rPr>
        <w:t>k</w:t>
      </w:r>
      <w:r>
        <w:rPr>
          <w:spacing w:val="-6"/>
          <w:position w:val="-4"/>
          <w:sz w:val="16"/>
          <w:szCs w:val="16"/>
          <w:lang w:bidi="ar-EG"/>
        </w:rPr>
        <w:t> </w:t>
      </w:r>
      <w:r>
        <w:rPr>
          <w:rFonts w:eastAsia="Symbol" w:cs="Symbol" w:ascii="Symbol" w:hAnsi="Symbol"/>
          <w:spacing w:val="-6"/>
          <w:position w:val="-4"/>
          <w:sz w:val="16"/>
          <w:szCs w:val="16"/>
          <w:lang w:bidi="ar-EG"/>
        </w:rPr>
        <w:t></w:t>
      </w:r>
      <w:r>
        <w:rPr>
          <w:spacing w:val="-6"/>
          <w:position w:val="-4"/>
          <w:sz w:val="16"/>
          <w:szCs w:val="16"/>
          <w:lang w:bidi="ar-EG"/>
        </w:rPr>
        <w:t> 0</w:t>
      </w:r>
      <w:r>
        <w:rPr>
          <w:i/>
          <w:iCs/>
          <w:spacing w:val="-2"/>
          <w:szCs w:val="24"/>
          <w:vertAlign w:val="subscript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6"/>
          <w:lang w:bidi="ar-EG"/>
        </w:rPr>
        <w:t>1,118</w:t>
      </w:r>
      <w:r>
        <w:rPr>
          <w:spacing w:val="-6"/>
          <w:rtl w:val="true"/>
          <w:lang w:bidi="ar-EG"/>
        </w:rPr>
        <w:t> </w:t>
      </w:r>
      <w:r>
        <w:rPr>
          <w:rFonts w:eastAsia="Symbol" w:cs="Symbol" w:ascii="Symbol" w:hAnsi="Symbol"/>
          <w:spacing w:val="-6"/>
          <w:lang w:bidi="ar-EG"/>
        </w:rPr>
        <w:t></w:t>
      </w:r>
      <w:r>
        <w:rPr>
          <w:spacing w:val="-6"/>
          <w:lang w:bidi="ar-EG"/>
        </w:rPr>
        <w:t> </w:t>
      </w:r>
      <w:r>
        <w:rPr>
          <w:i/>
          <w:iCs/>
          <w:spacing w:val="-6"/>
        </w:rPr>
        <w:t>x</w:t>
      </w:r>
      <w:r>
        <w:rPr>
          <w:i/>
          <w:iCs/>
          <w:spacing w:val="-6"/>
          <w:szCs w:val="24"/>
          <w:vertAlign w:val="subscript"/>
        </w:rPr>
        <w:t>k </w:t>
      </w:r>
      <w:r>
        <w:rPr>
          <w:spacing w:val="-6"/>
          <w:position w:val="-4"/>
          <w:sz w:val="16"/>
          <w:szCs w:val="16"/>
          <w:lang w:bidi="ar-EG"/>
        </w:rPr>
        <w:t xml:space="preserve"> </w:t>
      </w:r>
      <w:r>
        <w:rPr>
          <w:rFonts w:eastAsia="Symbol" w:cs="Symbol" w:ascii="Symbol" w:hAnsi="Symbol"/>
          <w:spacing w:val="-6"/>
          <w:position w:val="-4"/>
          <w:sz w:val="16"/>
          <w:szCs w:val="16"/>
          <w:lang w:bidi="ar-EG"/>
        </w:rPr>
        <w:t></w:t>
      </w:r>
      <w:r>
        <w:rPr>
          <w:spacing w:val="-6"/>
          <w:position w:val="-4"/>
          <w:sz w:val="16"/>
          <w:szCs w:val="16"/>
          <w:lang w:bidi="ar-EG"/>
        </w:rPr>
        <w:t> 0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2.2.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 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 70</w:t>
      </w:r>
      <w:r>
        <w:rPr>
          <w:rtl w:val="true"/>
          <w:lang w:bidi="ar-EG"/>
        </w:rPr>
        <w:t>:</w:t>
      </w:r>
    </w:p>
    <w:p>
      <w:pPr>
        <w:pStyle w:val="Equation"/>
        <w:tabs>
          <w:tab w:val="clear" w:pos="4820"/>
          <w:tab w:val="center" w:pos="5811" w:leader="none"/>
          <w:tab w:val="right" w:pos="9639" w:leader="none"/>
        </w:tabs>
        <w:ind w:left="1184" w:right="0" w:hanging="0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ab/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e</w:t>
      </w:r>
      <w:r>
        <w:rPr>
          <w:rtl w:val="true"/>
        </w:rPr>
        <w:t>)</w:t>
      </w:r>
    </w:p>
    <w:p>
      <w:pPr>
        <w:pStyle w:val="Equation"/>
        <w:tabs>
          <w:tab w:val="clear" w:pos="4820"/>
          <w:tab w:val="center" w:pos="5593" w:leader="none"/>
          <w:tab w:val="right" w:pos="9639" w:leader="none"/>
        </w:tabs>
        <w:ind w:left="1184" w:right="0" w:hanging="0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lang w:bidi="ar-EG"/>
        </w:rPr>
      </w:pPr>
      <w:r>
        <w:rPr>
          <w:b/>
          <w:bCs/>
        </w:rPr>
        <w:t>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ق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)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spacing w:val="-4"/>
          <w:lang w:bidi="ar-EG"/>
        </w:rPr>
        <w:t>4</w:t>
      </w: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ب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تعم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د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د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مت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GHz 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وال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GHz 3</w:t>
      </w:r>
      <w:r>
        <w:rPr>
          <w:spacing w:val="-4"/>
          <w:rtl w:val="true"/>
          <w:lang w:bidi="ar-EG"/>
        </w:rPr>
        <w:t>،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خطط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شعاع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رجع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ال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ط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تخد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ائي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خفض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سب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ناظ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ائر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سب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تح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زم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B 3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كسب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ائ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ص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ئيس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ق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Bi 2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ريباً</w:t>
      </w:r>
      <w:r>
        <w:rPr>
          <w:spacing w:val="-4"/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4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)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t xml:space="preserve"> </m:t>
                  </m:r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t xml:space="preserve"> </m:t>
                  </m:r>
                </m:e>
                <m:e/>
              </m:mr>
            </m:m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jc w:val="both"/>
        <w:rPr>
          <w:rFonts w:cs="Times New Roman"/>
          <w:lang w:bidi="ar-EG"/>
        </w:rPr>
      </w:pPr>
      <w:r>
        <w:rPr>
          <w:rtl w:val="true"/>
          <w:lang w:bidi="ar-EG"/>
        </w:rPr>
        <w:tab/>
      </w:r>
      <w:r>
        <w:rPr>
          <w:i/>
        </w:rPr>
        <w:t>G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</w:t>
      </w:r>
      <w:r>
        <w:rPr>
          <w:rFonts w:cs="Tms Rmn;Times New Roman" w:ascii="Tms Rmn;Times New Roman" w:hAnsi="Tms Rmn;Times New Roman"/>
          <w:rtl w:val="true"/>
        </w:rPr>
        <w:t> </w:t>
      </w:r>
      <w:r>
        <w:rPr>
          <w:rFonts w:cs="Tms Rmn;Times New Roman" w:ascii="Tms Rmn;Times New Roman" w:hAnsi="Tms Rmn;Times New Roman"/>
          <w:rtl w:val="true"/>
        </w:rPr>
        <w:t>:</w:t>
        <w:tab/>
      </w:r>
      <w:r>
        <w:rPr>
          <w:rFonts w:ascii="Tms Rmn;Times New Roman" w:hAnsi="Tms Rmn;Times New Roman" w:cs="Tms Rmn;Times New Roman"/>
          <w:rtl w:val="true"/>
        </w:rPr>
        <w:t>الكسب نسبة إلى هوائي متاح</w:t>
      </w:r>
      <w:r>
        <w:rPr>
          <w:rFonts w:ascii="Tms Rmn;Times New Roman" w:hAnsi="Tms Rmn;Times New Roman" w:cs="Tms Rmn;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dBi</w:t>
      </w:r>
      <w:r>
        <w:rPr>
          <w:rFonts w:cs="Times New Roman"/>
          <w:rtl w:val="true"/>
        </w:rPr>
        <w:t>)</w:t>
      </w:r>
    </w:p>
    <w:p>
      <w:pPr>
        <w:pStyle w:val="Equationlegend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</w:rPr>
        <w:t>G</w:t>
      </w:r>
      <w:r>
        <w:rPr>
          <w:position w:val="-4"/>
          <w:sz w:val="16"/>
        </w:rPr>
        <w:t>0</w:t>
      </w:r>
      <w:r>
        <w:rPr>
          <w:sz w:val="12"/>
          <w:rtl w:val="true"/>
        </w:rPr>
        <w:t> </w:t>
      </w:r>
      <w:r>
        <w:rPr>
          <w:sz w:val="12"/>
          <w:rtl w:val="true"/>
        </w:rPr>
        <w:t>:</w:t>
        <w:tab/>
      </w:r>
      <w:r>
        <w:rPr>
          <w:sz w:val="12"/>
          <w:sz w:val="12"/>
          <w:rtl w:val="true"/>
        </w:rPr>
        <w:t>كسب</w:t>
      </w:r>
      <w:r>
        <w:rPr>
          <w:rFonts w:eastAsia="Times New Roman"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هوائي</w:t>
      </w:r>
      <w:r>
        <w:rPr>
          <w:rFonts w:eastAsia="Times New Roman"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</w:t>
      </w:r>
      <w:r>
        <w:rPr>
          <w:rFonts w:eastAsia="Times New Roman"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فص</w:t>
      </w:r>
      <w:r>
        <w:rPr>
          <w:rFonts w:eastAsia="Times New Roman"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جانبي</w:t>
      </w:r>
      <w:r>
        <w:rPr>
          <w:rFonts w:eastAsia="Times New Roman" w:cs="Times New Roman"/>
          <w:sz w:val="12"/>
          <w:sz w:val="12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dBi</w:t>
      </w:r>
      <w:r>
        <w:rPr>
          <w:rFonts w:cs="Times New Roman"/>
          <w:rtl w:val="true"/>
        </w:rPr>
        <w:t>)</w:t>
      </w:r>
    </w:p>
    <w:p>
      <w:pPr>
        <w:pStyle w:val="Equationlegend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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درجات</w:t>
      </w:r>
      <w:r>
        <w:rPr>
          <w:rtl w:val="true"/>
          <w:lang w:bidi="ar-EG"/>
        </w:rPr>
        <w:t>)</w:t>
      </w:r>
    </w:p>
    <w:p>
      <w:pPr>
        <w:pStyle w:val="Equationlegend"/>
        <w:jc w:val="both"/>
        <w:rPr>
          <w:sz w:val="30"/>
          <w:lang w:bidi="ar-EG"/>
        </w:rPr>
      </w:pPr>
      <w:r>
        <w:rPr>
          <w:rtl w:val="true"/>
        </w:rPr>
        <w:tab/>
      </w:r>
      <w:r>
        <w:rPr>
          <w:rFonts w:eastAsia="Symbol" w:cs="Symbol" w:ascii="Symbol" w:hAnsi="Symbol"/>
        </w:rPr>
        <w:t></w:t>
      </w:r>
      <w:r>
        <w:rPr>
          <w:sz w:val="16"/>
        </w:rPr>
        <w:t>3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فتحة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زمة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rFonts w:cs="Times New Roman"/>
        </w:rPr>
        <w:t>dB 3</w:t>
      </w:r>
      <w:r>
        <w:rPr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هوائي</w:t>
      </w:r>
      <w:r>
        <w:rPr>
          <w:rFonts w:eastAsia="Times New Roman"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خفض</w:t>
      </w:r>
      <w:r>
        <w:rPr>
          <w:rFonts w:eastAsia="Times New Roman"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كسب</w:t>
      </w:r>
      <w:r>
        <w:rPr>
          <w:rFonts w:eastAsia="Times New Roman"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بالدرجات</w:t>
      </w:r>
      <w:r>
        <w:rPr>
          <w:sz w:val="30"/>
          <w:rtl w:val="true"/>
          <w:lang w:bidi="ar-EG"/>
        </w:rPr>
        <w:t>)</w:t>
      </w:r>
      <w:r>
        <w:rPr>
          <w:sz w:val="30"/>
          <w:rtl w:val="true"/>
          <w:lang w:bidi="ar-EG"/>
        </w:rPr>
        <w:t> </w:t>
      </w:r>
      <w:r>
        <w:rPr>
          <w:rFonts w:eastAsia="Symbol" w:cs="Symbol" w:ascii="Symbol" w:hAnsi="Symbol"/>
          <w:sz w:val="30"/>
          <w:lang w:bidi="ar-EG"/>
        </w:rPr>
        <w:t></w:t>
      </w:r>
      <w:r>
        <w:rPr>
          <w:sz w:val="30"/>
          <w:rtl w:val="true"/>
          <w:lang w:bidi="ar-EG"/>
        </w:rPr>
        <w:t> 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rad>
      </m:oMath>
      <w:r>
        <w:rPr>
          <w:rtl w:val="true"/>
        </w:rPr>
        <w:t xml:space="preserve"> 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Equationlegend"/>
        <w:jc w:val="both"/>
        <w:rPr>
          <w:sz w:val="30"/>
          <w:lang w:bidi="ar-EG"/>
        </w:rPr>
      </w:pPr>
      <w:r>
        <w:rPr>
          <w:rtl w:val="true"/>
        </w:rPr>
        <w:tab/>
      </w:r>
      <w:r>
        <w:rPr>
          <w:rFonts w:eastAsia="Symbol" w:cs="Symbol" w:ascii="Symbol" w:hAnsi="Symbol"/>
        </w:rPr>
        <w:t></w:t>
      </w:r>
      <w:r>
        <w:rPr>
          <w:sz w:val="16"/>
        </w:rPr>
        <w:t>1</w:t>
      </w:r>
      <w:r>
        <w:rPr>
          <w:sz w:val="16"/>
        </w:rPr>
        <w:t>:</w:t>
      </w:r>
      <w:r>
        <w:rPr>
          <w:sz w:val="16"/>
          <w:rtl w:val="true"/>
        </w:rPr>
        <w:tab/>
      </w:r>
      <w:r>
        <w:rPr>
          <w:rFonts w:eastAsia="Symbol" w:cs="Symbol" w:ascii="Symbol" w:hAnsi="Symbol"/>
        </w:rPr>
        <w:t></w:t>
      </w:r>
      <w:r>
        <w:rPr>
          <w:sz w:val="16"/>
        </w:rPr>
        <w:t xml:space="preserve">3 </w:t>
      </w:r>
      <w:r>
        <w:rPr/>
        <w:t>1,9</w:t>
      </w:r>
      <w:r>
        <w:rPr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بالدرجات</w:t>
      </w:r>
      <w:r>
        <w:rPr>
          <w:sz w:val="30"/>
          <w:rtl w:val="true"/>
          <w:lang w:bidi="ar-EG"/>
        </w:rPr>
        <w:t>)</w:t>
      </w:r>
    </w:p>
    <w:p>
      <w:pPr>
        <w:pStyle w:val="Equationlegend"/>
        <w:jc w:val="both"/>
        <w:rPr>
          <w:lang w:bidi="ar-EG"/>
        </w:rPr>
      </w:pPr>
      <w:r>
        <w:rPr>
          <w:rtl w:val="true"/>
        </w:rPr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</w:rPr>
        <w:t>2</w:t>
      </w:r>
      <w:r>
        <w:rPr>
          <w:position w:val="-4"/>
          <w:sz w:val="16"/>
        </w:rPr>
        <w:t>:</w:t>
      </w:r>
      <w:r>
        <w:rPr>
          <w:position w:val="-4"/>
          <w:sz w:val="16"/>
          <w:rtl w:val="true"/>
        </w:rPr>
        <w:tab/>
      </w:r>
      <w:r>
        <w:rPr>
          <w:position w:val="6"/>
          <w:sz w:val="16"/>
        </w:rPr>
        <w:t>32/(</w:t>
      </w:r>
      <w:r>
        <w:rPr>
          <w:i/>
          <w:position w:val="6"/>
          <w:sz w:val="16"/>
        </w:rPr>
        <w:t>G</w:t>
      </w:r>
      <w:r>
        <w:rPr>
          <w:position w:val="2"/>
          <w:sz w:val="14"/>
        </w:rPr>
        <w:t>0</w:t>
      </w:r>
      <w:r>
        <w:rPr>
          <w:position w:val="6"/>
          <w:sz w:val="16"/>
        </w:rPr>
        <w:t> – 6)</w:t>
      </w:r>
      <w:r>
        <w:rPr/>
        <w:t>10</w:t>
      </w:r>
      <w:r>
        <w:rPr>
          <w:position w:val="-4"/>
        </w:rPr>
        <w:t>×</w:t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</w:rPr>
        <w:t>1</w:t>
      </w:r>
      <w:r>
        <w:rPr>
          <w:rtl w:val="true"/>
        </w:rPr>
        <w:t> 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الدرج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.4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F.1245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ا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lang w:bidi="ar-EG"/>
        </w:rPr>
      </w:pPr>
      <w:r>
        <w:rPr>
          <w:b/>
          <w:b/>
          <w:bCs/>
          <w:spacing w:val="-2"/>
          <w:rtl w:val="true"/>
          <w:lang w:bidi="ar-EG"/>
        </w:rPr>
        <w:t>الملاحظ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2</w:t>
      </w:r>
      <w:r>
        <w:rPr>
          <w:spacing w:val="-2"/>
          <w:rtl w:val="true"/>
          <w:lang w:bidi="ar-EG"/>
        </w:rPr>
        <w:t xml:space="preserve"> - </w:t>
      </w:r>
      <w:r>
        <w:rPr>
          <w:spacing w:val="-2"/>
          <w:rtl w:val="true"/>
          <w:lang w:bidi="ar-EG"/>
        </w:rPr>
        <w:t>يتعي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دي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سب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زواي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رتفا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rFonts w:ascii="Symbol" w:hAnsi="Symbol" w:eastAsia="Symbol" w:cs="Symbol"/>
          <w:spacing w:val="-2"/>
          <w:szCs w:val="24"/>
        </w:rPr>
        <w:t>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18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و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اقول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حد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م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i/>
          <w:iCs/>
          <w:spacing w:val="-2"/>
          <w:lang w:bidi="ar-EG"/>
        </w:rPr>
        <w:t>x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زواي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رتفا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وق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9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ستعما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م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مم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زاو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رتفا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rFonts w:eastAsia="Symbol" w:cs="Symbol" w:ascii="Symbol" w:hAnsi="Symbol"/>
          <w:spacing w:val="-2"/>
          <w:szCs w:val="24"/>
        </w:rPr>
        <w:t></w:t>
      </w:r>
      <w:r>
        <w:rPr>
          <w:spacing w:val="-2"/>
          <w:szCs w:val="24"/>
        </w:rPr>
        <w:t>-</w:t>
      </w:r>
      <w:r>
        <w:rPr>
          <w:rFonts w:eastAsia="Symbol" w:cs="Symbol" w:ascii="Symbol" w:hAnsi="Symbol"/>
          <w:spacing w:val="-2"/>
          <w:lang w:bidi="ar-EG"/>
        </w:rPr>
        <w:t></w:t>
      </w:r>
      <w:r>
        <w:rPr>
          <w:spacing w:val="-2"/>
          <w:lang w:bidi="ar-EG"/>
        </w:rPr>
        <w:t>180</w:t>
      </w:r>
      <w:r>
        <w:rPr>
          <w:spacing w:val="-2"/>
          <w:sz w:val="30"/>
          <w:rtl w:val="true"/>
          <w:lang w:bidi="ar-EG"/>
        </w:rPr>
        <w:t xml:space="preserve">) </w:t>
      </w:r>
      <w:r>
        <w:rPr>
          <w:spacing w:val="-2"/>
          <w:sz w:val="30"/>
          <w:sz w:val="30"/>
          <w:rtl w:val="true"/>
          <w:lang w:bidi="ar-EG"/>
        </w:rPr>
        <w:t>عند</w:t>
      </w:r>
      <w:r>
        <w:rPr>
          <w:rFonts w:eastAsia="Times New Roman"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القيمة</w:t>
      </w:r>
      <w:r>
        <w:rPr>
          <w:rFonts w:eastAsia="Times New Roman"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الإضافية</w:t>
      </w:r>
      <w:r>
        <w:rPr>
          <w:rFonts w:eastAsia="Times New Roman"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لزاوية</w:t>
      </w:r>
      <w:r>
        <w:rPr>
          <w:rFonts w:eastAsia="Times New Roman"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السمت،</w:t>
      </w:r>
      <w:r>
        <w:rPr>
          <w:rFonts w:eastAsia="Times New Roman"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rtl w:val="true"/>
        </w:rPr>
        <w:t>أ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80</w:t>
      </w:r>
      <w:r>
        <w:rPr>
          <w:spacing w:val="-2"/>
          <w:rtl w:val="true"/>
          <w:lang w:bidi="ar-EG"/>
        </w:rPr>
        <w:t xml:space="preserve"> </w:t>
      </w:r>
      <w:r>
        <w:rPr>
          <w:rFonts w:eastAsia="Symbol" w:cs="Symbol" w:ascii="Symbol" w:hAnsi="Symbol"/>
          <w:spacing w:val="-2"/>
          <w:lang w:bidi="ar-EG"/>
        </w:rPr>
        <w:t></w:t>
      </w:r>
      <w:r>
        <w:rPr>
          <w:spacing w:val="-2"/>
          <w:lang w:bidi="ar-EG"/>
        </w:rPr>
        <w:t xml:space="preserve"> </w:t>
      </w:r>
      <w:r>
        <w:rPr>
          <w:rFonts w:eastAsia="Symbol" w:cs="Symbol" w:ascii="Symbol" w:hAnsi="Symbol"/>
          <w:spacing w:val="-2"/>
          <w:szCs w:val="24"/>
        </w:rPr>
        <w:t></w:t>
      </w:r>
      <w:r>
        <w:rPr>
          <w:spacing w:val="-2"/>
          <w:szCs w:val="24"/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تست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1.1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.1.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د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ح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فت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ق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4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ي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i 2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F.6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يص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 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>.</w:t>
      </w:r>
    </w:p>
    <w:p>
      <w:pPr>
        <w:pStyle w:val="AnnexNotitle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 xml:space="preserve">ق </w:t>
      </w:r>
      <w:r>
        <w:rPr/>
        <w:t>1</w:t>
      </w:r>
    </w:p>
    <w:p>
      <w:pPr>
        <w:pStyle w:val="AnnexNotitle"/>
        <w:spacing w:before="240" w:after="120"/>
        <w:jc w:val="center"/>
        <w:rPr/>
      </w:pPr>
      <w:r>
        <w:rPr>
          <w:rtl w:val="true"/>
        </w:rPr>
        <w:t>مخطط الإشعاع المرجعي للهوائيات شاملة الاتجاهات كما تستعمل</w:t>
      </w:r>
      <w:r>
        <w:rPr>
          <w:rtl w:val="true"/>
        </w:rPr>
        <w:br/>
      </w:r>
      <w:r>
        <w:rPr>
          <w:rtl w:val="true"/>
        </w:rPr>
        <w:t>في أنظمة المرحل الراديوي من نقطة إلى عدة نقاط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تقديم</w:t>
      </w:r>
    </w:p>
    <w:p>
      <w:pPr>
        <w:pStyle w:val="Normal"/>
        <w:jc w:val="both"/>
        <w:rPr/>
      </w:pP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ب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 xml:space="preserve">. </w:t>
      </w:r>
      <w:r>
        <w:rPr>
          <w:rtl w:val="true"/>
        </w:rPr>
        <w:t>واست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GHz 2</w:t>
      </w:r>
      <w:r>
        <w:rPr>
          <w:rtl w:val="true"/>
          <w:lang w:bidi="ar-EG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تحليل</w:t>
      </w:r>
    </w:p>
    <w:p>
      <w:pPr>
        <w:pStyle w:val="Normal"/>
        <w:jc w:val="both"/>
        <w:rPr/>
      </w:pP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مؤ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عنص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يش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طاب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يف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Fonts w:eastAsia="Symbol" w:cs="Symbol" w:ascii="Symbol" w:hAnsi="Symbol"/>
        </w:rPr>
        <w:t></w:t>
      </w:r>
      <w:r>
        <w:rPr/>
        <w:t>/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</w:t>
      </w:r>
      <w:r>
        <w:rPr>
          <w:rtl w:val="true"/>
        </w:rPr>
        <w:t>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dB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position w:val="-4"/>
          <w:sz w:val="16"/>
        </w:rPr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ق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جاه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</w:rPr>
        <w:t>:</w:t>
      </w:r>
    </w:p>
    <w:p>
      <w:pPr>
        <w:pStyle w:val="Equation"/>
        <w:spacing w:before="120" w:after="120"/>
        <w:jc w:val="both"/>
        <w:rPr/>
      </w:pPr>
      <w:r>
        <w:rPr>
          <w:rtl w:val="true"/>
        </w:rPr>
        <w:tab/>
      </w:r>
      <w:r>
        <w:rPr>
          <w:rtl w:val="true"/>
        </w:rPr>
        <w:t>              </w:t>
      </w:r>
      <w:r>
        <w:rPr/>
        <w:t xml:space="preserve">dBi </w:t>
      </w:r>
      <w:r>
        <w:rPr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8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 </w:t>
      </w:r>
      <w:r>
        <w:rPr>
          <w:rtl w:val="true"/>
        </w:rPr>
        <w:tab/>
      </w:r>
      <w:r>
        <w:rPr/>
        <w:t>(5a)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a</w:t>
      </w:r>
      <w:r>
        <w:rPr>
          <w:rtl w:val="true"/>
        </w:rPr>
        <w:t xml:space="preserve">) </w:t>
      </w:r>
      <w:r>
        <w:rPr>
          <w:rtl w:val="true"/>
        </w:rPr>
        <w:t>للقي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position w:val="-4"/>
          <w:sz w:val="16"/>
        </w:rPr>
        <w:t>3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cap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8</m:t>
            </m:r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5b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cap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5c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ستنت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ق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ق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spacing w:before="120" w:after="120"/>
        <w:jc w:val="center"/>
        <w:rPr>
          <w:caps/>
        </w:rPr>
      </w:pPr>
      <w:r>
        <w:rPr>
          <w:caps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مع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ط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و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قولي</w:t>
      </w:r>
      <w:r>
        <w:rPr>
          <w:rtl w:val="true"/>
        </w:rPr>
        <w:t xml:space="preserve">. </w:t>
      </w:r>
      <w:r>
        <w:rPr>
          <w:rtl w:val="true"/>
        </w:rPr>
        <w:t>و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ق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م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tl w:val="true"/>
        </w:rPr>
        <w:t>:</w:t>
      </w:r>
    </w:p>
    <w:p>
      <w:pPr>
        <w:pStyle w:val="Equation"/>
        <w:spacing w:before="120" w:after="120"/>
        <w:jc w:val="both"/>
        <w:rPr/>
      </w:pPr>
      <w:r>
        <w:rPr>
          <w:rtl w:val="true"/>
        </w:rPr>
        <w:tab/>
      </w:r>
      <w:r>
        <w:rPr>
          <w:cap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E</w:t>
      </w:r>
      <w:r>
        <w:rPr>
          <w:i/>
          <w:iCs/>
          <w:position w:val="-4"/>
          <w:sz w:val="16"/>
        </w:rPr>
        <w:t>T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E</w:t>
      </w:r>
      <w:r>
        <w:rPr>
          <w:i/>
          <w:iCs/>
          <w:position w:val="-4"/>
          <w:sz w:val="16"/>
        </w:rPr>
        <w:t>e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A</w:t>
      </w:r>
      <w:r>
        <w:rPr>
          <w:i/>
          <w:iCs/>
          <w:sz w:val="16"/>
        </w:rPr>
        <w:t>F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الم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tl w:val="true"/>
        </w:rPr>
        <w:t>:</w:t>
      </w:r>
    </w:p>
    <w:p>
      <w:pPr>
        <w:pStyle w:val="Equation"/>
        <w:spacing w:before="120" w:after="120"/>
        <w:jc w:val="both"/>
        <w:rPr/>
      </w:pPr>
      <w:r>
        <w:rPr>
          <w:rtl w:val="true"/>
        </w:rPr>
        <w:tab/>
      </w:r>
      <w:r>
        <w:rPr>
          <w:cap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يف</w:t>
      </w:r>
      <w:r>
        <w:rPr>
          <w:rtl w:val="true"/>
        </w:rPr>
        <w:t>:</w:t>
      </w:r>
    </w:p>
    <w:p>
      <w:pPr>
        <w:pStyle w:val="Equation"/>
        <w:spacing w:before="120" w:after="120"/>
        <w:jc w:val="both"/>
        <w:rPr/>
      </w:pPr>
      <w:r>
        <w:rPr>
          <w:rtl w:val="true"/>
        </w:rPr>
        <w:tab/>
      </w:r>
      <w:r>
        <w:rPr>
          <w:caps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يف</w:t>
      </w:r>
    </w:p>
    <w:p>
      <w:pPr>
        <w:pStyle w:val="Equation"/>
        <w:tabs>
          <w:tab w:val="clear" w:pos="4820"/>
          <w:tab w:val="center" w:pos="2693" w:leader="none"/>
          <w:tab w:val="right" w:pos="9639" w:leader="none"/>
        </w:tabs>
        <w:jc w:val="both"/>
        <w:rPr>
          <w:szCs w:val="26"/>
        </w:rPr>
      </w:pPr>
      <w:r>
        <w:rPr>
          <w:rtl w:val="true"/>
        </w:rPr>
        <w:tab/>
      </w:r>
      <w:r>
        <w:rPr>
          <w:cap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tl w:val="true"/>
        </w:rPr>
        <w:t>ال</w:t>
      </w:r>
      <w:r>
        <w:rPr>
          <w:rtl w:val="true"/>
        </w:rPr>
        <w:t>مب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عاع</w:t>
      </w:r>
      <w:r>
        <w:rPr>
          <w:rtl w:val="true"/>
        </w:rPr>
        <w:t>ات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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وق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</w:rPr>
        <w:t>استع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د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اص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i/>
          <w:iCs/>
          <w:spacing w:val="-2"/>
        </w:rPr>
        <w:t>N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في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فتر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ص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س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صفي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طاب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جاه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فيف</w:t>
      </w:r>
      <w:r>
        <w:rPr>
          <w:spacing w:val="-2"/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dB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rFonts w:ascii="Symbol" w:hAnsi="Symbol" w:cs="Symbol"/>
        </w:rPr>
        <w:t></w:t>
      </w:r>
      <w:r>
        <w:rPr>
          <w:position w:val="-4"/>
          <w:sz w:val="16"/>
        </w:rPr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اد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5c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ه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يف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AF</w:t>
      </w:r>
      <w:r>
        <w:rPr>
          <w:i/>
          <w:iCs/>
          <w:position w:val="-4"/>
          <w:sz w:val="16"/>
        </w:rPr>
        <w:t>N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/>
        <w:t>0,707</w:t>
      </w:r>
      <w:r>
        <w:rPr>
          <w:rtl w:val="true"/>
        </w:rPr>
        <w:t xml:space="preserve"> (-</w:t>
      </w:r>
      <w:r>
        <w:rPr/>
        <w:t>3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</m:oMath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عند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spacing w:before="120" w:after="120"/>
        <w:jc w:val="both"/>
        <w:rPr/>
      </w:pPr>
      <w:r>
        <w:rPr>
          <w:rtl w:val="true"/>
        </w:rPr>
        <w:tab/>
      </w:r>
      <w:r>
        <w:rPr>
          <w:cap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1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  <m:r>
              <m:t xml:space="preserve"> </m:t>
            </m:r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|</w:t>
      </w:r>
      <w:r>
        <w:rPr>
          <w:i/>
          <w:iCs/>
          <w:lang w:bidi="ar-EG"/>
        </w:rPr>
        <w:t>x</w:t>
      </w:r>
      <w:r>
        <w:rPr>
          <w:rtl w:val="true"/>
          <w:lang w:bidi="ar-EG"/>
        </w:rPr>
        <w:t xml:space="preserve">|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x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spacing w:before="120" w:after="120"/>
        <w:jc w:val="both"/>
        <w:rPr/>
      </w:pPr>
      <w:r>
        <w:rPr>
          <w:rtl w:val="true"/>
        </w:rPr>
        <w:tab/>
      </w:r>
      <w:r>
        <w:rPr>
          <w:rtl w:val="true"/>
        </w:rPr>
        <w:t>        </w:t>
      </w:r>
      <w:r>
        <w:rPr/>
        <w:t>dB</w:t>
      </w:r>
      <w:r>
        <w:rPr>
          <w:cap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</m:d>
      </m:oMath>
      <w:r>
        <w:rPr>
          <w:rtl w:val="true"/>
        </w:rPr>
        <w:tab/>
      </w:r>
      <w:r>
        <w:rPr/>
        <w:t>(10)</w:t>
      </w:r>
    </w:p>
    <w:p>
      <w:pPr>
        <w:pStyle w:val="Normal"/>
        <w:jc w:val="both"/>
        <w:rPr/>
      </w:pPr>
      <w:r>
        <w:rPr>
          <w:rtl w:val="true"/>
        </w:rPr>
        <w:t>قي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 xml:space="preserve">)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4"/>
          <w:rtl w:val="true"/>
        </w:rPr>
        <w:t>لأقص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ب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نتج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13</w:t>
      </w:r>
      <w:r>
        <w:rPr>
          <w:rtl w:val="true"/>
        </w:rPr>
        <w:t xml:space="preserve"> </w:t>
      </w:r>
      <w:r>
        <w:rPr/>
        <w:t>dBi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spacing w:before="120" w:after="12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11a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  <w:t>                </w:t>
      </w:r>
      <w:r>
        <w:rPr/>
        <w:t>dBi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ab/>
      </w:r>
      <w:r>
        <w:rPr/>
        <w:t>(11b)</w:t>
      </w:r>
    </w:p>
    <w:p>
      <w:pPr>
        <w:pStyle w:val="Equation"/>
        <w:jc w:val="both"/>
        <w:rPr/>
      </w:pPr>
      <w:r>
        <w:rPr>
          <w:rtl w:val="true"/>
        </w:rPr>
        <w:tab/>
        <w:t>                </w:t>
      </w:r>
      <w:r>
        <w:rPr/>
        <w:t>dBi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{"/>
                        <m:endChr m:val="}"/>
                      </m:dPr>
                      <m:e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d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ab/>
      </w:r>
      <w:r>
        <w:rPr/>
        <w:t>(11c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مع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غ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ل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/>
        <w:t>dBi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k</w:t>
      </w:r>
      <w:r>
        <w:rPr/>
        <w:t xml:space="preserve"> =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وتق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غ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k</w:t>
      </w:r>
      <w:r>
        <w:rPr/>
        <w:t xml:space="preserve"> =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وي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الشكل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و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رك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ان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ب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/>
        <w:t>dBi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/>
        <w:t>2,4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k</w:t>
      </w:r>
      <w:r>
        <w:rPr/>
        <w:t xml:space="preserve"> = </w:t>
      </w:r>
      <w:r>
        <w:rPr/>
        <w:t>0,5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k</w:t>
      </w:r>
      <w:r>
        <w:rPr/>
        <w:t xml:space="preserve"> = </w:t>
      </w:r>
      <w:r>
        <w:rPr/>
        <w:t>0,5</w:t>
      </w:r>
      <w:r>
        <w:rPr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4"/>
          <w:rtl w:val="true"/>
        </w:rPr>
        <w:t>ذرو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ص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k</w:t>
      </w:r>
      <w:r>
        <w:rPr/>
        <w:t xml:space="preserve"> =</w:t>
      </w:r>
      <w:r>
        <w:rPr/>
        <w:t>1,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رك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. </w:t>
      </w:r>
      <w:r>
        <w:rPr>
          <w:rtl w:val="true"/>
        </w:rPr>
        <w:t>و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ان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قولي</w:t>
      </w:r>
      <w:r>
        <w:rPr>
          <w:rtl w:val="true"/>
        </w:rPr>
        <w:t>.</w:t>
      </w:r>
    </w:p>
    <w:p>
      <w:pPr>
        <w:pStyle w:val="FigureNotitle"/>
        <w:jc w:val="center"/>
        <w:rPr/>
      </w:pP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</w:p>
    <w:p>
      <w:pPr>
        <w:pStyle w:val="FiguretitleBR"/>
        <w:jc w:val="center"/>
        <w:rPr/>
      </w:pPr>
      <w:r>
        <w:rPr>
          <w:rtl w:val="true"/>
        </w:rPr>
        <w:t xml:space="preserve">مخطط الإشعاع المقيس لصفيف خطي لعناصر </w:t>
      </w:r>
      <w:r>
        <w:rPr>
          <w:rtl w:val="true"/>
        </w:rPr>
        <w:t>ثنائية</w:t>
      </w:r>
      <w:r>
        <w:rPr>
          <w:rtl w:val="true"/>
        </w:rPr>
        <w:t xml:space="preserve"> القطب</w:t>
      </w:r>
      <w:r>
        <w:rPr>
          <w:rtl w:val="true"/>
        </w:rPr>
        <w:br/>
      </w:r>
      <w:r>
        <w:rPr>
          <w:rtl w:val="true"/>
        </w:rPr>
        <w:t>بالمقارنة مع الغلاف التقريبي لمخطط الإشعاع</w:t>
      </w:r>
      <w:r>
        <w:rPr>
          <w:rtl w:val="true"/>
        </w:rPr>
        <w:br/>
      </w:r>
      <w:r>
        <w:rPr>
          <w:szCs w:val="22"/>
        </w:rPr>
        <w:t>dBi</w:t>
      </w:r>
      <w:r>
        <w:rPr/>
        <w:t xml:space="preserve"> </w:t>
      </w:r>
      <w:r>
        <w:rPr>
          <w:szCs w:val="22"/>
        </w:rPr>
        <w:t xml:space="preserve">10 </w:t>
      </w:r>
      <w:r>
        <w:rPr>
          <w:rFonts w:eastAsia="Symbol" w:cs="Symbol" w:ascii="Symbol" w:hAnsi="Symbol"/>
          <w:szCs w:val="22"/>
        </w:rPr>
        <w:t></w:t>
      </w:r>
      <w:r>
        <w:rPr>
          <w:i/>
          <w:iCs/>
          <w:szCs w:val="22"/>
        </w:rPr>
        <w:t xml:space="preserve"> G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</w:t>
      </w:r>
      <w:r>
        <w:rPr>
          <w:szCs w:val="22"/>
        </w:rPr>
        <w:t>،</w:t>
      </w:r>
      <w:r>
        <w:rPr>
          <w:szCs w:val="22"/>
        </w:rPr>
        <w:t xml:space="preserve">0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</w:t>
      </w:r>
      <w:r>
        <w:rPr>
          <w:i/>
          <w:iCs/>
          <w:szCs w:val="22"/>
        </w:rPr>
        <w:t>k</w:t>
      </w:r>
      <w:r>
        <w:rPr>
          <w:szCs w:val="22"/>
          <w:rtl w:val="true"/>
        </w:rPr>
        <w:t xml:space="preserve"> </w:t>
      </w:r>
    </w:p>
    <w:p>
      <w:pPr>
        <w:pStyle w:val="Normal"/>
        <w:spacing w:before="0" w:after="360"/>
        <w:jc w:val="center"/>
        <w:rPr>
          <w:szCs w:val="26"/>
        </w:rPr>
      </w:pPr>
      <w:bookmarkStart w:id="0" w:name="_1244901238"/>
      <w:bookmarkStart w:id="1" w:name="_1244901206"/>
      <w:bookmarkStart w:id="2" w:name="_1244899839"/>
      <w:bookmarkStart w:id="3" w:name="_1244899827"/>
      <w:bookmarkStart w:id="4" w:name="_1244899715"/>
      <w:bookmarkStart w:id="5" w:name="_1244899527"/>
      <w:bookmarkStart w:id="6" w:name="_1244899408"/>
      <w:bookmarkStart w:id="7" w:name="_124489936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tl w:val="tru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88000</wp:posOffset>
                </wp:positionH>
                <wp:positionV relativeFrom="paragraph">
                  <wp:posOffset>594360</wp:posOffset>
                </wp:positionV>
                <wp:extent cx="68643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40" w:after="40"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NSimSun" w:cs="Traditional Arabic"/>
                                <w:color w:val="auto"/>
                                <w:lang w:val="en-US" w:bidi="ar-EG"/>
                              </w:rPr>
                              <w:t>التمييز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0pt;margin-top:46.8pt;width:54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40" w:after="40"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NSimSun" w:cs="Traditional Arabic"/>
                          <w:color w:val="auto"/>
                          <w:lang w:val="en-US" w:bidi="ar-EG"/>
                        </w:rPr>
                        <w:t>التمييز 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518" w:dyaOrig="5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pt;height:252.1pt" filled="f" o:ole="">
            <v:imagedata r:id="rId3" o:title=""/>
          </v:shape>
          <o:OLEObject Type="Embed" ProgID="" ShapeID="ole_rId2" DrawAspect="Content" ObjectID="_906655023" r:id="rId2"/>
        </w:object>
      </w:r>
    </w:p>
    <w:p>
      <w:pPr>
        <w:pStyle w:val="FigureNotitle"/>
        <w:jc w:val="center"/>
        <w:rPr>
          <w:szCs w:val="28"/>
        </w:rPr>
      </w:pPr>
      <w:r>
        <w:rPr>
          <w:rtl w:val="true"/>
        </w:rPr>
        <w:t>ال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2"/>
        </w:rPr>
        <w:t>2</w:t>
      </w:r>
    </w:p>
    <w:p>
      <w:pPr>
        <w:pStyle w:val="FiguretitleBR"/>
        <w:jc w:val="center"/>
        <w:rPr/>
      </w:pPr>
      <w:r>
        <w:rPr>
          <w:rtl w:val="true"/>
        </w:rPr>
        <w:t xml:space="preserve">مخطط الإشعاع المقيس لصفيف خطي لعناصر </w:t>
      </w:r>
      <w:r>
        <w:rPr>
          <w:rtl w:val="true"/>
        </w:rPr>
        <w:t>ثنائية</w:t>
      </w:r>
      <w:r>
        <w:rPr>
          <w:rtl w:val="true"/>
        </w:rPr>
        <w:t xml:space="preserve"> القطب</w:t>
      </w:r>
      <w:r>
        <w:rPr>
          <w:rtl w:val="true"/>
        </w:rPr>
        <w:br/>
      </w:r>
      <w:r>
        <w:rPr>
          <w:rtl w:val="true"/>
        </w:rPr>
        <w:t>بالمقارنة مع الغلاف التقريبي لمخطط الإشعاع</w:t>
      </w:r>
      <w:r>
        <w:rPr>
          <w:rtl w:val="true"/>
        </w:rPr>
        <w:br/>
      </w:r>
      <w:r>
        <w:rPr>
          <w:szCs w:val="22"/>
        </w:rPr>
        <w:t>dBi</w:t>
      </w:r>
      <w:r>
        <w:rPr/>
        <w:t xml:space="preserve"> </w:t>
      </w:r>
      <w:r>
        <w:rPr>
          <w:szCs w:val="22"/>
        </w:rPr>
        <w:t xml:space="preserve">11 </w:t>
      </w:r>
      <w:r>
        <w:rPr>
          <w:rFonts w:eastAsia="Symbol" w:cs="Symbol" w:ascii="Symbol" w:hAnsi="Symbol"/>
          <w:szCs w:val="22"/>
        </w:rPr>
        <w:t></w:t>
      </w:r>
      <w:r>
        <w:rPr>
          <w:i/>
          <w:iCs/>
          <w:szCs w:val="22"/>
        </w:rPr>
        <w:t xml:space="preserve"> G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</w:t>
      </w:r>
      <w:r>
        <w:rPr>
          <w:szCs w:val="22"/>
        </w:rPr>
        <w:t>،</w:t>
      </w:r>
      <w:r>
        <w:rPr>
          <w:szCs w:val="22"/>
        </w:rPr>
        <w:t xml:space="preserve">0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</w:t>
      </w:r>
      <w:r>
        <w:rPr>
          <w:i/>
          <w:iCs/>
          <w:szCs w:val="22"/>
        </w:rPr>
        <w:t>k</w:t>
      </w:r>
      <w:r>
        <w:rPr>
          <w:szCs w:val="22"/>
          <w:rtl w:val="true"/>
        </w:rPr>
        <w:t xml:space="preserve"> </w:t>
      </w:r>
    </w:p>
    <w:p>
      <w:pPr>
        <w:pStyle w:val="Normal"/>
        <w:jc w:val="center"/>
        <w:rPr>
          <w:lang w:val="fr-FR"/>
        </w:rPr>
      </w:pPr>
      <w:bookmarkStart w:id="8" w:name="_1244901374"/>
      <w:bookmarkEnd w:id="8"/>
      <w:r>
        <w:rPr>
          <w:rtl w:val="tru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30850</wp:posOffset>
                </wp:positionH>
                <wp:positionV relativeFrom="paragraph">
                  <wp:posOffset>488950</wp:posOffset>
                </wp:positionV>
                <wp:extent cx="68643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40" w:after="40"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NSimSun" w:cs="Traditional Arabic"/>
                                <w:color w:val="auto"/>
                                <w:lang w:val="en-US" w:bidi="ar-EG"/>
                              </w:rPr>
                              <w:t>التمييز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5pt;margin-top:38.5pt;width:54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40" w:after="40"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NSimSun" w:cs="Traditional Arabic"/>
                          <w:color w:val="auto"/>
                          <w:lang w:val="en-US" w:bidi="ar-EG"/>
                        </w:rPr>
                        <w:t>التمييز 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518" w:dyaOrig="5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5pt;height:232pt" filled="f" o:ole="">
            <v:imagedata r:id="rId5" o:title=""/>
          </v:shape>
          <o:OLEObject Type="Embed" ProgID="" ShapeID="ole_rId4" DrawAspect="Content" ObjectID="_508938983" r:id="rId4"/>
        </w:object>
      </w:r>
    </w:p>
    <w:p>
      <w:pPr>
        <w:pStyle w:val="FigureNotitle"/>
        <w:jc w:val="center"/>
        <w:rPr/>
      </w:pP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</w:rPr>
        <w:t>3</w:t>
      </w:r>
    </w:p>
    <w:p>
      <w:pPr>
        <w:pStyle w:val="FiguretitleBR"/>
        <w:jc w:val="center"/>
        <w:rPr/>
      </w:pPr>
      <w:r>
        <w:rPr>
          <w:rtl w:val="true"/>
        </w:rPr>
        <w:t xml:space="preserve">مخطط الإشعاع المقيس لصفيف خطي لعناصر </w:t>
      </w:r>
      <w:r>
        <w:rPr>
          <w:rtl w:val="true"/>
        </w:rPr>
        <w:t>ثنائية</w:t>
      </w:r>
      <w:r>
        <w:rPr>
          <w:rtl w:val="true"/>
        </w:rPr>
        <w:t xml:space="preserve"> القطب</w:t>
      </w:r>
      <w:r>
        <w:rPr>
          <w:rtl w:val="true"/>
        </w:rPr>
        <w:br/>
      </w:r>
      <w:r>
        <w:rPr>
          <w:rtl w:val="true"/>
        </w:rPr>
        <w:t>بالمقارنة مع الغلاف التقريبي لمخطط الإشعاع</w:t>
      </w:r>
      <w:r>
        <w:rPr>
          <w:rtl w:val="true"/>
        </w:rPr>
        <w:br/>
      </w:r>
      <w:r>
        <w:rPr>
          <w:szCs w:val="22"/>
        </w:rPr>
        <w:t>dBi</w:t>
      </w:r>
      <w:r>
        <w:rPr/>
        <w:t xml:space="preserve"> </w:t>
      </w:r>
      <w:r>
        <w:rPr>
          <w:szCs w:val="22"/>
        </w:rPr>
        <w:t xml:space="preserve">12 </w:t>
      </w:r>
      <w:r>
        <w:rPr>
          <w:rFonts w:eastAsia="Symbol" w:cs="Symbol" w:ascii="Symbol" w:hAnsi="Symbol"/>
          <w:szCs w:val="22"/>
        </w:rPr>
        <w:t></w:t>
      </w:r>
      <w:r>
        <w:rPr>
          <w:i/>
          <w:iCs/>
          <w:szCs w:val="22"/>
        </w:rPr>
        <w:t xml:space="preserve"> G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</w:t>
      </w:r>
      <w:r>
        <w:rPr>
          <w:szCs w:val="22"/>
        </w:rPr>
        <w:t>،</w:t>
      </w:r>
      <w:r>
        <w:rPr>
          <w:szCs w:val="22"/>
        </w:rPr>
        <w:t xml:space="preserve">0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</w:t>
      </w:r>
      <w:r>
        <w:rPr>
          <w:i/>
          <w:iCs/>
          <w:szCs w:val="22"/>
        </w:rPr>
        <w:t>k</w:t>
      </w:r>
      <w:r>
        <w:rPr>
          <w:szCs w:val="22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szCs w:val="26"/>
        </w:rPr>
      </w:pPr>
      <w:bookmarkStart w:id="9" w:name="_1244901682"/>
      <w:bookmarkEnd w:id="9"/>
      <w:r>
        <w:rPr>
          <w:rtl w:val="tru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24500</wp:posOffset>
                </wp:positionH>
                <wp:positionV relativeFrom="paragraph">
                  <wp:posOffset>585470</wp:posOffset>
                </wp:positionV>
                <wp:extent cx="686435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40" w:after="40"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NSimSun" w:cs="Traditional Arabic"/>
                                <w:color w:val="auto"/>
                                <w:lang w:val="en-US" w:bidi="ar-EG"/>
                              </w:rPr>
                              <w:t>التمييز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pt;margin-top:46.1pt;width:54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40" w:after="40"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NSimSun" w:cs="Traditional Arabic"/>
                          <w:color w:val="auto"/>
                          <w:lang w:val="en-US" w:bidi="ar-EG"/>
                        </w:rPr>
                        <w:t>التمييز 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518" w:dyaOrig="5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5pt;height:239pt" filled="f" o:ole="">
            <v:imagedata r:id="rId7" o:title=""/>
          </v:shape>
          <o:OLEObject Type="Embed" ProgID="" ShapeID="ole_rId6" DrawAspect="Content" ObjectID="_1423441316" r:id="rId6"/>
        </w:object>
      </w:r>
    </w:p>
    <w:p>
      <w:pPr>
        <w:pStyle w:val="FigureNotitle"/>
        <w:jc w:val="center"/>
        <w:rPr/>
      </w:pP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</w:rPr>
        <w:t>4</w:t>
      </w:r>
    </w:p>
    <w:p>
      <w:pPr>
        <w:pStyle w:val="FiguretitleBR"/>
        <w:jc w:val="center"/>
        <w:rPr/>
      </w:pPr>
      <w:r>
        <w:rPr>
          <w:rtl w:val="true"/>
        </w:rPr>
        <w:t xml:space="preserve">مخطط الإشعاع المقيس لصفيف خطي لعناصر </w:t>
      </w:r>
      <w:r>
        <w:rPr>
          <w:rtl w:val="true"/>
        </w:rPr>
        <w:t>ثنائية</w:t>
      </w:r>
      <w:r>
        <w:rPr>
          <w:rtl w:val="true"/>
        </w:rPr>
        <w:t xml:space="preserve"> القطب</w:t>
      </w:r>
      <w:r>
        <w:rPr>
          <w:rtl w:val="true"/>
        </w:rPr>
        <w:br/>
      </w:r>
      <w:r>
        <w:rPr>
          <w:rtl w:val="true"/>
        </w:rPr>
        <w:t>بالمقارنة مع الغلاف التقريبي لمخطط الإشعاع</w:t>
      </w:r>
      <w:r>
        <w:rPr>
          <w:rtl w:val="true"/>
        </w:rPr>
        <w:br/>
      </w:r>
      <w:r>
        <w:rPr>
          <w:szCs w:val="22"/>
        </w:rPr>
        <w:t>dBi</w:t>
      </w:r>
      <w:r>
        <w:rPr/>
        <w:t xml:space="preserve"> </w:t>
      </w:r>
      <w:r>
        <w:rPr>
          <w:szCs w:val="22"/>
        </w:rPr>
        <w:t xml:space="preserve">13 </w:t>
      </w:r>
      <w:r>
        <w:rPr>
          <w:rFonts w:eastAsia="Symbol" w:cs="Symbol" w:ascii="Symbol" w:hAnsi="Symbol"/>
          <w:szCs w:val="22"/>
        </w:rPr>
        <w:t></w:t>
      </w:r>
      <w:r>
        <w:rPr>
          <w:i/>
          <w:iCs/>
          <w:szCs w:val="22"/>
        </w:rPr>
        <w:t xml:space="preserve"> G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</w:t>
      </w:r>
      <w:r>
        <w:rPr>
          <w:szCs w:val="22"/>
        </w:rPr>
        <w:t>،</w:t>
      </w:r>
      <w:r>
        <w:rPr>
          <w:szCs w:val="22"/>
        </w:rPr>
        <w:t xml:space="preserve">0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</w:t>
      </w:r>
      <w:r>
        <w:rPr>
          <w:i/>
          <w:iCs/>
          <w:szCs w:val="22"/>
        </w:rPr>
        <w:t>k</w:t>
      </w:r>
      <w:r>
        <w:rPr>
          <w:szCs w:val="22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szCs w:val="26"/>
        </w:rPr>
      </w:pPr>
      <w:bookmarkStart w:id="10" w:name="_1244902361"/>
      <w:bookmarkEnd w:id="10"/>
      <w:r>
        <w:rPr>
          <w:rtl w:val="tru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530850</wp:posOffset>
                </wp:positionH>
                <wp:positionV relativeFrom="paragraph">
                  <wp:posOffset>541020</wp:posOffset>
                </wp:positionV>
                <wp:extent cx="686435" cy="229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40" w:after="40"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NSimSun" w:cs="Traditional Arabic"/>
                                <w:color w:val="auto"/>
                                <w:lang w:val="en-US" w:bidi="ar-EG"/>
                              </w:rPr>
                              <w:t>التمييز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5pt;margin-top:42.6pt;width:54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40" w:after="40"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NSimSun" w:cs="Traditional Arabic"/>
                          <w:color w:val="auto"/>
                          <w:lang w:val="en-US" w:bidi="ar-EG"/>
                        </w:rPr>
                        <w:t>التمييز 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518" w:dyaOrig="56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.5pt;height:237pt" filled="f" o:ole="">
            <v:imagedata r:id="rId9" o:title=""/>
          </v:shape>
          <o:OLEObject Type="Embed" ProgID="" ShapeID="ole_rId8" DrawAspect="Content" ObjectID="_584875446" r:id="rId8"/>
        </w:object>
      </w:r>
    </w:p>
    <w:p>
      <w:pPr>
        <w:pStyle w:val="FigureNotitle"/>
        <w:jc w:val="center"/>
        <w:rPr>
          <w:szCs w:val="28"/>
        </w:rPr>
      </w:pPr>
      <w:r>
        <w:rPr>
          <w:rtl w:val="true"/>
        </w:rPr>
        <w:t>ال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2"/>
        </w:rPr>
        <w:t>5</w:t>
      </w:r>
    </w:p>
    <w:p>
      <w:pPr>
        <w:pStyle w:val="FiguretitleBR"/>
        <w:jc w:val="center"/>
        <w:rPr/>
      </w:pPr>
      <w:r>
        <w:rPr>
          <w:rtl w:val="true"/>
        </w:rPr>
        <w:t>مقارنة مخطط الإشعاع المقاس و</w:t>
      </w:r>
      <w:r>
        <w:rPr>
          <w:rtl w:val="true"/>
        </w:rPr>
        <w:t xml:space="preserve">غلاف مخطط الإشعاع </w:t>
      </w:r>
      <w:r>
        <w:rPr>
          <w:rtl w:val="true"/>
        </w:rPr>
        <w:t>المرجعي لهوائي شامل الاتجاهات</w:t>
      </w:r>
      <w:r>
        <w:rPr>
          <w:rtl w:val="true"/>
        </w:rPr>
        <w:br/>
      </w:r>
      <w:r>
        <w:rPr>
          <w:rtl w:val="true"/>
        </w:rPr>
        <w:t xml:space="preserve">بكسب </w:t>
      </w:r>
      <w:r>
        <w:rPr/>
        <w:t>11</w:t>
      </w:r>
      <w:r>
        <w:rPr>
          <w:rtl w:val="true"/>
        </w:rPr>
        <w:t xml:space="preserve"> </w:t>
      </w:r>
      <w:r>
        <w:rPr/>
        <w:t>dBi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 في النطاق </w:t>
      </w:r>
      <w:r>
        <w:rPr/>
        <w:t>MHz 944-928</w:t>
      </w:r>
      <w:r>
        <w:rPr/>
        <w:t xml:space="preserve">، </w:t>
      </w:r>
      <w:r>
        <w:rPr>
          <w:i/>
          <w:iCs/>
        </w:rPr>
        <w:t>k</w:t>
      </w:r>
      <w:r>
        <w:rPr/>
        <w:t xml:space="preserve"> = </w:t>
      </w:r>
      <w:r>
        <w:rPr/>
        <w:t>0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48175" cy="33420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3341880"/>
                          <a:chOff x="0" y="0"/>
                          <a:chExt cx="4448160" cy="334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48160" cy="33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71440" y="1666080"/>
                            <a:ext cx="1502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720" y="1275840"/>
                            <a:ext cx="1450800" cy="39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1440" y="911880"/>
                            <a:ext cx="1301760" cy="75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720" y="601200"/>
                            <a:ext cx="1060920" cy="106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720" y="360720"/>
                            <a:ext cx="749880" cy="130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720" y="210960"/>
                            <a:ext cx="386640" cy="145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58760"/>
                            <a:ext cx="720" cy="150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10960"/>
                            <a:ext cx="389880" cy="145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60720"/>
                            <a:ext cx="753120" cy="130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601200"/>
                            <a:ext cx="1064160" cy="106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911880"/>
                            <a:ext cx="1305000" cy="75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275840"/>
                            <a:ext cx="1454040" cy="39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666080"/>
                            <a:ext cx="1505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1666080"/>
                            <a:ext cx="1454040" cy="38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1666080"/>
                            <a:ext cx="1305000" cy="75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1666080"/>
                            <a:ext cx="1064160" cy="106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8320" y="1666080"/>
                            <a:ext cx="753120" cy="130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560" y="1666080"/>
                            <a:ext cx="389880" cy="14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1440" y="1666080"/>
                            <a:ext cx="720" cy="150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0720" y="1666080"/>
                            <a:ext cx="386640" cy="14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0720" y="1666080"/>
                            <a:ext cx="749880" cy="130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0720" y="1666080"/>
                            <a:ext cx="1060920" cy="106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1440" y="1666080"/>
                            <a:ext cx="1301760" cy="75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0720" y="1666080"/>
                            <a:ext cx="1450800" cy="38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364040"/>
                            <a:ext cx="6001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946">
                                <a:moveTo>
                                  <a:pt x="945" y="476"/>
                                </a:moveTo>
                                <a:lnTo>
                                  <a:pt x="945" y="427"/>
                                </a:lnTo>
                                <a:lnTo>
                                  <a:pt x="935" y="379"/>
                                </a:lnTo>
                                <a:lnTo>
                                  <a:pt x="926" y="331"/>
                                </a:lnTo>
                                <a:lnTo>
                                  <a:pt x="907" y="288"/>
                                </a:lnTo>
                                <a:lnTo>
                                  <a:pt x="887" y="249"/>
                                </a:lnTo>
                                <a:lnTo>
                                  <a:pt x="863" y="211"/>
                                </a:lnTo>
                                <a:lnTo>
                                  <a:pt x="839" y="173"/>
                                </a:lnTo>
                                <a:lnTo>
                                  <a:pt x="806" y="139"/>
                                </a:lnTo>
                                <a:lnTo>
                                  <a:pt x="772" y="110"/>
                                </a:lnTo>
                                <a:lnTo>
                                  <a:pt x="739" y="81"/>
                                </a:lnTo>
                                <a:lnTo>
                                  <a:pt x="700" y="57"/>
                                </a:lnTo>
                                <a:lnTo>
                                  <a:pt x="657" y="38"/>
                                </a:lnTo>
                                <a:lnTo>
                                  <a:pt x="614" y="24"/>
                                </a:lnTo>
                                <a:lnTo>
                                  <a:pt x="566" y="9"/>
                                </a:lnTo>
                                <a:lnTo>
                                  <a:pt x="523" y="5"/>
                                </a:lnTo>
                                <a:lnTo>
                                  <a:pt x="470" y="0"/>
                                </a:lnTo>
                                <a:lnTo>
                                  <a:pt x="422" y="5"/>
                                </a:lnTo>
                                <a:lnTo>
                                  <a:pt x="379" y="9"/>
                                </a:lnTo>
                                <a:lnTo>
                                  <a:pt x="331" y="24"/>
                                </a:lnTo>
                                <a:lnTo>
                                  <a:pt x="288" y="38"/>
                                </a:lnTo>
                                <a:lnTo>
                                  <a:pt x="245" y="57"/>
                                </a:lnTo>
                                <a:lnTo>
                                  <a:pt x="206" y="81"/>
                                </a:lnTo>
                                <a:lnTo>
                                  <a:pt x="173" y="110"/>
                                </a:lnTo>
                                <a:lnTo>
                                  <a:pt x="139" y="139"/>
                                </a:lnTo>
                                <a:lnTo>
                                  <a:pt x="105" y="173"/>
                                </a:lnTo>
                                <a:lnTo>
                                  <a:pt x="82" y="211"/>
                                </a:lnTo>
                                <a:lnTo>
                                  <a:pt x="58" y="249"/>
                                </a:lnTo>
                                <a:lnTo>
                                  <a:pt x="38" y="288"/>
                                </a:lnTo>
                                <a:lnTo>
                                  <a:pt x="19" y="331"/>
                                </a:lnTo>
                                <a:lnTo>
                                  <a:pt x="10" y="379"/>
                                </a:lnTo>
                                <a:lnTo>
                                  <a:pt x="0" y="427"/>
                                </a:lnTo>
                                <a:lnTo>
                                  <a:pt x="0" y="476"/>
                                </a:lnTo>
                                <a:lnTo>
                                  <a:pt x="0" y="524"/>
                                </a:lnTo>
                                <a:lnTo>
                                  <a:pt x="10" y="572"/>
                                </a:lnTo>
                                <a:lnTo>
                                  <a:pt x="19" y="615"/>
                                </a:lnTo>
                                <a:lnTo>
                                  <a:pt x="38" y="658"/>
                                </a:lnTo>
                                <a:lnTo>
                                  <a:pt x="58" y="702"/>
                                </a:lnTo>
                                <a:lnTo>
                                  <a:pt x="82" y="740"/>
                                </a:lnTo>
                                <a:lnTo>
                                  <a:pt x="105" y="778"/>
                                </a:lnTo>
                                <a:lnTo>
                                  <a:pt x="139" y="812"/>
                                </a:lnTo>
                                <a:lnTo>
                                  <a:pt x="173" y="841"/>
                                </a:lnTo>
                                <a:lnTo>
                                  <a:pt x="206" y="869"/>
                                </a:lnTo>
                                <a:lnTo>
                                  <a:pt x="245" y="893"/>
                                </a:lnTo>
                                <a:lnTo>
                                  <a:pt x="288" y="913"/>
                                </a:lnTo>
                                <a:lnTo>
                                  <a:pt x="331" y="927"/>
                                </a:lnTo>
                                <a:lnTo>
                                  <a:pt x="379" y="937"/>
                                </a:lnTo>
                                <a:lnTo>
                                  <a:pt x="422" y="946"/>
                                </a:lnTo>
                                <a:lnTo>
                                  <a:pt x="470" y="946"/>
                                </a:lnTo>
                                <a:lnTo>
                                  <a:pt x="523" y="946"/>
                                </a:lnTo>
                                <a:lnTo>
                                  <a:pt x="566" y="937"/>
                                </a:lnTo>
                                <a:lnTo>
                                  <a:pt x="614" y="927"/>
                                </a:lnTo>
                                <a:lnTo>
                                  <a:pt x="657" y="913"/>
                                </a:lnTo>
                                <a:lnTo>
                                  <a:pt x="700" y="893"/>
                                </a:lnTo>
                                <a:lnTo>
                                  <a:pt x="739" y="869"/>
                                </a:lnTo>
                                <a:lnTo>
                                  <a:pt x="772" y="841"/>
                                </a:lnTo>
                                <a:lnTo>
                                  <a:pt x="806" y="812"/>
                                </a:lnTo>
                                <a:lnTo>
                                  <a:pt x="839" y="778"/>
                                </a:lnTo>
                                <a:lnTo>
                                  <a:pt x="863" y="740"/>
                                </a:lnTo>
                                <a:lnTo>
                                  <a:pt x="887" y="702"/>
                                </a:lnTo>
                                <a:lnTo>
                                  <a:pt x="907" y="658"/>
                                </a:lnTo>
                                <a:lnTo>
                                  <a:pt x="926" y="615"/>
                                </a:lnTo>
                                <a:lnTo>
                                  <a:pt x="935" y="572"/>
                                </a:lnTo>
                                <a:lnTo>
                                  <a:pt x="945" y="524"/>
                                </a:lnTo>
                                <a:lnTo>
                                  <a:pt x="945" y="4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065600"/>
                            <a:ext cx="120384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1891">
                                <a:moveTo>
                                  <a:pt x="1896" y="946"/>
                                </a:moveTo>
                                <a:lnTo>
                                  <a:pt x="1896" y="897"/>
                                </a:lnTo>
                                <a:lnTo>
                                  <a:pt x="1891" y="849"/>
                                </a:lnTo>
                                <a:lnTo>
                                  <a:pt x="1887" y="801"/>
                                </a:lnTo>
                                <a:lnTo>
                                  <a:pt x="1877" y="753"/>
                                </a:lnTo>
                                <a:lnTo>
                                  <a:pt x="1852" y="662"/>
                                </a:lnTo>
                                <a:lnTo>
                                  <a:pt x="1818" y="575"/>
                                </a:lnTo>
                                <a:lnTo>
                                  <a:pt x="1780" y="494"/>
                                </a:lnTo>
                                <a:lnTo>
                                  <a:pt x="1732" y="417"/>
                                </a:lnTo>
                                <a:lnTo>
                                  <a:pt x="1679" y="340"/>
                                </a:lnTo>
                                <a:lnTo>
                                  <a:pt x="1617" y="273"/>
                                </a:lnTo>
                                <a:lnTo>
                                  <a:pt x="1550" y="215"/>
                                </a:lnTo>
                                <a:lnTo>
                                  <a:pt x="1478" y="158"/>
                                </a:lnTo>
                                <a:lnTo>
                                  <a:pt x="1401" y="110"/>
                                </a:lnTo>
                                <a:lnTo>
                                  <a:pt x="1314" y="72"/>
                                </a:lnTo>
                                <a:lnTo>
                                  <a:pt x="1228" y="38"/>
                                </a:lnTo>
                                <a:lnTo>
                                  <a:pt x="1137" y="19"/>
                                </a:lnTo>
                                <a:lnTo>
                                  <a:pt x="1094" y="9"/>
                                </a:lnTo>
                                <a:lnTo>
                                  <a:pt x="1046" y="4"/>
                                </a:lnTo>
                                <a:lnTo>
                                  <a:pt x="998" y="0"/>
                                </a:lnTo>
                                <a:lnTo>
                                  <a:pt x="945" y="0"/>
                                </a:lnTo>
                                <a:lnTo>
                                  <a:pt x="897" y="0"/>
                                </a:lnTo>
                                <a:lnTo>
                                  <a:pt x="849" y="4"/>
                                </a:lnTo>
                                <a:lnTo>
                                  <a:pt x="801" y="9"/>
                                </a:lnTo>
                                <a:lnTo>
                                  <a:pt x="758" y="19"/>
                                </a:lnTo>
                                <a:lnTo>
                                  <a:pt x="667" y="38"/>
                                </a:lnTo>
                                <a:lnTo>
                                  <a:pt x="580" y="72"/>
                                </a:lnTo>
                                <a:lnTo>
                                  <a:pt x="494" y="110"/>
                                </a:lnTo>
                                <a:lnTo>
                                  <a:pt x="417" y="158"/>
                                </a:lnTo>
                                <a:lnTo>
                                  <a:pt x="345" y="215"/>
                                </a:lnTo>
                                <a:lnTo>
                                  <a:pt x="278" y="273"/>
                                </a:lnTo>
                                <a:lnTo>
                                  <a:pt x="216" y="340"/>
                                </a:lnTo>
                                <a:lnTo>
                                  <a:pt x="163" y="417"/>
                                </a:lnTo>
                                <a:lnTo>
                                  <a:pt x="115" y="494"/>
                                </a:lnTo>
                                <a:lnTo>
                                  <a:pt x="77" y="575"/>
                                </a:lnTo>
                                <a:lnTo>
                                  <a:pt x="43" y="662"/>
                                </a:lnTo>
                                <a:lnTo>
                                  <a:pt x="19" y="753"/>
                                </a:lnTo>
                                <a:lnTo>
                                  <a:pt x="10" y="801"/>
                                </a:lnTo>
                                <a:lnTo>
                                  <a:pt x="5" y="849"/>
                                </a:lnTo>
                                <a:lnTo>
                                  <a:pt x="0" y="897"/>
                                </a:lnTo>
                                <a:lnTo>
                                  <a:pt x="0" y="946"/>
                                </a:lnTo>
                                <a:lnTo>
                                  <a:pt x="0" y="994"/>
                                </a:lnTo>
                                <a:lnTo>
                                  <a:pt x="5" y="1042"/>
                                </a:lnTo>
                                <a:lnTo>
                                  <a:pt x="10" y="1090"/>
                                </a:lnTo>
                                <a:lnTo>
                                  <a:pt x="19" y="1138"/>
                                </a:lnTo>
                                <a:lnTo>
                                  <a:pt x="43" y="1229"/>
                                </a:lnTo>
                                <a:lnTo>
                                  <a:pt x="77" y="1315"/>
                                </a:lnTo>
                                <a:lnTo>
                                  <a:pt x="115" y="1397"/>
                                </a:lnTo>
                                <a:lnTo>
                                  <a:pt x="163" y="1474"/>
                                </a:lnTo>
                                <a:lnTo>
                                  <a:pt x="216" y="1546"/>
                                </a:lnTo>
                                <a:lnTo>
                                  <a:pt x="278" y="1613"/>
                                </a:lnTo>
                                <a:lnTo>
                                  <a:pt x="345" y="1675"/>
                                </a:lnTo>
                                <a:lnTo>
                                  <a:pt x="417" y="1728"/>
                                </a:lnTo>
                                <a:lnTo>
                                  <a:pt x="494" y="1776"/>
                                </a:lnTo>
                                <a:lnTo>
                                  <a:pt x="580" y="1819"/>
                                </a:lnTo>
                                <a:lnTo>
                                  <a:pt x="667" y="1848"/>
                                </a:lnTo>
                                <a:lnTo>
                                  <a:pt x="758" y="1872"/>
                                </a:lnTo>
                                <a:lnTo>
                                  <a:pt x="801" y="1882"/>
                                </a:lnTo>
                                <a:lnTo>
                                  <a:pt x="849" y="1886"/>
                                </a:lnTo>
                                <a:lnTo>
                                  <a:pt x="897" y="1891"/>
                                </a:lnTo>
                                <a:lnTo>
                                  <a:pt x="945" y="1891"/>
                                </a:lnTo>
                                <a:lnTo>
                                  <a:pt x="998" y="1891"/>
                                </a:lnTo>
                                <a:lnTo>
                                  <a:pt x="1046" y="1886"/>
                                </a:lnTo>
                                <a:lnTo>
                                  <a:pt x="1094" y="1882"/>
                                </a:lnTo>
                                <a:lnTo>
                                  <a:pt x="1137" y="1872"/>
                                </a:lnTo>
                                <a:lnTo>
                                  <a:pt x="1228" y="1848"/>
                                </a:lnTo>
                                <a:lnTo>
                                  <a:pt x="1314" y="1819"/>
                                </a:lnTo>
                                <a:lnTo>
                                  <a:pt x="1401" y="1776"/>
                                </a:lnTo>
                                <a:lnTo>
                                  <a:pt x="1478" y="1728"/>
                                </a:lnTo>
                                <a:lnTo>
                                  <a:pt x="1550" y="1675"/>
                                </a:lnTo>
                                <a:lnTo>
                                  <a:pt x="1617" y="1613"/>
                                </a:lnTo>
                                <a:lnTo>
                                  <a:pt x="1679" y="1546"/>
                                </a:lnTo>
                                <a:lnTo>
                                  <a:pt x="1732" y="1474"/>
                                </a:lnTo>
                                <a:lnTo>
                                  <a:pt x="1780" y="1397"/>
                                </a:lnTo>
                                <a:lnTo>
                                  <a:pt x="1818" y="1315"/>
                                </a:lnTo>
                                <a:lnTo>
                                  <a:pt x="1852" y="1229"/>
                                </a:lnTo>
                                <a:lnTo>
                                  <a:pt x="1877" y="1138"/>
                                </a:lnTo>
                                <a:lnTo>
                                  <a:pt x="1887" y="1090"/>
                                </a:lnTo>
                                <a:lnTo>
                                  <a:pt x="1891" y="1042"/>
                                </a:lnTo>
                                <a:lnTo>
                                  <a:pt x="1896" y="994"/>
                                </a:lnTo>
                                <a:lnTo>
                                  <a:pt x="1896" y="9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461160"/>
                            <a:ext cx="2404800" cy="24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7" h="3794">
                                <a:moveTo>
                                  <a:pt x="3787" y="1898"/>
                                </a:moveTo>
                                <a:lnTo>
                                  <a:pt x="3787" y="1801"/>
                                </a:lnTo>
                                <a:lnTo>
                                  <a:pt x="3778" y="1705"/>
                                </a:lnTo>
                                <a:lnTo>
                                  <a:pt x="3768" y="1609"/>
                                </a:lnTo>
                                <a:lnTo>
                                  <a:pt x="3749" y="1513"/>
                                </a:lnTo>
                                <a:lnTo>
                                  <a:pt x="3730" y="1422"/>
                                </a:lnTo>
                                <a:lnTo>
                                  <a:pt x="3706" y="1335"/>
                                </a:lnTo>
                                <a:lnTo>
                                  <a:pt x="3672" y="1244"/>
                                </a:lnTo>
                                <a:lnTo>
                                  <a:pt x="3639" y="1158"/>
                                </a:lnTo>
                                <a:lnTo>
                                  <a:pt x="3600" y="1076"/>
                                </a:lnTo>
                                <a:lnTo>
                                  <a:pt x="3562" y="995"/>
                                </a:lnTo>
                                <a:lnTo>
                                  <a:pt x="3514" y="913"/>
                                </a:lnTo>
                                <a:lnTo>
                                  <a:pt x="3466" y="836"/>
                                </a:lnTo>
                                <a:lnTo>
                                  <a:pt x="3413" y="763"/>
                                </a:lnTo>
                                <a:lnTo>
                                  <a:pt x="3355" y="691"/>
                                </a:lnTo>
                                <a:lnTo>
                                  <a:pt x="3298" y="619"/>
                                </a:lnTo>
                                <a:lnTo>
                                  <a:pt x="3236" y="557"/>
                                </a:lnTo>
                                <a:lnTo>
                                  <a:pt x="3168" y="495"/>
                                </a:lnTo>
                                <a:lnTo>
                                  <a:pt x="3101" y="432"/>
                                </a:lnTo>
                                <a:lnTo>
                                  <a:pt x="3029" y="379"/>
                                </a:lnTo>
                                <a:lnTo>
                                  <a:pt x="2952" y="327"/>
                                </a:lnTo>
                                <a:lnTo>
                                  <a:pt x="2876" y="274"/>
                                </a:lnTo>
                                <a:lnTo>
                                  <a:pt x="2798" y="231"/>
                                </a:lnTo>
                                <a:lnTo>
                                  <a:pt x="2716" y="187"/>
                                </a:lnTo>
                                <a:lnTo>
                                  <a:pt x="2630" y="149"/>
                                </a:lnTo>
                                <a:lnTo>
                                  <a:pt x="2544" y="115"/>
                                </a:lnTo>
                                <a:lnTo>
                                  <a:pt x="2457" y="87"/>
                                </a:lnTo>
                                <a:lnTo>
                                  <a:pt x="2366" y="63"/>
                                </a:lnTo>
                                <a:lnTo>
                                  <a:pt x="2275" y="39"/>
                                </a:lnTo>
                                <a:lnTo>
                                  <a:pt x="2184" y="24"/>
                                </a:lnTo>
                                <a:lnTo>
                                  <a:pt x="2088" y="10"/>
                                </a:lnTo>
                                <a:lnTo>
                                  <a:pt x="1992" y="5"/>
                                </a:lnTo>
                                <a:lnTo>
                                  <a:pt x="1891" y="0"/>
                                </a:lnTo>
                                <a:lnTo>
                                  <a:pt x="1795" y="5"/>
                                </a:lnTo>
                                <a:lnTo>
                                  <a:pt x="1699" y="10"/>
                                </a:lnTo>
                                <a:lnTo>
                                  <a:pt x="1603" y="24"/>
                                </a:lnTo>
                                <a:lnTo>
                                  <a:pt x="1512" y="39"/>
                                </a:lnTo>
                                <a:lnTo>
                                  <a:pt x="1421" y="63"/>
                                </a:lnTo>
                                <a:lnTo>
                                  <a:pt x="1330" y="87"/>
                                </a:lnTo>
                                <a:lnTo>
                                  <a:pt x="1243" y="115"/>
                                </a:lnTo>
                                <a:lnTo>
                                  <a:pt x="1157" y="149"/>
                                </a:lnTo>
                                <a:lnTo>
                                  <a:pt x="1071" y="187"/>
                                </a:lnTo>
                                <a:lnTo>
                                  <a:pt x="989" y="231"/>
                                </a:lnTo>
                                <a:lnTo>
                                  <a:pt x="911" y="274"/>
                                </a:lnTo>
                                <a:lnTo>
                                  <a:pt x="834" y="327"/>
                                </a:lnTo>
                                <a:lnTo>
                                  <a:pt x="758" y="379"/>
                                </a:lnTo>
                                <a:lnTo>
                                  <a:pt x="686" y="432"/>
                                </a:lnTo>
                                <a:lnTo>
                                  <a:pt x="619" y="495"/>
                                </a:lnTo>
                                <a:lnTo>
                                  <a:pt x="551" y="557"/>
                                </a:lnTo>
                                <a:lnTo>
                                  <a:pt x="489" y="619"/>
                                </a:lnTo>
                                <a:lnTo>
                                  <a:pt x="431" y="691"/>
                                </a:lnTo>
                                <a:lnTo>
                                  <a:pt x="374" y="763"/>
                                </a:lnTo>
                                <a:lnTo>
                                  <a:pt x="321" y="836"/>
                                </a:lnTo>
                                <a:lnTo>
                                  <a:pt x="273" y="913"/>
                                </a:lnTo>
                                <a:lnTo>
                                  <a:pt x="225" y="995"/>
                                </a:lnTo>
                                <a:lnTo>
                                  <a:pt x="187" y="1076"/>
                                </a:lnTo>
                                <a:lnTo>
                                  <a:pt x="148" y="1158"/>
                                </a:lnTo>
                                <a:lnTo>
                                  <a:pt x="115" y="1244"/>
                                </a:lnTo>
                                <a:lnTo>
                                  <a:pt x="81" y="1335"/>
                                </a:lnTo>
                                <a:lnTo>
                                  <a:pt x="57" y="1422"/>
                                </a:lnTo>
                                <a:lnTo>
                                  <a:pt x="38" y="1513"/>
                                </a:lnTo>
                                <a:lnTo>
                                  <a:pt x="19" y="1609"/>
                                </a:lnTo>
                                <a:lnTo>
                                  <a:pt x="9" y="1705"/>
                                </a:lnTo>
                                <a:lnTo>
                                  <a:pt x="0" y="1801"/>
                                </a:lnTo>
                                <a:lnTo>
                                  <a:pt x="0" y="1898"/>
                                </a:lnTo>
                                <a:lnTo>
                                  <a:pt x="0" y="1994"/>
                                </a:lnTo>
                                <a:lnTo>
                                  <a:pt x="9" y="2090"/>
                                </a:lnTo>
                                <a:lnTo>
                                  <a:pt x="19" y="2186"/>
                                </a:lnTo>
                                <a:lnTo>
                                  <a:pt x="38" y="2277"/>
                                </a:lnTo>
                                <a:lnTo>
                                  <a:pt x="57" y="2368"/>
                                </a:lnTo>
                                <a:lnTo>
                                  <a:pt x="81" y="2459"/>
                                </a:lnTo>
                                <a:lnTo>
                                  <a:pt x="115" y="2551"/>
                                </a:lnTo>
                                <a:lnTo>
                                  <a:pt x="148" y="2632"/>
                                </a:lnTo>
                                <a:lnTo>
                                  <a:pt x="187" y="2718"/>
                                </a:lnTo>
                                <a:lnTo>
                                  <a:pt x="225" y="2800"/>
                                </a:lnTo>
                                <a:lnTo>
                                  <a:pt x="273" y="2882"/>
                                </a:lnTo>
                                <a:lnTo>
                                  <a:pt x="321" y="2960"/>
                                </a:lnTo>
                                <a:lnTo>
                                  <a:pt x="374" y="3032"/>
                                </a:lnTo>
                                <a:lnTo>
                                  <a:pt x="431" y="3104"/>
                                </a:lnTo>
                                <a:lnTo>
                                  <a:pt x="489" y="3171"/>
                                </a:lnTo>
                                <a:lnTo>
                                  <a:pt x="551" y="3238"/>
                                </a:lnTo>
                                <a:lnTo>
                                  <a:pt x="619" y="3300"/>
                                </a:lnTo>
                                <a:lnTo>
                                  <a:pt x="686" y="3358"/>
                                </a:lnTo>
                                <a:lnTo>
                                  <a:pt x="758" y="3415"/>
                                </a:lnTo>
                                <a:lnTo>
                                  <a:pt x="834" y="3468"/>
                                </a:lnTo>
                                <a:lnTo>
                                  <a:pt x="911" y="3516"/>
                                </a:lnTo>
                                <a:lnTo>
                                  <a:pt x="989" y="3564"/>
                                </a:lnTo>
                                <a:lnTo>
                                  <a:pt x="1071" y="3607"/>
                                </a:lnTo>
                                <a:lnTo>
                                  <a:pt x="1157" y="3646"/>
                                </a:lnTo>
                                <a:lnTo>
                                  <a:pt x="1243" y="3679"/>
                                </a:lnTo>
                                <a:lnTo>
                                  <a:pt x="1330" y="3708"/>
                                </a:lnTo>
                                <a:lnTo>
                                  <a:pt x="1421" y="3732"/>
                                </a:lnTo>
                                <a:lnTo>
                                  <a:pt x="1512" y="3756"/>
                                </a:lnTo>
                                <a:lnTo>
                                  <a:pt x="1603" y="3770"/>
                                </a:lnTo>
                                <a:lnTo>
                                  <a:pt x="1699" y="3785"/>
                                </a:lnTo>
                                <a:lnTo>
                                  <a:pt x="1795" y="3790"/>
                                </a:lnTo>
                                <a:lnTo>
                                  <a:pt x="1891" y="3794"/>
                                </a:lnTo>
                                <a:lnTo>
                                  <a:pt x="1992" y="3790"/>
                                </a:lnTo>
                                <a:lnTo>
                                  <a:pt x="2088" y="3785"/>
                                </a:lnTo>
                                <a:lnTo>
                                  <a:pt x="2184" y="3770"/>
                                </a:lnTo>
                                <a:lnTo>
                                  <a:pt x="2275" y="3756"/>
                                </a:lnTo>
                                <a:lnTo>
                                  <a:pt x="2366" y="3732"/>
                                </a:lnTo>
                                <a:lnTo>
                                  <a:pt x="2457" y="3708"/>
                                </a:lnTo>
                                <a:lnTo>
                                  <a:pt x="2544" y="3679"/>
                                </a:lnTo>
                                <a:lnTo>
                                  <a:pt x="2630" y="3646"/>
                                </a:lnTo>
                                <a:lnTo>
                                  <a:pt x="2716" y="3607"/>
                                </a:lnTo>
                                <a:lnTo>
                                  <a:pt x="2798" y="3564"/>
                                </a:lnTo>
                                <a:lnTo>
                                  <a:pt x="2876" y="3516"/>
                                </a:lnTo>
                                <a:lnTo>
                                  <a:pt x="2952" y="3468"/>
                                </a:lnTo>
                                <a:lnTo>
                                  <a:pt x="3029" y="3415"/>
                                </a:lnTo>
                                <a:lnTo>
                                  <a:pt x="3101" y="3358"/>
                                </a:lnTo>
                                <a:lnTo>
                                  <a:pt x="3168" y="3300"/>
                                </a:lnTo>
                                <a:lnTo>
                                  <a:pt x="3236" y="3238"/>
                                </a:lnTo>
                                <a:lnTo>
                                  <a:pt x="3298" y="3171"/>
                                </a:lnTo>
                                <a:lnTo>
                                  <a:pt x="3355" y="3104"/>
                                </a:lnTo>
                                <a:lnTo>
                                  <a:pt x="3413" y="3032"/>
                                </a:lnTo>
                                <a:lnTo>
                                  <a:pt x="3466" y="2960"/>
                                </a:lnTo>
                                <a:lnTo>
                                  <a:pt x="3514" y="2882"/>
                                </a:lnTo>
                                <a:lnTo>
                                  <a:pt x="3562" y="2800"/>
                                </a:lnTo>
                                <a:lnTo>
                                  <a:pt x="3600" y="2718"/>
                                </a:lnTo>
                                <a:lnTo>
                                  <a:pt x="3639" y="2632"/>
                                </a:lnTo>
                                <a:lnTo>
                                  <a:pt x="3672" y="2551"/>
                                </a:lnTo>
                                <a:lnTo>
                                  <a:pt x="3706" y="2459"/>
                                </a:lnTo>
                                <a:lnTo>
                                  <a:pt x="3730" y="2368"/>
                                </a:lnTo>
                                <a:lnTo>
                                  <a:pt x="3749" y="2277"/>
                                </a:lnTo>
                                <a:lnTo>
                                  <a:pt x="3768" y="2186"/>
                                </a:lnTo>
                                <a:lnTo>
                                  <a:pt x="3778" y="2090"/>
                                </a:lnTo>
                                <a:lnTo>
                                  <a:pt x="3787" y="1994"/>
                                </a:lnTo>
                                <a:lnTo>
                                  <a:pt x="3787" y="189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762480"/>
                            <a:ext cx="1804680" cy="18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" h="2844">
                                <a:moveTo>
                                  <a:pt x="2842" y="1423"/>
                                </a:moveTo>
                                <a:lnTo>
                                  <a:pt x="2842" y="1350"/>
                                </a:lnTo>
                                <a:lnTo>
                                  <a:pt x="2837" y="1278"/>
                                </a:lnTo>
                                <a:lnTo>
                                  <a:pt x="2828" y="1206"/>
                                </a:lnTo>
                                <a:lnTo>
                                  <a:pt x="2814" y="1134"/>
                                </a:lnTo>
                                <a:lnTo>
                                  <a:pt x="2799" y="1067"/>
                                </a:lnTo>
                                <a:lnTo>
                                  <a:pt x="2780" y="1000"/>
                                </a:lnTo>
                                <a:lnTo>
                                  <a:pt x="2761" y="932"/>
                                </a:lnTo>
                                <a:lnTo>
                                  <a:pt x="2732" y="870"/>
                                </a:lnTo>
                                <a:lnTo>
                                  <a:pt x="2703" y="803"/>
                                </a:lnTo>
                                <a:lnTo>
                                  <a:pt x="2674" y="745"/>
                                </a:lnTo>
                                <a:lnTo>
                                  <a:pt x="2641" y="683"/>
                                </a:lnTo>
                                <a:lnTo>
                                  <a:pt x="2602" y="625"/>
                                </a:lnTo>
                                <a:lnTo>
                                  <a:pt x="2564" y="573"/>
                                </a:lnTo>
                                <a:lnTo>
                                  <a:pt x="2521" y="520"/>
                                </a:lnTo>
                                <a:lnTo>
                                  <a:pt x="2478" y="467"/>
                                </a:lnTo>
                                <a:lnTo>
                                  <a:pt x="2430" y="414"/>
                                </a:lnTo>
                                <a:lnTo>
                                  <a:pt x="2377" y="371"/>
                                </a:lnTo>
                                <a:lnTo>
                                  <a:pt x="2328" y="322"/>
                                </a:lnTo>
                                <a:lnTo>
                                  <a:pt x="2275" y="283"/>
                                </a:lnTo>
                                <a:lnTo>
                                  <a:pt x="2217" y="240"/>
                                </a:lnTo>
                                <a:lnTo>
                                  <a:pt x="2160" y="207"/>
                                </a:lnTo>
                                <a:lnTo>
                                  <a:pt x="2102" y="168"/>
                                </a:lnTo>
                                <a:lnTo>
                                  <a:pt x="2040" y="139"/>
                                </a:lnTo>
                                <a:lnTo>
                                  <a:pt x="1978" y="111"/>
                                </a:lnTo>
                                <a:lnTo>
                                  <a:pt x="1910" y="87"/>
                                </a:lnTo>
                                <a:lnTo>
                                  <a:pt x="1843" y="63"/>
                                </a:lnTo>
                                <a:lnTo>
                                  <a:pt x="1776" y="44"/>
                                </a:lnTo>
                                <a:lnTo>
                                  <a:pt x="1709" y="29"/>
                                </a:lnTo>
                                <a:lnTo>
                                  <a:pt x="1642" y="15"/>
                                </a:lnTo>
                                <a:lnTo>
                                  <a:pt x="1570" y="5"/>
                                </a:lnTo>
                                <a:lnTo>
                                  <a:pt x="1498" y="0"/>
                                </a:lnTo>
                                <a:lnTo>
                                  <a:pt x="1421" y="0"/>
                                </a:lnTo>
                                <a:lnTo>
                                  <a:pt x="1349" y="0"/>
                                </a:lnTo>
                                <a:lnTo>
                                  <a:pt x="1277" y="5"/>
                                </a:lnTo>
                                <a:lnTo>
                                  <a:pt x="1205" y="15"/>
                                </a:lnTo>
                                <a:lnTo>
                                  <a:pt x="1138" y="29"/>
                                </a:lnTo>
                                <a:lnTo>
                                  <a:pt x="1071" y="44"/>
                                </a:lnTo>
                                <a:lnTo>
                                  <a:pt x="999" y="63"/>
                                </a:lnTo>
                                <a:lnTo>
                                  <a:pt x="937" y="87"/>
                                </a:lnTo>
                                <a:lnTo>
                                  <a:pt x="869" y="111"/>
                                </a:lnTo>
                                <a:lnTo>
                                  <a:pt x="807" y="139"/>
                                </a:lnTo>
                                <a:lnTo>
                                  <a:pt x="745" y="168"/>
                                </a:lnTo>
                                <a:lnTo>
                                  <a:pt x="687" y="207"/>
                                </a:lnTo>
                                <a:lnTo>
                                  <a:pt x="630" y="240"/>
                                </a:lnTo>
                                <a:lnTo>
                                  <a:pt x="572" y="283"/>
                                </a:lnTo>
                                <a:lnTo>
                                  <a:pt x="519" y="322"/>
                                </a:lnTo>
                                <a:lnTo>
                                  <a:pt x="466" y="371"/>
                                </a:lnTo>
                                <a:lnTo>
                                  <a:pt x="417" y="414"/>
                                </a:lnTo>
                                <a:lnTo>
                                  <a:pt x="369" y="467"/>
                                </a:lnTo>
                                <a:lnTo>
                                  <a:pt x="326" y="520"/>
                                </a:lnTo>
                                <a:lnTo>
                                  <a:pt x="283" y="573"/>
                                </a:lnTo>
                                <a:lnTo>
                                  <a:pt x="245" y="625"/>
                                </a:lnTo>
                                <a:lnTo>
                                  <a:pt x="206" y="683"/>
                                </a:lnTo>
                                <a:lnTo>
                                  <a:pt x="173" y="745"/>
                                </a:lnTo>
                                <a:lnTo>
                                  <a:pt x="144" y="803"/>
                                </a:lnTo>
                                <a:lnTo>
                                  <a:pt x="115" y="870"/>
                                </a:lnTo>
                                <a:lnTo>
                                  <a:pt x="86" y="932"/>
                                </a:lnTo>
                                <a:lnTo>
                                  <a:pt x="67" y="1000"/>
                                </a:lnTo>
                                <a:lnTo>
                                  <a:pt x="48" y="1067"/>
                                </a:lnTo>
                                <a:lnTo>
                                  <a:pt x="29" y="1134"/>
                                </a:lnTo>
                                <a:lnTo>
                                  <a:pt x="19" y="1206"/>
                                </a:lnTo>
                                <a:lnTo>
                                  <a:pt x="9" y="1278"/>
                                </a:lnTo>
                                <a:lnTo>
                                  <a:pt x="5" y="1350"/>
                                </a:lnTo>
                                <a:lnTo>
                                  <a:pt x="0" y="1423"/>
                                </a:lnTo>
                                <a:lnTo>
                                  <a:pt x="5" y="1495"/>
                                </a:lnTo>
                                <a:lnTo>
                                  <a:pt x="9" y="1567"/>
                                </a:lnTo>
                                <a:lnTo>
                                  <a:pt x="19" y="1639"/>
                                </a:lnTo>
                                <a:lnTo>
                                  <a:pt x="29" y="1711"/>
                                </a:lnTo>
                                <a:lnTo>
                                  <a:pt x="48" y="1778"/>
                                </a:lnTo>
                                <a:lnTo>
                                  <a:pt x="67" y="1845"/>
                                </a:lnTo>
                                <a:lnTo>
                                  <a:pt x="86" y="1912"/>
                                </a:lnTo>
                                <a:lnTo>
                                  <a:pt x="115" y="1975"/>
                                </a:lnTo>
                                <a:lnTo>
                                  <a:pt x="144" y="2037"/>
                                </a:lnTo>
                                <a:lnTo>
                                  <a:pt x="173" y="2100"/>
                                </a:lnTo>
                                <a:lnTo>
                                  <a:pt x="206" y="2157"/>
                                </a:lnTo>
                                <a:lnTo>
                                  <a:pt x="245" y="2215"/>
                                </a:lnTo>
                                <a:lnTo>
                                  <a:pt x="283" y="2272"/>
                                </a:lnTo>
                                <a:lnTo>
                                  <a:pt x="326" y="2325"/>
                                </a:lnTo>
                                <a:lnTo>
                                  <a:pt x="369" y="2378"/>
                                </a:lnTo>
                                <a:lnTo>
                                  <a:pt x="417" y="2426"/>
                                </a:lnTo>
                                <a:lnTo>
                                  <a:pt x="466" y="2475"/>
                                </a:lnTo>
                                <a:lnTo>
                                  <a:pt x="519" y="2518"/>
                                </a:lnTo>
                                <a:lnTo>
                                  <a:pt x="572" y="2561"/>
                                </a:lnTo>
                                <a:lnTo>
                                  <a:pt x="630" y="2600"/>
                                </a:lnTo>
                                <a:lnTo>
                                  <a:pt x="687" y="2638"/>
                                </a:lnTo>
                                <a:lnTo>
                                  <a:pt x="745" y="2672"/>
                                </a:lnTo>
                                <a:lnTo>
                                  <a:pt x="807" y="2705"/>
                                </a:lnTo>
                                <a:lnTo>
                                  <a:pt x="869" y="2734"/>
                                </a:lnTo>
                                <a:lnTo>
                                  <a:pt x="937" y="2758"/>
                                </a:lnTo>
                                <a:lnTo>
                                  <a:pt x="999" y="2782"/>
                                </a:lnTo>
                                <a:lnTo>
                                  <a:pt x="1071" y="2801"/>
                                </a:lnTo>
                                <a:lnTo>
                                  <a:pt x="1138" y="2816"/>
                                </a:lnTo>
                                <a:lnTo>
                                  <a:pt x="1205" y="2830"/>
                                </a:lnTo>
                                <a:lnTo>
                                  <a:pt x="1277" y="2835"/>
                                </a:lnTo>
                                <a:lnTo>
                                  <a:pt x="1349" y="2844"/>
                                </a:lnTo>
                                <a:lnTo>
                                  <a:pt x="1421" y="2844"/>
                                </a:lnTo>
                                <a:lnTo>
                                  <a:pt x="1498" y="2844"/>
                                </a:lnTo>
                                <a:lnTo>
                                  <a:pt x="1570" y="2835"/>
                                </a:lnTo>
                                <a:lnTo>
                                  <a:pt x="1642" y="2830"/>
                                </a:lnTo>
                                <a:lnTo>
                                  <a:pt x="1709" y="2816"/>
                                </a:lnTo>
                                <a:lnTo>
                                  <a:pt x="1776" y="2801"/>
                                </a:lnTo>
                                <a:lnTo>
                                  <a:pt x="1843" y="2782"/>
                                </a:lnTo>
                                <a:lnTo>
                                  <a:pt x="1910" y="2758"/>
                                </a:lnTo>
                                <a:lnTo>
                                  <a:pt x="1978" y="2734"/>
                                </a:lnTo>
                                <a:lnTo>
                                  <a:pt x="2040" y="2705"/>
                                </a:lnTo>
                                <a:lnTo>
                                  <a:pt x="2102" y="2672"/>
                                </a:lnTo>
                                <a:lnTo>
                                  <a:pt x="2160" y="2638"/>
                                </a:lnTo>
                                <a:lnTo>
                                  <a:pt x="2217" y="2600"/>
                                </a:lnTo>
                                <a:lnTo>
                                  <a:pt x="2275" y="2561"/>
                                </a:lnTo>
                                <a:lnTo>
                                  <a:pt x="2328" y="2518"/>
                                </a:lnTo>
                                <a:lnTo>
                                  <a:pt x="2377" y="2475"/>
                                </a:lnTo>
                                <a:lnTo>
                                  <a:pt x="2430" y="2426"/>
                                </a:lnTo>
                                <a:lnTo>
                                  <a:pt x="2478" y="2378"/>
                                </a:lnTo>
                                <a:lnTo>
                                  <a:pt x="2521" y="2325"/>
                                </a:lnTo>
                                <a:lnTo>
                                  <a:pt x="2564" y="2272"/>
                                </a:lnTo>
                                <a:lnTo>
                                  <a:pt x="2602" y="2215"/>
                                </a:lnTo>
                                <a:lnTo>
                                  <a:pt x="2641" y="2157"/>
                                </a:lnTo>
                                <a:lnTo>
                                  <a:pt x="2674" y="2100"/>
                                </a:lnTo>
                                <a:lnTo>
                                  <a:pt x="2703" y="2037"/>
                                </a:lnTo>
                                <a:lnTo>
                                  <a:pt x="2732" y="1975"/>
                                </a:lnTo>
                                <a:lnTo>
                                  <a:pt x="2761" y="1912"/>
                                </a:lnTo>
                                <a:lnTo>
                                  <a:pt x="2780" y="1845"/>
                                </a:lnTo>
                                <a:lnTo>
                                  <a:pt x="2799" y="1778"/>
                                </a:lnTo>
                                <a:lnTo>
                                  <a:pt x="2814" y="1711"/>
                                </a:lnTo>
                                <a:lnTo>
                                  <a:pt x="2828" y="1639"/>
                                </a:lnTo>
                                <a:lnTo>
                                  <a:pt x="2837" y="1567"/>
                                </a:lnTo>
                                <a:lnTo>
                                  <a:pt x="2842" y="1495"/>
                                </a:lnTo>
                                <a:lnTo>
                                  <a:pt x="2842" y="14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58760"/>
                            <a:ext cx="3008160" cy="30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7" h="4742">
                                <a:moveTo>
                                  <a:pt x="4737" y="2374"/>
                                </a:moveTo>
                                <a:lnTo>
                                  <a:pt x="4732" y="2248"/>
                                </a:lnTo>
                                <a:lnTo>
                                  <a:pt x="4723" y="2128"/>
                                </a:lnTo>
                                <a:lnTo>
                                  <a:pt x="4708" y="2013"/>
                                </a:lnTo>
                                <a:lnTo>
                                  <a:pt x="4689" y="1893"/>
                                </a:lnTo>
                                <a:lnTo>
                                  <a:pt x="4660" y="1783"/>
                                </a:lnTo>
                                <a:lnTo>
                                  <a:pt x="4632" y="1667"/>
                                </a:lnTo>
                                <a:lnTo>
                                  <a:pt x="4593" y="1557"/>
                                </a:lnTo>
                                <a:lnTo>
                                  <a:pt x="4550" y="1452"/>
                                </a:lnTo>
                                <a:lnTo>
                                  <a:pt x="4502" y="1346"/>
                                </a:lnTo>
                                <a:lnTo>
                                  <a:pt x="4449" y="1244"/>
                                </a:lnTo>
                                <a:lnTo>
                                  <a:pt x="4392" y="1143"/>
                                </a:lnTo>
                                <a:lnTo>
                                  <a:pt x="4334" y="1047"/>
                                </a:lnTo>
                                <a:lnTo>
                                  <a:pt x="4267" y="956"/>
                                </a:lnTo>
                                <a:lnTo>
                                  <a:pt x="4195" y="865"/>
                                </a:lnTo>
                                <a:lnTo>
                                  <a:pt x="4123" y="779"/>
                                </a:lnTo>
                                <a:lnTo>
                                  <a:pt x="4042" y="697"/>
                                </a:lnTo>
                                <a:lnTo>
                                  <a:pt x="3960" y="620"/>
                                </a:lnTo>
                                <a:lnTo>
                                  <a:pt x="3874" y="543"/>
                                </a:lnTo>
                                <a:lnTo>
                                  <a:pt x="3787" y="472"/>
                                </a:lnTo>
                                <a:lnTo>
                                  <a:pt x="3691" y="409"/>
                                </a:lnTo>
                                <a:lnTo>
                                  <a:pt x="3595" y="347"/>
                                </a:lnTo>
                                <a:lnTo>
                                  <a:pt x="3499" y="289"/>
                                </a:lnTo>
                                <a:lnTo>
                                  <a:pt x="3394" y="235"/>
                                </a:lnTo>
                                <a:lnTo>
                                  <a:pt x="3288" y="187"/>
                                </a:lnTo>
                                <a:lnTo>
                                  <a:pt x="3182" y="144"/>
                                </a:lnTo>
                                <a:lnTo>
                                  <a:pt x="3071" y="110"/>
                                </a:lnTo>
                                <a:lnTo>
                                  <a:pt x="2961" y="77"/>
                                </a:lnTo>
                                <a:lnTo>
                                  <a:pt x="2846" y="48"/>
                                </a:lnTo>
                                <a:lnTo>
                                  <a:pt x="2731" y="29"/>
                                </a:lnTo>
                                <a:lnTo>
                                  <a:pt x="2611" y="14"/>
                                </a:lnTo>
                                <a:lnTo>
                                  <a:pt x="2491" y="5"/>
                                </a:lnTo>
                                <a:lnTo>
                                  <a:pt x="2366" y="0"/>
                                </a:lnTo>
                                <a:lnTo>
                                  <a:pt x="2246" y="5"/>
                                </a:lnTo>
                                <a:lnTo>
                                  <a:pt x="2126" y="14"/>
                                </a:lnTo>
                                <a:lnTo>
                                  <a:pt x="2006" y="29"/>
                                </a:lnTo>
                                <a:lnTo>
                                  <a:pt x="1891" y="48"/>
                                </a:lnTo>
                                <a:lnTo>
                                  <a:pt x="1776" y="77"/>
                                </a:lnTo>
                                <a:lnTo>
                                  <a:pt x="1666" y="110"/>
                                </a:lnTo>
                                <a:lnTo>
                                  <a:pt x="1555" y="144"/>
                                </a:lnTo>
                                <a:lnTo>
                                  <a:pt x="1445" y="187"/>
                                </a:lnTo>
                                <a:lnTo>
                                  <a:pt x="1343" y="235"/>
                                </a:lnTo>
                                <a:lnTo>
                                  <a:pt x="1238" y="289"/>
                                </a:lnTo>
                                <a:lnTo>
                                  <a:pt x="1142" y="347"/>
                                </a:lnTo>
                                <a:lnTo>
                                  <a:pt x="1046" y="409"/>
                                </a:lnTo>
                                <a:lnTo>
                                  <a:pt x="950" y="472"/>
                                </a:lnTo>
                                <a:lnTo>
                                  <a:pt x="863" y="543"/>
                                </a:lnTo>
                                <a:lnTo>
                                  <a:pt x="777" y="620"/>
                                </a:lnTo>
                                <a:lnTo>
                                  <a:pt x="695" y="697"/>
                                </a:lnTo>
                                <a:lnTo>
                                  <a:pt x="614" y="779"/>
                                </a:lnTo>
                                <a:lnTo>
                                  <a:pt x="542" y="865"/>
                                </a:lnTo>
                                <a:lnTo>
                                  <a:pt x="470" y="956"/>
                                </a:lnTo>
                                <a:lnTo>
                                  <a:pt x="403" y="1047"/>
                                </a:lnTo>
                                <a:lnTo>
                                  <a:pt x="345" y="1143"/>
                                </a:lnTo>
                                <a:lnTo>
                                  <a:pt x="288" y="1244"/>
                                </a:lnTo>
                                <a:lnTo>
                                  <a:pt x="235" y="1346"/>
                                </a:lnTo>
                                <a:lnTo>
                                  <a:pt x="187" y="1452"/>
                                </a:lnTo>
                                <a:lnTo>
                                  <a:pt x="144" y="1557"/>
                                </a:lnTo>
                                <a:lnTo>
                                  <a:pt x="105" y="1667"/>
                                </a:lnTo>
                                <a:lnTo>
                                  <a:pt x="77" y="1783"/>
                                </a:lnTo>
                                <a:lnTo>
                                  <a:pt x="48" y="1893"/>
                                </a:lnTo>
                                <a:lnTo>
                                  <a:pt x="29" y="2013"/>
                                </a:lnTo>
                                <a:lnTo>
                                  <a:pt x="14" y="2128"/>
                                </a:lnTo>
                                <a:lnTo>
                                  <a:pt x="5" y="2248"/>
                                </a:lnTo>
                                <a:lnTo>
                                  <a:pt x="0" y="2374"/>
                                </a:lnTo>
                                <a:lnTo>
                                  <a:pt x="5" y="2494"/>
                                </a:lnTo>
                                <a:lnTo>
                                  <a:pt x="14" y="2614"/>
                                </a:lnTo>
                                <a:lnTo>
                                  <a:pt x="29" y="2734"/>
                                </a:lnTo>
                                <a:lnTo>
                                  <a:pt x="48" y="2849"/>
                                </a:lnTo>
                                <a:lnTo>
                                  <a:pt x="77" y="2964"/>
                                </a:lnTo>
                                <a:lnTo>
                                  <a:pt x="105" y="3079"/>
                                </a:lnTo>
                                <a:lnTo>
                                  <a:pt x="144" y="3190"/>
                                </a:lnTo>
                                <a:lnTo>
                                  <a:pt x="187" y="3295"/>
                                </a:lnTo>
                                <a:lnTo>
                                  <a:pt x="235" y="3401"/>
                                </a:lnTo>
                                <a:lnTo>
                                  <a:pt x="288" y="3503"/>
                                </a:lnTo>
                                <a:lnTo>
                                  <a:pt x="345" y="3604"/>
                                </a:lnTo>
                                <a:lnTo>
                                  <a:pt x="403" y="3699"/>
                                </a:lnTo>
                                <a:lnTo>
                                  <a:pt x="470" y="3791"/>
                                </a:lnTo>
                                <a:lnTo>
                                  <a:pt x="542" y="3882"/>
                                </a:lnTo>
                                <a:lnTo>
                                  <a:pt x="614" y="3968"/>
                                </a:lnTo>
                                <a:lnTo>
                                  <a:pt x="695" y="4050"/>
                                </a:lnTo>
                                <a:lnTo>
                                  <a:pt x="777" y="4127"/>
                                </a:lnTo>
                                <a:lnTo>
                                  <a:pt x="863" y="4203"/>
                                </a:lnTo>
                                <a:lnTo>
                                  <a:pt x="950" y="4270"/>
                                </a:lnTo>
                                <a:lnTo>
                                  <a:pt x="1046" y="4338"/>
                                </a:lnTo>
                                <a:lnTo>
                                  <a:pt x="1142" y="4400"/>
                                </a:lnTo>
                                <a:lnTo>
                                  <a:pt x="1238" y="4458"/>
                                </a:lnTo>
                                <a:lnTo>
                                  <a:pt x="1343" y="4512"/>
                                </a:lnTo>
                                <a:lnTo>
                                  <a:pt x="1445" y="4560"/>
                                </a:lnTo>
                                <a:lnTo>
                                  <a:pt x="1555" y="4598"/>
                                </a:lnTo>
                                <a:lnTo>
                                  <a:pt x="1666" y="4636"/>
                                </a:lnTo>
                                <a:lnTo>
                                  <a:pt x="1776" y="4670"/>
                                </a:lnTo>
                                <a:lnTo>
                                  <a:pt x="1891" y="4694"/>
                                </a:lnTo>
                                <a:lnTo>
                                  <a:pt x="2006" y="4718"/>
                                </a:lnTo>
                                <a:lnTo>
                                  <a:pt x="2126" y="4732"/>
                                </a:lnTo>
                                <a:lnTo>
                                  <a:pt x="2246" y="4742"/>
                                </a:lnTo>
                                <a:lnTo>
                                  <a:pt x="2366" y="4742"/>
                                </a:lnTo>
                                <a:lnTo>
                                  <a:pt x="2491" y="4742"/>
                                </a:lnTo>
                                <a:lnTo>
                                  <a:pt x="2611" y="4732"/>
                                </a:lnTo>
                                <a:lnTo>
                                  <a:pt x="2731" y="4718"/>
                                </a:lnTo>
                                <a:lnTo>
                                  <a:pt x="2846" y="4694"/>
                                </a:lnTo>
                                <a:lnTo>
                                  <a:pt x="2961" y="4670"/>
                                </a:lnTo>
                                <a:lnTo>
                                  <a:pt x="3071" y="4636"/>
                                </a:lnTo>
                                <a:lnTo>
                                  <a:pt x="3182" y="4598"/>
                                </a:lnTo>
                                <a:lnTo>
                                  <a:pt x="3288" y="4560"/>
                                </a:lnTo>
                                <a:lnTo>
                                  <a:pt x="3394" y="4512"/>
                                </a:lnTo>
                                <a:lnTo>
                                  <a:pt x="3499" y="4458"/>
                                </a:lnTo>
                                <a:lnTo>
                                  <a:pt x="3595" y="4400"/>
                                </a:lnTo>
                                <a:lnTo>
                                  <a:pt x="3691" y="4338"/>
                                </a:lnTo>
                                <a:lnTo>
                                  <a:pt x="3787" y="4270"/>
                                </a:lnTo>
                                <a:lnTo>
                                  <a:pt x="3874" y="4203"/>
                                </a:lnTo>
                                <a:lnTo>
                                  <a:pt x="3960" y="4127"/>
                                </a:lnTo>
                                <a:lnTo>
                                  <a:pt x="4042" y="4050"/>
                                </a:lnTo>
                                <a:lnTo>
                                  <a:pt x="4123" y="3968"/>
                                </a:lnTo>
                                <a:lnTo>
                                  <a:pt x="4195" y="3882"/>
                                </a:lnTo>
                                <a:lnTo>
                                  <a:pt x="4267" y="3791"/>
                                </a:lnTo>
                                <a:lnTo>
                                  <a:pt x="4334" y="3699"/>
                                </a:lnTo>
                                <a:lnTo>
                                  <a:pt x="4392" y="3604"/>
                                </a:lnTo>
                                <a:lnTo>
                                  <a:pt x="4449" y="3503"/>
                                </a:lnTo>
                                <a:lnTo>
                                  <a:pt x="4502" y="3401"/>
                                </a:lnTo>
                                <a:lnTo>
                                  <a:pt x="4550" y="3295"/>
                                </a:lnTo>
                                <a:lnTo>
                                  <a:pt x="4593" y="3190"/>
                                </a:lnTo>
                                <a:lnTo>
                                  <a:pt x="4632" y="3079"/>
                                </a:lnTo>
                                <a:lnTo>
                                  <a:pt x="4660" y="2964"/>
                                </a:lnTo>
                                <a:lnTo>
                                  <a:pt x="4689" y="2849"/>
                                </a:lnTo>
                                <a:lnTo>
                                  <a:pt x="4708" y="2734"/>
                                </a:lnTo>
                                <a:lnTo>
                                  <a:pt x="4723" y="2614"/>
                                </a:lnTo>
                                <a:lnTo>
                                  <a:pt x="4732" y="2494"/>
                                </a:lnTo>
                                <a:lnTo>
                                  <a:pt x="4737" y="2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522080"/>
                            <a:ext cx="298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72">
                                <a:moveTo>
                                  <a:pt x="470" y="237"/>
                                </a:moveTo>
                                <a:lnTo>
                                  <a:pt x="465" y="187"/>
                                </a:lnTo>
                                <a:lnTo>
                                  <a:pt x="451" y="144"/>
                                </a:lnTo>
                                <a:lnTo>
                                  <a:pt x="432" y="101"/>
                                </a:lnTo>
                                <a:lnTo>
                                  <a:pt x="403" y="67"/>
                                </a:lnTo>
                                <a:lnTo>
                                  <a:pt x="364" y="39"/>
                                </a:lnTo>
                                <a:lnTo>
                                  <a:pt x="326" y="15"/>
                                </a:lnTo>
                                <a:lnTo>
                                  <a:pt x="283" y="5"/>
                                </a:lnTo>
                                <a:lnTo>
                                  <a:pt x="235" y="0"/>
                                </a:lnTo>
                                <a:lnTo>
                                  <a:pt x="187" y="5"/>
                                </a:lnTo>
                                <a:lnTo>
                                  <a:pt x="144" y="15"/>
                                </a:lnTo>
                                <a:lnTo>
                                  <a:pt x="101" y="39"/>
                                </a:lnTo>
                                <a:lnTo>
                                  <a:pt x="67" y="67"/>
                                </a:lnTo>
                                <a:lnTo>
                                  <a:pt x="38" y="101"/>
                                </a:lnTo>
                                <a:lnTo>
                                  <a:pt x="14" y="144"/>
                                </a:lnTo>
                                <a:lnTo>
                                  <a:pt x="5" y="187"/>
                                </a:lnTo>
                                <a:lnTo>
                                  <a:pt x="0" y="237"/>
                                </a:lnTo>
                                <a:lnTo>
                                  <a:pt x="5" y="285"/>
                                </a:lnTo>
                                <a:lnTo>
                                  <a:pt x="14" y="328"/>
                                </a:lnTo>
                                <a:lnTo>
                                  <a:pt x="38" y="366"/>
                                </a:lnTo>
                                <a:lnTo>
                                  <a:pt x="67" y="405"/>
                                </a:lnTo>
                                <a:lnTo>
                                  <a:pt x="101" y="433"/>
                                </a:lnTo>
                                <a:lnTo>
                                  <a:pt x="144" y="453"/>
                                </a:lnTo>
                                <a:lnTo>
                                  <a:pt x="187" y="467"/>
                                </a:lnTo>
                                <a:lnTo>
                                  <a:pt x="235" y="472"/>
                                </a:lnTo>
                                <a:lnTo>
                                  <a:pt x="283" y="467"/>
                                </a:lnTo>
                                <a:lnTo>
                                  <a:pt x="326" y="453"/>
                                </a:lnTo>
                                <a:lnTo>
                                  <a:pt x="364" y="433"/>
                                </a:lnTo>
                                <a:lnTo>
                                  <a:pt x="403" y="405"/>
                                </a:lnTo>
                                <a:lnTo>
                                  <a:pt x="432" y="366"/>
                                </a:lnTo>
                                <a:lnTo>
                                  <a:pt x="451" y="328"/>
                                </a:lnTo>
                                <a:lnTo>
                                  <a:pt x="465" y="285"/>
                                </a:lnTo>
                                <a:lnTo>
                                  <a:pt x="470" y="23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211760"/>
                            <a:ext cx="90180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426">
                                <a:moveTo>
                                  <a:pt x="1420" y="711"/>
                                </a:moveTo>
                                <a:lnTo>
                                  <a:pt x="1415" y="638"/>
                                </a:lnTo>
                                <a:lnTo>
                                  <a:pt x="1406" y="571"/>
                                </a:lnTo>
                                <a:lnTo>
                                  <a:pt x="1387" y="499"/>
                                </a:lnTo>
                                <a:lnTo>
                                  <a:pt x="1363" y="437"/>
                                </a:lnTo>
                                <a:lnTo>
                                  <a:pt x="1334" y="374"/>
                                </a:lnTo>
                                <a:lnTo>
                                  <a:pt x="1300" y="317"/>
                                </a:lnTo>
                                <a:lnTo>
                                  <a:pt x="1257" y="259"/>
                                </a:lnTo>
                                <a:lnTo>
                                  <a:pt x="1214" y="211"/>
                                </a:lnTo>
                                <a:lnTo>
                                  <a:pt x="1161" y="163"/>
                                </a:lnTo>
                                <a:lnTo>
                                  <a:pt x="1108" y="125"/>
                                </a:lnTo>
                                <a:lnTo>
                                  <a:pt x="1046" y="86"/>
                                </a:lnTo>
                                <a:lnTo>
                                  <a:pt x="984" y="57"/>
                                </a:lnTo>
                                <a:lnTo>
                                  <a:pt x="921" y="33"/>
                                </a:lnTo>
                                <a:lnTo>
                                  <a:pt x="854" y="14"/>
                                </a:lnTo>
                                <a:lnTo>
                                  <a:pt x="782" y="5"/>
                                </a:lnTo>
                                <a:lnTo>
                                  <a:pt x="710" y="0"/>
                                </a:lnTo>
                                <a:lnTo>
                                  <a:pt x="638" y="5"/>
                                </a:lnTo>
                                <a:lnTo>
                                  <a:pt x="566" y="14"/>
                                </a:lnTo>
                                <a:lnTo>
                                  <a:pt x="499" y="33"/>
                                </a:lnTo>
                                <a:lnTo>
                                  <a:pt x="432" y="57"/>
                                </a:lnTo>
                                <a:lnTo>
                                  <a:pt x="369" y="86"/>
                                </a:lnTo>
                                <a:lnTo>
                                  <a:pt x="312" y="125"/>
                                </a:lnTo>
                                <a:lnTo>
                                  <a:pt x="259" y="163"/>
                                </a:lnTo>
                                <a:lnTo>
                                  <a:pt x="206" y="211"/>
                                </a:lnTo>
                                <a:lnTo>
                                  <a:pt x="158" y="259"/>
                                </a:lnTo>
                                <a:lnTo>
                                  <a:pt x="120" y="317"/>
                                </a:lnTo>
                                <a:lnTo>
                                  <a:pt x="82" y="374"/>
                                </a:lnTo>
                                <a:lnTo>
                                  <a:pt x="53" y="437"/>
                                </a:lnTo>
                                <a:lnTo>
                                  <a:pt x="29" y="499"/>
                                </a:lnTo>
                                <a:lnTo>
                                  <a:pt x="14" y="571"/>
                                </a:lnTo>
                                <a:lnTo>
                                  <a:pt x="0" y="638"/>
                                </a:lnTo>
                                <a:lnTo>
                                  <a:pt x="0" y="711"/>
                                </a:lnTo>
                                <a:lnTo>
                                  <a:pt x="0" y="788"/>
                                </a:lnTo>
                                <a:lnTo>
                                  <a:pt x="14" y="855"/>
                                </a:lnTo>
                                <a:lnTo>
                                  <a:pt x="29" y="922"/>
                                </a:lnTo>
                                <a:lnTo>
                                  <a:pt x="53" y="989"/>
                                </a:lnTo>
                                <a:lnTo>
                                  <a:pt x="82" y="1052"/>
                                </a:lnTo>
                                <a:lnTo>
                                  <a:pt x="120" y="1109"/>
                                </a:lnTo>
                                <a:lnTo>
                                  <a:pt x="158" y="1167"/>
                                </a:lnTo>
                                <a:lnTo>
                                  <a:pt x="206" y="1215"/>
                                </a:lnTo>
                                <a:lnTo>
                                  <a:pt x="259" y="1263"/>
                                </a:lnTo>
                                <a:lnTo>
                                  <a:pt x="312" y="1301"/>
                                </a:lnTo>
                                <a:lnTo>
                                  <a:pt x="369" y="1340"/>
                                </a:lnTo>
                                <a:lnTo>
                                  <a:pt x="432" y="1369"/>
                                </a:lnTo>
                                <a:lnTo>
                                  <a:pt x="499" y="1393"/>
                                </a:lnTo>
                                <a:lnTo>
                                  <a:pt x="566" y="1412"/>
                                </a:lnTo>
                                <a:lnTo>
                                  <a:pt x="638" y="1421"/>
                                </a:lnTo>
                                <a:lnTo>
                                  <a:pt x="710" y="1426"/>
                                </a:lnTo>
                                <a:lnTo>
                                  <a:pt x="782" y="1421"/>
                                </a:lnTo>
                                <a:lnTo>
                                  <a:pt x="854" y="1412"/>
                                </a:lnTo>
                                <a:lnTo>
                                  <a:pt x="921" y="1393"/>
                                </a:lnTo>
                                <a:lnTo>
                                  <a:pt x="984" y="1369"/>
                                </a:lnTo>
                                <a:lnTo>
                                  <a:pt x="1046" y="1340"/>
                                </a:lnTo>
                                <a:lnTo>
                                  <a:pt x="1108" y="1301"/>
                                </a:lnTo>
                                <a:lnTo>
                                  <a:pt x="1161" y="1263"/>
                                </a:lnTo>
                                <a:lnTo>
                                  <a:pt x="1214" y="1215"/>
                                </a:lnTo>
                                <a:lnTo>
                                  <a:pt x="1257" y="1167"/>
                                </a:lnTo>
                                <a:lnTo>
                                  <a:pt x="1300" y="1109"/>
                                </a:lnTo>
                                <a:lnTo>
                                  <a:pt x="1334" y="1052"/>
                                </a:lnTo>
                                <a:lnTo>
                                  <a:pt x="1363" y="989"/>
                                </a:lnTo>
                                <a:lnTo>
                                  <a:pt x="1387" y="922"/>
                                </a:lnTo>
                                <a:lnTo>
                                  <a:pt x="1406" y="855"/>
                                </a:lnTo>
                                <a:lnTo>
                                  <a:pt x="1415" y="788"/>
                                </a:lnTo>
                                <a:lnTo>
                                  <a:pt x="1420" y="7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911880"/>
                            <a:ext cx="149976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2370">
                                <a:moveTo>
                                  <a:pt x="2362" y="1183"/>
                                </a:moveTo>
                                <a:lnTo>
                                  <a:pt x="2362" y="1124"/>
                                </a:lnTo>
                                <a:lnTo>
                                  <a:pt x="2358" y="1062"/>
                                </a:lnTo>
                                <a:lnTo>
                                  <a:pt x="2353" y="1004"/>
                                </a:lnTo>
                                <a:lnTo>
                                  <a:pt x="2338" y="947"/>
                                </a:lnTo>
                                <a:lnTo>
                                  <a:pt x="2329" y="889"/>
                                </a:lnTo>
                                <a:lnTo>
                                  <a:pt x="2310" y="832"/>
                                </a:lnTo>
                                <a:lnTo>
                                  <a:pt x="2295" y="779"/>
                                </a:lnTo>
                                <a:lnTo>
                                  <a:pt x="2271" y="726"/>
                                </a:lnTo>
                                <a:lnTo>
                                  <a:pt x="2247" y="673"/>
                                </a:lnTo>
                                <a:lnTo>
                                  <a:pt x="2223" y="621"/>
                                </a:lnTo>
                                <a:lnTo>
                                  <a:pt x="2195" y="573"/>
                                </a:lnTo>
                                <a:lnTo>
                                  <a:pt x="2161" y="525"/>
                                </a:lnTo>
                                <a:lnTo>
                                  <a:pt x="2132" y="477"/>
                                </a:lnTo>
                                <a:lnTo>
                                  <a:pt x="2093" y="433"/>
                                </a:lnTo>
                                <a:lnTo>
                                  <a:pt x="2059" y="390"/>
                                </a:lnTo>
                                <a:lnTo>
                                  <a:pt x="2016" y="347"/>
                                </a:lnTo>
                                <a:lnTo>
                                  <a:pt x="1977" y="309"/>
                                </a:lnTo>
                                <a:lnTo>
                                  <a:pt x="1934" y="270"/>
                                </a:lnTo>
                                <a:lnTo>
                                  <a:pt x="1891" y="237"/>
                                </a:lnTo>
                                <a:lnTo>
                                  <a:pt x="1843" y="203"/>
                                </a:lnTo>
                                <a:lnTo>
                                  <a:pt x="1795" y="174"/>
                                </a:lnTo>
                                <a:lnTo>
                                  <a:pt x="1747" y="146"/>
                                </a:lnTo>
                                <a:lnTo>
                                  <a:pt x="1694" y="116"/>
                                </a:lnTo>
                                <a:lnTo>
                                  <a:pt x="1642" y="92"/>
                                </a:lnTo>
                                <a:lnTo>
                                  <a:pt x="1589" y="72"/>
                                </a:lnTo>
                                <a:lnTo>
                                  <a:pt x="1531" y="53"/>
                                </a:lnTo>
                                <a:lnTo>
                                  <a:pt x="1479" y="39"/>
                                </a:lnTo>
                                <a:lnTo>
                                  <a:pt x="1421" y="24"/>
                                </a:lnTo>
                                <a:lnTo>
                                  <a:pt x="1363" y="15"/>
                                </a:lnTo>
                                <a:lnTo>
                                  <a:pt x="1301" y="5"/>
                                </a:lnTo>
                                <a:lnTo>
                                  <a:pt x="1243" y="0"/>
                                </a:lnTo>
                                <a:lnTo>
                                  <a:pt x="1181" y="0"/>
                                </a:lnTo>
                                <a:lnTo>
                                  <a:pt x="1124" y="0"/>
                                </a:lnTo>
                                <a:lnTo>
                                  <a:pt x="1061" y="5"/>
                                </a:lnTo>
                                <a:lnTo>
                                  <a:pt x="1004" y="15"/>
                                </a:lnTo>
                                <a:lnTo>
                                  <a:pt x="946" y="24"/>
                                </a:lnTo>
                                <a:lnTo>
                                  <a:pt x="888" y="39"/>
                                </a:lnTo>
                                <a:lnTo>
                                  <a:pt x="831" y="53"/>
                                </a:lnTo>
                                <a:lnTo>
                                  <a:pt x="778" y="72"/>
                                </a:lnTo>
                                <a:lnTo>
                                  <a:pt x="721" y="92"/>
                                </a:lnTo>
                                <a:lnTo>
                                  <a:pt x="673" y="116"/>
                                </a:lnTo>
                                <a:lnTo>
                                  <a:pt x="620" y="146"/>
                                </a:lnTo>
                                <a:lnTo>
                                  <a:pt x="572" y="174"/>
                                </a:lnTo>
                                <a:lnTo>
                                  <a:pt x="524" y="203"/>
                                </a:lnTo>
                                <a:lnTo>
                                  <a:pt x="476" y="237"/>
                                </a:lnTo>
                                <a:lnTo>
                                  <a:pt x="433" y="270"/>
                                </a:lnTo>
                                <a:lnTo>
                                  <a:pt x="390" y="309"/>
                                </a:lnTo>
                                <a:lnTo>
                                  <a:pt x="346" y="347"/>
                                </a:lnTo>
                                <a:lnTo>
                                  <a:pt x="308" y="390"/>
                                </a:lnTo>
                                <a:lnTo>
                                  <a:pt x="270" y="433"/>
                                </a:lnTo>
                                <a:lnTo>
                                  <a:pt x="236" y="477"/>
                                </a:lnTo>
                                <a:lnTo>
                                  <a:pt x="201" y="525"/>
                                </a:lnTo>
                                <a:lnTo>
                                  <a:pt x="172" y="573"/>
                                </a:lnTo>
                                <a:lnTo>
                                  <a:pt x="144" y="621"/>
                                </a:lnTo>
                                <a:lnTo>
                                  <a:pt x="115" y="673"/>
                                </a:lnTo>
                                <a:lnTo>
                                  <a:pt x="91" y="726"/>
                                </a:lnTo>
                                <a:lnTo>
                                  <a:pt x="72" y="779"/>
                                </a:lnTo>
                                <a:lnTo>
                                  <a:pt x="53" y="832"/>
                                </a:lnTo>
                                <a:lnTo>
                                  <a:pt x="38" y="889"/>
                                </a:lnTo>
                                <a:lnTo>
                                  <a:pt x="24" y="947"/>
                                </a:lnTo>
                                <a:lnTo>
                                  <a:pt x="14" y="1004"/>
                                </a:lnTo>
                                <a:lnTo>
                                  <a:pt x="5" y="1062"/>
                                </a:lnTo>
                                <a:lnTo>
                                  <a:pt x="0" y="1124"/>
                                </a:lnTo>
                                <a:lnTo>
                                  <a:pt x="0" y="1183"/>
                                </a:lnTo>
                                <a:lnTo>
                                  <a:pt x="0" y="1246"/>
                                </a:lnTo>
                                <a:lnTo>
                                  <a:pt x="5" y="1308"/>
                                </a:lnTo>
                                <a:lnTo>
                                  <a:pt x="14" y="1366"/>
                                </a:lnTo>
                                <a:lnTo>
                                  <a:pt x="24" y="1423"/>
                                </a:lnTo>
                                <a:lnTo>
                                  <a:pt x="38" y="1481"/>
                                </a:lnTo>
                                <a:lnTo>
                                  <a:pt x="53" y="1538"/>
                                </a:lnTo>
                                <a:lnTo>
                                  <a:pt x="72" y="1591"/>
                                </a:lnTo>
                                <a:lnTo>
                                  <a:pt x="91" y="1644"/>
                                </a:lnTo>
                                <a:lnTo>
                                  <a:pt x="115" y="1697"/>
                                </a:lnTo>
                                <a:lnTo>
                                  <a:pt x="144" y="1749"/>
                                </a:lnTo>
                                <a:lnTo>
                                  <a:pt x="172" y="1797"/>
                                </a:lnTo>
                                <a:lnTo>
                                  <a:pt x="201" y="1845"/>
                                </a:lnTo>
                                <a:lnTo>
                                  <a:pt x="236" y="1893"/>
                                </a:lnTo>
                                <a:lnTo>
                                  <a:pt x="270" y="1937"/>
                                </a:lnTo>
                                <a:lnTo>
                                  <a:pt x="308" y="1980"/>
                                </a:lnTo>
                                <a:lnTo>
                                  <a:pt x="346" y="2023"/>
                                </a:lnTo>
                                <a:lnTo>
                                  <a:pt x="390" y="2061"/>
                                </a:lnTo>
                                <a:lnTo>
                                  <a:pt x="433" y="2100"/>
                                </a:lnTo>
                                <a:lnTo>
                                  <a:pt x="476" y="2133"/>
                                </a:lnTo>
                                <a:lnTo>
                                  <a:pt x="524" y="2167"/>
                                </a:lnTo>
                                <a:lnTo>
                                  <a:pt x="572" y="2196"/>
                                </a:lnTo>
                                <a:lnTo>
                                  <a:pt x="620" y="2224"/>
                                </a:lnTo>
                                <a:lnTo>
                                  <a:pt x="673" y="2250"/>
                                </a:lnTo>
                                <a:lnTo>
                                  <a:pt x="721" y="2274"/>
                                </a:lnTo>
                                <a:lnTo>
                                  <a:pt x="778" y="2298"/>
                                </a:lnTo>
                                <a:lnTo>
                                  <a:pt x="831" y="2317"/>
                                </a:lnTo>
                                <a:lnTo>
                                  <a:pt x="888" y="2331"/>
                                </a:lnTo>
                                <a:lnTo>
                                  <a:pt x="946" y="2346"/>
                                </a:lnTo>
                                <a:lnTo>
                                  <a:pt x="1004" y="2355"/>
                                </a:lnTo>
                                <a:lnTo>
                                  <a:pt x="1061" y="2360"/>
                                </a:lnTo>
                                <a:lnTo>
                                  <a:pt x="1124" y="2365"/>
                                </a:lnTo>
                                <a:lnTo>
                                  <a:pt x="1181" y="2370"/>
                                </a:lnTo>
                                <a:lnTo>
                                  <a:pt x="1243" y="2365"/>
                                </a:lnTo>
                                <a:lnTo>
                                  <a:pt x="1301" y="2360"/>
                                </a:lnTo>
                                <a:lnTo>
                                  <a:pt x="1363" y="2355"/>
                                </a:lnTo>
                                <a:lnTo>
                                  <a:pt x="1421" y="2346"/>
                                </a:lnTo>
                                <a:lnTo>
                                  <a:pt x="1479" y="2331"/>
                                </a:lnTo>
                                <a:lnTo>
                                  <a:pt x="1531" y="2317"/>
                                </a:lnTo>
                                <a:lnTo>
                                  <a:pt x="1589" y="2298"/>
                                </a:lnTo>
                                <a:lnTo>
                                  <a:pt x="1642" y="2274"/>
                                </a:lnTo>
                                <a:lnTo>
                                  <a:pt x="1694" y="2250"/>
                                </a:lnTo>
                                <a:lnTo>
                                  <a:pt x="1747" y="2224"/>
                                </a:lnTo>
                                <a:lnTo>
                                  <a:pt x="1795" y="2196"/>
                                </a:lnTo>
                                <a:lnTo>
                                  <a:pt x="1843" y="2167"/>
                                </a:lnTo>
                                <a:lnTo>
                                  <a:pt x="1891" y="2133"/>
                                </a:lnTo>
                                <a:lnTo>
                                  <a:pt x="1934" y="2100"/>
                                </a:lnTo>
                                <a:lnTo>
                                  <a:pt x="1977" y="2061"/>
                                </a:lnTo>
                                <a:lnTo>
                                  <a:pt x="2016" y="2023"/>
                                </a:lnTo>
                                <a:lnTo>
                                  <a:pt x="2059" y="1980"/>
                                </a:lnTo>
                                <a:lnTo>
                                  <a:pt x="2093" y="1937"/>
                                </a:lnTo>
                                <a:lnTo>
                                  <a:pt x="2132" y="1893"/>
                                </a:lnTo>
                                <a:lnTo>
                                  <a:pt x="2161" y="1845"/>
                                </a:lnTo>
                                <a:lnTo>
                                  <a:pt x="2195" y="1797"/>
                                </a:lnTo>
                                <a:lnTo>
                                  <a:pt x="2223" y="1749"/>
                                </a:lnTo>
                                <a:lnTo>
                                  <a:pt x="2247" y="1697"/>
                                </a:lnTo>
                                <a:lnTo>
                                  <a:pt x="2271" y="1644"/>
                                </a:lnTo>
                                <a:lnTo>
                                  <a:pt x="2295" y="1591"/>
                                </a:lnTo>
                                <a:lnTo>
                                  <a:pt x="2310" y="1538"/>
                                </a:lnTo>
                                <a:lnTo>
                                  <a:pt x="2329" y="1481"/>
                                </a:lnTo>
                                <a:lnTo>
                                  <a:pt x="2338" y="1423"/>
                                </a:lnTo>
                                <a:lnTo>
                                  <a:pt x="2353" y="1366"/>
                                </a:lnTo>
                                <a:lnTo>
                                  <a:pt x="2358" y="1308"/>
                                </a:lnTo>
                                <a:lnTo>
                                  <a:pt x="2362" y="1246"/>
                                </a:lnTo>
                                <a:lnTo>
                                  <a:pt x="2362" y="118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13440"/>
                            <a:ext cx="2099880" cy="21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3310">
                                <a:moveTo>
                                  <a:pt x="3307" y="1653"/>
                                </a:moveTo>
                                <a:lnTo>
                                  <a:pt x="3307" y="1570"/>
                                </a:lnTo>
                                <a:lnTo>
                                  <a:pt x="3298" y="1484"/>
                                </a:lnTo>
                                <a:lnTo>
                                  <a:pt x="3288" y="1402"/>
                                </a:lnTo>
                                <a:lnTo>
                                  <a:pt x="3274" y="1321"/>
                                </a:lnTo>
                                <a:lnTo>
                                  <a:pt x="3255" y="1239"/>
                                </a:lnTo>
                                <a:lnTo>
                                  <a:pt x="3235" y="1163"/>
                                </a:lnTo>
                                <a:lnTo>
                                  <a:pt x="3207" y="1086"/>
                                </a:lnTo>
                                <a:lnTo>
                                  <a:pt x="3178" y="1009"/>
                                </a:lnTo>
                                <a:lnTo>
                                  <a:pt x="3144" y="937"/>
                                </a:lnTo>
                                <a:lnTo>
                                  <a:pt x="3106" y="865"/>
                                </a:lnTo>
                                <a:lnTo>
                                  <a:pt x="3067" y="798"/>
                                </a:lnTo>
                                <a:lnTo>
                                  <a:pt x="3024" y="731"/>
                                </a:lnTo>
                                <a:lnTo>
                                  <a:pt x="2981" y="664"/>
                                </a:lnTo>
                                <a:lnTo>
                                  <a:pt x="2928" y="601"/>
                                </a:lnTo>
                                <a:lnTo>
                                  <a:pt x="2876" y="542"/>
                                </a:lnTo>
                                <a:lnTo>
                                  <a:pt x="2823" y="485"/>
                                </a:lnTo>
                                <a:lnTo>
                                  <a:pt x="2765" y="427"/>
                                </a:lnTo>
                                <a:lnTo>
                                  <a:pt x="2708" y="374"/>
                                </a:lnTo>
                                <a:lnTo>
                                  <a:pt x="2645" y="327"/>
                                </a:lnTo>
                                <a:lnTo>
                                  <a:pt x="2578" y="283"/>
                                </a:lnTo>
                                <a:lnTo>
                                  <a:pt x="2510" y="240"/>
                                </a:lnTo>
                                <a:lnTo>
                                  <a:pt x="2443" y="197"/>
                                </a:lnTo>
                                <a:lnTo>
                                  <a:pt x="2371" y="163"/>
                                </a:lnTo>
                                <a:lnTo>
                                  <a:pt x="2294" y="130"/>
                                </a:lnTo>
                                <a:lnTo>
                                  <a:pt x="2222" y="101"/>
                                </a:lnTo>
                                <a:lnTo>
                                  <a:pt x="2145" y="72"/>
                                </a:lnTo>
                                <a:lnTo>
                                  <a:pt x="2064" y="53"/>
                                </a:lnTo>
                                <a:lnTo>
                                  <a:pt x="1987" y="34"/>
                                </a:lnTo>
                                <a:lnTo>
                                  <a:pt x="1905" y="19"/>
                                </a:lnTo>
                                <a:lnTo>
                                  <a:pt x="1824" y="10"/>
                                </a:lnTo>
                                <a:lnTo>
                                  <a:pt x="1737" y="0"/>
                                </a:lnTo>
                                <a:lnTo>
                                  <a:pt x="1651" y="0"/>
                                </a:lnTo>
                                <a:lnTo>
                                  <a:pt x="1570" y="0"/>
                                </a:lnTo>
                                <a:lnTo>
                                  <a:pt x="1483" y="10"/>
                                </a:lnTo>
                                <a:lnTo>
                                  <a:pt x="1402" y="19"/>
                                </a:lnTo>
                                <a:lnTo>
                                  <a:pt x="1320" y="34"/>
                                </a:lnTo>
                                <a:lnTo>
                                  <a:pt x="1239" y="53"/>
                                </a:lnTo>
                                <a:lnTo>
                                  <a:pt x="1162" y="72"/>
                                </a:lnTo>
                                <a:lnTo>
                                  <a:pt x="1085" y="101"/>
                                </a:lnTo>
                                <a:lnTo>
                                  <a:pt x="1008" y="130"/>
                                </a:lnTo>
                                <a:lnTo>
                                  <a:pt x="936" y="163"/>
                                </a:lnTo>
                                <a:lnTo>
                                  <a:pt x="864" y="197"/>
                                </a:lnTo>
                                <a:lnTo>
                                  <a:pt x="797" y="240"/>
                                </a:lnTo>
                                <a:lnTo>
                                  <a:pt x="730" y="283"/>
                                </a:lnTo>
                                <a:lnTo>
                                  <a:pt x="662" y="327"/>
                                </a:lnTo>
                                <a:lnTo>
                                  <a:pt x="599" y="374"/>
                                </a:lnTo>
                                <a:lnTo>
                                  <a:pt x="537" y="427"/>
                                </a:lnTo>
                                <a:lnTo>
                                  <a:pt x="479" y="485"/>
                                </a:lnTo>
                                <a:lnTo>
                                  <a:pt x="427" y="542"/>
                                </a:lnTo>
                                <a:lnTo>
                                  <a:pt x="374" y="601"/>
                                </a:lnTo>
                                <a:lnTo>
                                  <a:pt x="326" y="664"/>
                                </a:lnTo>
                                <a:lnTo>
                                  <a:pt x="278" y="731"/>
                                </a:lnTo>
                                <a:lnTo>
                                  <a:pt x="235" y="798"/>
                                </a:lnTo>
                                <a:lnTo>
                                  <a:pt x="196" y="865"/>
                                </a:lnTo>
                                <a:lnTo>
                                  <a:pt x="163" y="937"/>
                                </a:lnTo>
                                <a:lnTo>
                                  <a:pt x="129" y="1009"/>
                                </a:lnTo>
                                <a:lnTo>
                                  <a:pt x="96" y="1086"/>
                                </a:lnTo>
                                <a:lnTo>
                                  <a:pt x="72" y="1163"/>
                                </a:lnTo>
                                <a:lnTo>
                                  <a:pt x="48" y="1239"/>
                                </a:lnTo>
                                <a:lnTo>
                                  <a:pt x="33" y="1321"/>
                                </a:lnTo>
                                <a:lnTo>
                                  <a:pt x="14" y="1402"/>
                                </a:lnTo>
                                <a:lnTo>
                                  <a:pt x="4" y="1484"/>
                                </a:lnTo>
                                <a:lnTo>
                                  <a:pt x="0" y="1570"/>
                                </a:lnTo>
                                <a:lnTo>
                                  <a:pt x="0" y="1653"/>
                                </a:lnTo>
                                <a:lnTo>
                                  <a:pt x="0" y="1740"/>
                                </a:lnTo>
                                <a:lnTo>
                                  <a:pt x="4" y="1826"/>
                                </a:lnTo>
                                <a:lnTo>
                                  <a:pt x="14" y="1908"/>
                                </a:lnTo>
                                <a:lnTo>
                                  <a:pt x="33" y="1989"/>
                                </a:lnTo>
                                <a:lnTo>
                                  <a:pt x="48" y="2071"/>
                                </a:lnTo>
                                <a:lnTo>
                                  <a:pt x="72" y="2147"/>
                                </a:lnTo>
                                <a:lnTo>
                                  <a:pt x="96" y="2224"/>
                                </a:lnTo>
                                <a:lnTo>
                                  <a:pt x="129" y="2301"/>
                                </a:lnTo>
                                <a:lnTo>
                                  <a:pt x="163" y="2373"/>
                                </a:lnTo>
                                <a:lnTo>
                                  <a:pt x="196" y="2445"/>
                                </a:lnTo>
                                <a:lnTo>
                                  <a:pt x="235" y="2512"/>
                                </a:lnTo>
                                <a:lnTo>
                                  <a:pt x="278" y="2579"/>
                                </a:lnTo>
                                <a:lnTo>
                                  <a:pt x="326" y="2646"/>
                                </a:lnTo>
                                <a:lnTo>
                                  <a:pt x="374" y="2710"/>
                                </a:lnTo>
                                <a:lnTo>
                                  <a:pt x="427" y="2768"/>
                                </a:lnTo>
                                <a:lnTo>
                                  <a:pt x="479" y="2825"/>
                                </a:lnTo>
                                <a:lnTo>
                                  <a:pt x="537" y="2883"/>
                                </a:lnTo>
                                <a:lnTo>
                                  <a:pt x="599" y="2931"/>
                                </a:lnTo>
                                <a:lnTo>
                                  <a:pt x="662" y="2983"/>
                                </a:lnTo>
                                <a:lnTo>
                                  <a:pt x="730" y="3027"/>
                                </a:lnTo>
                                <a:lnTo>
                                  <a:pt x="797" y="3070"/>
                                </a:lnTo>
                                <a:lnTo>
                                  <a:pt x="864" y="3113"/>
                                </a:lnTo>
                                <a:lnTo>
                                  <a:pt x="936" y="3147"/>
                                </a:lnTo>
                                <a:lnTo>
                                  <a:pt x="1008" y="3180"/>
                                </a:lnTo>
                                <a:lnTo>
                                  <a:pt x="1085" y="3209"/>
                                </a:lnTo>
                                <a:lnTo>
                                  <a:pt x="1162" y="3238"/>
                                </a:lnTo>
                                <a:lnTo>
                                  <a:pt x="1239" y="3257"/>
                                </a:lnTo>
                                <a:lnTo>
                                  <a:pt x="1320" y="3276"/>
                                </a:lnTo>
                                <a:lnTo>
                                  <a:pt x="1402" y="3291"/>
                                </a:lnTo>
                                <a:lnTo>
                                  <a:pt x="1483" y="3300"/>
                                </a:lnTo>
                                <a:lnTo>
                                  <a:pt x="1570" y="3310"/>
                                </a:lnTo>
                                <a:lnTo>
                                  <a:pt x="1651" y="3310"/>
                                </a:lnTo>
                                <a:lnTo>
                                  <a:pt x="1737" y="3310"/>
                                </a:lnTo>
                                <a:lnTo>
                                  <a:pt x="1824" y="3300"/>
                                </a:lnTo>
                                <a:lnTo>
                                  <a:pt x="1905" y="3291"/>
                                </a:lnTo>
                                <a:lnTo>
                                  <a:pt x="1987" y="3276"/>
                                </a:lnTo>
                                <a:lnTo>
                                  <a:pt x="2064" y="3257"/>
                                </a:lnTo>
                                <a:lnTo>
                                  <a:pt x="2145" y="3238"/>
                                </a:lnTo>
                                <a:lnTo>
                                  <a:pt x="2222" y="3209"/>
                                </a:lnTo>
                                <a:lnTo>
                                  <a:pt x="2294" y="3180"/>
                                </a:lnTo>
                                <a:lnTo>
                                  <a:pt x="2371" y="3147"/>
                                </a:lnTo>
                                <a:lnTo>
                                  <a:pt x="2443" y="3113"/>
                                </a:lnTo>
                                <a:lnTo>
                                  <a:pt x="2510" y="3070"/>
                                </a:lnTo>
                                <a:lnTo>
                                  <a:pt x="2578" y="3027"/>
                                </a:lnTo>
                                <a:lnTo>
                                  <a:pt x="2645" y="2983"/>
                                </a:lnTo>
                                <a:lnTo>
                                  <a:pt x="2708" y="2931"/>
                                </a:lnTo>
                                <a:lnTo>
                                  <a:pt x="2765" y="2883"/>
                                </a:lnTo>
                                <a:lnTo>
                                  <a:pt x="2823" y="2825"/>
                                </a:lnTo>
                                <a:lnTo>
                                  <a:pt x="2876" y="2768"/>
                                </a:lnTo>
                                <a:lnTo>
                                  <a:pt x="2928" y="2710"/>
                                </a:lnTo>
                                <a:lnTo>
                                  <a:pt x="2981" y="2646"/>
                                </a:lnTo>
                                <a:lnTo>
                                  <a:pt x="3024" y="2579"/>
                                </a:lnTo>
                                <a:lnTo>
                                  <a:pt x="3067" y="2512"/>
                                </a:lnTo>
                                <a:lnTo>
                                  <a:pt x="3106" y="2445"/>
                                </a:lnTo>
                                <a:lnTo>
                                  <a:pt x="3144" y="2373"/>
                                </a:lnTo>
                                <a:lnTo>
                                  <a:pt x="3178" y="2301"/>
                                </a:lnTo>
                                <a:lnTo>
                                  <a:pt x="3207" y="2224"/>
                                </a:lnTo>
                                <a:lnTo>
                                  <a:pt x="3235" y="2147"/>
                                </a:lnTo>
                                <a:lnTo>
                                  <a:pt x="3255" y="2071"/>
                                </a:lnTo>
                                <a:lnTo>
                                  <a:pt x="3274" y="1989"/>
                                </a:lnTo>
                                <a:lnTo>
                                  <a:pt x="3288" y="1908"/>
                                </a:lnTo>
                                <a:lnTo>
                                  <a:pt x="3298" y="1826"/>
                                </a:lnTo>
                                <a:lnTo>
                                  <a:pt x="3307" y="1740"/>
                                </a:lnTo>
                                <a:lnTo>
                                  <a:pt x="3307" y="16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11040"/>
                            <a:ext cx="2703240" cy="27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7" h="4262">
                                <a:moveTo>
                                  <a:pt x="4257" y="2129"/>
                                </a:moveTo>
                                <a:lnTo>
                                  <a:pt x="4253" y="2022"/>
                                </a:lnTo>
                                <a:lnTo>
                                  <a:pt x="4248" y="1912"/>
                                </a:lnTo>
                                <a:lnTo>
                                  <a:pt x="4233" y="1807"/>
                                </a:lnTo>
                                <a:lnTo>
                                  <a:pt x="4214" y="1701"/>
                                </a:lnTo>
                                <a:lnTo>
                                  <a:pt x="4190" y="1600"/>
                                </a:lnTo>
                                <a:lnTo>
                                  <a:pt x="4161" y="1495"/>
                                </a:lnTo>
                                <a:lnTo>
                                  <a:pt x="4128" y="1399"/>
                                </a:lnTo>
                                <a:lnTo>
                                  <a:pt x="4089" y="1303"/>
                                </a:lnTo>
                                <a:lnTo>
                                  <a:pt x="4046" y="1207"/>
                                </a:lnTo>
                                <a:lnTo>
                                  <a:pt x="3998" y="1116"/>
                                </a:lnTo>
                                <a:lnTo>
                                  <a:pt x="3950" y="1023"/>
                                </a:lnTo>
                                <a:lnTo>
                                  <a:pt x="3893" y="937"/>
                                </a:lnTo>
                                <a:lnTo>
                                  <a:pt x="3835" y="855"/>
                                </a:lnTo>
                                <a:lnTo>
                                  <a:pt x="3768" y="774"/>
                                </a:lnTo>
                                <a:lnTo>
                                  <a:pt x="3706" y="697"/>
                                </a:lnTo>
                                <a:lnTo>
                                  <a:pt x="3634" y="625"/>
                                </a:lnTo>
                                <a:lnTo>
                                  <a:pt x="3557" y="553"/>
                                </a:lnTo>
                                <a:lnTo>
                                  <a:pt x="3480" y="486"/>
                                </a:lnTo>
                                <a:lnTo>
                                  <a:pt x="3403" y="423"/>
                                </a:lnTo>
                                <a:lnTo>
                                  <a:pt x="3317" y="366"/>
                                </a:lnTo>
                                <a:lnTo>
                                  <a:pt x="3231" y="308"/>
                                </a:lnTo>
                                <a:lnTo>
                                  <a:pt x="3144" y="256"/>
                                </a:lnTo>
                                <a:lnTo>
                                  <a:pt x="3048" y="212"/>
                                </a:lnTo>
                                <a:lnTo>
                                  <a:pt x="2956" y="169"/>
                                </a:lnTo>
                                <a:lnTo>
                                  <a:pt x="2860" y="131"/>
                                </a:lnTo>
                                <a:lnTo>
                                  <a:pt x="2759" y="97"/>
                                </a:lnTo>
                                <a:lnTo>
                                  <a:pt x="2659" y="68"/>
                                </a:lnTo>
                                <a:lnTo>
                                  <a:pt x="2558" y="44"/>
                                </a:lnTo>
                                <a:lnTo>
                                  <a:pt x="2452" y="25"/>
                                </a:lnTo>
                                <a:lnTo>
                                  <a:pt x="2347" y="10"/>
                                </a:lnTo>
                                <a:lnTo>
                                  <a:pt x="2236" y="0"/>
                                </a:lnTo>
                                <a:lnTo>
                                  <a:pt x="2126" y="0"/>
                                </a:lnTo>
                                <a:lnTo>
                                  <a:pt x="2016" y="0"/>
                                </a:lnTo>
                                <a:lnTo>
                                  <a:pt x="1910" y="10"/>
                                </a:lnTo>
                                <a:lnTo>
                                  <a:pt x="1805" y="25"/>
                                </a:lnTo>
                                <a:lnTo>
                                  <a:pt x="1699" y="44"/>
                                </a:lnTo>
                                <a:lnTo>
                                  <a:pt x="1594" y="68"/>
                                </a:lnTo>
                                <a:lnTo>
                                  <a:pt x="1493" y="97"/>
                                </a:lnTo>
                                <a:lnTo>
                                  <a:pt x="1397" y="131"/>
                                </a:lnTo>
                                <a:lnTo>
                                  <a:pt x="1301" y="169"/>
                                </a:lnTo>
                                <a:lnTo>
                                  <a:pt x="1205" y="212"/>
                                </a:lnTo>
                                <a:lnTo>
                                  <a:pt x="1113" y="256"/>
                                </a:lnTo>
                                <a:lnTo>
                                  <a:pt x="1022" y="308"/>
                                </a:lnTo>
                                <a:lnTo>
                                  <a:pt x="935" y="366"/>
                                </a:lnTo>
                                <a:lnTo>
                                  <a:pt x="854" y="423"/>
                                </a:lnTo>
                                <a:lnTo>
                                  <a:pt x="772" y="486"/>
                                </a:lnTo>
                                <a:lnTo>
                                  <a:pt x="695" y="553"/>
                                </a:lnTo>
                                <a:lnTo>
                                  <a:pt x="619" y="625"/>
                                </a:lnTo>
                                <a:lnTo>
                                  <a:pt x="551" y="697"/>
                                </a:lnTo>
                                <a:lnTo>
                                  <a:pt x="484" y="774"/>
                                </a:lnTo>
                                <a:lnTo>
                                  <a:pt x="422" y="855"/>
                                </a:lnTo>
                                <a:lnTo>
                                  <a:pt x="359" y="937"/>
                                </a:lnTo>
                                <a:lnTo>
                                  <a:pt x="307" y="1023"/>
                                </a:lnTo>
                                <a:lnTo>
                                  <a:pt x="254" y="1116"/>
                                </a:lnTo>
                                <a:lnTo>
                                  <a:pt x="206" y="1207"/>
                                </a:lnTo>
                                <a:lnTo>
                                  <a:pt x="163" y="1303"/>
                                </a:lnTo>
                                <a:lnTo>
                                  <a:pt x="124" y="1399"/>
                                </a:lnTo>
                                <a:lnTo>
                                  <a:pt x="91" y="1495"/>
                                </a:lnTo>
                                <a:lnTo>
                                  <a:pt x="62" y="1600"/>
                                </a:lnTo>
                                <a:lnTo>
                                  <a:pt x="43" y="1701"/>
                                </a:lnTo>
                                <a:lnTo>
                                  <a:pt x="24" y="1807"/>
                                </a:lnTo>
                                <a:lnTo>
                                  <a:pt x="9" y="1912"/>
                                </a:lnTo>
                                <a:lnTo>
                                  <a:pt x="0" y="2022"/>
                                </a:lnTo>
                                <a:lnTo>
                                  <a:pt x="0" y="2129"/>
                                </a:lnTo>
                                <a:lnTo>
                                  <a:pt x="0" y="2240"/>
                                </a:lnTo>
                                <a:lnTo>
                                  <a:pt x="9" y="2350"/>
                                </a:lnTo>
                                <a:lnTo>
                                  <a:pt x="24" y="2455"/>
                                </a:lnTo>
                                <a:lnTo>
                                  <a:pt x="43" y="2561"/>
                                </a:lnTo>
                                <a:lnTo>
                                  <a:pt x="62" y="2662"/>
                                </a:lnTo>
                                <a:lnTo>
                                  <a:pt x="91" y="2763"/>
                                </a:lnTo>
                                <a:lnTo>
                                  <a:pt x="124" y="2863"/>
                                </a:lnTo>
                                <a:lnTo>
                                  <a:pt x="163" y="2959"/>
                                </a:lnTo>
                                <a:lnTo>
                                  <a:pt x="206" y="3055"/>
                                </a:lnTo>
                                <a:lnTo>
                                  <a:pt x="254" y="3146"/>
                                </a:lnTo>
                                <a:lnTo>
                                  <a:pt x="307" y="3234"/>
                                </a:lnTo>
                                <a:lnTo>
                                  <a:pt x="359" y="3320"/>
                                </a:lnTo>
                                <a:lnTo>
                                  <a:pt x="422" y="3407"/>
                                </a:lnTo>
                                <a:lnTo>
                                  <a:pt x="484" y="3483"/>
                                </a:lnTo>
                                <a:lnTo>
                                  <a:pt x="551" y="3565"/>
                                </a:lnTo>
                                <a:lnTo>
                                  <a:pt x="619" y="3637"/>
                                </a:lnTo>
                                <a:lnTo>
                                  <a:pt x="695" y="3709"/>
                                </a:lnTo>
                                <a:lnTo>
                                  <a:pt x="772" y="3776"/>
                                </a:lnTo>
                                <a:lnTo>
                                  <a:pt x="854" y="3839"/>
                                </a:lnTo>
                                <a:lnTo>
                                  <a:pt x="935" y="3896"/>
                                </a:lnTo>
                                <a:lnTo>
                                  <a:pt x="1022" y="3954"/>
                                </a:lnTo>
                                <a:lnTo>
                                  <a:pt x="1113" y="4002"/>
                                </a:lnTo>
                                <a:lnTo>
                                  <a:pt x="1205" y="4050"/>
                                </a:lnTo>
                                <a:lnTo>
                                  <a:pt x="1301" y="4093"/>
                                </a:lnTo>
                                <a:lnTo>
                                  <a:pt x="1397" y="4131"/>
                                </a:lnTo>
                                <a:lnTo>
                                  <a:pt x="1493" y="4165"/>
                                </a:lnTo>
                                <a:lnTo>
                                  <a:pt x="1594" y="4194"/>
                                </a:lnTo>
                                <a:lnTo>
                                  <a:pt x="1699" y="4218"/>
                                </a:lnTo>
                                <a:lnTo>
                                  <a:pt x="1805" y="4237"/>
                                </a:lnTo>
                                <a:lnTo>
                                  <a:pt x="1910" y="4252"/>
                                </a:lnTo>
                                <a:lnTo>
                                  <a:pt x="2016" y="4257"/>
                                </a:lnTo>
                                <a:lnTo>
                                  <a:pt x="2126" y="4262"/>
                                </a:lnTo>
                                <a:lnTo>
                                  <a:pt x="2236" y="4257"/>
                                </a:lnTo>
                                <a:lnTo>
                                  <a:pt x="2347" y="4252"/>
                                </a:lnTo>
                                <a:lnTo>
                                  <a:pt x="2452" y="4237"/>
                                </a:lnTo>
                                <a:lnTo>
                                  <a:pt x="2558" y="4218"/>
                                </a:lnTo>
                                <a:lnTo>
                                  <a:pt x="2659" y="4194"/>
                                </a:lnTo>
                                <a:lnTo>
                                  <a:pt x="2759" y="4165"/>
                                </a:lnTo>
                                <a:lnTo>
                                  <a:pt x="2860" y="4131"/>
                                </a:lnTo>
                                <a:lnTo>
                                  <a:pt x="2956" y="4093"/>
                                </a:lnTo>
                                <a:lnTo>
                                  <a:pt x="3048" y="4050"/>
                                </a:lnTo>
                                <a:lnTo>
                                  <a:pt x="3144" y="4002"/>
                                </a:lnTo>
                                <a:lnTo>
                                  <a:pt x="3231" y="3954"/>
                                </a:lnTo>
                                <a:lnTo>
                                  <a:pt x="3317" y="3896"/>
                                </a:lnTo>
                                <a:lnTo>
                                  <a:pt x="3403" y="3839"/>
                                </a:lnTo>
                                <a:lnTo>
                                  <a:pt x="3480" y="3776"/>
                                </a:lnTo>
                                <a:lnTo>
                                  <a:pt x="3557" y="3709"/>
                                </a:lnTo>
                                <a:lnTo>
                                  <a:pt x="3634" y="3637"/>
                                </a:lnTo>
                                <a:lnTo>
                                  <a:pt x="3706" y="3565"/>
                                </a:lnTo>
                                <a:lnTo>
                                  <a:pt x="3768" y="3483"/>
                                </a:lnTo>
                                <a:lnTo>
                                  <a:pt x="3835" y="3407"/>
                                </a:lnTo>
                                <a:lnTo>
                                  <a:pt x="3893" y="3320"/>
                                </a:lnTo>
                                <a:lnTo>
                                  <a:pt x="3950" y="3234"/>
                                </a:lnTo>
                                <a:lnTo>
                                  <a:pt x="3998" y="3146"/>
                                </a:lnTo>
                                <a:lnTo>
                                  <a:pt x="4046" y="3055"/>
                                </a:lnTo>
                                <a:lnTo>
                                  <a:pt x="4089" y="2959"/>
                                </a:lnTo>
                                <a:lnTo>
                                  <a:pt x="4128" y="2863"/>
                                </a:lnTo>
                                <a:lnTo>
                                  <a:pt x="4161" y="2763"/>
                                </a:lnTo>
                                <a:lnTo>
                                  <a:pt x="4190" y="2662"/>
                                </a:lnTo>
                                <a:lnTo>
                                  <a:pt x="4214" y="2561"/>
                                </a:lnTo>
                                <a:lnTo>
                                  <a:pt x="4233" y="2455"/>
                                </a:lnTo>
                                <a:lnTo>
                                  <a:pt x="4248" y="2350"/>
                                </a:lnTo>
                                <a:lnTo>
                                  <a:pt x="4253" y="2240"/>
                                </a:lnTo>
                                <a:lnTo>
                                  <a:pt x="4257" y="2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157040"/>
                            <a:ext cx="299268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3" h="1589">
                                <a:moveTo>
                                  <a:pt x="0" y="831"/>
                                </a:moveTo>
                                <a:lnTo>
                                  <a:pt x="0" y="850"/>
                                </a:lnTo>
                                <a:lnTo>
                                  <a:pt x="10" y="869"/>
                                </a:lnTo>
                                <a:lnTo>
                                  <a:pt x="14" y="884"/>
                                </a:lnTo>
                                <a:lnTo>
                                  <a:pt x="24" y="898"/>
                                </a:lnTo>
                                <a:lnTo>
                                  <a:pt x="53" y="922"/>
                                </a:lnTo>
                                <a:lnTo>
                                  <a:pt x="86" y="946"/>
                                </a:lnTo>
                                <a:lnTo>
                                  <a:pt x="120" y="965"/>
                                </a:lnTo>
                                <a:lnTo>
                                  <a:pt x="173" y="989"/>
                                </a:lnTo>
                                <a:lnTo>
                                  <a:pt x="225" y="1008"/>
                                </a:lnTo>
                                <a:lnTo>
                                  <a:pt x="278" y="1023"/>
                                </a:lnTo>
                                <a:lnTo>
                                  <a:pt x="341" y="1032"/>
                                </a:lnTo>
                                <a:lnTo>
                                  <a:pt x="403" y="1042"/>
                                </a:lnTo>
                                <a:lnTo>
                                  <a:pt x="537" y="1056"/>
                                </a:lnTo>
                                <a:lnTo>
                                  <a:pt x="681" y="1066"/>
                                </a:lnTo>
                                <a:lnTo>
                                  <a:pt x="744" y="1080"/>
                                </a:lnTo>
                                <a:lnTo>
                                  <a:pt x="811" y="1099"/>
                                </a:lnTo>
                                <a:lnTo>
                                  <a:pt x="830" y="1109"/>
                                </a:lnTo>
                                <a:lnTo>
                                  <a:pt x="844" y="1123"/>
                                </a:lnTo>
                                <a:lnTo>
                                  <a:pt x="911" y="1152"/>
                                </a:lnTo>
                                <a:lnTo>
                                  <a:pt x="979" y="1181"/>
                                </a:lnTo>
                                <a:lnTo>
                                  <a:pt x="1027" y="1210"/>
                                </a:lnTo>
                                <a:lnTo>
                                  <a:pt x="1079" y="1239"/>
                                </a:lnTo>
                                <a:lnTo>
                                  <a:pt x="1123" y="1263"/>
                                </a:lnTo>
                                <a:lnTo>
                                  <a:pt x="1171" y="1291"/>
                                </a:lnTo>
                                <a:lnTo>
                                  <a:pt x="1223" y="1320"/>
                                </a:lnTo>
                                <a:lnTo>
                                  <a:pt x="1276" y="1349"/>
                                </a:lnTo>
                                <a:lnTo>
                                  <a:pt x="1286" y="1354"/>
                                </a:lnTo>
                                <a:lnTo>
                                  <a:pt x="1300" y="1359"/>
                                </a:lnTo>
                                <a:lnTo>
                                  <a:pt x="1319" y="1368"/>
                                </a:lnTo>
                                <a:lnTo>
                                  <a:pt x="1334" y="1383"/>
                                </a:lnTo>
                                <a:lnTo>
                                  <a:pt x="1348" y="1387"/>
                                </a:lnTo>
                                <a:lnTo>
                                  <a:pt x="1367" y="1392"/>
                                </a:lnTo>
                                <a:lnTo>
                                  <a:pt x="1372" y="1402"/>
                                </a:lnTo>
                                <a:lnTo>
                                  <a:pt x="1383" y="1411"/>
                                </a:lnTo>
                                <a:lnTo>
                                  <a:pt x="1407" y="1421"/>
                                </a:lnTo>
                                <a:lnTo>
                                  <a:pt x="1431" y="1426"/>
                                </a:lnTo>
                                <a:lnTo>
                                  <a:pt x="1440" y="1435"/>
                                </a:lnTo>
                                <a:lnTo>
                                  <a:pt x="1445" y="1440"/>
                                </a:lnTo>
                                <a:lnTo>
                                  <a:pt x="1460" y="1440"/>
                                </a:lnTo>
                                <a:lnTo>
                                  <a:pt x="1469" y="1440"/>
                                </a:lnTo>
                                <a:lnTo>
                                  <a:pt x="1484" y="1455"/>
                                </a:lnTo>
                                <a:lnTo>
                                  <a:pt x="1498" y="1464"/>
                                </a:lnTo>
                                <a:lnTo>
                                  <a:pt x="1508" y="1464"/>
                                </a:lnTo>
                                <a:lnTo>
                                  <a:pt x="1522" y="1464"/>
                                </a:lnTo>
                                <a:lnTo>
                                  <a:pt x="1560" y="1488"/>
                                </a:lnTo>
                                <a:lnTo>
                                  <a:pt x="1599" y="1507"/>
                                </a:lnTo>
                                <a:lnTo>
                                  <a:pt x="1613" y="1507"/>
                                </a:lnTo>
                                <a:lnTo>
                                  <a:pt x="1623" y="1507"/>
                                </a:lnTo>
                                <a:lnTo>
                                  <a:pt x="1632" y="1512"/>
                                </a:lnTo>
                                <a:lnTo>
                                  <a:pt x="1642" y="1512"/>
                                </a:lnTo>
                                <a:lnTo>
                                  <a:pt x="1651" y="1517"/>
                                </a:lnTo>
                                <a:lnTo>
                                  <a:pt x="1661" y="1517"/>
                                </a:lnTo>
                                <a:lnTo>
                                  <a:pt x="1690" y="1527"/>
                                </a:lnTo>
                                <a:lnTo>
                                  <a:pt x="1709" y="1536"/>
                                </a:lnTo>
                                <a:lnTo>
                                  <a:pt x="1723" y="1541"/>
                                </a:lnTo>
                                <a:lnTo>
                                  <a:pt x="1738" y="1541"/>
                                </a:lnTo>
                                <a:lnTo>
                                  <a:pt x="1747" y="1546"/>
                                </a:lnTo>
                                <a:lnTo>
                                  <a:pt x="1752" y="1551"/>
                                </a:lnTo>
                                <a:lnTo>
                                  <a:pt x="1762" y="1546"/>
                                </a:lnTo>
                                <a:lnTo>
                                  <a:pt x="1771" y="1546"/>
                                </a:lnTo>
                                <a:lnTo>
                                  <a:pt x="1786" y="1555"/>
                                </a:lnTo>
                                <a:lnTo>
                                  <a:pt x="1800" y="1565"/>
                                </a:lnTo>
                                <a:lnTo>
                                  <a:pt x="1810" y="1565"/>
                                </a:lnTo>
                                <a:lnTo>
                                  <a:pt x="1819" y="1565"/>
                                </a:lnTo>
                                <a:lnTo>
                                  <a:pt x="1829" y="1570"/>
                                </a:lnTo>
                                <a:lnTo>
                                  <a:pt x="1834" y="1575"/>
                                </a:lnTo>
                                <a:lnTo>
                                  <a:pt x="1834" y="1575"/>
                                </a:lnTo>
                                <a:lnTo>
                                  <a:pt x="1834" y="1575"/>
                                </a:lnTo>
                                <a:lnTo>
                                  <a:pt x="1863" y="1575"/>
                                </a:lnTo>
                                <a:lnTo>
                                  <a:pt x="1891" y="1575"/>
                                </a:lnTo>
                                <a:lnTo>
                                  <a:pt x="1901" y="1575"/>
                                </a:lnTo>
                                <a:lnTo>
                                  <a:pt x="1906" y="1579"/>
                                </a:lnTo>
                                <a:lnTo>
                                  <a:pt x="1939" y="1579"/>
                                </a:lnTo>
                                <a:lnTo>
                                  <a:pt x="1968" y="1579"/>
                                </a:lnTo>
                                <a:lnTo>
                                  <a:pt x="1982" y="1584"/>
                                </a:lnTo>
                                <a:lnTo>
                                  <a:pt x="1992" y="1589"/>
                                </a:lnTo>
                                <a:lnTo>
                                  <a:pt x="2030" y="1589"/>
                                </a:lnTo>
                                <a:lnTo>
                                  <a:pt x="2069" y="1589"/>
                                </a:lnTo>
                                <a:lnTo>
                                  <a:pt x="2078" y="1584"/>
                                </a:lnTo>
                                <a:lnTo>
                                  <a:pt x="2093" y="1579"/>
                                </a:lnTo>
                                <a:lnTo>
                                  <a:pt x="2102" y="1589"/>
                                </a:lnTo>
                                <a:lnTo>
                                  <a:pt x="2112" y="1589"/>
                                </a:lnTo>
                                <a:lnTo>
                                  <a:pt x="2122" y="1584"/>
                                </a:lnTo>
                                <a:lnTo>
                                  <a:pt x="2131" y="1579"/>
                                </a:lnTo>
                                <a:lnTo>
                                  <a:pt x="2136" y="1584"/>
                                </a:lnTo>
                                <a:lnTo>
                                  <a:pt x="2146" y="1589"/>
                                </a:lnTo>
                                <a:lnTo>
                                  <a:pt x="2155" y="1584"/>
                                </a:lnTo>
                                <a:lnTo>
                                  <a:pt x="2165" y="1579"/>
                                </a:lnTo>
                                <a:lnTo>
                                  <a:pt x="2179" y="1579"/>
                                </a:lnTo>
                                <a:lnTo>
                                  <a:pt x="2194" y="1579"/>
                                </a:lnTo>
                                <a:lnTo>
                                  <a:pt x="2198" y="1575"/>
                                </a:lnTo>
                                <a:lnTo>
                                  <a:pt x="2203" y="1570"/>
                                </a:lnTo>
                                <a:lnTo>
                                  <a:pt x="2213" y="1575"/>
                                </a:lnTo>
                                <a:lnTo>
                                  <a:pt x="2218" y="1579"/>
                                </a:lnTo>
                                <a:lnTo>
                                  <a:pt x="2227" y="1575"/>
                                </a:lnTo>
                                <a:lnTo>
                                  <a:pt x="2237" y="1570"/>
                                </a:lnTo>
                                <a:lnTo>
                                  <a:pt x="2246" y="1570"/>
                                </a:lnTo>
                                <a:lnTo>
                                  <a:pt x="2251" y="1570"/>
                                </a:lnTo>
                                <a:lnTo>
                                  <a:pt x="2266" y="1560"/>
                                </a:lnTo>
                                <a:lnTo>
                                  <a:pt x="2275" y="1555"/>
                                </a:lnTo>
                                <a:lnTo>
                                  <a:pt x="2285" y="1560"/>
                                </a:lnTo>
                                <a:lnTo>
                                  <a:pt x="2290" y="1560"/>
                                </a:lnTo>
                                <a:lnTo>
                                  <a:pt x="2333" y="1551"/>
                                </a:lnTo>
                                <a:lnTo>
                                  <a:pt x="2371" y="1536"/>
                                </a:lnTo>
                                <a:lnTo>
                                  <a:pt x="2376" y="1541"/>
                                </a:lnTo>
                                <a:lnTo>
                                  <a:pt x="2381" y="1546"/>
                                </a:lnTo>
                                <a:lnTo>
                                  <a:pt x="2390" y="1546"/>
                                </a:lnTo>
                                <a:lnTo>
                                  <a:pt x="2395" y="1546"/>
                                </a:lnTo>
                                <a:lnTo>
                                  <a:pt x="2405" y="1551"/>
                                </a:lnTo>
                                <a:lnTo>
                                  <a:pt x="2409" y="1555"/>
                                </a:lnTo>
                                <a:lnTo>
                                  <a:pt x="2429" y="1555"/>
                                </a:lnTo>
                                <a:lnTo>
                                  <a:pt x="2448" y="1555"/>
                                </a:lnTo>
                                <a:lnTo>
                                  <a:pt x="2462" y="1565"/>
                                </a:lnTo>
                                <a:lnTo>
                                  <a:pt x="2477" y="1570"/>
                                </a:lnTo>
                                <a:lnTo>
                                  <a:pt x="2505" y="1570"/>
                                </a:lnTo>
                                <a:lnTo>
                                  <a:pt x="2534" y="1570"/>
                                </a:lnTo>
                                <a:lnTo>
                                  <a:pt x="2544" y="1575"/>
                                </a:lnTo>
                                <a:lnTo>
                                  <a:pt x="2549" y="1579"/>
                                </a:lnTo>
                                <a:lnTo>
                                  <a:pt x="2611" y="1579"/>
                                </a:lnTo>
                                <a:lnTo>
                                  <a:pt x="2669" y="1579"/>
                                </a:lnTo>
                                <a:lnTo>
                                  <a:pt x="2678" y="1584"/>
                                </a:lnTo>
                                <a:lnTo>
                                  <a:pt x="2688" y="1589"/>
                                </a:lnTo>
                                <a:lnTo>
                                  <a:pt x="2697" y="1584"/>
                                </a:lnTo>
                                <a:lnTo>
                                  <a:pt x="2707" y="1579"/>
                                </a:lnTo>
                                <a:lnTo>
                                  <a:pt x="2707" y="1579"/>
                                </a:lnTo>
                                <a:lnTo>
                                  <a:pt x="2707" y="1579"/>
                                </a:lnTo>
                                <a:lnTo>
                                  <a:pt x="2721" y="1579"/>
                                </a:lnTo>
                                <a:lnTo>
                                  <a:pt x="2736" y="1579"/>
                                </a:lnTo>
                                <a:lnTo>
                                  <a:pt x="2745" y="1575"/>
                                </a:lnTo>
                                <a:lnTo>
                                  <a:pt x="2755" y="1575"/>
                                </a:lnTo>
                                <a:lnTo>
                                  <a:pt x="2784" y="1575"/>
                                </a:lnTo>
                                <a:lnTo>
                                  <a:pt x="2812" y="1575"/>
                                </a:lnTo>
                                <a:lnTo>
                                  <a:pt x="2822" y="1570"/>
                                </a:lnTo>
                                <a:lnTo>
                                  <a:pt x="2836" y="1565"/>
                                </a:lnTo>
                                <a:lnTo>
                                  <a:pt x="2851" y="1565"/>
                                </a:lnTo>
                                <a:lnTo>
                                  <a:pt x="2870" y="1565"/>
                                </a:lnTo>
                                <a:lnTo>
                                  <a:pt x="2875" y="1560"/>
                                </a:lnTo>
                                <a:lnTo>
                                  <a:pt x="2884" y="1555"/>
                                </a:lnTo>
                                <a:lnTo>
                                  <a:pt x="2904" y="1555"/>
                                </a:lnTo>
                                <a:lnTo>
                                  <a:pt x="2923" y="1555"/>
                                </a:lnTo>
                                <a:lnTo>
                                  <a:pt x="2947" y="1546"/>
                                </a:lnTo>
                                <a:lnTo>
                                  <a:pt x="2971" y="1531"/>
                                </a:lnTo>
                                <a:lnTo>
                                  <a:pt x="2976" y="1531"/>
                                </a:lnTo>
                                <a:lnTo>
                                  <a:pt x="2990" y="1531"/>
                                </a:lnTo>
                                <a:lnTo>
                                  <a:pt x="3009" y="1522"/>
                                </a:lnTo>
                                <a:lnTo>
                                  <a:pt x="3028" y="1517"/>
                                </a:lnTo>
                                <a:lnTo>
                                  <a:pt x="3038" y="1517"/>
                                </a:lnTo>
                                <a:lnTo>
                                  <a:pt x="3047" y="1512"/>
                                </a:lnTo>
                                <a:lnTo>
                                  <a:pt x="3076" y="1503"/>
                                </a:lnTo>
                                <a:lnTo>
                                  <a:pt x="3100" y="1493"/>
                                </a:lnTo>
                                <a:lnTo>
                                  <a:pt x="3110" y="1493"/>
                                </a:lnTo>
                                <a:lnTo>
                                  <a:pt x="3119" y="1493"/>
                                </a:lnTo>
                                <a:lnTo>
                                  <a:pt x="3158" y="1474"/>
                                </a:lnTo>
                                <a:lnTo>
                                  <a:pt x="3196" y="1455"/>
                                </a:lnTo>
                                <a:lnTo>
                                  <a:pt x="3211" y="1450"/>
                                </a:lnTo>
                                <a:lnTo>
                                  <a:pt x="3225" y="1445"/>
                                </a:lnTo>
                                <a:lnTo>
                                  <a:pt x="3239" y="1435"/>
                                </a:lnTo>
                                <a:lnTo>
                                  <a:pt x="3254" y="1426"/>
                                </a:lnTo>
                                <a:lnTo>
                                  <a:pt x="3265" y="1421"/>
                                </a:lnTo>
                                <a:lnTo>
                                  <a:pt x="3284" y="1421"/>
                                </a:lnTo>
                                <a:lnTo>
                                  <a:pt x="3293" y="1416"/>
                                </a:lnTo>
                                <a:lnTo>
                                  <a:pt x="3308" y="1407"/>
                                </a:lnTo>
                                <a:lnTo>
                                  <a:pt x="3322" y="1397"/>
                                </a:lnTo>
                                <a:lnTo>
                                  <a:pt x="3341" y="1392"/>
                                </a:lnTo>
                                <a:lnTo>
                                  <a:pt x="3346" y="1387"/>
                                </a:lnTo>
                                <a:lnTo>
                                  <a:pt x="3351" y="1378"/>
                                </a:lnTo>
                                <a:lnTo>
                                  <a:pt x="3375" y="1368"/>
                                </a:lnTo>
                                <a:lnTo>
                                  <a:pt x="3399" y="1363"/>
                                </a:lnTo>
                                <a:lnTo>
                                  <a:pt x="3413" y="1349"/>
                                </a:lnTo>
                                <a:lnTo>
                                  <a:pt x="3428" y="1339"/>
                                </a:lnTo>
                                <a:lnTo>
                                  <a:pt x="3461" y="1320"/>
                                </a:lnTo>
                                <a:lnTo>
                                  <a:pt x="3495" y="1306"/>
                                </a:lnTo>
                                <a:lnTo>
                                  <a:pt x="3514" y="1296"/>
                                </a:lnTo>
                                <a:lnTo>
                                  <a:pt x="3533" y="1287"/>
                                </a:lnTo>
                                <a:lnTo>
                                  <a:pt x="3548" y="1272"/>
                                </a:lnTo>
                                <a:lnTo>
                                  <a:pt x="3562" y="1263"/>
                                </a:lnTo>
                                <a:lnTo>
                                  <a:pt x="3591" y="1243"/>
                                </a:lnTo>
                                <a:lnTo>
                                  <a:pt x="3624" y="1229"/>
                                </a:lnTo>
                                <a:lnTo>
                                  <a:pt x="3639" y="1224"/>
                                </a:lnTo>
                                <a:lnTo>
                                  <a:pt x="3648" y="1219"/>
                                </a:lnTo>
                                <a:lnTo>
                                  <a:pt x="3668" y="1205"/>
                                </a:lnTo>
                                <a:lnTo>
                                  <a:pt x="3682" y="1191"/>
                                </a:lnTo>
                                <a:lnTo>
                                  <a:pt x="3682" y="1191"/>
                                </a:lnTo>
                                <a:lnTo>
                                  <a:pt x="3682" y="1191"/>
                                </a:lnTo>
                                <a:lnTo>
                                  <a:pt x="3711" y="1171"/>
                                </a:lnTo>
                                <a:lnTo>
                                  <a:pt x="3730" y="1162"/>
                                </a:lnTo>
                                <a:lnTo>
                                  <a:pt x="3763" y="1147"/>
                                </a:lnTo>
                                <a:lnTo>
                                  <a:pt x="3835" y="1119"/>
                                </a:lnTo>
                                <a:lnTo>
                                  <a:pt x="3888" y="1085"/>
                                </a:lnTo>
                                <a:lnTo>
                                  <a:pt x="3970" y="1047"/>
                                </a:lnTo>
                                <a:lnTo>
                                  <a:pt x="4008" y="1037"/>
                                </a:lnTo>
                                <a:lnTo>
                                  <a:pt x="4051" y="1032"/>
                                </a:lnTo>
                                <a:lnTo>
                                  <a:pt x="4119" y="1028"/>
                                </a:lnTo>
                                <a:lnTo>
                                  <a:pt x="4190" y="1023"/>
                                </a:lnTo>
                                <a:lnTo>
                                  <a:pt x="4258" y="1018"/>
                                </a:lnTo>
                                <a:lnTo>
                                  <a:pt x="4320" y="1008"/>
                                </a:lnTo>
                                <a:lnTo>
                                  <a:pt x="4378" y="999"/>
                                </a:lnTo>
                                <a:lnTo>
                                  <a:pt x="4430" y="989"/>
                                </a:lnTo>
                                <a:lnTo>
                                  <a:pt x="4488" y="970"/>
                                </a:lnTo>
                                <a:lnTo>
                                  <a:pt x="4541" y="951"/>
                                </a:lnTo>
                                <a:lnTo>
                                  <a:pt x="4584" y="932"/>
                                </a:lnTo>
                                <a:lnTo>
                                  <a:pt x="4627" y="917"/>
                                </a:lnTo>
                                <a:lnTo>
                                  <a:pt x="4656" y="893"/>
                                </a:lnTo>
                                <a:lnTo>
                                  <a:pt x="4685" y="864"/>
                                </a:lnTo>
                                <a:lnTo>
                                  <a:pt x="4694" y="850"/>
                                </a:lnTo>
                                <a:lnTo>
                                  <a:pt x="4704" y="831"/>
                                </a:lnTo>
                                <a:lnTo>
                                  <a:pt x="4709" y="812"/>
                                </a:lnTo>
                                <a:lnTo>
                                  <a:pt x="4713" y="791"/>
                                </a:lnTo>
                                <a:lnTo>
                                  <a:pt x="4709" y="777"/>
                                </a:lnTo>
                                <a:lnTo>
                                  <a:pt x="4709" y="762"/>
                                </a:lnTo>
                                <a:lnTo>
                                  <a:pt x="4699" y="743"/>
                                </a:lnTo>
                                <a:lnTo>
                                  <a:pt x="4689" y="729"/>
                                </a:lnTo>
                                <a:lnTo>
                                  <a:pt x="4661" y="700"/>
                                </a:lnTo>
                                <a:lnTo>
                                  <a:pt x="4627" y="676"/>
                                </a:lnTo>
                                <a:lnTo>
                                  <a:pt x="4550" y="642"/>
                                </a:lnTo>
                                <a:lnTo>
                                  <a:pt x="4478" y="618"/>
                                </a:lnTo>
                                <a:lnTo>
                                  <a:pt x="4406" y="594"/>
                                </a:lnTo>
                                <a:lnTo>
                                  <a:pt x="4339" y="580"/>
                                </a:lnTo>
                                <a:lnTo>
                                  <a:pt x="4272" y="570"/>
                                </a:lnTo>
                                <a:lnTo>
                                  <a:pt x="4200" y="566"/>
                                </a:lnTo>
                                <a:lnTo>
                                  <a:pt x="4123" y="561"/>
                                </a:lnTo>
                                <a:lnTo>
                                  <a:pt x="4047" y="556"/>
                                </a:lnTo>
                                <a:lnTo>
                                  <a:pt x="4003" y="551"/>
                                </a:lnTo>
                                <a:lnTo>
                                  <a:pt x="3960" y="542"/>
                                </a:lnTo>
                                <a:lnTo>
                                  <a:pt x="3898" y="508"/>
                                </a:lnTo>
                                <a:lnTo>
                                  <a:pt x="3835" y="475"/>
                                </a:lnTo>
                                <a:lnTo>
                                  <a:pt x="3811" y="465"/>
                                </a:lnTo>
                                <a:lnTo>
                                  <a:pt x="3787" y="455"/>
                                </a:lnTo>
                                <a:lnTo>
                                  <a:pt x="3763" y="441"/>
                                </a:lnTo>
                                <a:lnTo>
                                  <a:pt x="3735" y="431"/>
                                </a:lnTo>
                                <a:lnTo>
                                  <a:pt x="3716" y="422"/>
                                </a:lnTo>
                                <a:lnTo>
                                  <a:pt x="3696" y="412"/>
                                </a:lnTo>
                                <a:lnTo>
                                  <a:pt x="3687" y="403"/>
                                </a:lnTo>
                                <a:lnTo>
                                  <a:pt x="3672" y="393"/>
                                </a:lnTo>
                                <a:lnTo>
                                  <a:pt x="3658" y="383"/>
                                </a:lnTo>
                                <a:lnTo>
                                  <a:pt x="3648" y="369"/>
                                </a:lnTo>
                                <a:lnTo>
                                  <a:pt x="3634" y="364"/>
                                </a:lnTo>
                                <a:lnTo>
                                  <a:pt x="3620" y="364"/>
                                </a:lnTo>
                                <a:lnTo>
                                  <a:pt x="3605" y="355"/>
                                </a:lnTo>
                                <a:lnTo>
                                  <a:pt x="3596" y="345"/>
                                </a:lnTo>
                                <a:lnTo>
                                  <a:pt x="3576" y="335"/>
                                </a:lnTo>
                                <a:lnTo>
                                  <a:pt x="3557" y="331"/>
                                </a:lnTo>
                                <a:lnTo>
                                  <a:pt x="3552" y="321"/>
                                </a:lnTo>
                                <a:lnTo>
                                  <a:pt x="3548" y="311"/>
                                </a:lnTo>
                                <a:lnTo>
                                  <a:pt x="3533" y="302"/>
                                </a:lnTo>
                                <a:lnTo>
                                  <a:pt x="3519" y="292"/>
                                </a:lnTo>
                                <a:lnTo>
                                  <a:pt x="3509" y="292"/>
                                </a:lnTo>
                                <a:lnTo>
                                  <a:pt x="3500" y="292"/>
                                </a:lnTo>
                                <a:lnTo>
                                  <a:pt x="3485" y="283"/>
                                </a:lnTo>
                                <a:lnTo>
                                  <a:pt x="3476" y="273"/>
                                </a:lnTo>
                                <a:lnTo>
                                  <a:pt x="3456" y="268"/>
                                </a:lnTo>
                                <a:lnTo>
                                  <a:pt x="3437" y="259"/>
                                </a:lnTo>
                                <a:lnTo>
                                  <a:pt x="3418" y="244"/>
                                </a:lnTo>
                                <a:lnTo>
                                  <a:pt x="3404" y="230"/>
                                </a:lnTo>
                                <a:lnTo>
                                  <a:pt x="3380" y="220"/>
                                </a:lnTo>
                                <a:lnTo>
                                  <a:pt x="3356" y="215"/>
                                </a:lnTo>
                                <a:lnTo>
                                  <a:pt x="3346" y="206"/>
                                </a:lnTo>
                                <a:lnTo>
                                  <a:pt x="3337" y="196"/>
                                </a:lnTo>
                                <a:lnTo>
                                  <a:pt x="3337" y="196"/>
                                </a:lnTo>
                                <a:lnTo>
                                  <a:pt x="3337" y="196"/>
                                </a:lnTo>
                                <a:lnTo>
                                  <a:pt x="3317" y="191"/>
                                </a:lnTo>
                                <a:lnTo>
                                  <a:pt x="3303" y="182"/>
                                </a:lnTo>
                                <a:lnTo>
                                  <a:pt x="3289" y="177"/>
                                </a:lnTo>
                                <a:lnTo>
                                  <a:pt x="3284" y="167"/>
                                </a:lnTo>
                                <a:lnTo>
                                  <a:pt x="3269" y="167"/>
                                </a:lnTo>
                                <a:lnTo>
                                  <a:pt x="3259" y="167"/>
                                </a:lnTo>
                                <a:lnTo>
                                  <a:pt x="3239" y="153"/>
                                </a:lnTo>
                                <a:lnTo>
                                  <a:pt x="3220" y="143"/>
                                </a:lnTo>
                                <a:lnTo>
                                  <a:pt x="3206" y="139"/>
                                </a:lnTo>
                                <a:lnTo>
                                  <a:pt x="3191" y="129"/>
                                </a:lnTo>
                                <a:lnTo>
                                  <a:pt x="3153" y="115"/>
                                </a:lnTo>
                                <a:lnTo>
                                  <a:pt x="3115" y="100"/>
                                </a:lnTo>
                                <a:lnTo>
                                  <a:pt x="3105" y="100"/>
                                </a:lnTo>
                                <a:lnTo>
                                  <a:pt x="3091" y="100"/>
                                </a:lnTo>
                                <a:lnTo>
                                  <a:pt x="3071" y="91"/>
                                </a:lnTo>
                                <a:lnTo>
                                  <a:pt x="3047" y="76"/>
                                </a:lnTo>
                                <a:lnTo>
                                  <a:pt x="3038" y="76"/>
                                </a:lnTo>
                                <a:lnTo>
                                  <a:pt x="3028" y="76"/>
                                </a:lnTo>
                                <a:lnTo>
                                  <a:pt x="3009" y="67"/>
                                </a:lnTo>
                                <a:lnTo>
                                  <a:pt x="2990" y="62"/>
                                </a:lnTo>
                                <a:lnTo>
                                  <a:pt x="2980" y="62"/>
                                </a:lnTo>
                                <a:lnTo>
                                  <a:pt x="2971" y="57"/>
                                </a:lnTo>
                                <a:lnTo>
                                  <a:pt x="2952" y="47"/>
                                </a:lnTo>
                                <a:lnTo>
                                  <a:pt x="2923" y="33"/>
                                </a:lnTo>
                                <a:lnTo>
                                  <a:pt x="2904" y="33"/>
                                </a:lnTo>
                                <a:lnTo>
                                  <a:pt x="2884" y="33"/>
                                </a:lnTo>
                                <a:lnTo>
                                  <a:pt x="2875" y="28"/>
                                </a:lnTo>
                                <a:lnTo>
                                  <a:pt x="2865" y="23"/>
                                </a:lnTo>
                                <a:lnTo>
                                  <a:pt x="2851" y="23"/>
                                </a:lnTo>
                                <a:lnTo>
                                  <a:pt x="2836" y="23"/>
                                </a:lnTo>
                                <a:lnTo>
                                  <a:pt x="2827" y="23"/>
                                </a:lnTo>
                                <a:lnTo>
                                  <a:pt x="2817" y="19"/>
                                </a:lnTo>
                                <a:lnTo>
                                  <a:pt x="2788" y="19"/>
                                </a:lnTo>
                                <a:lnTo>
                                  <a:pt x="2755" y="19"/>
                                </a:lnTo>
                                <a:lnTo>
                                  <a:pt x="2745" y="14"/>
                                </a:lnTo>
                                <a:lnTo>
                                  <a:pt x="2736" y="9"/>
                                </a:lnTo>
                                <a:lnTo>
                                  <a:pt x="2721" y="9"/>
                                </a:lnTo>
                                <a:lnTo>
                                  <a:pt x="2707" y="9"/>
                                </a:lnTo>
                                <a:lnTo>
                                  <a:pt x="2697" y="4"/>
                                </a:lnTo>
                                <a:lnTo>
                                  <a:pt x="2688" y="0"/>
                                </a:lnTo>
                                <a:lnTo>
                                  <a:pt x="2683" y="4"/>
                                </a:lnTo>
                                <a:lnTo>
                                  <a:pt x="2673" y="9"/>
                                </a:lnTo>
                                <a:lnTo>
                                  <a:pt x="2616" y="9"/>
                                </a:lnTo>
                                <a:lnTo>
                                  <a:pt x="2558" y="9"/>
                                </a:lnTo>
                                <a:lnTo>
                                  <a:pt x="2549" y="14"/>
                                </a:lnTo>
                                <a:lnTo>
                                  <a:pt x="2534" y="19"/>
                                </a:lnTo>
                                <a:lnTo>
                                  <a:pt x="2505" y="19"/>
                                </a:lnTo>
                                <a:lnTo>
                                  <a:pt x="2477" y="19"/>
                                </a:lnTo>
                                <a:lnTo>
                                  <a:pt x="2462" y="23"/>
                                </a:lnTo>
                                <a:lnTo>
                                  <a:pt x="2448" y="33"/>
                                </a:lnTo>
                                <a:lnTo>
                                  <a:pt x="2429" y="33"/>
                                </a:lnTo>
                                <a:lnTo>
                                  <a:pt x="2405" y="33"/>
                                </a:lnTo>
                                <a:lnTo>
                                  <a:pt x="2395" y="38"/>
                                </a:lnTo>
                                <a:lnTo>
                                  <a:pt x="2381" y="38"/>
                                </a:lnTo>
                                <a:lnTo>
                                  <a:pt x="2376" y="47"/>
                                </a:lnTo>
                                <a:lnTo>
                                  <a:pt x="2371" y="52"/>
                                </a:lnTo>
                                <a:lnTo>
                                  <a:pt x="2371" y="52"/>
                                </a:lnTo>
                                <a:lnTo>
                                  <a:pt x="2371" y="52"/>
                                </a:lnTo>
                                <a:lnTo>
                                  <a:pt x="2357" y="52"/>
                                </a:lnTo>
                                <a:lnTo>
                                  <a:pt x="2342" y="52"/>
                                </a:lnTo>
                                <a:lnTo>
                                  <a:pt x="2314" y="43"/>
                                </a:lnTo>
                                <a:lnTo>
                                  <a:pt x="2290" y="38"/>
                                </a:lnTo>
                                <a:lnTo>
                                  <a:pt x="2280" y="43"/>
                                </a:lnTo>
                                <a:lnTo>
                                  <a:pt x="2270" y="43"/>
                                </a:lnTo>
                                <a:lnTo>
                                  <a:pt x="2266" y="38"/>
                                </a:lnTo>
                                <a:lnTo>
                                  <a:pt x="2266" y="33"/>
                                </a:lnTo>
                                <a:lnTo>
                                  <a:pt x="2256" y="33"/>
                                </a:lnTo>
                                <a:lnTo>
                                  <a:pt x="2246" y="33"/>
                                </a:lnTo>
                                <a:lnTo>
                                  <a:pt x="2232" y="23"/>
                                </a:lnTo>
                                <a:lnTo>
                                  <a:pt x="2218" y="19"/>
                                </a:lnTo>
                                <a:lnTo>
                                  <a:pt x="2213" y="23"/>
                                </a:lnTo>
                                <a:lnTo>
                                  <a:pt x="2208" y="23"/>
                                </a:lnTo>
                                <a:lnTo>
                                  <a:pt x="2198" y="23"/>
                                </a:lnTo>
                                <a:lnTo>
                                  <a:pt x="2189" y="19"/>
                                </a:lnTo>
                                <a:lnTo>
                                  <a:pt x="2174" y="19"/>
                                </a:lnTo>
                                <a:lnTo>
                                  <a:pt x="2160" y="19"/>
                                </a:lnTo>
                                <a:lnTo>
                                  <a:pt x="2150" y="14"/>
                                </a:lnTo>
                                <a:lnTo>
                                  <a:pt x="2146" y="9"/>
                                </a:lnTo>
                                <a:lnTo>
                                  <a:pt x="2141" y="14"/>
                                </a:lnTo>
                                <a:lnTo>
                                  <a:pt x="2141" y="19"/>
                                </a:lnTo>
                                <a:lnTo>
                                  <a:pt x="2131" y="14"/>
                                </a:lnTo>
                                <a:lnTo>
                                  <a:pt x="2122" y="9"/>
                                </a:lnTo>
                                <a:lnTo>
                                  <a:pt x="2112" y="14"/>
                                </a:lnTo>
                                <a:lnTo>
                                  <a:pt x="2107" y="19"/>
                                </a:lnTo>
                                <a:lnTo>
                                  <a:pt x="2098" y="19"/>
                                </a:lnTo>
                                <a:lnTo>
                                  <a:pt x="2088" y="19"/>
                                </a:lnTo>
                                <a:lnTo>
                                  <a:pt x="2078" y="14"/>
                                </a:lnTo>
                                <a:lnTo>
                                  <a:pt x="2069" y="9"/>
                                </a:lnTo>
                                <a:lnTo>
                                  <a:pt x="2064" y="14"/>
                                </a:lnTo>
                                <a:lnTo>
                                  <a:pt x="2054" y="19"/>
                                </a:lnTo>
                                <a:lnTo>
                                  <a:pt x="2045" y="19"/>
                                </a:lnTo>
                                <a:lnTo>
                                  <a:pt x="2040" y="19"/>
                                </a:lnTo>
                                <a:lnTo>
                                  <a:pt x="2030" y="14"/>
                                </a:lnTo>
                                <a:lnTo>
                                  <a:pt x="2021" y="9"/>
                                </a:lnTo>
                                <a:lnTo>
                                  <a:pt x="2011" y="9"/>
                                </a:lnTo>
                                <a:lnTo>
                                  <a:pt x="2006" y="9"/>
                                </a:lnTo>
                                <a:lnTo>
                                  <a:pt x="2002" y="14"/>
                                </a:lnTo>
                                <a:lnTo>
                                  <a:pt x="1997" y="19"/>
                                </a:lnTo>
                                <a:lnTo>
                                  <a:pt x="1978" y="19"/>
                                </a:lnTo>
                                <a:lnTo>
                                  <a:pt x="1959" y="14"/>
                                </a:lnTo>
                                <a:lnTo>
                                  <a:pt x="1954" y="23"/>
                                </a:lnTo>
                                <a:lnTo>
                                  <a:pt x="1949" y="28"/>
                                </a:lnTo>
                                <a:lnTo>
                                  <a:pt x="1915" y="23"/>
                                </a:lnTo>
                                <a:lnTo>
                                  <a:pt x="1882" y="23"/>
                                </a:lnTo>
                                <a:lnTo>
                                  <a:pt x="1877" y="28"/>
                                </a:lnTo>
                                <a:lnTo>
                                  <a:pt x="1872" y="33"/>
                                </a:lnTo>
                                <a:lnTo>
                                  <a:pt x="1848" y="33"/>
                                </a:lnTo>
                                <a:lnTo>
                                  <a:pt x="1824" y="33"/>
                                </a:lnTo>
                                <a:lnTo>
                                  <a:pt x="1819" y="38"/>
                                </a:lnTo>
                                <a:lnTo>
                                  <a:pt x="1815" y="43"/>
                                </a:lnTo>
                                <a:lnTo>
                                  <a:pt x="1805" y="43"/>
                                </a:lnTo>
                                <a:lnTo>
                                  <a:pt x="1795" y="43"/>
                                </a:lnTo>
                                <a:lnTo>
                                  <a:pt x="1786" y="47"/>
                                </a:lnTo>
                                <a:lnTo>
                                  <a:pt x="1781" y="52"/>
                                </a:lnTo>
                                <a:lnTo>
                                  <a:pt x="1781" y="52"/>
                                </a:lnTo>
                                <a:lnTo>
                                  <a:pt x="1781" y="52"/>
                                </a:lnTo>
                                <a:lnTo>
                                  <a:pt x="1767" y="52"/>
                                </a:lnTo>
                                <a:lnTo>
                                  <a:pt x="1757" y="52"/>
                                </a:lnTo>
                                <a:lnTo>
                                  <a:pt x="1747" y="57"/>
                                </a:lnTo>
                                <a:lnTo>
                                  <a:pt x="1743" y="62"/>
                                </a:lnTo>
                                <a:lnTo>
                                  <a:pt x="1723" y="67"/>
                                </a:lnTo>
                                <a:lnTo>
                                  <a:pt x="1709" y="76"/>
                                </a:lnTo>
                                <a:lnTo>
                                  <a:pt x="1699" y="76"/>
                                </a:lnTo>
                                <a:lnTo>
                                  <a:pt x="1685" y="76"/>
                                </a:lnTo>
                                <a:lnTo>
                                  <a:pt x="1666" y="86"/>
                                </a:lnTo>
                                <a:lnTo>
                                  <a:pt x="1642" y="100"/>
                                </a:lnTo>
                                <a:lnTo>
                                  <a:pt x="1632" y="100"/>
                                </a:lnTo>
                                <a:lnTo>
                                  <a:pt x="1618" y="100"/>
                                </a:lnTo>
                                <a:lnTo>
                                  <a:pt x="1599" y="110"/>
                                </a:lnTo>
                                <a:lnTo>
                                  <a:pt x="1580" y="115"/>
                                </a:lnTo>
                                <a:lnTo>
                                  <a:pt x="1560" y="124"/>
                                </a:lnTo>
                                <a:lnTo>
                                  <a:pt x="1536" y="139"/>
                                </a:lnTo>
                                <a:lnTo>
                                  <a:pt x="1503" y="148"/>
                                </a:lnTo>
                                <a:lnTo>
                                  <a:pt x="1464" y="167"/>
                                </a:lnTo>
                                <a:lnTo>
                                  <a:pt x="1455" y="177"/>
                                </a:lnTo>
                                <a:lnTo>
                                  <a:pt x="1445" y="182"/>
                                </a:lnTo>
                                <a:lnTo>
                                  <a:pt x="1436" y="182"/>
                                </a:lnTo>
                                <a:lnTo>
                                  <a:pt x="1426" y="182"/>
                                </a:lnTo>
                                <a:lnTo>
                                  <a:pt x="1412" y="191"/>
                                </a:lnTo>
                                <a:lnTo>
                                  <a:pt x="1397" y="201"/>
                                </a:lnTo>
                                <a:lnTo>
                                  <a:pt x="1383" y="211"/>
                                </a:lnTo>
                                <a:lnTo>
                                  <a:pt x="1367" y="215"/>
                                </a:lnTo>
                                <a:lnTo>
                                  <a:pt x="1358" y="220"/>
                                </a:lnTo>
                                <a:lnTo>
                                  <a:pt x="1353" y="230"/>
                                </a:lnTo>
                                <a:lnTo>
                                  <a:pt x="1334" y="235"/>
                                </a:lnTo>
                                <a:lnTo>
                                  <a:pt x="1314" y="244"/>
                                </a:lnTo>
                                <a:lnTo>
                                  <a:pt x="1300" y="259"/>
                                </a:lnTo>
                                <a:lnTo>
                                  <a:pt x="1281" y="273"/>
                                </a:lnTo>
                                <a:lnTo>
                                  <a:pt x="1271" y="273"/>
                                </a:lnTo>
                                <a:lnTo>
                                  <a:pt x="1257" y="278"/>
                                </a:lnTo>
                                <a:lnTo>
                                  <a:pt x="1247" y="287"/>
                                </a:lnTo>
                                <a:lnTo>
                                  <a:pt x="1238" y="297"/>
                                </a:lnTo>
                                <a:lnTo>
                                  <a:pt x="1223" y="302"/>
                                </a:lnTo>
                                <a:lnTo>
                                  <a:pt x="1209" y="302"/>
                                </a:lnTo>
                                <a:lnTo>
                                  <a:pt x="1185" y="321"/>
                                </a:lnTo>
                                <a:lnTo>
                                  <a:pt x="1161" y="335"/>
                                </a:lnTo>
                                <a:lnTo>
                                  <a:pt x="1151" y="345"/>
                                </a:lnTo>
                                <a:lnTo>
                                  <a:pt x="1142" y="350"/>
                                </a:lnTo>
                                <a:lnTo>
                                  <a:pt x="1127" y="355"/>
                                </a:lnTo>
                                <a:lnTo>
                                  <a:pt x="1113" y="359"/>
                                </a:lnTo>
                                <a:lnTo>
                                  <a:pt x="1099" y="369"/>
                                </a:lnTo>
                                <a:lnTo>
                                  <a:pt x="1084" y="379"/>
                                </a:lnTo>
                                <a:lnTo>
                                  <a:pt x="1070" y="388"/>
                                </a:lnTo>
                                <a:lnTo>
                                  <a:pt x="1055" y="393"/>
                                </a:lnTo>
                                <a:lnTo>
                                  <a:pt x="1046" y="403"/>
                                </a:lnTo>
                                <a:lnTo>
                                  <a:pt x="1036" y="407"/>
                                </a:lnTo>
                                <a:lnTo>
                                  <a:pt x="1017" y="422"/>
                                </a:lnTo>
                                <a:lnTo>
                                  <a:pt x="993" y="436"/>
                                </a:lnTo>
                                <a:lnTo>
                                  <a:pt x="974" y="451"/>
                                </a:lnTo>
                                <a:lnTo>
                                  <a:pt x="955" y="465"/>
                                </a:lnTo>
                                <a:lnTo>
                                  <a:pt x="931" y="475"/>
                                </a:lnTo>
                                <a:lnTo>
                                  <a:pt x="907" y="484"/>
                                </a:lnTo>
                                <a:lnTo>
                                  <a:pt x="907" y="484"/>
                                </a:lnTo>
                                <a:lnTo>
                                  <a:pt x="907" y="484"/>
                                </a:lnTo>
                                <a:lnTo>
                                  <a:pt x="868" y="508"/>
                                </a:lnTo>
                                <a:lnTo>
                                  <a:pt x="830" y="527"/>
                                </a:lnTo>
                                <a:lnTo>
                                  <a:pt x="796" y="546"/>
                                </a:lnTo>
                                <a:lnTo>
                                  <a:pt x="763" y="561"/>
                                </a:lnTo>
                                <a:lnTo>
                                  <a:pt x="710" y="570"/>
                                </a:lnTo>
                                <a:lnTo>
                                  <a:pt x="652" y="580"/>
                                </a:lnTo>
                                <a:lnTo>
                                  <a:pt x="580" y="590"/>
                                </a:lnTo>
                                <a:lnTo>
                                  <a:pt x="513" y="599"/>
                                </a:lnTo>
                                <a:lnTo>
                                  <a:pt x="393" y="618"/>
                                </a:lnTo>
                                <a:lnTo>
                                  <a:pt x="288" y="642"/>
                                </a:lnTo>
                                <a:lnTo>
                                  <a:pt x="201" y="666"/>
                                </a:lnTo>
                                <a:lnTo>
                                  <a:pt x="125" y="695"/>
                                </a:lnTo>
                                <a:lnTo>
                                  <a:pt x="77" y="719"/>
                                </a:lnTo>
                                <a:lnTo>
                                  <a:pt x="38" y="753"/>
                                </a:lnTo>
                                <a:lnTo>
                                  <a:pt x="24" y="767"/>
                                </a:lnTo>
                                <a:lnTo>
                                  <a:pt x="14" y="786"/>
                                </a:lnTo>
                                <a:lnTo>
                                  <a:pt x="5" y="807"/>
                                </a:lnTo>
                                <a:lnTo>
                                  <a:pt x="0" y="83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388160"/>
                            <a:ext cx="2768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38">
                                <a:moveTo>
                                  <a:pt x="0" y="438"/>
                                </a:moveTo>
                                <a:lnTo>
                                  <a:pt x="72" y="346"/>
                                </a:lnTo>
                                <a:lnTo>
                                  <a:pt x="192" y="197"/>
                                </a:lnTo>
                                <a:lnTo>
                                  <a:pt x="259" y="125"/>
                                </a:lnTo>
                                <a:lnTo>
                                  <a:pt x="326" y="58"/>
                                </a:lnTo>
                                <a:lnTo>
                                  <a:pt x="360" y="34"/>
                                </a:lnTo>
                                <a:lnTo>
                                  <a:pt x="388" y="15"/>
                                </a:lnTo>
                                <a:lnTo>
                                  <a:pt x="412" y="5"/>
                                </a:lnTo>
                                <a:lnTo>
                                  <a:pt x="436" y="0"/>
                                </a:lnTo>
                                <a:lnTo>
                                  <a:pt x="436" y="10"/>
                                </a:lnTo>
                                <a:lnTo>
                                  <a:pt x="432" y="29"/>
                                </a:lnTo>
                                <a:lnTo>
                                  <a:pt x="412" y="53"/>
                                </a:lnTo>
                                <a:lnTo>
                                  <a:pt x="384" y="82"/>
                                </a:lnTo>
                                <a:lnTo>
                                  <a:pt x="317" y="154"/>
                                </a:lnTo>
                                <a:lnTo>
                                  <a:pt x="235" y="230"/>
                                </a:lnTo>
                                <a:lnTo>
                                  <a:pt x="72" y="370"/>
                                </a:ln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367280"/>
                            <a:ext cx="459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471">
                                <a:moveTo>
                                  <a:pt x="0" y="471"/>
                                </a:moveTo>
                                <a:lnTo>
                                  <a:pt x="34" y="446"/>
                                </a:lnTo>
                                <a:lnTo>
                                  <a:pt x="110" y="388"/>
                                </a:lnTo>
                                <a:lnTo>
                                  <a:pt x="216" y="307"/>
                                </a:lnTo>
                                <a:lnTo>
                                  <a:pt x="341" y="215"/>
                                </a:lnTo>
                                <a:lnTo>
                                  <a:pt x="470" y="124"/>
                                </a:lnTo>
                                <a:lnTo>
                                  <a:pt x="590" y="52"/>
                                </a:lnTo>
                                <a:lnTo>
                                  <a:pt x="638" y="24"/>
                                </a:lnTo>
                                <a:lnTo>
                                  <a:pt x="677" y="9"/>
                                </a:lnTo>
                                <a:lnTo>
                                  <a:pt x="696" y="0"/>
                                </a:lnTo>
                                <a:lnTo>
                                  <a:pt x="705" y="0"/>
                                </a:lnTo>
                                <a:lnTo>
                                  <a:pt x="720" y="0"/>
                                </a:lnTo>
                                <a:lnTo>
                                  <a:pt x="724" y="4"/>
                                </a:lnTo>
                                <a:lnTo>
                                  <a:pt x="724" y="19"/>
                                </a:lnTo>
                                <a:lnTo>
                                  <a:pt x="705" y="38"/>
                                </a:lnTo>
                                <a:lnTo>
                                  <a:pt x="672" y="62"/>
                                </a:lnTo>
                                <a:lnTo>
                                  <a:pt x="629" y="96"/>
                                </a:lnTo>
                                <a:lnTo>
                                  <a:pt x="513" y="168"/>
                                </a:lnTo>
                                <a:lnTo>
                                  <a:pt x="379" y="254"/>
                                </a:lnTo>
                                <a:lnTo>
                                  <a:pt x="240" y="331"/>
                                </a:lnTo>
                                <a:lnTo>
                                  <a:pt x="120" y="403"/>
                                </a:lnTo>
                                <a:lnTo>
                                  <a:pt x="34" y="45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360800"/>
                            <a:ext cx="7167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481">
                                <a:moveTo>
                                  <a:pt x="0" y="481"/>
                                </a:moveTo>
                                <a:lnTo>
                                  <a:pt x="43" y="456"/>
                                </a:lnTo>
                                <a:lnTo>
                                  <a:pt x="158" y="393"/>
                                </a:lnTo>
                                <a:lnTo>
                                  <a:pt x="322" y="312"/>
                                </a:lnTo>
                                <a:lnTo>
                                  <a:pt x="513" y="216"/>
                                </a:lnTo>
                                <a:lnTo>
                                  <a:pt x="614" y="168"/>
                                </a:lnTo>
                                <a:lnTo>
                                  <a:pt x="710" y="125"/>
                                </a:lnTo>
                                <a:lnTo>
                                  <a:pt x="806" y="82"/>
                                </a:lnTo>
                                <a:lnTo>
                                  <a:pt x="892" y="48"/>
                                </a:lnTo>
                                <a:lnTo>
                                  <a:pt x="970" y="24"/>
                                </a:lnTo>
                                <a:lnTo>
                                  <a:pt x="1038" y="5"/>
                                </a:lnTo>
                                <a:lnTo>
                                  <a:pt x="1066" y="0"/>
                                </a:lnTo>
                                <a:lnTo>
                                  <a:pt x="1090" y="0"/>
                                </a:lnTo>
                                <a:lnTo>
                                  <a:pt x="1114" y="5"/>
                                </a:lnTo>
                                <a:lnTo>
                                  <a:pt x="1129" y="10"/>
                                </a:lnTo>
                                <a:lnTo>
                                  <a:pt x="1129" y="19"/>
                                </a:lnTo>
                                <a:lnTo>
                                  <a:pt x="1124" y="29"/>
                                </a:lnTo>
                                <a:lnTo>
                                  <a:pt x="1114" y="38"/>
                                </a:lnTo>
                                <a:lnTo>
                                  <a:pt x="1100" y="53"/>
                                </a:lnTo>
                                <a:lnTo>
                                  <a:pt x="1047" y="82"/>
                                </a:lnTo>
                                <a:lnTo>
                                  <a:pt x="980" y="120"/>
                                </a:lnTo>
                                <a:lnTo>
                                  <a:pt x="801" y="197"/>
                                </a:lnTo>
                                <a:lnTo>
                                  <a:pt x="590" y="273"/>
                                </a:lnTo>
                                <a:lnTo>
                                  <a:pt x="374" y="350"/>
                                </a:lnTo>
                                <a:lnTo>
                                  <a:pt x="187" y="417"/>
                                </a:lnTo>
                                <a:lnTo>
                                  <a:pt x="53" y="461"/>
                                </a:lnTo>
                                <a:lnTo>
                                  <a:pt x="0" y="48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430640"/>
                            <a:ext cx="15055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774">
                                <a:moveTo>
                                  <a:pt x="5" y="371"/>
                                </a:moveTo>
                                <a:lnTo>
                                  <a:pt x="278" y="279"/>
                                </a:lnTo>
                                <a:lnTo>
                                  <a:pt x="542" y="197"/>
                                </a:lnTo>
                                <a:lnTo>
                                  <a:pt x="796" y="125"/>
                                </a:lnTo>
                                <a:lnTo>
                                  <a:pt x="1023" y="68"/>
                                </a:lnTo>
                                <a:lnTo>
                                  <a:pt x="1124" y="44"/>
                                </a:lnTo>
                                <a:lnTo>
                                  <a:pt x="1215" y="24"/>
                                </a:lnTo>
                                <a:lnTo>
                                  <a:pt x="1297" y="10"/>
                                </a:lnTo>
                                <a:lnTo>
                                  <a:pt x="1369" y="5"/>
                                </a:lnTo>
                                <a:lnTo>
                                  <a:pt x="1426" y="0"/>
                                </a:lnTo>
                                <a:lnTo>
                                  <a:pt x="1474" y="0"/>
                                </a:lnTo>
                                <a:lnTo>
                                  <a:pt x="1488" y="5"/>
                                </a:lnTo>
                                <a:lnTo>
                                  <a:pt x="1503" y="10"/>
                                </a:lnTo>
                                <a:lnTo>
                                  <a:pt x="1512" y="15"/>
                                </a:lnTo>
                                <a:lnTo>
                                  <a:pt x="1517" y="20"/>
                                </a:lnTo>
                                <a:lnTo>
                                  <a:pt x="1512" y="34"/>
                                </a:lnTo>
                                <a:lnTo>
                                  <a:pt x="1503" y="48"/>
                                </a:lnTo>
                                <a:lnTo>
                                  <a:pt x="1484" y="63"/>
                                </a:lnTo>
                                <a:lnTo>
                                  <a:pt x="1460" y="77"/>
                                </a:lnTo>
                                <a:lnTo>
                                  <a:pt x="1393" y="106"/>
                                </a:lnTo>
                                <a:lnTo>
                                  <a:pt x="1311" y="130"/>
                                </a:lnTo>
                                <a:lnTo>
                                  <a:pt x="1129" y="178"/>
                                </a:lnTo>
                                <a:lnTo>
                                  <a:pt x="990" y="207"/>
                                </a:lnTo>
                                <a:lnTo>
                                  <a:pt x="1061" y="207"/>
                                </a:lnTo>
                                <a:lnTo>
                                  <a:pt x="1215" y="197"/>
                                </a:lnTo>
                                <a:lnTo>
                                  <a:pt x="1426" y="183"/>
                                </a:lnTo>
                                <a:lnTo>
                                  <a:pt x="1661" y="173"/>
                                </a:lnTo>
                                <a:lnTo>
                                  <a:pt x="1786" y="173"/>
                                </a:lnTo>
                                <a:lnTo>
                                  <a:pt x="1901" y="178"/>
                                </a:lnTo>
                                <a:lnTo>
                                  <a:pt x="2016" y="192"/>
                                </a:lnTo>
                                <a:lnTo>
                                  <a:pt x="2117" y="207"/>
                                </a:lnTo>
                                <a:lnTo>
                                  <a:pt x="2165" y="221"/>
                                </a:lnTo>
                                <a:lnTo>
                                  <a:pt x="2208" y="235"/>
                                </a:lnTo>
                                <a:lnTo>
                                  <a:pt x="2246" y="250"/>
                                </a:lnTo>
                                <a:lnTo>
                                  <a:pt x="2285" y="269"/>
                                </a:lnTo>
                                <a:lnTo>
                                  <a:pt x="2314" y="288"/>
                                </a:lnTo>
                                <a:lnTo>
                                  <a:pt x="2338" y="312"/>
                                </a:lnTo>
                                <a:lnTo>
                                  <a:pt x="2357" y="341"/>
                                </a:lnTo>
                                <a:lnTo>
                                  <a:pt x="2366" y="371"/>
                                </a:lnTo>
                                <a:lnTo>
                                  <a:pt x="2371" y="395"/>
                                </a:lnTo>
                                <a:lnTo>
                                  <a:pt x="2362" y="424"/>
                                </a:lnTo>
                                <a:lnTo>
                                  <a:pt x="2352" y="448"/>
                                </a:lnTo>
                                <a:lnTo>
                                  <a:pt x="2333" y="467"/>
                                </a:lnTo>
                                <a:lnTo>
                                  <a:pt x="2309" y="486"/>
                                </a:lnTo>
                                <a:lnTo>
                                  <a:pt x="2280" y="505"/>
                                </a:lnTo>
                                <a:lnTo>
                                  <a:pt x="2251" y="525"/>
                                </a:lnTo>
                                <a:lnTo>
                                  <a:pt x="2213" y="539"/>
                                </a:lnTo>
                                <a:lnTo>
                                  <a:pt x="2170" y="553"/>
                                </a:lnTo>
                                <a:lnTo>
                                  <a:pt x="2127" y="563"/>
                                </a:lnTo>
                                <a:lnTo>
                                  <a:pt x="2074" y="573"/>
                                </a:lnTo>
                                <a:lnTo>
                                  <a:pt x="2026" y="582"/>
                                </a:lnTo>
                                <a:lnTo>
                                  <a:pt x="1911" y="592"/>
                                </a:lnTo>
                                <a:lnTo>
                                  <a:pt x="1791" y="597"/>
                                </a:lnTo>
                                <a:lnTo>
                                  <a:pt x="1642" y="592"/>
                                </a:lnTo>
                                <a:lnTo>
                                  <a:pt x="1488" y="582"/>
                                </a:lnTo>
                                <a:lnTo>
                                  <a:pt x="1340" y="573"/>
                                </a:lnTo>
                                <a:lnTo>
                                  <a:pt x="1205" y="558"/>
                                </a:lnTo>
                                <a:lnTo>
                                  <a:pt x="1081" y="549"/>
                                </a:lnTo>
                                <a:lnTo>
                                  <a:pt x="975" y="534"/>
                                </a:lnTo>
                                <a:lnTo>
                                  <a:pt x="892" y="525"/>
                                </a:lnTo>
                                <a:lnTo>
                                  <a:pt x="840" y="515"/>
                                </a:lnTo>
                                <a:lnTo>
                                  <a:pt x="990" y="558"/>
                                </a:lnTo>
                                <a:lnTo>
                                  <a:pt x="1196" y="606"/>
                                </a:lnTo>
                                <a:lnTo>
                                  <a:pt x="1297" y="635"/>
                                </a:lnTo>
                                <a:lnTo>
                                  <a:pt x="1378" y="659"/>
                                </a:lnTo>
                                <a:lnTo>
                                  <a:pt x="1412" y="678"/>
                                </a:lnTo>
                                <a:lnTo>
                                  <a:pt x="1440" y="692"/>
                                </a:lnTo>
                                <a:lnTo>
                                  <a:pt x="1460" y="707"/>
                                </a:lnTo>
                                <a:lnTo>
                                  <a:pt x="1464" y="721"/>
                                </a:lnTo>
                                <a:lnTo>
                                  <a:pt x="1464" y="731"/>
                                </a:lnTo>
                                <a:lnTo>
                                  <a:pt x="1455" y="736"/>
                                </a:lnTo>
                                <a:lnTo>
                                  <a:pt x="1445" y="740"/>
                                </a:lnTo>
                                <a:lnTo>
                                  <a:pt x="1426" y="745"/>
                                </a:lnTo>
                                <a:lnTo>
                                  <a:pt x="1383" y="750"/>
                                </a:lnTo>
                                <a:lnTo>
                                  <a:pt x="1321" y="745"/>
                                </a:lnTo>
                                <a:lnTo>
                                  <a:pt x="1249" y="736"/>
                                </a:lnTo>
                                <a:lnTo>
                                  <a:pt x="1172" y="726"/>
                                </a:lnTo>
                                <a:lnTo>
                                  <a:pt x="1085" y="707"/>
                                </a:lnTo>
                                <a:lnTo>
                                  <a:pt x="999" y="688"/>
                                </a:lnTo>
                                <a:lnTo>
                                  <a:pt x="820" y="644"/>
                                </a:lnTo>
                                <a:lnTo>
                                  <a:pt x="662" y="601"/>
                                </a:lnTo>
                                <a:lnTo>
                                  <a:pt x="542" y="558"/>
                                </a:lnTo>
                                <a:lnTo>
                                  <a:pt x="470" y="534"/>
                                </a:lnTo>
                                <a:lnTo>
                                  <a:pt x="465" y="534"/>
                                </a:lnTo>
                                <a:lnTo>
                                  <a:pt x="509" y="553"/>
                                </a:lnTo>
                                <a:lnTo>
                                  <a:pt x="585" y="587"/>
                                </a:lnTo>
                                <a:lnTo>
                                  <a:pt x="681" y="630"/>
                                </a:lnTo>
                                <a:lnTo>
                                  <a:pt x="772" y="673"/>
                                </a:lnTo>
                                <a:lnTo>
                                  <a:pt x="854" y="716"/>
                                </a:lnTo>
                                <a:lnTo>
                                  <a:pt x="888" y="736"/>
                                </a:lnTo>
                                <a:lnTo>
                                  <a:pt x="907" y="750"/>
                                </a:lnTo>
                                <a:lnTo>
                                  <a:pt x="918" y="760"/>
                                </a:lnTo>
                                <a:lnTo>
                                  <a:pt x="922" y="764"/>
                                </a:lnTo>
                                <a:lnTo>
                                  <a:pt x="922" y="769"/>
                                </a:lnTo>
                                <a:lnTo>
                                  <a:pt x="918" y="769"/>
                                </a:lnTo>
                                <a:lnTo>
                                  <a:pt x="907" y="774"/>
                                </a:lnTo>
                                <a:lnTo>
                                  <a:pt x="892" y="774"/>
                                </a:lnTo>
                                <a:lnTo>
                                  <a:pt x="873" y="774"/>
                                </a:lnTo>
                                <a:lnTo>
                                  <a:pt x="849" y="769"/>
                                </a:lnTo>
                                <a:lnTo>
                                  <a:pt x="796" y="755"/>
                                </a:lnTo>
                                <a:lnTo>
                                  <a:pt x="724" y="731"/>
                                </a:lnTo>
                                <a:lnTo>
                                  <a:pt x="552" y="654"/>
                                </a:lnTo>
                                <a:lnTo>
                                  <a:pt x="341" y="549"/>
                                </a:lnTo>
                                <a:lnTo>
                                  <a:pt x="259" y="505"/>
                                </a:lnTo>
                                <a:lnTo>
                                  <a:pt x="182" y="462"/>
                                </a:lnTo>
                                <a:lnTo>
                                  <a:pt x="96" y="414"/>
                                </a:ln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666080"/>
                            <a:ext cx="347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69">
                                <a:moveTo>
                                  <a:pt x="0" y="0"/>
                                </a:moveTo>
                                <a:lnTo>
                                  <a:pt x="29" y="24"/>
                                </a:lnTo>
                                <a:lnTo>
                                  <a:pt x="67" y="58"/>
                                </a:lnTo>
                                <a:lnTo>
                                  <a:pt x="125" y="101"/>
                                </a:lnTo>
                                <a:lnTo>
                                  <a:pt x="187" y="154"/>
                                </a:lnTo>
                                <a:lnTo>
                                  <a:pt x="288" y="226"/>
                                </a:lnTo>
                                <a:lnTo>
                                  <a:pt x="389" y="297"/>
                                </a:lnTo>
                                <a:lnTo>
                                  <a:pt x="437" y="326"/>
                                </a:lnTo>
                                <a:lnTo>
                                  <a:pt x="480" y="345"/>
                                </a:lnTo>
                                <a:lnTo>
                                  <a:pt x="513" y="365"/>
                                </a:lnTo>
                                <a:lnTo>
                                  <a:pt x="547" y="369"/>
                                </a:lnTo>
                                <a:lnTo>
                                  <a:pt x="547" y="365"/>
                                </a:lnTo>
                                <a:lnTo>
                                  <a:pt x="547" y="360"/>
                                </a:lnTo>
                                <a:lnTo>
                                  <a:pt x="542" y="350"/>
                                </a:lnTo>
                                <a:lnTo>
                                  <a:pt x="533" y="345"/>
                                </a:lnTo>
                                <a:lnTo>
                                  <a:pt x="509" y="321"/>
                                </a:lnTo>
                                <a:lnTo>
                                  <a:pt x="480" y="297"/>
                                </a:lnTo>
                                <a:lnTo>
                                  <a:pt x="393" y="235"/>
                                </a:lnTo>
                                <a:lnTo>
                                  <a:pt x="288" y="173"/>
                                </a:lnTo>
                                <a:lnTo>
                                  <a:pt x="91" y="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30640"/>
                            <a:ext cx="14965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774">
                                <a:moveTo>
                                  <a:pt x="2357" y="371"/>
                                </a:moveTo>
                                <a:lnTo>
                                  <a:pt x="2084" y="279"/>
                                </a:lnTo>
                                <a:lnTo>
                                  <a:pt x="1820" y="197"/>
                                </a:lnTo>
                                <a:lnTo>
                                  <a:pt x="1570" y="125"/>
                                </a:lnTo>
                                <a:lnTo>
                                  <a:pt x="1344" y="68"/>
                                </a:lnTo>
                                <a:lnTo>
                                  <a:pt x="1243" y="44"/>
                                </a:lnTo>
                                <a:lnTo>
                                  <a:pt x="1147" y="24"/>
                                </a:lnTo>
                                <a:lnTo>
                                  <a:pt x="1065" y="10"/>
                                </a:lnTo>
                                <a:lnTo>
                                  <a:pt x="998" y="5"/>
                                </a:lnTo>
                                <a:lnTo>
                                  <a:pt x="941" y="0"/>
                                </a:lnTo>
                                <a:lnTo>
                                  <a:pt x="893" y="0"/>
                                </a:lnTo>
                                <a:lnTo>
                                  <a:pt x="878" y="5"/>
                                </a:lnTo>
                                <a:lnTo>
                                  <a:pt x="864" y="10"/>
                                </a:lnTo>
                                <a:lnTo>
                                  <a:pt x="854" y="15"/>
                                </a:lnTo>
                                <a:lnTo>
                                  <a:pt x="850" y="20"/>
                                </a:lnTo>
                                <a:lnTo>
                                  <a:pt x="854" y="34"/>
                                </a:lnTo>
                                <a:lnTo>
                                  <a:pt x="864" y="48"/>
                                </a:lnTo>
                                <a:lnTo>
                                  <a:pt x="883" y="63"/>
                                </a:lnTo>
                                <a:lnTo>
                                  <a:pt x="907" y="77"/>
                                </a:lnTo>
                                <a:lnTo>
                                  <a:pt x="974" y="106"/>
                                </a:lnTo>
                                <a:lnTo>
                                  <a:pt x="1056" y="130"/>
                                </a:lnTo>
                                <a:lnTo>
                                  <a:pt x="1238" y="178"/>
                                </a:lnTo>
                                <a:lnTo>
                                  <a:pt x="1377" y="207"/>
                                </a:lnTo>
                                <a:lnTo>
                                  <a:pt x="1305" y="207"/>
                                </a:lnTo>
                                <a:lnTo>
                                  <a:pt x="1152" y="197"/>
                                </a:lnTo>
                                <a:lnTo>
                                  <a:pt x="945" y="183"/>
                                </a:lnTo>
                                <a:lnTo>
                                  <a:pt x="706" y="173"/>
                                </a:lnTo>
                                <a:lnTo>
                                  <a:pt x="581" y="173"/>
                                </a:lnTo>
                                <a:lnTo>
                                  <a:pt x="466" y="178"/>
                                </a:lnTo>
                                <a:lnTo>
                                  <a:pt x="351" y="192"/>
                                </a:lnTo>
                                <a:lnTo>
                                  <a:pt x="250" y="207"/>
                                </a:lnTo>
                                <a:lnTo>
                                  <a:pt x="202" y="221"/>
                                </a:lnTo>
                                <a:lnTo>
                                  <a:pt x="159" y="235"/>
                                </a:lnTo>
                                <a:lnTo>
                                  <a:pt x="120" y="250"/>
                                </a:lnTo>
                                <a:lnTo>
                                  <a:pt x="87" y="269"/>
                                </a:lnTo>
                                <a:lnTo>
                                  <a:pt x="53" y="288"/>
                                </a:lnTo>
                                <a:lnTo>
                                  <a:pt x="29" y="312"/>
                                </a:lnTo>
                                <a:lnTo>
                                  <a:pt x="10" y="341"/>
                                </a:lnTo>
                                <a:lnTo>
                                  <a:pt x="0" y="371"/>
                                </a:lnTo>
                                <a:lnTo>
                                  <a:pt x="0" y="395"/>
                                </a:lnTo>
                                <a:lnTo>
                                  <a:pt x="5" y="424"/>
                                </a:lnTo>
                                <a:lnTo>
                                  <a:pt x="15" y="448"/>
                                </a:lnTo>
                                <a:lnTo>
                                  <a:pt x="34" y="467"/>
                                </a:lnTo>
                                <a:lnTo>
                                  <a:pt x="58" y="486"/>
                                </a:lnTo>
                                <a:lnTo>
                                  <a:pt x="87" y="505"/>
                                </a:lnTo>
                                <a:lnTo>
                                  <a:pt x="120" y="525"/>
                                </a:lnTo>
                                <a:lnTo>
                                  <a:pt x="154" y="539"/>
                                </a:lnTo>
                                <a:lnTo>
                                  <a:pt x="197" y="553"/>
                                </a:lnTo>
                                <a:lnTo>
                                  <a:pt x="240" y="563"/>
                                </a:lnTo>
                                <a:lnTo>
                                  <a:pt x="293" y="573"/>
                                </a:lnTo>
                                <a:lnTo>
                                  <a:pt x="341" y="582"/>
                                </a:lnTo>
                                <a:lnTo>
                                  <a:pt x="456" y="592"/>
                                </a:lnTo>
                                <a:lnTo>
                                  <a:pt x="576" y="597"/>
                                </a:lnTo>
                                <a:lnTo>
                                  <a:pt x="730" y="592"/>
                                </a:lnTo>
                                <a:lnTo>
                                  <a:pt x="878" y="582"/>
                                </a:lnTo>
                                <a:lnTo>
                                  <a:pt x="1027" y="573"/>
                                </a:lnTo>
                                <a:lnTo>
                                  <a:pt x="1161" y="558"/>
                                </a:lnTo>
                                <a:lnTo>
                                  <a:pt x="1286" y="549"/>
                                </a:lnTo>
                                <a:lnTo>
                                  <a:pt x="1393" y="534"/>
                                </a:lnTo>
                                <a:lnTo>
                                  <a:pt x="1474" y="525"/>
                                </a:lnTo>
                                <a:lnTo>
                                  <a:pt x="1527" y="515"/>
                                </a:lnTo>
                                <a:lnTo>
                                  <a:pt x="1377" y="558"/>
                                </a:lnTo>
                                <a:lnTo>
                                  <a:pt x="1171" y="606"/>
                                </a:lnTo>
                                <a:lnTo>
                                  <a:pt x="1075" y="635"/>
                                </a:lnTo>
                                <a:lnTo>
                                  <a:pt x="989" y="659"/>
                                </a:lnTo>
                                <a:lnTo>
                                  <a:pt x="955" y="678"/>
                                </a:lnTo>
                                <a:lnTo>
                                  <a:pt x="926" y="692"/>
                                </a:lnTo>
                                <a:lnTo>
                                  <a:pt x="912" y="707"/>
                                </a:lnTo>
                                <a:lnTo>
                                  <a:pt x="902" y="721"/>
                                </a:lnTo>
                                <a:lnTo>
                                  <a:pt x="902" y="731"/>
                                </a:lnTo>
                                <a:lnTo>
                                  <a:pt x="912" y="736"/>
                                </a:lnTo>
                                <a:lnTo>
                                  <a:pt x="921" y="740"/>
                                </a:lnTo>
                                <a:lnTo>
                                  <a:pt x="941" y="745"/>
                                </a:lnTo>
                                <a:lnTo>
                                  <a:pt x="984" y="750"/>
                                </a:lnTo>
                                <a:lnTo>
                                  <a:pt x="1046" y="745"/>
                                </a:lnTo>
                                <a:lnTo>
                                  <a:pt x="1118" y="736"/>
                                </a:lnTo>
                                <a:lnTo>
                                  <a:pt x="1195" y="726"/>
                                </a:lnTo>
                                <a:lnTo>
                                  <a:pt x="1281" y="707"/>
                                </a:lnTo>
                                <a:lnTo>
                                  <a:pt x="1368" y="688"/>
                                </a:lnTo>
                                <a:lnTo>
                                  <a:pt x="1546" y="644"/>
                                </a:lnTo>
                                <a:lnTo>
                                  <a:pt x="1705" y="601"/>
                                </a:lnTo>
                                <a:lnTo>
                                  <a:pt x="1829" y="558"/>
                                </a:lnTo>
                                <a:lnTo>
                                  <a:pt x="1897" y="534"/>
                                </a:lnTo>
                                <a:lnTo>
                                  <a:pt x="1858" y="553"/>
                                </a:lnTo>
                                <a:lnTo>
                                  <a:pt x="1690" y="630"/>
                                </a:lnTo>
                                <a:lnTo>
                                  <a:pt x="1594" y="673"/>
                                </a:lnTo>
                                <a:lnTo>
                                  <a:pt x="1513" y="716"/>
                                </a:lnTo>
                                <a:lnTo>
                                  <a:pt x="1479" y="736"/>
                                </a:lnTo>
                                <a:lnTo>
                                  <a:pt x="1460" y="750"/>
                                </a:lnTo>
                                <a:lnTo>
                                  <a:pt x="1450" y="760"/>
                                </a:lnTo>
                                <a:lnTo>
                                  <a:pt x="1450" y="764"/>
                                </a:lnTo>
                                <a:lnTo>
                                  <a:pt x="1446" y="769"/>
                                </a:lnTo>
                                <a:lnTo>
                                  <a:pt x="1450" y="769"/>
                                </a:lnTo>
                                <a:lnTo>
                                  <a:pt x="1460" y="774"/>
                                </a:lnTo>
                                <a:lnTo>
                                  <a:pt x="1474" y="774"/>
                                </a:lnTo>
                                <a:lnTo>
                                  <a:pt x="1494" y="774"/>
                                </a:lnTo>
                                <a:lnTo>
                                  <a:pt x="1518" y="769"/>
                                </a:lnTo>
                                <a:lnTo>
                                  <a:pt x="1570" y="755"/>
                                </a:lnTo>
                                <a:lnTo>
                                  <a:pt x="1642" y="731"/>
                                </a:lnTo>
                                <a:lnTo>
                                  <a:pt x="1815" y="654"/>
                                </a:lnTo>
                                <a:lnTo>
                                  <a:pt x="2031" y="549"/>
                                </a:lnTo>
                                <a:lnTo>
                                  <a:pt x="2108" y="505"/>
                                </a:lnTo>
                                <a:lnTo>
                                  <a:pt x="2180" y="462"/>
                                </a:lnTo>
                                <a:lnTo>
                                  <a:pt x="2261" y="414"/>
                                </a:lnTo>
                                <a:lnTo>
                                  <a:pt x="2357" y="37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666080"/>
                            <a:ext cx="347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65">
                                <a:moveTo>
                                  <a:pt x="547" y="0"/>
                                </a:moveTo>
                                <a:lnTo>
                                  <a:pt x="518" y="24"/>
                                </a:lnTo>
                                <a:lnTo>
                                  <a:pt x="475" y="58"/>
                                </a:lnTo>
                                <a:lnTo>
                                  <a:pt x="422" y="101"/>
                                </a:lnTo>
                                <a:lnTo>
                                  <a:pt x="355" y="154"/>
                                </a:lnTo>
                                <a:lnTo>
                                  <a:pt x="254" y="226"/>
                                </a:lnTo>
                                <a:lnTo>
                                  <a:pt x="158" y="293"/>
                                </a:lnTo>
                                <a:lnTo>
                                  <a:pt x="110" y="321"/>
                                </a:lnTo>
                                <a:lnTo>
                                  <a:pt x="67" y="345"/>
                                </a:lnTo>
                                <a:lnTo>
                                  <a:pt x="34" y="360"/>
                                </a:lnTo>
                                <a:lnTo>
                                  <a:pt x="5" y="365"/>
                                </a:lnTo>
                                <a:lnTo>
                                  <a:pt x="0" y="360"/>
                                </a:lnTo>
                                <a:lnTo>
                                  <a:pt x="5" y="355"/>
                                </a:lnTo>
                                <a:lnTo>
                                  <a:pt x="10" y="350"/>
                                </a:lnTo>
                                <a:lnTo>
                                  <a:pt x="14" y="341"/>
                                </a:lnTo>
                                <a:lnTo>
                                  <a:pt x="38" y="321"/>
                                </a:lnTo>
                                <a:lnTo>
                                  <a:pt x="72" y="293"/>
                                </a:lnTo>
                                <a:lnTo>
                                  <a:pt x="154" y="235"/>
                                </a:lnTo>
                                <a:lnTo>
                                  <a:pt x="259" y="168"/>
                                </a:lnTo>
                                <a:lnTo>
                                  <a:pt x="456" y="53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384920"/>
                            <a:ext cx="283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43">
                                <a:moveTo>
                                  <a:pt x="446" y="443"/>
                                </a:moveTo>
                                <a:lnTo>
                                  <a:pt x="369" y="351"/>
                                </a:lnTo>
                                <a:lnTo>
                                  <a:pt x="249" y="202"/>
                                </a:lnTo>
                                <a:lnTo>
                                  <a:pt x="177" y="125"/>
                                </a:lnTo>
                                <a:lnTo>
                                  <a:pt x="115" y="63"/>
                                </a:lnTo>
                                <a:lnTo>
                                  <a:pt x="81" y="39"/>
                                </a:lnTo>
                                <a:lnTo>
                                  <a:pt x="53" y="20"/>
                                </a:lnTo>
                                <a:lnTo>
                                  <a:pt x="24" y="5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29"/>
                                </a:lnTo>
                                <a:lnTo>
                                  <a:pt x="29" y="53"/>
                                </a:lnTo>
                                <a:lnTo>
                                  <a:pt x="53" y="87"/>
                                </a:lnTo>
                                <a:lnTo>
                                  <a:pt x="124" y="154"/>
                                </a:lnTo>
                                <a:lnTo>
                                  <a:pt x="206" y="235"/>
                                </a:lnTo>
                                <a:lnTo>
                                  <a:pt x="369" y="375"/>
                                </a:lnTo>
                                <a:lnTo>
                                  <a:pt x="446" y="4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367280"/>
                            <a:ext cx="4539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471">
                                <a:moveTo>
                                  <a:pt x="715" y="471"/>
                                </a:moveTo>
                                <a:lnTo>
                                  <a:pt x="610" y="388"/>
                                </a:lnTo>
                                <a:lnTo>
                                  <a:pt x="379" y="211"/>
                                </a:lnTo>
                                <a:lnTo>
                                  <a:pt x="250" y="124"/>
                                </a:lnTo>
                                <a:lnTo>
                                  <a:pt x="135" y="48"/>
                                </a:lnTo>
                                <a:lnTo>
                                  <a:pt x="87" y="24"/>
                                </a:lnTo>
                                <a:lnTo>
                                  <a:pt x="48" y="4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14"/>
                                </a:lnTo>
                                <a:lnTo>
                                  <a:pt x="24" y="33"/>
                                </a:lnTo>
                                <a:lnTo>
                                  <a:pt x="53" y="62"/>
                                </a:lnTo>
                                <a:lnTo>
                                  <a:pt x="96" y="91"/>
                                </a:lnTo>
                                <a:lnTo>
                                  <a:pt x="211" y="168"/>
                                </a:lnTo>
                                <a:lnTo>
                                  <a:pt x="346" y="249"/>
                                </a:lnTo>
                                <a:lnTo>
                                  <a:pt x="480" y="331"/>
                                </a:lnTo>
                                <a:lnTo>
                                  <a:pt x="595" y="403"/>
                                </a:lnTo>
                                <a:lnTo>
                                  <a:pt x="682" y="451"/>
                                </a:lnTo>
                                <a:lnTo>
                                  <a:pt x="715" y="47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357560"/>
                            <a:ext cx="7138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486">
                                <a:moveTo>
                                  <a:pt x="1124" y="486"/>
                                </a:moveTo>
                                <a:lnTo>
                                  <a:pt x="1081" y="461"/>
                                </a:lnTo>
                                <a:lnTo>
                                  <a:pt x="971" y="398"/>
                                </a:lnTo>
                                <a:lnTo>
                                  <a:pt x="807" y="312"/>
                                </a:lnTo>
                                <a:lnTo>
                                  <a:pt x="616" y="216"/>
                                </a:lnTo>
                                <a:lnTo>
                                  <a:pt x="515" y="168"/>
                                </a:lnTo>
                                <a:lnTo>
                                  <a:pt x="419" y="125"/>
                                </a:lnTo>
                                <a:lnTo>
                                  <a:pt x="323" y="82"/>
                                </a:lnTo>
                                <a:lnTo>
                                  <a:pt x="237" y="48"/>
                                </a:lnTo>
                                <a:lnTo>
                                  <a:pt x="160" y="19"/>
                                </a:lnTo>
                                <a:lnTo>
                                  <a:pt x="91" y="5"/>
                                </a:lnTo>
                                <a:lnTo>
                                  <a:pt x="63" y="0"/>
                                </a:lnTo>
                                <a:lnTo>
                                  <a:pt x="3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24"/>
                                </a:lnTo>
                                <a:lnTo>
                                  <a:pt x="15" y="39"/>
                                </a:lnTo>
                                <a:lnTo>
                                  <a:pt x="29" y="53"/>
                                </a:lnTo>
                                <a:lnTo>
                                  <a:pt x="82" y="82"/>
                                </a:lnTo>
                                <a:lnTo>
                                  <a:pt x="149" y="115"/>
                                </a:lnTo>
                                <a:lnTo>
                                  <a:pt x="328" y="197"/>
                                </a:lnTo>
                                <a:lnTo>
                                  <a:pt x="539" y="278"/>
                                </a:lnTo>
                                <a:lnTo>
                                  <a:pt x="750" y="355"/>
                                </a:lnTo>
                                <a:lnTo>
                                  <a:pt x="942" y="422"/>
                                </a:lnTo>
                                <a:lnTo>
                                  <a:pt x="1076" y="466"/>
                                </a:lnTo>
                                <a:lnTo>
                                  <a:pt x="1124" y="4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3233880"/>
                            <a:ext cx="21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1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6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323388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19"/>
                                </a:moveTo>
                                <a:lnTo>
                                  <a:pt x="5" y="9"/>
                                </a:lnTo>
                                <a:lnTo>
                                  <a:pt x="9" y="4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3" y="28"/>
                                </a:lnTo>
                                <a:lnTo>
                                  <a:pt x="33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53" y="52"/>
                                </a:lnTo>
                                <a:lnTo>
                                  <a:pt x="53" y="62"/>
                                </a:lnTo>
                                <a:lnTo>
                                  <a:pt x="53" y="72"/>
                                </a:lnTo>
                                <a:lnTo>
                                  <a:pt x="43" y="81"/>
                                </a:lnTo>
                                <a:lnTo>
                                  <a:pt x="33" y="91"/>
                                </a:lnTo>
                                <a:lnTo>
                                  <a:pt x="14" y="96"/>
                                </a:lnTo>
                                <a:lnTo>
                                  <a:pt x="9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33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52"/>
                                </a:lnTo>
                                <a:lnTo>
                                  <a:pt x="33" y="52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8"/>
                                </a:lnTo>
                                <a:lnTo>
                                  <a:pt x="38" y="24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23388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19"/>
                                </a:moveTo>
                                <a:lnTo>
                                  <a:pt x="5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3" y="28"/>
                                </a:lnTo>
                                <a:lnTo>
                                  <a:pt x="33" y="38"/>
                                </a:lnTo>
                                <a:lnTo>
                                  <a:pt x="3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2"/>
                                </a:lnTo>
                                <a:lnTo>
                                  <a:pt x="53" y="62"/>
                                </a:lnTo>
                                <a:lnTo>
                                  <a:pt x="48" y="72"/>
                                </a:lnTo>
                                <a:lnTo>
                                  <a:pt x="43" y="81"/>
                                </a:lnTo>
                                <a:lnTo>
                                  <a:pt x="29" y="91"/>
                                </a:lnTo>
                                <a:lnTo>
                                  <a:pt x="14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33" y="81"/>
                                </a:lnTo>
                                <a:lnTo>
                                  <a:pt x="38" y="76"/>
                                </a:lnTo>
                                <a:lnTo>
                                  <a:pt x="38" y="72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2"/>
                                </a:lnTo>
                                <a:lnTo>
                                  <a:pt x="29" y="52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8"/>
                                </a:lnTo>
                                <a:lnTo>
                                  <a:pt x="33" y="24"/>
                                </a:lnTo>
                                <a:lnTo>
                                  <a:pt x="33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32338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4"/>
                                </a:lnTo>
                                <a:lnTo>
                                  <a:pt x="38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4" y="43"/>
                                </a:lnTo>
                                <a:lnTo>
                                  <a:pt x="24" y="33"/>
                                </a:lnTo>
                                <a:lnTo>
                                  <a:pt x="38" y="33"/>
                                </a:lnTo>
                                <a:lnTo>
                                  <a:pt x="43" y="38"/>
                                </a:lnTo>
                                <a:lnTo>
                                  <a:pt x="53" y="43"/>
                                </a:lnTo>
                                <a:lnTo>
                                  <a:pt x="58" y="52"/>
                                </a:lnTo>
                                <a:lnTo>
                                  <a:pt x="58" y="62"/>
                                </a:lnTo>
                                <a:lnTo>
                                  <a:pt x="58" y="72"/>
                                </a:lnTo>
                                <a:lnTo>
                                  <a:pt x="53" y="81"/>
                                </a:lnTo>
                                <a:lnTo>
                                  <a:pt x="43" y="91"/>
                                </a:lnTo>
                                <a:lnTo>
                                  <a:pt x="29" y="96"/>
                                </a:lnTo>
                                <a:lnTo>
                                  <a:pt x="19" y="91"/>
                                </a:lnTo>
                                <a:lnTo>
                                  <a:pt x="14" y="86"/>
                                </a:lnTo>
                                <a:lnTo>
                                  <a:pt x="5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33"/>
                                </a:lnTo>
                                <a:lnTo>
                                  <a:pt x="10" y="24"/>
                                </a:lnTo>
                                <a:lnTo>
                                  <a:pt x="19" y="14"/>
                                </a:lnTo>
                                <a:lnTo>
                                  <a:pt x="29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2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4" y="76"/>
                                </a:lnTo>
                                <a:lnTo>
                                  <a:pt x="19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76"/>
                                </a:lnTo>
                                <a:lnTo>
                                  <a:pt x="48" y="67"/>
                                </a:lnTo>
                                <a:lnTo>
                                  <a:pt x="48" y="57"/>
                                </a:lnTo>
                                <a:lnTo>
                                  <a:pt x="43" y="48"/>
                                </a:lnTo>
                                <a:lnTo>
                                  <a:pt x="38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327024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32338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48"/>
                                </a:move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9"/>
                                </a:lnTo>
                                <a:lnTo>
                                  <a:pt x="58" y="24"/>
                                </a:lnTo>
                                <a:lnTo>
                                  <a:pt x="62" y="43"/>
                                </a:lnTo>
                                <a:lnTo>
                                  <a:pt x="62" y="62"/>
                                </a:lnTo>
                                <a:lnTo>
                                  <a:pt x="58" y="72"/>
                                </a:lnTo>
                                <a:lnTo>
                                  <a:pt x="53" y="81"/>
                                </a:lnTo>
                                <a:lnTo>
                                  <a:pt x="43" y="91"/>
                                </a:lnTo>
                                <a:lnTo>
                                  <a:pt x="39" y="91"/>
                                </a:lnTo>
                                <a:lnTo>
                                  <a:pt x="29" y="96"/>
                                </a:lnTo>
                                <a:lnTo>
                                  <a:pt x="19" y="91"/>
                                </a:lnTo>
                                <a:lnTo>
                                  <a:pt x="10" y="76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67"/>
                                </a:lnTo>
                                <a:lnTo>
                                  <a:pt x="19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6"/>
                                </a:lnTo>
                                <a:lnTo>
                                  <a:pt x="48" y="62"/>
                                </a:lnTo>
                                <a:lnTo>
                                  <a:pt x="48" y="43"/>
                                </a:lnTo>
                                <a:lnTo>
                                  <a:pt x="48" y="28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3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23388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3" y="0"/>
                                </a:moveTo>
                                <a:lnTo>
                                  <a:pt x="48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24"/>
                                </a:lnTo>
                                <a:lnTo>
                                  <a:pt x="34" y="28"/>
                                </a:lnTo>
                                <a:lnTo>
                                  <a:pt x="43" y="38"/>
                                </a:lnTo>
                                <a:lnTo>
                                  <a:pt x="53" y="48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2"/>
                                </a:lnTo>
                                <a:lnTo>
                                  <a:pt x="48" y="76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34" y="91"/>
                                </a:lnTo>
                                <a:lnTo>
                                  <a:pt x="24" y="91"/>
                                </a:lnTo>
                                <a:lnTo>
                                  <a:pt x="19" y="96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4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6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8" y="52"/>
                                </a:lnTo>
                                <a:lnTo>
                                  <a:pt x="34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8"/>
                                </a:lnTo>
                                <a:lnTo>
                                  <a:pt x="5" y="33"/>
                                </a:lnTo>
                                <a:lnTo>
                                  <a:pt x="24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8568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8892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29"/>
                                </a:lnTo>
                                <a:lnTo>
                                  <a:pt x="38" y="33"/>
                                </a:lnTo>
                                <a:lnTo>
                                  <a:pt x="57" y="48"/>
                                </a:lnTo>
                                <a:lnTo>
                                  <a:pt x="62" y="57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2" y="91"/>
                                </a:lnTo>
                                <a:lnTo>
                                  <a:pt x="57" y="100"/>
                                </a:lnTo>
                                <a:lnTo>
                                  <a:pt x="52" y="105"/>
                                </a:lnTo>
                                <a:lnTo>
                                  <a:pt x="47" y="110"/>
                                </a:lnTo>
                                <a:lnTo>
                                  <a:pt x="43" y="11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7" y="100"/>
                                </a:lnTo>
                                <a:lnTo>
                                  <a:pt x="52" y="96"/>
                                </a:lnTo>
                                <a:lnTo>
                                  <a:pt x="57" y="81"/>
                                </a:lnTo>
                                <a:lnTo>
                                  <a:pt x="52" y="72"/>
                                </a:lnTo>
                                <a:lnTo>
                                  <a:pt x="47" y="62"/>
                                </a:lnTo>
                                <a:lnTo>
                                  <a:pt x="38" y="53"/>
                                </a:lnTo>
                                <a:lnTo>
                                  <a:pt x="28" y="48"/>
                                </a:lnTo>
                                <a:lnTo>
                                  <a:pt x="19" y="43"/>
                                </a:lnTo>
                                <a:lnTo>
                                  <a:pt x="4" y="43"/>
                                </a:lnTo>
                                <a:lnTo>
                                  <a:pt x="28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2379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5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9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8" y="53"/>
                                </a:lnTo>
                                <a:lnTo>
                                  <a:pt x="57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9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53" y="81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43" y="53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2379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49140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77"/>
                                </a:moveTo>
                                <a:lnTo>
                                  <a:pt x="82" y="91"/>
                                </a:lnTo>
                                <a:lnTo>
                                  <a:pt x="63" y="91"/>
                                </a:lnTo>
                                <a:lnTo>
                                  <a:pt x="63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9"/>
                                </a:lnTo>
                                <a:lnTo>
                                  <a:pt x="10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49464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9"/>
                                </a:lnTo>
                                <a:lnTo>
                                  <a:pt x="39" y="34"/>
                                </a:lnTo>
                                <a:lnTo>
                                  <a:pt x="58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3" y="91"/>
                                </a:lnTo>
                                <a:lnTo>
                                  <a:pt x="58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0"/>
                                </a:lnTo>
                                <a:lnTo>
                                  <a:pt x="39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53" y="72"/>
                                </a:lnTo>
                                <a:lnTo>
                                  <a:pt x="48" y="62"/>
                                </a:lnTo>
                                <a:lnTo>
                                  <a:pt x="39" y="58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3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82980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2" y="9"/>
                                </a:lnTo>
                                <a:lnTo>
                                  <a:pt x="48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9"/>
                                </a:lnTo>
                                <a:lnTo>
                                  <a:pt x="29" y="38"/>
                                </a:lnTo>
                                <a:lnTo>
                                  <a:pt x="24" y="48"/>
                                </a:lnTo>
                                <a:lnTo>
                                  <a:pt x="19" y="57"/>
                                </a:lnTo>
                                <a:lnTo>
                                  <a:pt x="33" y="53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72" y="7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2" y="120"/>
                                </a:lnTo>
                                <a:lnTo>
                                  <a:pt x="38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20"/>
                                </a:lnTo>
                                <a:lnTo>
                                  <a:pt x="5" y="101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5" y="48"/>
                                </a:lnTo>
                                <a:lnTo>
                                  <a:pt x="14" y="33"/>
                                </a:lnTo>
                                <a:lnTo>
                                  <a:pt x="24" y="19"/>
                                </a:lnTo>
                                <a:lnTo>
                                  <a:pt x="38" y="9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4" y="77"/>
                                </a:lnTo>
                                <a:lnTo>
                                  <a:pt x="14" y="81"/>
                                </a:lnTo>
                                <a:lnTo>
                                  <a:pt x="19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7" y="91"/>
                                </a:lnTo>
                                <a:lnTo>
                                  <a:pt x="57" y="81"/>
                                </a:lnTo>
                                <a:lnTo>
                                  <a:pt x="52" y="67"/>
                                </a:lnTo>
                                <a:lnTo>
                                  <a:pt x="48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82980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0" y="67"/>
                                </a:moveTo>
                                <a:lnTo>
                                  <a:pt x="5" y="48"/>
                                </a:lnTo>
                                <a:lnTo>
                                  <a:pt x="10" y="29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8"/>
                                </a:lnTo>
                                <a:lnTo>
                                  <a:pt x="82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53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8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12268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9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5"/>
                                </a:ln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22688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62" y="101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3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7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1631880"/>
                            <a:ext cx="48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6">
                                <a:moveTo>
                                  <a:pt x="4" y="126"/>
                                </a:moveTo>
                                <a:lnTo>
                                  <a:pt x="4" y="121"/>
                                </a:lnTo>
                                <a:lnTo>
                                  <a:pt x="14" y="121"/>
                                </a:lnTo>
                                <a:lnTo>
                                  <a:pt x="24" y="116"/>
                                </a:lnTo>
                                <a:lnTo>
                                  <a:pt x="33" y="112"/>
                                </a:lnTo>
                                <a:lnTo>
                                  <a:pt x="43" y="97"/>
                                </a:lnTo>
                                <a:lnTo>
                                  <a:pt x="52" y="88"/>
                                </a:lnTo>
                                <a:lnTo>
                                  <a:pt x="57" y="73"/>
                                </a:lnTo>
                                <a:lnTo>
                                  <a:pt x="43" y="78"/>
                                </a:lnTo>
                                <a:lnTo>
                                  <a:pt x="33" y="78"/>
                                </a:lnTo>
                                <a:lnTo>
                                  <a:pt x="19" y="78"/>
                                </a:lnTo>
                                <a:lnTo>
                                  <a:pt x="9" y="68"/>
                                </a:lnTo>
                                <a:lnTo>
                                  <a:pt x="4" y="59"/>
                                </a:ln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4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1" y="29"/>
                                </a:lnTo>
                                <a:lnTo>
                                  <a:pt x="76" y="49"/>
                                </a:lnTo>
                                <a:lnTo>
                                  <a:pt x="71" y="68"/>
                                </a:lnTo>
                                <a:lnTo>
                                  <a:pt x="67" y="88"/>
                                </a:lnTo>
                                <a:lnTo>
                                  <a:pt x="57" y="102"/>
                                </a:lnTo>
                                <a:lnTo>
                                  <a:pt x="38" y="116"/>
                                </a:lnTo>
                                <a:lnTo>
                                  <a:pt x="24" y="121"/>
                                </a:lnTo>
                                <a:lnTo>
                                  <a:pt x="9" y="126"/>
                                </a:lnTo>
                                <a:lnTo>
                                  <a:pt x="4" y="126"/>
                                </a:lnTo>
                                <a:close/>
                                <a:moveTo>
                                  <a:pt x="57" y="64"/>
                                </a:moveTo>
                                <a:lnTo>
                                  <a:pt x="57" y="54"/>
                                </a:lnTo>
                                <a:lnTo>
                                  <a:pt x="62" y="43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19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4"/>
                                </a:lnTo>
                                <a:lnTo>
                                  <a:pt x="24" y="64"/>
                                </a:lnTo>
                                <a:lnTo>
                                  <a:pt x="33" y="68"/>
                                </a:lnTo>
                                <a:lnTo>
                                  <a:pt x="38" y="73"/>
                                </a:lnTo>
                                <a:lnTo>
                                  <a:pt x="43" y="73"/>
                                </a:lnTo>
                                <a:lnTo>
                                  <a:pt x="48" y="68"/>
                                </a:lnTo>
                                <a:lnTo>
                                  <a:pt x="52" y="68"/>
                                </a:lnTo>
                                <a:lnTo>
                                  <a:pt x="5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631880"/>
                            <a:ext cx="48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6">
                                <a:moveTo>
                                  <a:pt x="0" y="64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6" y="64"/>
                                </a:lnTo>
                                <a:lnTo>
                                  <a:pt x="76" y="83"/>
                                </a:lnTo>
                                <a:lnTo>
                                  <a:pt x="72" y="97"/>
                                </a:lnTo>
                                <a:lnTo>
                                  <a:pt x="62" y="112"/>
                                </a:lnTo>
                                <a:lnTo>
                                  <a:pt x="57" y="116"/>
                                </a:lnTo>
                                <a:lnTo>
                                  <a:pt x="48" y="126"/>
                                </a:lnTo>
                                <a:lnTo>
                                  <a:pt x="38" y="126"/>
                                </a:lnTo>
                                <a:lnTo>
                                  <a:pt x="28" y="126"/>
                                </a:lnTo>
                                <a:lnTo>
                                  <a:pt x="24" y="121"/>
                                </a:lnTo>
                                <a:lnTo>
                                  <a:pt x="14" y="116"/>
                                </a:lnTo>
                                <a:lnTo>
                                  <a:pt x="9" y="107"/>
                                </a:lnTo>
                                <a:lnTo>
                                  <a:pt x="0" y="88"/>
                                </a:lnTo>
                                <a:lnTo>
                                  <a:pt x="0" y="64"/>
                                </a:lnTo>
                                <a:close/>
                                <a:moveTo>
                                  <a:pt x="19" y="68"/>
                                </a:moveTo>
                                <a:lnTo>
                                  <a:pt x="19" y="88"/>
                                </a:lnTo>
                                <a:lnTo>
                                  <a:pt x="24" y="107"/>
                                </a:lnTo>
                                <a:lnTo>
                                  <a:pt x="28" y="116"/>
                                </a:lnTo>
                                <a:lnTo>
                                  <a:pt x="38" y="121"/>
                                </a:lnTo>
                                <a:lnTo>
                                  <a:pt x="43" y="116"/>
                                </a:lnTo>
                                <a:lnTo>
                                  <a:pt x="48" y="116"/>
                                </a:lnTo>
                                <a:lnTo>
                                  <a:pt x="52" y="112"/>
                                </a:lnTo>
                                <a:lnTo>
                                  <a:pt x="57" y="102"/>
                                </a:lnTo>
                                <a:lnTo>
                                  <a:pt x="57" y="83"/>
                                </a:lnTo>
                                <a:lnTo>
                                  <a:pt x="62" y="59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9"/>
                                </a:lnTo>
                                <a:lnTo>
                                  <a:pt x="1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044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2044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3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63" y="58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0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204408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71" y="0"/>
                                </a:move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34"/>
                                </a:lnTo>
                                <a:lnTo>
                                  <a:pt x="43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57" y="110"/>
                                </a:lnTo>
                                <a:lnTo>
                                  <a:pt x="47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0"/>
                                </a:lnTo>
                                <a:lnTo>
                                  <a:pt x="23" y="125"/>
                                </a:lnTo>
                                <a:lnTo>
                                  <a:pt x="14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3" y="110"/>
                                </a:lnTo>
                                <a:lnTo>
                                  <a:pt x="33" y="115"/>
                                </a:lnTo>
                                <a:lnTo>
                                  <a:pt x="43" y="110"/>
                                </a:lnTo>
                                <a:lnTo>
                                  <a:pt x="47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57" y="77"/>
                                </a:lnTo>
                                <a:lnTo>
                                  <a:pt x="52" y="67"/>
                                </a:lnTo>
                                <a:lnTo>
                                  <a:pt x="43" y="58"/>
                                </a:lnTo>
                                <a:lnTo>
                                  <a:pt x="33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24256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242568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3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62" y="67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57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24256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277956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9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277956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5" y="28"/>
                                </a:move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38"/>
                                </a:lnTo>
                                <a:lnTo>
                                  <a:pt x="48" y="52"/>
                                </a:lnTo>
                                <a:lnTo>
                                  <a:pt x="57" y="57"/>
                                </a:lnTo>
                                <a:lnTo>
                                  <a:pt x="62" y="67"/>
                                </a:lnTo>
                                <a:lnTo>
                                  <a:pt x="67" y="72"/>
                                </a:lnTo>
                                <a:lnTo>
                                  <a:pt x="72" y="86"/>
                                </a:lnTo>
                                <a:lnTo>
                                  <a:pt x="67" y="100"/>
                                </a:lnTo>
                                <a:lnTo>
                                  <a:pt x="62" y="110"/>
                                </a:lnTo>
                                <a:lnTo>
                                  <a:pt x="43" y="119"/>
                                </a:lnTo>
                                <a:lnTo>
                                  <a:pt x="24" y="124"/>
                                </a:lnTo>
                                <a:lnTo>
                                  <a:pt x="14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9"/>
                                </a:lnTo>
                                <a:lnTo>
                                  <a:pt x="33" y="119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7" y="105"/>
                                </a:lnTo>
                                <a:lnTo>
                                  <a:pt x="57" y="95"/>
                                </a:lnTo>
                                <a:lnTo>
                                  <a:pt x="57" y="86"/>
                                </a:lnTo>
                                <a:lnTo>
                                  <a:pt x="52" y="81"/>
                                </a:lnTo>
                                <a:lnTo>
                                  <a:pt x="52" y="76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9" y="62"/>
                                </a:lnTo>
                                <a:lnTo>
                                  <a:pt x="38" y="57"/>
                                </a:lnTo>
                                <a:lnTo>
                                  <a:pt x="43" y="52"/>
                                </a:lnTo>
                                <a:lnTo>
                                  <a:pt x="48" y="48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278208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9"/>
                                </a:lnTo>
                                <a:lnTo>
                                  <a:pt x="38" y="39"/>
                                </a:lnTo>
                                <a:lnTo>
                                  <a:pt x="52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2" y="87"/>
                                </a:lnTo>
                                <a:lnTo>
                                  <a:pt x="62" y="91"/>
                                </a:lnTo>
                                <a:lnTo>
                                  <a:pt x="57" y="101"/>
                                </a:lnTo>
                                <a:lnTo>
                                  <a:pt x="52" y="106"/>
                                </a:lnTo>
                                <a:lnTo>
                                  <a:pt x="48" y="111"/>
                                </a:lnTo>
                                <a:lnTo>
                                  <a:pt x="38" y="11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11"/>
                                </a:lnTo>
                                <a:lnTo>
                                  <a:pt x="48" y="106"/>
                                </a:lnTo>
                                <a:lnTo>
                                  <a:pt x="52" y="96"/>
                                </a:lnTo>
                                <a:lnTo>
                                  <a:pt x="52" y="87"/>
                                </a:lnTo>
                                <a:lnTo>
                                  <a:pt x="52" y="77"/>
                                </a:lnTo>
                                <a:lnTo>
                                  <a:pt x="48" y="68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14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30358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38"/>
                                </a:lnTo>
                                <a:lnTo>
                                  <a:pt x="2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303912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8"/>
                                </a:lnTo>
                                <a:lnTo>
                                  <a:pt x="43" y="33"/>
                                </a:lnTo>
                                <a:lnTo>
                                  <a:pt x="58" y="48"/>
                                </a:lnTo>
                                <a:lnTo>
                                  <a:pt x="67" y="57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1"/>
                                </a:lnTo>
                                <a:lnTo>
                                  <a:pt x="63" y="100"/>
                                </a:lnTo>
                                <a:lnTo>
                                  <a:pt x="58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10"/>
                                </a:lnTo>
                                <a:lnTo>
                                  <a:pt x="43" y="110"/>
                                </a:lnTo>
                                <a:lnTo>
                                  <a:pt x="48" y="100"/>
                                </a:lnTo>
                                <a:lnTo>
                                  <a:pt x="58" y="96"/>
                                </a:lnTo>
                                <a:lnTo>
                                  <a:pt x="58" y="81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43" y="52"/>
                                </a:lnTo>
                                <a:lnTo>
                                  <a:pt x="29" y="48"/>
                                </a:lnTo>
                                <a:lnTo>
                                  <a:pt x="19" y="43"/>
                                </a:lnTo>
                                <a:lnTo>
                                  <a:pt x="5" y="43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30358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8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15"/>
                                </a:lnTo>
                                <a:lnTo>
                                  <a:pt x="44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0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0" y="86"/>
                                </a:lnTo>
                                <a:lnTo>
                                  <a:pt x="20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9"/>
                                </a:lnTo>
                                <a:lnTo>
                                  <a:pt x="20" y="19"/>
                                </a:lnTo>
                                <a:lnTo>
                                  <a:pt x="20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32493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24936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19" y="62"/>
                                </a:moveTo>
                                <a:lnTo>
                                  <a:pt x="9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9" y="4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4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62" y="28"/>
                                </a:lnTo>
                                <a:lnTo>
                                  <a:pt x="57" y="38"/>
                                </a:lnTo>
                                <a:lnTo>
                                  <a:pt x="52" y="43"/>
                                </a:lnTo>
                                <a:lnTo>
                                  <a:pt x="38" y="52"/>
                                </a:lnTo>
                                <a:lnTo>
                                  <a:pt x="52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1"/>
                                </a:lnTo>
                                <a:lnTo>
                                  <a:pt x="62" y="105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3" y="120"/>
                                </a:lnTo>
                                <a:lnTo>
                                  <a:pt x="14" y="120"/>
                                </a:lnTo>
                                <a:lnTo>
                                  <a:pt x="4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4" y="76"/>
                                </a:lnTo>
                                <a:lnTo>
                                  <a:pt x="9" y="67"/>
                                </a:lnTo>
                                <a:lnTo>
                                  <a:pt x="19" y="62"/>
                                </a:lnTo>
                                <a:close/>
                                <a:moveTo>
                                  <a:pt x="33" y="52"/>
                                </a:moveTo>
                                <a:lnTo>
                                  <a:pt x="43" y="43"/>
                                </a:lnTo>
                                <a:lnTo>
                                  <a:pt x="47" y="33"/>
                                </a:lnTo>
                                <a:lnTo>
                                  <a:pt x="52" y="28"/>
                                </a:lnTo>
                                <a:lnTo>
                                  <a:pt x="52" y="24"/>
                                </a:lnTo>
                                <a:lnTo>
                                  <a:pt x="47" y="14"/>
                                </a:lnTo>
                                <a:lnTo>
                                  <a:pt x="47" y="9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3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33" y="5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19" y="72"/>
                                </a:lnTo>
                                <a:lnTo>
                                  <a:pt x="14" y="76"/>
                                </a:lnTo>
                                <a:lnTo>
                                  <a:pt x="14" y="86"/>
                                </a:lnTo>
                                <a:lnTo>
                                  <a:pt x="9" y="91"/>
                                </a:lnTo>
                                <a:lnTo>
                                  <a:pt x="14" y="100"/>
                                </a:lnTo>
                                <a:lnTo>
                                  <a:pt x="19" y="110"/>
                                </a:lnTo>
                                <a:lnTo>
                                  <a:pt x="23" y="115"/>
                                </a:lnTo>
                                <a:lnTo>
                                  <a:pt x="33" y="120"/>
                                </a:lnTo>
                                <a:lnTo>
                                  <a:pt x="43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100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43" y="76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324936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82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96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1910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31910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3" y="5"/>
                                </a:lnTo>
                                <a:lnTo>
                                  <a:pt x="53" y="10"/>
                                </a:lnTo>
                                <a:lnTo>
                                  <a:pt x="48" y="15"/>
                                </a:lnTo>
                                <a:lnTo>
                                  <a:pt x="39" y="20"/>
                                </a:lnTo>
                                <a:lnTo>
                                  <a:pt x="34" y="29"/>
                                </a:lnTo>
                                <a:lnTo>
                                  <a:pt x="29" y="34"/>
                                </a:lnTo>
                                <a:lnTo>
                                  <a:pt x="24" y="44"/>
                                </a:lnTo>
                                <a:lnTo>
                                  <a:pt x="20" y="58"/>
                                </a:lnTo>
                                <a:lnTo>
                                  <a:pt x="34" y="48"/>
                                </a:lnTo>
                                <a:lnTo>
                                  <a:pt x="44" y="48"/>
                                </a:lnTo>
                                <a:lnTo>
                                  <a:pt x="58" y="48"/>
                                </a:lnTo>
                                <a:lnTo>
                                  <a:pt x="68" y="58"/>
                                </a:lnTo>
                                <a:lnTo>
                                  <a:pt x="72" y="68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8" y="111"/>
                                </a:lnTo>
                                <a:lnTo>
                                  <a:pt x="53" y="120"/>
                                </a:lnTo>
                                <a:lnTo>
                                  <a:pt x="3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6"/>
                                </a:lnTo>
                                <a:lnTo>
                                  <a:pt x="5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8"/>
                                </a:lnTo>
                                <a:lnTo>
                                  <a:pt x="5" y="44"/>
                                </a:lnTo>
                                <a:lnTo>
                                  <a:pt x="15" y="34"/>
                                </a:lnTo>
                                <a:lnTo>
                                  <a:pt x="24" y="20"/>
                                </a:lnTo>
                                <a:lnTo>
                                  <a:pt x="39" y="10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20" y="63"/>
                                </a:moveTo>
                                <a:lnTo>
                                  <a:pt x="20" y="72"/>
                                </a:lnTo>
                                <a:lnTo>
                                  <a:pt x="15" y="82"/>
                                </a:lnTo>
                                <a:lnTo>
                                  <a:pt x="20" y="92"/>
                                </a:lnTo>
                                <a:lnTo>
                                  <a:pt x="20" y="10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6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1"/>
                                </a:lnTo>
                                <a:lnTo>
                                  <a:pt x="58" y="106"/>
                                </a:lnTo>
                                <a:lnTo>
                                  <a:pt x="58" y="92"/>
                                </a:lnTo>
                                <a:lnTo>
                                  <a:pt x="58" y="77"/>
                                </a:lnTo>
                                <a:lnTo>
                                  <a:pt x="53" y="68"/>
                                </a:lnTo>
                                <a:lnTo>
                                  <a:pt x="48" y="58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3193920"/>
                            <a:ext cx="45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0">
                                <a:moveTo>
                                  <a:pt x="71" y="0"/>
                                </a:move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29"/>
                                </a:lnTo>
                                <a:lnTo>
                                  <a:pt x="38" y="34"/>
                                </a:lnTo>
                                <a:lnTo>
                                  <a:pt x="57" y="48"/>
                                </a:lnTo>
                                <a:lnTo>
                                  <a:pt x="67" y="58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2" y="91"/>
                                </a:lnTo>
                                <a:lnTo>
                                  <a:pt x="57" y="101"/>
                                </a:lnTo>
                                <a:lnTo>
                                  <a:pt x="52" y="106"/>
                                </a:lnTo>
                                <a:lnTo>
                                  <a:pt x="47" y="111"/>
                                </a:lnTo>
                                <a:lnTo>
                                  <a:pt x="43" y="11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6"/>
                                </a:lnTo>
                                <a:lnTo>
                                  <a:pt x="19" y="106"/>
                                </a:lnTo>
                                <a:lnTo>
                                  <a:pt x="23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11"/>
                                </a:lnTo>
                                <a:lnTo>
                                  <a:pt x="47" y="101"/>
                                </a:lnTo>
                                <a:lnTo>
                                  <a:pt x="52" y="96"/>
                                </a:lnTo>
                                <a:lnTo>
                                  <a:pt x="57" y="82"/>
                                </a:lnTo>
                                <a:lnTo>
                                  <a:pt x="52" y="72"/>
                                </a:lnTo>
                                <a:lnTo>
                                  <a:pt x="47" y="63"/>
                                </a:lnTo>
                                <a:lnTo>
                                  <a:pt x="43" y="58"/>
                                </a:lnTo>
                                <a:lnTo>
                                  <a:pt x="28" y="48"/>
                                </a:lnTo>
                                <a:lnTo>
                                  <a:pt x="19" y="48"/>
                                </a:lnTo>
                                <a:lnTo>
                                  <a:pt x="4" y="43"/>
                                </a:lnTo>
                                <a:lnTo>
                                  <a:pt x="2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68156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631880"/>
                            <a:ext cx="45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6">
                                <a:moveTo>
                                  <a:pt x="0" y="126"/>
                                </a:moveTo>
                                <a:lnTo>
                                  <a:pt x="0" y="121"/>
                                </a:lnTo>
                                <a:lnTo>
                                  <a:pt x="9" y="121"/>
                                </a:lnTo>
                                <a:lnTo>
                                  <a:pt x="19" y="116"/>
                                </a:lnTo>
                                <a:lnTo>
                                  <a:pt x="29" y="112"/>
                                </a:lnTo>
                                <a:lnTo>
                                  <a:pt x="38" y="97"/>
                                </a:lnTo>
                                <a:lnTo>
                                  <a:pt x="48" y="88"/>
                                </a:lnTo>
                                <a:lnTo>
                                  <a:pt x="53" y="73"/>
                                </a:lnTo>
                                <a:lnTo>
                                  <a:pt x="38" y="78"/>
                                </a:lnTo>
                                <a:lnTo>
                                  <a:pt x="29" y="78"/>
                                </a:lnTo>
                                <a:lnTo>
                                  <a:pt x="14" y="78"/>
                                </a:lnTo>
                                <a:lnTo>
                                  <a:pt x="5" y="68"/>
                                </a:lnTo>
                                <a:lnTo>
                                  <a:pt x="0" y="59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14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29"/>
                                </a:lnTo>
                                <a:lnTo>
                                  <a:pt x="72" y="49"/>
                                </a:lnTo>
                                <a:lnTo>
                                  <a:pt x="72" y="68"/>
                                </a:lnTo>
                                <a:lnTo>
                                  <a:pt x="62" y="88"/>
                                </a:lnTo>
                                <a:lnTo>
                                  <a:pt x="53" y="102"/>
                                </a:lnTo>
                                <a:lnTo>
                                  <a:pt x="38" y="116"/>
                                </a:lnTo>
                                <a:lnTo>
                                  <a:pt x="19" y="121"/>
                                </a:lnTo>
                                <a:lnTo>
                                  <a:pt x="5" y="126"/>
                                </a:lnTo>
                                <a:lnTo>
                                  <a:pt x="0" y="126"/>
                                </a:lnTo>
                                <a:close/>
                                <a:moveTo>
                                  <a:pt x="53" y="64"/>
                                </a:moveTo>
                                <a:lnTo>
                                  <a:pt x="57" y="54"/>
                                </a:lnTo>
                                <a:lnTo>
                                  <a:pt x="57" y="43"/>
                                </a:lnTo>
                                <a:lnTo>
                                  <a:pt x="57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4"/>
                                </a:lnTo>
                                <a:lnTo>
                                  <a:pt x="14" y="54"/>
                                </a:lnTo>
                                <a:lnTo>
                                  <a:pt x="19" y="64"/>
                                </a:lnTo>
                                <a:lnTo>
                                  <a:pt x="29" y="68"/>
                                </a:lnTo>
                                <a:lnTo>
                                  <a:pt x="33" y="73"/>
                                </a:lnTo>
                                <a:lnTo>
                                  <a:pt x="38" y="73"/>
                                </a:lnTo>
                                <a:lnTo>
                                  <a:pt x="43" y="68"/>
                                </a:lnTo>
                                <a:lnTo>
                                  <a:pt x="48" y="68"/>
                                </a:lnTo>
                                <a:lnTo>
                                  <a:pt x="5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631880"/>
                            <a:ext cx="48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6">
                                <a:moveTo>
                                  <a:pt x="0" y="64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64"/>
                                </a:lnTo>
                                <a:lnTo>
                                  <a:pt x="77" y="83"/>
                                </a:lnTo>
                                <a:lnTo>
                                  <a:pt x="72" y="97"/>
                                </a:lnTo>
                                <a:lnTo>
                                  <a:pt x="67" y="112"/>
                                </a:lnTo>
                                <a:lnTo>
                                  <a:pt x="58" y="116"/>
                                </a:lnTo>
                                <a:lnTo>
                                  <a:pt x="48" y="126"/>
                                </a:lnTo>
                                <a:lnTo>
                                  <a:pt x="38" y="126"/>
                                </a:lnTo>
                                <a:lnTo>
                                  <a:pt x="29" y="126"/>
                                </a:lnTo>
                                <a:lnTo>
                                  <a:pt x="24" y="121"/>
                                </a:lnTo>
                                <a:lnTo>
                                  <a:pt x="14" y="116"/>
                                </a:lnTo>
                                <a:lnTo>
                                  <a:pt x="10" y="107"/>
                                </a:lnTo>
                                <a:lnTo>
                                  <a:pt x="5" y="88"/>
                                </a:lnTo>
                                <a:lnTo>
                                  <a:pt x="0" y="64"/>
                                </a:lnTo>
                                <a:close/>
                                <a:moveTo>
                                  <a:pt x="19" y="68"/>
                                </a:moveTo>
                                <a:lnTo>
                                  <a:pt x="19" y="88"/>
                                </a:lnTo>
                                <a:lnTo>
                                  <a:pt x="24" y="107"/>
                                </a:lnTo>
                                <a:lnTo>
                                  <a:pt x="29" y="116"/>
                                </a:lnTo>
                                <a:lnTo>
                                  <a:pt x="38" y="121"/>
                                </a:lnTo>
                                <a:lnTo>
                                  <a:pt x="43" y="116"/>
                                </a:lnTo>
                                <a:lnTo>
                                  <a:pt x="48" y="116"/>
                                </a:lnTo>
                                <a:lnTo>
                                  <a:pt x="53" y="112"/>
                                </a:lnTo>
                                <a:lnTo>
                                  <a:pt x="58" y="102"/>
                                </a:lnTo>
                                <a:lnTo>
                                  <a:pt x="62" y="83"/>
                                </a:lnTo>
                                <a:lnTo>
                                  <a:pt x="62" y="59"/>
                                </a:lnTo>
                                <a:lnTo>
                                  <a:pt x="62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9"/>
                                </a:lnTo>
                                <a:lnTo>
                                  <a:pt x="1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8776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8388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0"/>
                                </a:moveTo>
                                <a:lnTo>
                                  <a:pt x="77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9"/>
                                </a:lnTo>
                                <a:lnTo>
                                  <a:pt x="33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3" y="48"/>
                                </a:lnTo>
                                <a:lnTo>
                                  <a:pt x="48" y="48"/>
                                </a:lnTo>
                                <a:lnTo>
                                  <a:pt x="57" y="48"/>
                                </a:lnTo>
                                <a:lnTo>
                                  <a:pt x="67" y="58"/>
                                </a:lnTo>
                                <a:lnTo>
                                  <a:pt x="77" y="67"/>
                                </a:lnTo>
                                <a:lnTo>
                                  <a:pt x="77" y="82"/>
                                </a:lnTo>
                                <a:lnTo>
                                  <a:pt x="77" y="96"/>
                                </a:lnTo>
                                <a:lnTo>
                                  <a:pt x="67" y="111"/>
                                </a:lnTo>
                                <a:lnTo>
                                  <a:pt x="57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29"/>
                                </a:lnTo>
                                <a:lnTo>
                                  <a:pt x="29" y="19"/>
                                </a:lnTo>
                                <a:lnTo>
                                  <a:pt x="38" y="10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7" y="111"/>
                                </a:lnTo>
                                <a:lnTo>
                                  <a:pt x="62" y="101"/>
                                </a:lnTo>
                                <a:lnTo>
                                  <a:pt x="62" y="91"/>
                                </a:lnTo>
                                <a:lnTo>
                                  <a:pt x="62" y="77"/>
                                </a:lnTo>
                                <a:lnTo>
                                  <a:pt x="57" y="63"/>
                                </a:lnTo>
                                <a:lnTo>
                                  <a:pt x="48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29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8388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1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1"/>
                                </a:lnTo>
                                <a:lnTo>
                                  <a:pt x="9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48976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4408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4408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4408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084840"/>
                            <a:ext cx="6084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0358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38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03912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7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8"/>
                                </a:lnTo>
                                <a:lnTo>
                                  <a:pt x="43" y="33"/>
                                </a:lnTo>
                                <a:lnTo>
                                  <a:pt x="58" y="48"/>
                                </a:lnTo>
                                <a:lnTo>
                                  <a:pt x="67" y="57"/>
                                </a:lnTo>
                                <a:lnTo>
                                  <a:pt x="72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1"/>
                                </a:lnTo>
                                <a:lnTo>
                                  <a:pt x="63" y="100"/>
                                </a:lnTo>
                                <a:lnTo>
                                  <a:pt x="58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10"/>
                                </a:lnTo>
                                <a:lnTo>
                                  <a:pt x="43" y="110"/>
                                </a:lnTo>
                                <a:lnTo>
                                  <a:pt x="53" y="100"/>
                                </a:lnTo>
                                <a:lnTo>
                                  <a:pt x="58" y="96"/>
                                </a:lnTo>
                                <a:lnTo>
                                  <a:pt x="58" y="81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43" y="52"/>
                                </a:lnTo>
                                <a:lnTo>
                                  <a:pt x="34" y="48"/>
                                </a:lnTo>
                                <a:lnTo>
                                  <a:pt x="19" y="43"/>
                                </a:lnTo>
                                <a:lnTo>
                                  <a:pt x="5" y="43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30358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0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8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25188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2061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6"/>
                                </a:lnTo>
                                <a:lnTo>
                                  <a:pt x="39" y="116"/>
                                </a:lnTo>
                                <a:lnTo>
                                  <a:pt x="39" y="116"/>
                                </a:lnTo>
                                <a:lnTo>
                                  <a:pt x="48" y="116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6"/>
                                </a:lnTo>
                                <a:lnTo>
                                  <a:pt x="15" y="116"/>
                                </a:lnTo>
                                <a:lnTo>
                                  <a:pt x="15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2061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20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4"/>
                                </a:lnTo>
                                <a:lnTo>
                                  <a:pt x="19" y="53"/>
                                </a:lnTo>
                                <a:lnTo>
                                  <a:pt x="34" y="48"/>
                                </a:lnTo>
                                <a:lnTo>
                                  <a:pt x="43" y="44"/>
                                </a:lnTo>
                                <a:lnTo>
                                  <a:pt x="58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68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6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4"/>
                                </a:lnTo>
                                <a:lnTo>
                                  <a:pt x="14" y="29"/>
                                </a:lnTo>
                                <a:lnTo>
                                  <a:pt x="24" y="20"/>
                                </a:lnTo>
                                <a:lnTo>
                                  <a:pt x="38" y="10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72"/>
                                </a:lnTo>
                                <a:lnTo>
                                  <a:pt x="14" y="82"/>
                                </a:lnTo>
                                <a:lnTo>
                                  <a:pt x="19" y="87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6"/>
                                </a:lnTo>
                                <a:lnTo>
                                  <a:pt x="34" y="116"/>
                                </a:lnTo>
                                <a:lnTo>
                                  <a:pt x="38" y="120"/>
                                </a:lnTo>
                                <a:lnTo>
                                  <a:pt x="48" y="116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92"/>
                                </a:lnTo>
                                <a:lnTo>
                                  <a:pt x="58" y="77"/>
                                </a:lnTo>
                                <a:lnTo>
                                  <a:pt x="53" y="63"/>
                                </a:lnTo>
                                <a:lnTo>
                                  <a:pt x="48" y="58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320616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3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34"/>
                                </a:lnTo>
                                <a:lnTo>
                                  <a:pt x="39" y="39"/>
                                </a:lnTo>
                                <a:lnTo>
                                  <a:pt x="58" y="48"/>
                                </a:lnTo>
                                <a:lnTo>
                                  <a:pt x="67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3" y="96"/>
                                </a:lnTo>
                                <a:lnTo>
                                  <a:pt x="58" y="101"/>
                                </a:lnTo>
                                <a:lnTo>
                                  <a:pt x="53" y="111"/>
                                </a:lnTo>
                                <a:lnTo>
                                  <a:pt x="48" y="116"/>
                                </a:lnTo>
                                <a:lnTo>
                                  <a:pt x="43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9" y="11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6"/>
                                </a:lnTo>
                                <a:lnTo>
                                  <a:pt x="39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8"/>
                                </a:lnTo>
                                <a:lnTo>
                                  <a:pt x="43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85480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809800"/>
                            <a:ext cx="27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0"/>
                                </a:lnTo>
                                <a:lnTo>
                                  <a:pt x="15" y="33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280980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9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3"/>
                                </a:lnTo>
                                <a:lnTo>
                                  <a:pt x="43" y="47"/>
                                </a:lnTo>
                                <a:lnTo>
                                  <a:pt x="53" y="52"/>
                                </a:lnTo>
                                <a:lnTo>
                                  <a:pt x="62" y="62"/>
                                </a:lnTo>
                                <a:lnTo>
                                  <a:pt x="62" y="71"/>
                                </a:lnTo>
                                <a:lnTo>
                                  <a:pt x="67" y="81"/>
                                </a:lnTo>
                                <a:lnTo>
                                  <a:pt x="62" y="95"/>
                                </a:lnTo>
                                <a:lnTo>
                                  <a:pt x="57" y="105"/>
                                </a:lnTo>
                                <a:lnTo>
                                  <a:pt x="38" y="119"/>
                                </a:lnTo>
                                <a:lnTo>
                                  <a:pt x="19" y="119"/>
                                </a:lnTo>
                                <a:lnTo>
                                  <a:pt x="9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05"/>
                                </a:lnTo>
                                <a:lnTo>
                                  <a:pt x="53" y="100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48" y="76"/>
                                </a:lnTo>
                                <a:lnTo>
                                  <a:pt x="48" y="71"/>
                                </a:lnTo>
                                <a:lnTo>
                                  <a:pt x="43" y="71"/>
                                </a:lnTo>
                                <a:lnTo>
                                  <a:pt x="38" y="67"/>
                                </a:lnTo>
                                <a:lnTo>
                                  <a:pt x="33" y="62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33" y="52"/>
                                </a:lnTo>
                                <a:lnTo>
                                  <a:pt x="38" y="47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80980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3" y="47"/>
                                </a:lnTo>
                                <a:lnTo>
                                  <a:pt x="62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5"/>
                                </a:lnTo>
                                <a:lnTo>
                                  <a:pt x="58" y="100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38" y="115"/>
                                </a:lnTo>
                                <a:lnTo>
                                  <a:pt x="29" y="119"/>
                                </a:lnTo>
                                <a:lnTo>
                                  <a:pt x="19" y="119"/>
                                </a:lnTo>
                                <a:lnTo>
                                  <a:pt x="10" y="119"/>
                                </a:lnTo>
                                <a:lnTo>
                                  <a:pt x="5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5"/>
                                </a:lnTo>
                                <a:lnTo>
                                  <a:pt x="53" y="86"/>
                                </a:lnTo>
                                <a:lnTo>
                                  <a:pt x="53" y="76"/>
                                </a:lnTo>
                                <a:lnTo>
                                  <a:pt x="48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52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10816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05920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38"/>
                                </a:lnTo>
                                <a:lnTo>
                                  <a:pt x="20" y="29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592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06244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9"/>
                                </a:lnTo>
                                <a:lnTo>
                                  <a:pt x="43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1"/>
                                </a:lnTo>
                                <a:lnTo>
                                  <a:pt x="63" y="101"/>
                                </a:lnTo>
                                <a:lnTo>
                                  <a:pt x="58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10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3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4036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9140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5"/>
                                </a:lnTo>
                                <a:lnTo>
                                  <a:pt x="52" y="125"/>
                                </a:lnTo>
                                <a:lnTo>
                                  <a:pt x="5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2" y="77"/>
                                </a:moveTo>
                                <a:lnTo>
                                  <a:pt x="52" y="19"/>
                                </a:lnTo>
                                <a:lnTo>
                                  <a:pt x="9" y="77"/>
                                </a:lnTo>
                                <a:lnTo>
                                  <a:pt x="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9464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29"/>
                                </a:lnTo>
                                <a:lnTo>
                                  <a:pt x="43" y="34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72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1"/>
                                </a:lnTo>
                                <a:lnTo>
                                  <a:pt x="62" y="101"/>
                                </a:lnTo>
                                <a:lnTo>
                                  <a:pt x="57" y="106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4" y="115"/>
                                </a:lnTo>
                                <a:lnTo>
                                  <a:pt x="4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6"/>
                                </a:lnTo>
                                <a:lnTo>
                                  <a:pt x="19" y="106"/>
                                </a:lnTo>
                                <a:lnTo>
                                  <a:pt x="24" y="110"/>
                                </a:lnTo>
                                <a:lnTo>
                                  <a:pt x="33" y="110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57" y="72"/>
                                </a:lnTo>
                                <a:lnTo>
                                  <a:pt x="52" y="62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19" y="48"/>
                                </a:lnTo>
                                <a:lnTo>
                                  <a:pt x="4" y="43"/>
                                </a:ln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3464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856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3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8892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9"/>
                                </a:lnTo>
                                <a:lnTo>
                                  <a:pt x="39" y="33"/>
                                </a:lnTo>
                                <a:lnTo>
                                  <a:pt x="58" y="48"/>
                                </a:lnTo>
                                <a:lnTo>
                                  <a:pt x="63" y="57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3" y="91"/>
                                </a:lnTo>
                                <a:lnTo>
                                  <a:pt x="58" y="100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8" y="100"/>
                                </a:lnTo>
                                <a:lnTo>
                                  <a:pt x="53" y="96"/>
                                </a:lnTo>
                                <a:lnTo>
                                  <a:pt x="58" y="81"/>
                                </a:lnTo>
                                <a:lnTo>
                                  <a:pt x="53" y="72"/>
                                </a:lnTo>
                                <a:lnTo>
                                  <a:pt x="48" y="62"/>
                                </a:lnTo>
                                <a:lnTo>
                                  <a:pt x="39" y="53"/>
                                </a:lnTo>
                                <a:lnTo>
                                  <a:pt x="29" y="48"/>
                                </a:lnTo>
                                <a:lnTo>
                                  <a:pt x="19" y="43"/>
                                </a:lnTo>
                                <a:lnTo>
                                  <a:pt x="5" y="43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86920"/>
                            <a:ext cx="6084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3796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" y="24"/>
                                </a:moveTo>
                                <a:lnTo>
                                  <a:pt x="10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9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8" y="38"/>
                                </a:lnTo>
                                <a:lnTo>
                                  <a:pt x="48" y="53"/>
                                </a:lnTo>
                                <a:lnTo>
                                  <a:pt x="58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58" y="110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91"/>
                                </a:lnTo>
                                <a:lnTo>
                                  <a:pt x="58" y="86"/>
                                </a:lnTo>
                                <a:lnTo>
                                  <a:pt x="53" y="81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3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43" y="53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379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3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1"/>
                                </a:lnTo>
                                <a:lnTo>
                                  <a:pt x="63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272600"/>
                            <a:ext cx="608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268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14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2688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7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3"/>
                                </a:lnTo>
                                <a:lnTo>
                                  <a:pt x="43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72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57" y="110"/>
                                </a:lnTo>
                                <a:lnTo>
                                  <a:pt x="53" y="115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33" y="115"/>
                                </a:lnTo>
                                <a:lnTo>
                                  <a:pt x="43" y="110"/>
                                </a:lnTo>
                                <a:lnTo>
                                  <a:pt x="53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57" y="77"/>
                                </a:lnTo>
                                <a:lnTo>
                                  <a:pt x="53" y="67"/>
                                </a:lnTo>
                                <a:lnTo>
                                  <a:pt x="43" y="57"/>
                                </a:lnTo>
                                <a:lnTo>
                                  <a:pt x="33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28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7"/>
                                </a:moveTo>
                                <a:lnTo>
                                  <a:pt x="5" y="48"/>
                                </a:lnTo>
                                <a:lnTo>
                                  <a:pt x="10" y="29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8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2284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62"/>
                                </a:moveTo>
                                <a:lnTo>
                                  <a:pt x="62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62"/>
                                </a:lnTo>
                                <a:lnTo>
                                  <a:pt x="62" y="62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38" y="14"/>
                                </a:lnTo>
                                <a:lnTo>
                                  <a:pt x="5" y="62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37260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19" y="48"/>
                                </a:move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34"/>
                                </a:lnTo>
                                <a:lnTo>
                                  <a:pt x="34" y="43"/>
                                </a:lnTo>
                                <a:lnTo>
                                  <a:pt x="43" y="53"/>
                                </a:lnTo>
                                <a:lnTo>
                                  <a:pt x="48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2"/>
                                </a:lnTo>
                                <a:lnTo>
                                  <a:pt x="53" y="82"/>
                                </a:lnTo>
                                <a:lnTo>
                                  <a:pt x="48" y="87"/>
                                </a:lnTo>
                                <a:lnTo>
                                  <a:pt x="39" y="91"/>
                                </a:lnTo>
                                <a:lnTo>
                                  <a:pt x="29" y="96"/>
                                </a:lnTo>
                                <a:lnTo>
                                  <a:pt x="15" y="91"/>
                                </a:lnTo>
                                <a:lnTo>
                                  <a:pt x="10" y="87"/>
                                </a:lnTo>
                                <a:lnTo>
                                  <a:pt x="5" y="82"/>
                                </a:ln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3"/>
                                </a:lnTo>
                                <a:lnTo>
                                  <a:pt x="10" y="53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9" y="39"/>
                                </a:moveTo>
                                <a:lnTo>
                                  <a:pt x="39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close/>
                                <a:moveTo>
                                  <a:pt x="24" y="48"/>
                                </a:moveTo>
                                <a:lnTo>
                                  <a:pt x="19" y="53"/>
                                </a:lnTo>
                                <a:lnTo>
                                  <a:pt x="15" y="58"/>
                                </a:lnTo>
                                <a:lnTo>
                                  <a:pt x="15" y="67"/>
                                </a:lnTo>
                                <a:lnTo>
                                  <a:pt x="10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87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4" y="5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525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52524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77"/>
                                </a:moveTo>
                                <a:lnTo>
                                  <a:pt x="5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20" y="72"/>
                                </a:lnTo>
                                <a:lnTo>
                                  <a:pt x="34" y="58"/>
                                </a:lnTo>
                                <a:lnTo>
                                  <a:pt x="44" y="43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39" y="14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8"/>
                                </a:lnTo>
                                <a:lnTo>
                                  <a:pt x="44" y="48"/>
                                </a:lnTo>
                                <a:lnTo>
                                  <a:pt x="34" y="62"/>
                                </a:lnTo>
                                <a:lnTo>
                                  <a:pt x="20" y="77"/>
                                </a:lnTo>
                                <a:lnTo>
                                  <a:pt x="15" y="82"/>
                                </a:lnTo>
                                <a:lnTo>
                                  <a:pt x="39" y="82"/>
                                </a:lnTo>
                                <a:lnTo>
                                  <a:pt x="44" y="82"/>
                                </a:lnTo>
                                <a:lnTo>
                                  <a:pt x="48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6710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34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6"/>
                                </a:lnTo>
                                <a:lnTo>
                                  <a:pt x="1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87"/>
                                </a:lnTo>
                                <a:lnTo>
                                  <a:pt x="15" y="82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671040"/>
                            <a:ext cx="36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52" y="0"/>
                                </a:move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44"/>
                                </a:lnTo>
                                <a:lnTo>
                                  <a:pt x="24" y="39"/>
                                </a:lnTo>
                                <a:lnTo>
                                  <a:pt x="33" y="39"/>
                                </a:lnTo>
                                <a:lnTo>
                                  <a:pt x="43" y="39"/>
                                </a:lnTo>
                                <a:lnTo>
                                  <a:pt x="48" y="48"/>
                                </a:lnTo>
                                <a:lnTo>
                                  <a:pt x="52" y="53"/>
                                </a:lnTo>
                                <a:lnTo>
                                  <a:pt x="57" y="68"/>
                                </a:lnTo>
                                <a:lnTo>
                                  <a:pt x="52" y="77"/>
                                </a:lnTo>
                                <a:lnTo>
                                  <a:pt x="48" y="87"/>
                                </a:lnTo>
                                <a:lnTo>
                                  <a:pt x="38" y="96"/>
                                </a:lnTo>
                                <a:lnTo>
                                  <a:pt x="28" y="101"/>
                                </a:lnTo>
                                <a:lnTo>
                                  <a:pt x="19" y="96"/>
                                </a:lnTo>
                                <a:lnTo>
                                  <a:pt x="9" y="92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4" y="39"/>
                                </a:lnTo>
                                <a:lnTo>
                                  <a:pt x="9" y="24"/>
                                </a:lnTo>
                                <a:lnTo>
                                  <a:pt x="19" y="20"/>
                                </a:lnTo>
                                <a:lnTo>
                                  <a:pt x="28" y="10"/>
                                </a:lnTo>
                                <a:lnTo>
                                  <a:pt x="33" y="5"/>
                                </a:lnTo>
                                <a:lnTo>
                                  <a:pt x="43" y="5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9" y="58"/>
                                </a:lnTo>
                                <a:lnTo>
                                  <a:pt x="9" y="68"/>
                                </a:lnTo>
                                <a:lnTo>
                                  <a:pt x="9" y="72"/>
                                </a:lnTo>
                                <a:lnTo>
                                  <a:pt x="14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92"/>
                                </a:lnTo>
                                <a:lnTo>
                                  <a:pt x="24" y="96"/>
                                </a:lnTo>
                                <a:lnTo>
                                  <a:pt x="28" y="96"/>
                                </a:lnTo>
                                <a:lnTo>
                                  <a:pt x="33" y="92"/>
                                </a:lnTo>
                                <a:lnTo>
                                  <a:pt x="38" y="92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3"/>
                                </a:lnTo>
                                <a:lnTo>
                                  <a:pt x="38" y="53"/>
                                </a:lnTo>
                                <a:lnTo>
                                  <a:pt x="33" y="48"/>
                                </a:lnTo>
                                <a:lnTo>
                                  <a:pt x="28" y="44"/>
                                </a:lnTo>
                                <a:lnTo>
                                  <a:pt x="24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82116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58" y="76"/>
                                </a:moveTo>
                                <a:lnTo>
                                  <a:pt x="53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20" y="76"/>
                                </a:lnTo>
                                <a:lnTo>
                                  <a:pt x="34" y="57"/>
                                </a:lnTo>
                                <a:lnTo>
                                  <a:pt x="39" y="43"/>
                                </a:lnTo>
                                <a:lnTo>
                                  <a:pt x="44" y="33"/>
                                </a:lnTo>
                                <a:lnTo>
                                  <a:pt x="39" y="23"/>
                                </a:lnTo>
                                <a:lnTo>
                                  <a:pt x="3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23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9"/>
                                </a:lnTo>
                                <a:lnTo>
                                  <a:pt x="53" y="19"/>
                                </a:lnTo>
                                <a:lnTo>
                                  <a:pt x="53" y="28"/>
                                </a:lnTo>
                                <a:lnTo>
                                  <a:pt x="53" y="33"/>
                                </a:lnTo>
                                <a:lnTo>
                                  <a:pt x="48" y="38"/>
                                </a:lnTo>
                                <a:lnTo>
                                  <a:pt x="44" y="52"/>
                                </a:lnTo>
                                <a:lnTo>
                                  <a:pt x="34" y="62"/>
                                </a:lnTo>
                                <a:lnTo>
                                  <a:pt x="20" y="76"/>
                                </a:lnTo>
                                <a:lnTo>
                                  <a:pt x="15" y="86"/>
                                </a:lnTo>
                                <a:lnTo>
                                  <a:pt x="39" y="86"/>
                                </a:lnTo>
                                <a:lnTo>
                                  <a:pt x="44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8" y="76"/>
                                </a:lnTo>
                                <a:lnTo>
                                  <a:pt x="5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82116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0">
                                <a:moveTo>
                                  <a:pt x="0" y="52"/>
                                </a:moveTo>
                                <a:lnTo>
                                  <a:pt x="0" y="38"/>
                                </a:lnTo>
                                <a:lnTo>
                                  <a:pt x="5" y="23"/>
                                </a:lnTo>
                                <a:lnTo>
                                  <a:pt x="10" y="14"/>
                                </a:lnTo>
                                <a:lnTo>
                                  <a:pt x="15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14"/>
                                </a:lnTo>
                                <a:lnTo>
                                  <a:pt x="58" y="28"/>
                                </a:lnTo>
                                <a:lnTo>
                                  <a:pt x="58" y="47"/>
                                </a:lnTo>
                                <a:lnTo>
                                  <a:pt x="58" y="62"/>
                                </a:lnTo>
                                <a:lnTo>
                                  <a:pt x="53" y="76"/>
                                </a:lnTo>
                                <a:lnTo>
                                  <a:pt x="48" y="86"/>
                                </a:lnTo>
                                <a:lnTo>
                                  <a:pt x="44" y="91"/>
                                </a:lnTo>
                                <a:lnTo>
                                  <a:pt x="34" y="95"/>
                                </a:lnTo>
                                <a:lnTo>
                                  <a:pt x="29" y="100"/>
                                </a:lnTo>
                                <a:lnTo>
                                  <a:pt x="15" y="95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0" y="52"/>
                                </a:moveTo>
                                <a:lnTo>
                                  <a:pt x="15" y="71"/>
                                </a:lnTo>
                                <a:lnTo>
                                  <a:pt x="15" y="86"/>
                                </a:lnTo>
                                <a:lnTo>
                                  <a:pt x="20" y="91"/>
                                </a:lnTo>
                                <a:lnTo>
                                  <a:pt x="29" y="95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6"/>
                                </a:lnTo>
                                <a:lnTo>
                                  <a:pt x="44" y="81"/>
                                </a:lnTo>
                                <a:lnTo>
                                  <a:pt x="44" y="67"/>
                                </a:lnTo>
                                <a:lnTo>
                                  <a:pt x="44" y="47"/>
                                </a:lnTo>
                                <a:lnTo>
                                  <a:pt x="44" y="33"/>
                                </a:lnTo>
                                <a:lnTo>
                                  <a:pt x="44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15" y="19"/>
                                </a:lnTo>
                                <a:lnTo>
                                  <a:pt x="15" y="28"/>
                                </a:lnTo>
                                <a:lnTo>
                                  <a:pt x="10" y="43"/>
                                </a:lnTo>
                                <a:lnTo>
                                  <a:pt x="1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972720"/>
                            <a:ext cx="39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8">
                                <a:moveTo>
                                  <a:pt x="63" y="78"/>
                                </a:moveTo>
                                <a:lnTo>
                                  <a:pt x="58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24" y="74"/>
                                </a:lnTo>
                                <a:lnTo>
                                  <a:pt x="34" y="59"/>
                                </a:lnTo>
                                <a:lnTo>
                                  <a:pt x="44" y="45"/>
                                </a:lnTo>
                                <a:lnTo>
                                  <a:pt x="44" y="35"/>
                                </a:lnTo>
                                <a:lnTo>
                                  <a:pt x="44" y="24"/>
                                </a:lnTo>
                                <a:lnTo>
                                  <a:pt x="39" y="20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15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20"/>
                                </a:lnTo>
                                <a:lnTo>
                                  <a:pt x="58" y="24"/>
                                </a:lnTo>
                                <a:lnTo>
                                  <a:pt x="58" y="35"/>
                                </a:lnTo>
                                <a:lnTo>
                                  <a:pt x="53" y="40"/>
                                </a:lnTo>
                                <a:lnTo>
                                  <a:pt x="48" y="54"/>
                                </a:lnTo>
                                <a:lnTo>
                                  <a:pt x="39" y="64"/>
                                </a:lnTo>
                                <a:lnTo>
                                  <a:pt x="24" y="78"/>
                                </a:lnTo>
                                <a:lnTo>
                                  <a:pt x="15" y="88"/>
                                </a:lnTo>
                                <a:lnTo>
                                  <a:pt x="39" y="88"/>
                                </a:lnTo>
                                <a:lnTo>
                                  <a:pt x="48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8"/>
                                </a:lnTo>
                                <a:lnTo>
                                  <a:pt x="58" y="83"/>
                                </a:lnTo>
                                <a:lnTo>
                                  <a:pt x="58" y="83"/>
                                </a:lnTo>
                                <a:lnTo>
                                  <a:pt x="63" y="78"/>
                                </a:lnTo>
                                <a:lnTo>
                                  <a:pt x="6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972720"/>
                            <a:ext cx="39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8">
                                <a:moveTo>
                                  <a:pt x="63" y="64"/>
                                </a:moveTo>
                                <a:lnTo>
                                  <a:pt x="63" y="74"/>
                                </a:lnTo>
                                <a:lnTo>
                                  <a:pt x="48" y="74"/>
                                </a:lnTo>
                                <a:lnTo>
                                  <a:pt x="48" y="98"/>
                                </a:lnTo>
                                <a:lnTo>
                                  <a:pt x="39" y="98"/>
                                </a:lnTo>
                                <a:lnTo>
                                  <a:pt x="39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64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64"/>
                                </a:lnTo>
                                <a:lnTo>
                                  <a:pt x="63" y="64"/>
                                </a:lnTo>
                                <a:close/>
                                <a:moveTo>
                                  <a:pt x="39" y="64"/>
                                </a:moveTo>
                                <a:lnTo>
                                  <a:pt x="39" y="15"/>
                                </a:lnTo>
                                <a:lnTo>
                                  <a:pt x="5" y="64"/>
                                </a:lnTo>
                                <a:lnTo>
                                  <a:pt x="3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089720"/>
                            <a:ext cx="8820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1080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77"/>
                                </a:moveTo>
                                <a:lnTo>
                                  <a:pt x="5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72"/>
                                </a:lnTo>
                                <a:lnTo>
                                  <a:pt x="34" y="57"/>
                                </a:lnTo>
                                <a:lnTo>
                                  <a:pt x="43" y="4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4"/>
                                </a:lnTo>
                                <a:lnTo>
                                  <a:pt x="58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8"/>
                                </a:lnTo>
                                <a:lnTo>
                                  <a:pt x="48" y="48"/>
                                </a:lnTo>
                                <a:lnTo>
                                  <a:pt x="39" y="62"/>
                                </a:lnTo>
                                <a:lnTo>
                                  <a:pt x="24" y="77"/>
                                </a:lnTo>
                                <a:lnTo>
                                  <a:pt x="15" y="81"/>
                                </a:lnTo>
                                <a:lnTo>
                                  <a:pt x="39" y="81"/>
                                </a:lnTo>
                                <a:lnTo>
                                  <a:pt x="43" y="81"/>
                                </a:lnTo>
                                <a:lnTo>
                                  <a:pt x="4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10808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19" y="48"/>
                                </a:moveTo>
                                <a:lnTo>
                                  <a:pt x="10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34" y="43"/>
                                </a:lnTo>
                                <a:lnTo>
                                  <a:pt x="43" y="53"/>
                                </a:lnTo>
                                <a:lnTo>
                                  <a:pt x="48" y="57"/>
                                </a:lnTo>
                                <a:lnTo>
                                  <a:pt x="53" y="62"/>
                                </a:lnTo>
                                <a:lnTo>
                                  <a:pt x="53" y="72"/>
                                </a:lnTo>
                                <a:lnTo>
                                  <a:pt x="53" y="81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4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3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9" y="38"/>
                                </a:moveTo>
                                <a:lnTo>
                                  <a:pt x="34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29" y="38"/>
                                </a:lnTo>
                                <a:close/>
                                <a:moveTo>
                                  <a:pt x="19" y="48"/>
                                </a:moveTo>
                                <a:lnTo>
                                  <a:pt x="14" y="53"/>
                                </a:lnTo>
                                <a:lnTo>
                                  <a:pt x="14" y="62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0" y="81"/>
                                </a:lnTo>
                                <a:lnTo>
                                  <a:pt x="14" y="86"/>
                                </a:lnTo>
                                <a:lnTo>
                                  <a:pt x="1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4" y="62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262880"/>
                            <a:ext cx="33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34"/>
                                </a:lnTo>
                                <a:lnTo>
                                  <a:pt x="39" y="44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58"/>
                                </a:lnTo>
                                <a:lnTo>
                                  <a:pt x="53" y="68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34" y="96"/>
                                </a:lnTo>
                                <a:lnTo>
                                  <a:pt x="19" y="101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34" y="92"/>
                                </a:lnTo>
                                <a:lnTo>
                                  <a:pt x="39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9" y="63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4"/>
                                </a:lnTo>
                                <a:lnTo>
                                  <a:pt x="34" y="44"/>
                                </a:lnTo>
                                <a:lnTo>
                                  <a:pt x="34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0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15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2628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77"/>
                                </a:moveTo>
                                <a:lnTo>
                                  <a:pt x="5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20" y="77"/>
                                </a:lnTo>
                                <a:lnTo>
                                  <a:pt x="34" y="58"/>
                                </a:lnTo>
                                <a:lnTo>
                                  <a:pt x="44" y="44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  <a:lnTo>
                                  <a:pt x="39" y="20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20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3" y="39"/>
                                </a:lnTo>
                                <a:lnTo>
                                  <a:pt x="48" y="53"/>
                                </a:lnTo>
                                <a:lnTo>
                                  <a:pt x="39" y="63"/>
                                </a:lnTo>
                                <a:lnTo>
                                  <a:pt x="24" y="77"/>
                                </a:lnTo>
                                <a:lnTo>
                                  <a:pt x="15" y="87"/>
                                </a:lnTo>
                                <a:lnTo>
                                  <a:pt x="39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87"/>
                                </a:lnTo>
                                <a:lnTo>
                                  <a:pt x="53" y="87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77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397520"/>
                            <a:ext cx="9144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41552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20"/>
                                </a:move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3" y="29"/>
                                </a:lnTo>
                                <a:lnTo>
                                  <a:pt x="33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48" y="77"/>
                                </a:lnTo>
                                <a:lnTo>
                                  <a:pt x="43" y="87"/>
                                </a:lnTo>
                                <a:lnTo>
                                  <a:pt x="33" y="92"/>
                                </a:lnTo>
                                <a:lnTo>
                                  <a:pt x="14" y="96"/>
                                </a:lnTo>
                                <a:lnTo>
                                  <a:pt x="9" y="96"/>
                                </a:lnTo>
                                <a:lnTo>
                                  <a:pt x="5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7"/>
                                </a:lnTo>
                                <a:lnTo>
                                  <a:pt x="14" y="87"/>
                                </a:lnTo>
                                <a:lnTo>
                                  <a:pt x="19" y="87"/>
                                </a:lnTo>
                                <a:lnTo>
                                  <a:pt x="19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87"/>
                                </a:lnTo>
                                <a:lnTo>
                                  <a:pt x="38" y="87"/>
                                </a:lnTo>
                                <a:lnTo>
                                  <a:pt x="38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8"/>
                                </a:lnTo>
                                <a:lnTo>
                                  <a:pt x="38" y="63"/>
                                </a:lnTo>
                                <a:lnTo>
                                  <a:pt x="38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53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4"/>
                                </a:lnTo>
                                <a:lnTo>
                                  <a:pt x="24" y="44"/>
                                </a:lnTo>
                                <a:lnTo>
                                  <a:pt x="29" y="39"/>
                                </a:lnTo>
                                <a:lnTo>
                                  <a:pt x="33" y="34"/>
                                </a:lnTo>
                                <a:lnTo>
                                  <a:pt x="33" y="29"/>
                                </a:lnTo>
                                <a:lnTo>
                                  <a:pt x="38" y="24"/>
                                </a:lnTo>
                                <a:lnTo>
                                  <a:pt x="33" y="20"/>
                                </a:lnTo>
                                <a:lnTo>
                                  <a:pt x="33" y="15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41552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0"/>
                                </a:lnTo>
                                <a:lnTo>
                                  <a:pt x="19" y="24"/>
                                </a:lnTo>
                                <a:lnTo>
                                  <a:pt x="14" y="34"/>
                                </a:lnTo>
                                <a:lnTo>
                                  <a:pt x="14" y="44"/>
                                </a:lnTo>
                                <a:lnTo>
                                  <a:pt x="24" y="39"/>
                                </a:lnTo>
                                <a:lnTo>
                                  <a:pt x="33" y="34"/>
                                </a:lnTo>
                                <a:lnTo>
                                  <a:pt x="43" y="39"/>
                                </a:lnTo>
                                <a:lnTo>
                                  <a:pt x="48" y="44"/>
                                </a:lnTo>
                                <a:lnTo>
                                  <a:pt x="53" y="53"/>
                                </a:lnTo>
                                <a:lnTo>
                                  <a:pt x="57" y="63"/>
                                </a:lnTo>
                                <a:lnTo>
                                  <a:pt x="53" y="72"/>
                                </a:lnTo>
                                <a:lnTo>
                                  <a:pt x="48" y="87"/>
                                </a:lnTo>
                                <a:lnTo>
                                  <a:pt x="38" y="92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92"/>
                                </a:lnTo>
                                <a:lnTo>
                                  <a:pt x="0" y="77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5" y="34"/>
                                </a:lnTo>
                                <a:lnTo>
                                  <a:pt x="9" y="24"/>
                                </a:lnTo>
                                <a:lnTo>
                                  <a:pt x="19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9" y="48"/>
                                </a:moveTo>
                                <a:lnTo>
                                  <a:pt x="9" y="58"/>
                                </a:lnTo>
                                <a:lnTo>
                                  <a:pt x="9" y="63"/>
                                </a:lnTo>
                                <a:lnTo>
                                  <a:pt x="9" y="68"/>
                                </a:lnTo>
                                <a:lnTo>
                                  <a:pt x="14" y="77"/>
                                </a:lnTo>
                                <a:lnTo>
                                  <a:pt x="14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lnTo>
                                  <a:pt x="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56680"/>
                            <a:ext cx="11232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2700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92" y="0"/>
                                </a:moveTo>
                                <a:lnTo>
                                  <a:pt x="92" y="24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77" y="63"/>
                                </a:lnTo>
                                <a:lnTo>
                                  <a:pt x="82" y="63"/>
                                </a:lnTo>
                                <a:lnTo>
                                  <a:pt x="87" y="63"/>
                                </a:lnTo>
                                <a:lnTo>
                                  <a:pt x="87" y="58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92"/>
                                </a:lnTo>
                                <a:lnTo>
                                  <a:pt x="92" y="92"/>
                                </a:lnTo>
                                <a:lnTo>
                                  <a:pt x="92" y="87"/>
                                </a:lnTo>
                                <a:lnTo>
                                  <a:pt x="87" y="82"/>
                                </a:lnTo>
                                <a:lnTo>
                                  <a:pt x="87" y="77"/>
                                </a:lnTo>
                                <a:lnTo>
                                  <a:pt x="82" y="77"/>
                                </a:lnTo>
                                <a:lnTo>
                                  <a:pt x="77" y="77"/>
                                </a:lnTo>
                                <a:lnTo>
                                  <a:pt x="15" y="77"/>
                                </a:lnTo>
                                <a:lnTo>
                                  <a:pt x="1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2"/>
                                </a:lnTo>
                                <a:lnTo>
                                  <a:pt x="0" y="87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20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39" y="24"/>
                                </a:lnTo>
                                <a:lnTo>
                                  <a:pt x="44" y="29"/>
                                </a:lnTo>
                                <a:lnTo>
                                  <a:pt x="48" y="44"/>
                                </a:lnTo>
                                <a:lnTo>
                                  <a:pt x="72" y="24"/>
                                </a:lnTo>
                                <a:lnTo>
                                  <a:pt x="82" y="15"/>
                                </a:lnTo>
                                <a:lnTo>
                                  <a:pt x="87" y="10"/>
                                </a:lnTo>
                                <a:lnTo>
                                  <a:pt x="87" y="5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  <a:moveTo>
                                  <a:pt x="44" y="63"/>
                                </a:moveTo>
                                <a:lnTo>
                                  <a:pt x="44" y="63"/>
                                </a:lnTo>
                                <a:lnTo>
                                  <a:pt x="44" y="63"/>
                                </a:lnTo>
                                <a:lnTo>
                                  <a:pt x="44" y="63"/>
                                </a:lnTo>
                                <a:lnTo>
                                  <a:pt x="44" y="63"/>
                                </a:lnTo>
                                <a:lnTo>
                                  <a:pt x="44" y="48"/>
                                </a:lnTo>
                                <a:lnTo>
                                  <a:pt x="39" y="39"/>
                                </a:lnTo>
                                <a:lnTo>
                                  <a:pt x="34" y="34"/>
                                </a:lnTo>
                                <a:lnTo>
                                  <a:pt x="24" y="34"/>
                                </a:lnTo>
                                <a:lnTo>
                                  <a:pt x="15" y="34"/>
                                </a:lnTo>
                                <a:lnTo>
                                  <a:pt x="10" y="39"/>
                                </a:lnTo>
                                <a:lnTo>
                                  <a:pt x="5" y="44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4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891000"/>
                            <a:ext cx="42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24" y="43"/>
                                </a:moveTo>
                                <a:lnTo>
                                  <a:pt x="39" y="38"/>
                                </a:lnTo>
                                <a:lnTo>
                                  <a:pt x="48" y="33"/>
                                </a:lnTo>
                                <a:lnTo>
                                  <a:pt x="53" y="29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53" y="9"/>
                                </a:lnTo>
                                <a:lnTo>
                                  <a:pt x="48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3" y="14"/>
                                </a:lnTo>
                                <a:lnTo>
                                  <a:pt x="67" y="24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48"/>
                                </a:lnTo>
                                <a:lnTo>
                                  <a:pt x="34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86364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3">
                                <a:moveTo>
                                  <a:pt x="0" y="14"/>
                                </a:moveTo>
                                <a:lnTo>
                                  <a:pt x="81" y="14"/>
                                </a:lnTo>
                                <a:lnTo>
                                  <a:pt x="86" y="14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6" y="4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33"/>
                                </a:lnTo>
                                <a:lnTo>
                                  <a:pt x="96" y="33"/>
                                </a:lnTo>
                                <a:lnTo>
                                  <a:pt x="96" y="28"/>
                                </a:lnTo>
                                <a:lnTo>
                                  <a:pt x="91" y="28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1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82368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53" y="24"/>
                                </a:move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39"/>
                                </a:lnTo>
                                <a:lnTo>
                                  <a:pt x="63" y="43"/>
                                </a:lnTo>
                                <a:lnTo>
                                  <a:pt x="63" y="48"/>
                                </a:lnTo>
                                <a:lnTo>
                                  <a:pt x="63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43"/>
                                </a:lnTo>
                                <a:lnTo>
                                  <a:pt x="29" y="3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5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0"/>
                                </a:lnTo>
                                <a:lnTo>
                                  <a:pt x="63" y="15"/>
                                </a:lnTo>
                                <a:lnTo>
                                  <a:pt x="63" y="19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close/>
                                <a:moveTo>
                                  <a:pt x="48" y="24"/>
                                </a:moveTo>
                                <a:lnTo>
                                  <a:pt x="24" y="24"/>
                                </a:lnTo>
                                <a:lnTo>
                                  <a:pt x="29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9"/>
                                </a:lnTo>
                                <a:lnTo>
                                  <a:pt x="39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799560"/>
                            <a:ext cx="52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8">
                                <a:moveTo>
                                  <a:pt x="0" y="14"/>
                                </a:moveTo>
                                <a:lnTo>
                                  <a:pt x="19" y="14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5"/>
                                </a:lnTo>
                                <a:lnTo>
                                  <a:pt x="82" y="10"/>
                                </a:lnTo>
                                <a:lnTo>
                                  <a:pt x="82" y="14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4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77544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3">
                                <a:moveTo>
                                  <a:pt x="0" y="19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33" y="9"/>
                                </a:moveTo>
                                <a:lnTo>
                                  <a:pt x="81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6" y="4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33"/>
                                </a:lnTo>
                                <a:lnTo>
                                  <a:pt x="96" y="33"/>
                                </a:lnTo>
                                <a:lnTo>
                                  <a:pt x="96" y="28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1" y="24"/>
                                </a:lnTo>
                                <a:lnTo>
                                  <a:pt x="57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43" y="28"/>
                                </a:lnTo>
                                <a:lnTo>
                                  <a:pt x="43" y="33"/>
                                </a:lnTo>
                                <a:lnTo>
                                  <a:pt x="38" y="33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72972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0" y="67"/>
                                </a:move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5" y="48"/>
                                </a:lnTo>
                                <a:lnTo>
                                  <a:pt x="48" y="33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67" y="33"/>
                                </a:lnTo>
                                <a:lnTo>
                                  <a:pt x="67" y="38"/>
                                </a:lnTo>
                                <a:lnTo>
                                  <a:pt x="15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692640"/>
                            <a:ext cx="42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24" y="43"/>
                                </a:moveTo>
                                <a:lnTo>
                                  <a:pt x="39" y="43"/>
                                </a:lnTo>
                                <a:lnTo>
                                  <a:pt x="48" y="38"/>
                                </a:lnTo>
                                <a:lnTo>
                                  <a:pt x="53" y="29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14"/>
                                </a:lnTo>
                                <a:lnTo>
                                  <a:pt x="67" y="24"/>
                                </a:lnTo>
                                <a:lnTo>
                                  <a:pt x="63" y="34"/>
                                </a:lnTo>
                                <a:lnTo>
                                  <a:pt x="58" y="43"/>
                                </a:lnTo>
                                <a:lnTo>
                                  <a:pt x="48" y="53"/>
                                </a:lnTo>
                                <a:lnTo>
                                  <a:pt x="34" y="53"/>
                                </a:lnTo>
                                <a:lnTo>
                                  <a:pt x="19" y="53"/>
                                </a:lnTo>
                                <a:lnTo>
                                  <a:pt x="1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625320"/>
                            <a:ext cx="5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5" y="68"/>
                                </a:move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3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20"/>
                                </a:lnTo>
                                <a:lnTo>
                                  <a:pt x="67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39"/>
                                </a:lnTo>
                                <a:lnTo>
                                  <a:pt x="63" y="44"/>
                                </a:lnTo>
                                <a:lnTo>
                                  <a:pt x="58" y="44"/>
                                </a:lnTo>
                                <a:lnTo>
                                  <a:pt x="77" y="44"/>
                                </a:lnTo>
                                <a:lnTo>
                                  <a:pt x="82" y="44"/>
                                </a:lnTo>
                                <a:lnTo>
                                  <a:pt x="87" y="44"/>
                                </a:lnTo>
                                <a:lnTo>
                                  <a:pt x="87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39"/>
                                </a:lnTo>
                                <a:lnTo>
                                  <a:pt x="91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68"/>
                                </a:lnTo>
                                <a:lnTo>
                                  <a:pt x="91" y="68"/>
                                </a:lnTo>
                                <a:lnTo>
                                  <a:pt x="91" y="68"/>
                                </a:lnTo>
                                <a:lnTo>
                                  <a:pt x="91" y="63"/>
                                </a:lnTo>
                                <a:lnTo>
                                  <a:pt x="91" y="58"/>
                                </a:lnTo>
                                <a:lnTo>
                                  <a:pt x="87" y="58"/>
                                </a:lnTo>
                                <a:lnTo>
                                  <a:pt x="87" y="58"/>
                                </a:lnTo>
                                <a:lnTo>
                                  <a:pt x="82" y="58"/>
                                </a:lnTo>
                                <a:lnTo>
                                  <a:pt x="77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8"/>
                                </a:lnTo>
                                <a:lnTo>
                                  <a:pt x="5" y="68"/>
                                </a:lnTo>
                                <a:close/>
                                <a:moveTo>
                                  <a:pt x="19" y="44"/>
                                </a:moveTo>
                                <a:lnTo>
                                  <a:pt x="43" y="44"/>
                                </a:lnTo>
                                <a:lnTo>
                                  <a:pt x="48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39"/>
                                </a:lnTo>
                                <a:lnTo>
                                  <a:pt x="63" y="34"/>
                                </a:lnTo>
                                <a:lnTo>
                                  <a:pt x="63" y="29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48" y="15"/>
                                </a:lnTo>
                                <a:lnTo>
                                  <a:pt x="39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5" y="39"/>
                                </a:lnTo>
                                <a:lnTo>
                                  <a:pt x="1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8284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0" y="29"/>
                                </a:moveTo>
                                <a:lnTo>
                                  <a:pt x="0" y="15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15"/>
                                </a:lnTo>
                                <a:lnTo>
                                  <a:pt x="63" y="19"/>
                                </a:lnTo>
                                <a:lnTo>
                                  <a:pt x="67" y="29"/>
                                </a:lnTo>
                                <a:lnTo>
                                  <a:pt x="63" y="43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lnTo>
                                  <a:pt x="15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5" y="29"/>
                                </a:move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43"/>
                                </a:lnTo>
                                <a:lnTo>
                                  <a:pt x="15" y="43"/>
                                </a:lnTo>
                                <a:lnTo>
                                  <a:pt x="19" y="48"/>
                                </a:lnTo>
                                <a:lnTo>
                                  <a:pt x="29" y="48"/>
                                </a:lnTo>
                                <a:lnTo>
                                  <a:pt x="39" y="43"/>
                                </a:lnTo>
                                <a:lnTo>
                                  <a:pt x="48" y="43"/>
                                </a:lnTo>
                                <a:lnTo>
                                  <a:pt x="58" y="34"/>
                                </a:lnTo>
                                <a:lnTo>
                                  <a:pt x="63" y="29"/>
                                </a:lnTo>
                                <a:lnTo>
                                  <a:pt x="58" y="19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39" y="10"/>
                                </a:lnTo>
                                <a:lnTo>
                                  <a:pt x="19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1624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6">
                                <a:moveTo>
                                  <a:pt x="0" y="96"/>
                                </a:move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5" y="76"/>
                                </a:lnTo>
                                <a:lnTo>
                                  <a:pt x="48" y="62"/>
                                </a:lnTo>
                                <a:lnTo>
                                  <a:pt x="19" y="48"/>
                                </a:lnTo>
                                <a:lnTo>
                                  <a:pt x="10" y="52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48" y="28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10" y="9"/>
                                </a:lnTo>
                                <a:lnTo>
                                  <a:pt x="67" y="28"/>
                                </a:lnTo>
                                <a:lnTo>
                                  <a:pt x="67" y="33"/>
                                </a:lnTo>
                                <a:lnTo>
                                  <a:pt x="24" y="48"/>
                                </a:lnTo>
                                <a:lnTo>
                                  <a:pt x="67" y="67"/>
                                </a:lnTo>
                                <a:lnTo>
                                  <a:pt x="67" y="67"/>
                                </a:lnTo>
                                <a:lnTo>
                                  <a:pt x="15" y="86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476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24" y="48"/>
                                </a:moveTo>
                                <a:lnTo>
                                  <a:pt x="39" y="43"/>
                                </a:lnTo>
                                <a:lnTo>
                                  <a:pt x="48" y="39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19"/>
                                </a:lnTo>
                                <a:lnTo>
                                  <a:pt x="67" y="29"/>
                                </a:lnTo>
                                <a:lnTo>
                                  <a:pt x="63" y="39"/>
                                </a:lnTo>
                                <a:lnTo>
                                  <a:pt x="58" y="48"/>
                                </a:lnTo>
                                <a:lnTo>
                                  <a:pt x="48" y="53"/>
                                </a:lnTo>
                                <a:lnTo>
                                  <a:pt x="34" y="58"/>
                                </a:lnTo>
                                <a:lnTo>
                                  <a:pt x="19" y="53"/>
                                </a:lnTo>
                                <a:lnTo>
                                  <a:pt x="1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48"/>
                                </a:lnTo>
                                <a:close/>
                                <a:moveTo>
                                  <a:pt x="19" y="48"/>
                                </a:moveTo>
                                <a:lnTo>
                                  <a:pt x="19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9"/>
                                </a:lnTo>
                                <a:lnTo>
                                  <a:pt x="15" y="43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44568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24"/>
                                </a:moveTo>
                                <a:lnTo>
                                  <a:pt x="15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9" y="24"/>
                                </a:lnTo>
                                <a:lnTo>
                                  <a:pt x="48" y="24"/>
                                </a:lnTo>
                                <a:lnTo>
                                  <a:pt x="53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44"/>
                                </a:lnTo>
                                <a:lnTo>
                                  <a:pt x="63" y="44"/>
                                </a:lnTo>
                                <a:lnTo>
                                  <a:pt x="63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53" y="34"/>
                                </a:lnTo>
                                <a:lnTo>
                                  <a:pt x="48" y="34"/>
                                </a:lnTo>
                                <a:lnTo>
                                  <a:pt x="24" y="34"/>
                                </a:lnTo>
                                <a:lnTo>
                                  <a:pt x="15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44"/>
                                </a:lnTo>
                                <a:lnTo>
                                  <a:pt x="10" y="44"/>
                                </a:lnTo>
                                <a:lnTo>
                                  <a:pt x="5" y="4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397440"/>
                            <a:ext cx="78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3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0" y="9"/>
                                </a:lnTo>
                                <a:lnTo>
                                  <a:pt x="115" y="14"/>
                                </a:lnTo>
                                <a:lnTo>
                                  <a:pt x="105" y="24"/>
                                </a:lnTo>
                                <a:lnTo>
                                  <a:pt x="91" y="28"/>
                                </a:lnTo>
                                <a:lnTo>
                                  <a:pt x="76" y="33"/>
                                </a:lnTo>
                                <a:lnTo>
                                  <a:pt x="62" y="33"/>
                                </a:lnTo>
                                <a:lnTo>
                                  <a:pt x="43" y="33"/>
                                </a:lnTo>
                                <a:lnTo>
                                  <a:pt x="24" y="24"/>
                                </a:lnTo>
                                <a:lnTo>
                                  <a:pt x="9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lnTo>
                                  <a:pt x="14" y="9"/>
                                </a:lnTo>
                                <a:lnTo>
                                  <a:pt x="24" y="14"/>
                                </a:lnTo>
                                <a:lnTo>
                                  <a:pt x="33" y="19"/>
                                </a:lnTo>
                                <a:lnTo>
                                  <a:pt x="48" y="24"/>
                                </a:lnTo>
                                <a:lnTo>
                                  <a:pt x="62" y="24"/>
                                </a:lnTo>
                                <a:lnTo>
                                  <a:pt x="76" y="24"/>
                                </a:lnTo>
                                <a:lnTo>
                                  <a:pt x="86" y="19"/>
                                </a:lnTo>
                                <a:lnTo>
                                  <a:pt x="96" y="19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9"/>
                                </a:lnTo>
                                <a:lnTo>
                                  <a:pt x="120" y="4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34848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1" y="24"/>
                                </a:moveTo>
                                <a:lnTo>
                                  <a:pt x="96" y="29"/>
                                </a:lnTo>
                                <a:lnTo>
                                  <a:pt x="96" y="33"/>
                                </a:lnTo>
                                <a:lnTo>
                                  <a:pt x="96" y="38"/>
                                </a:lnTo>
                                <a:lnTo>
                                  <a:pt x="100" y="43"/>
                                </a:lnTo>
                                <a:lnTo>
                                  <a:pt x="96" y="53"/>
                                </a:lnTo>
                                <a:lnTo>
                                  <a:pt x="91" y="57"/>
                                </a:lnTo>
                                <a:lnTo>
                                  <a:pt x="81" y="67"/>
                                </a:lnTo>
                                <a:lnTo>
                                  <a:pt x="67" y="67"/>
                                </a:lnTo>
                                <a:lnTo>
                                  <a:pt x="52" y="67"/>
                                </a:lnTo>
                                <a:lnTo>
                                  <a:pt x="43" y="57"/>
                                </a:lnTo>
                                <a:lnTo>
                                  <a:pt x="33" y="48"/>
                                </a:lnTo>
                                <a:lnTo>
                                  <a:pt x="33" y="38"/>
                                </a:lnTo>
                                <a:lnTo>
                                  <a:pt x="33" y="29"/>
                                </a:lnTo>
                                <a:lnTo>
                                  <a:pt x="38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72" y="9"/>
                                </a:lnTo>
                                <a:lnTo>
                                  <a:pt x="81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100" y="19"/>
                                </a:lnTo>
                                <a:lnTo>
                                  <a:pt x="100" y="24"/>
                                </a:lnTo>
                                <a:lnTo>
                                  <a:pt x="91" y="24"/>
                                </a:lnTo>
                                <a:close/>
                                <a:moveTo>
                                  <a:pt x="86" y="24"/>
                                </a:moveTo>
                                <a:lnTo>
                                  <a:pt x="52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52" y="53"/>
                                </a:lnTo>
                                <a:lnTo>
                                  <a:pt x="62" y="53"/>
                                </a:lnTo>
                                <a:lnTo>
                                  <a:pt x="76" y="53"/>
                                </a:lnTo>
                                <a:lnTo>
                                  <a:pt x="81" y="48"/>
                                </a:lnTo>
                                <a:lnTo>
                                  <a:pt x="91" y="43"/>
                                </a:lnTo>
                                <a:lnTo>
                                  <a:pt x="91" y="33"/>
                                </a:lnTo>
                                <a:lnTo>
                                  <a:pt x="91" y="29"/>
                                </a:lnTo>
                                <a:lnTo>
                                  <a:pt x="8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592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3">
                                <a:moveTo>
                                  <a:pt x="44" y="19"/>
                                </a:moveTo>
                                <a:lnTo>
                                  <a:pt x="48" y="10"/>
                                </a:lnTo>
                                <a:lnTo>
                                  <a:pt x="53" y="5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5"/>
                                </a:lnTo>
                                <a:lnTo>
                                  <a:pt x="92" y="14"/>
                                </a:lnTo>
                                <a:lnTo>
                                  <a:pt x="92" y="24"/>
                                </a:lnTo>
                                <a:lnTo>
                                  <a:pt x="92" y="40"/>
                                </a:lnTo>
                                <a:lnTo>
                                  <a:pt x="92" y="83"/>
                                </a:lnTo>
                                <a:lnTo>
                                  <a:pt x="92" y="83"/>
                                </a:lnTo>
                                <a:lnTo>
                                  <a:pt x="92" y="78"/>
                                </a:lnTo>
                                <a:lnTo>
                                  <a:pt x="87" y="73"/>
                                </a:lnTo>
                                <a:lnTo>
                                  <a:pt x="87" y="68"/>
                                </a:lnTo>
                                <a:lnTo>
                                  <a:pt x="82" y="68"/>
                                </a:lnTo>
                                <a:lnTo>
                                  <a:pt x="77" y="68"/>
                                </a:lnTo>
                                <a:lnTo>
                                  <a:pt x="15" y="68"/>
                                </a:lnTo>
                                <a:lnTo>
                                  <a:pt x="10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73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9" y="5"/>
                                </a:lnTo>
                                <a:lnTo>
                                  <a:pt x="44" y="10"/>
                                </a:lnTo>
                                <a:lnTo>
                                  <a:pt x="44" y="19"/>
                                </a:lnTo>
                                <a:close/>
                                <a:moveTo>
                                  <a:pt x="44" y="54"/>
                                </a:moveTo>
                                <a:lnTo>
                                  <a:pt x="44" y="54"/>
                                </a:lnTo>
                                <a:lnTo>
                                  <a:pt x="44" y="49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44"/>
                                </a:lnTo>
                                <a:lnTo>
                                  <a:pt x="5" y="49"/>
                                </a:lnTo>
                                <a:lnTo>
                                  <a:pt x="5" y="54"/>
                                </a:lnTo>
                                <a:lnTo>
                                  <a:pt x="44" y="54"/>
                                </a:lnTo>
                                <a:close/>
                                <a:moveTo>
                                  <a:pt x="87" y="54"/>
                                </a:moveTo>
                                <a:lnTo>
                                  <a:pt x="87" y="49"/>
                                </a:lnTo>
                                <a:lnTo>
                                  <a:pt x="87" y="40"/>
                                </a:lnTo>
                                <a:lnTo>
                                  <a:pt x="87" y="29"/>
                                </a:lnTo>
                                <a:lnTo>
                                  <a:pt x="82" y="19"/>
                                </a:lnTo>
                                <a:lnTo>
                                  <a:pt x="77" y="14"/>
                                </a:lnTo>
                                <a:lnTo>
                                  <a:pt x="68" y="14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34"/>
                                </a:lnTo>
                                <a:lnTo>
                                  <a:pt x="48" y="44"/>
                                </a:lnTo>
                                <a:lnTo>
                                  <a:pt x="48" y="49"/>
                                </a:lnTo>
                                <a:lnTo>
                                  <a:pt x="48" y="49"/>
                                </a:lnTo>
                                <a:lnTo>
                                  <a:pt x="48" y="54"/>
                                </a:lnTo>
                                <a:lnTo>
                                  <a:pt x="48" y="54"/>
                                </a:lnTo>
                                <a:lnTo>
                                  <a:pt x="8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62080"/>
                            <a:ext cx="78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9">
                                <a:moveTo>
                                  <a:pt x="4" y="39"/>
                                </a:moveTo>
                                <a:lnTo>
                                  <a:pt x="0" y="39"/>
                                </a:lnTo>
                                <a:lnTo>
                                  <a:pt x="4" y="29"/>
                                </a:lnTo>
                                <a:lnTo>
                                  <a:pt x="9" y="24"/>
                                </a:lnTo>
                                <a:lnTo>
                                  <a:pt x="24" y="15"/>
                                </a:lnTo>
                                <a:lnTo>
                                  <a:pt x="33" y="10"/>
                                </a:lnTo>
                                <a:lnTo>
                                  <a:pt x="48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5"/>
                                </a:lnTo>
                                <a:lnTo>
                                  <a:pt x="100" y="15"/>
                                </a:lnTo>
                                <a:lnTo>
                                  <a:pt x="115" y="24"/>
                                </a:lnTo>
                                <a:lnTo>
                                  <a:pt x="124" y="39"/>
                                </a:lnTo>
                                <a:lnTo>
                                  <a:pt x="124" y="39"/>
                                </a:lnTo>
                                <a:lnTo>
                                  <a:pt x="120" y="34"/>
                                </a:lnTo>
                                <a:lnTo>
                                  <a:pt x="110" y="24"/>
                                </a:lnTo>
                                <a:lnTo>
                                  <a:pt x="100" y="19"/>
                                </a:lnTo>
                                <a:lnTo>
                                  <a:pt x="91" y="19"/>
                                </a:lnTo>
                                <a:lnTo>
                                  <a:pt x="76" y="15"/>
                                </a:lnTo>
                                <a:lnTo>
                                  <a:pt x="67" y="15"/>
                                </a:lnTo>
                                <a:lnTo>
                                  <a:pt x="52" y="15"/>
                                </a:lnTo>
                                <a:lnTo>
                                  <a:pt x="38" y="19"/>
                                </a:lnTo>
                                <a:lnTo>
                                  <a:pt x="28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34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25pt;height:263.15pt" coordorigin="0,0" coordsize="7005,5263">
                <v:rect id="shape_0" stroked="f" o:allowincell="f" style="position:absolute;left:0;top:0;width:7004;height:5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62,2624" to="5627,2624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61,2009" to="5545,2623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62,1436" to="5311,2623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61,947" to="4931,2623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61,568" to="4441,2623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61,332" to="3869,2623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62,250" to="3262,262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648,332" to="3261,262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076,568" to="3261,262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586,947" to="3261,262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207,1436" to="3261,262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72,2009" to="3261,262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891,2624" to="3261,262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72,2624" to="3261,3237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207,2624" to="3261,3809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586,2624" to="3261,4299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076,2624" to="3261,4673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648,2624" to="3261,4909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62,2624" to="3262,4991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61,2624" to="3869,4909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61,2624" to="4441,4673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61,2624" to="4931,4299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62,2624" to="5311,3809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61,2624" to="5545,3237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945,946" path="m945,476l945,427l935,379l926,331l907,288l887,249l863,211l839,173l806,139l772,110l739,81l700,57l657,38l614,24l566,9l523,5l470,0l422,5l379,9l331,24l288,38l245,57l206,81l173,110l139,139l105,173l82,211l58,249l38,288l19,331l10,379l0,427l0,476l0,524l10,572l19,615l38,658l58,702l82,740l105,778l139,812l173,841l206,869l245,893l288,913l331,927l379,937l422,946l470,946l523,946l566,937l614,927l657,913l700,893l739,869l772,841l806,812l839,778l863,740l887,702l907,658l926,615l935,572l945,524l945,476e" stroked="t" o:allowincell="f" style="position:absolute;left:2787;top:2148;width:944;height:94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896,1891" path="m1896,946l1896,897l1891,849l1887,801l1877,753l1852,662l1818,575l1780,494l1732,417l1679,340l1617,273l1550,215l1478,158l1401,110l1314,72l1228,38l1137,19l1094,9l1046,4l998,0l945,0l897,0l849,4l801,9l758,19l667,38l580,72l494,110l417,158l345,215l278,273l216,340l163,417l115,494l77,575l43,662l19,753l10,801l5,849l0,897l0,946l0,994l5,1042l10,1090l19,1138l43,1229l77,1315l115,1397l163,1474l216,1546l278,1613l345,1675l417,1728l494,1776l580,1819l667,1848l758,1872l801,1882l849,1886l897,1891l945,1891l998,1891l1046,1886l1094,1882l1137,1872l1228,1848l1314,1819l1401,1776l1478,1728l1550,1675l1617,1613l1679,1546l1732,1474l1780,1397l1818,1315l1852,1229l1877,1138l1887,1090l1891,1042l1896,994l1896,946e" stroked="t" o:allowincell="f" style="position:absolute;left:2312;top:1678;width:1895;height:1890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3787,3794" path="m3787,1898l3787,1801l3778,1705l3768,1609l3749,1513l3730,1422l3706,1335l3672,1244l3639,1158l3600,1076l3562,995l3514,913l3466,836l3413,763l3355,691l3298,619l3236,557l3168,495l3101,432l3029,379l2952,327l2876,274l2798,231l2716,187l2630,149l2544,115l2457,87l2366,63l2275,39l2184,24l2088,10l1992,5l1891,0l1795,5l1699,10l1603,24l1512,39l1421,63l1330,87l1243,115l1157,149l1071,187l989,231l911,274l834,327l758,379l686,432l619,495l551,557l489,619l431,691l374,763l321,836l273,913l225,995l187,1076l148,1158l115,1244l81,1335l57,1422l38,1513l19,1609l9,1705l0,1801l0,1898l0,1994l9,2090l19,2186l38,2277l57,2368l81,2459l115,2551l148,2632l187,2718l225,2800l273,2882l321,2960l374,3032l431,3104l489,3171l551,3238l619,3300l686,3358l758,3415l834,3468l911,3516l989,3564l1071,3607l1157,3646l1243,3679l1330,3708l1421,3732l1512,3756l1603,3770l1699,3785l1795,3790l1891,3794l1992,3790l2088,3785l2184,3770l2275,3756l2366,3732l2457,3708l2544,3679l2630,3646l2716,3607l2798,3564l2876,3516l2952,3468l3029,3415l3101,3358l3168,3300l3236,3238l3298,3171l3355,3104l3413,3032l3466,2960l3514,2882l3562,2800l3600,2718l3639,2632l3672,2551l3706,2459l3730,2368l3749,2277l3768,2186l3778,2090l3787,1994l3787,1898e" stroked="t" o:allowincell="f" style="position:absolute;left:1366;top:726;width:3786;height:379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842,2844" path="m2842,1423l2842,1350l2837,1278l2828,1206l2814,1134l2799,1067l2780,1000l2761,932l2732,870l2703,803l2674,745l2641,683l2602,625l2564,573l2521,520l2478,467l2430,414l2377,371l2328,322l2275,283l2217,240l2160,207l2102,168l2040,139l1978,111l1910,87l1843,63l1776,44l1709,29l1642,15l1570,5l1498,0l1421,0l1349,0l1277,5l1205,15l1138,29l1071,44l999,63l937,87l869,111l807,139l745,168l687,207l630,240l572,283l519,322l466,371l417,414l369,467l326,520l283,573l245,625l206,683l173,745l144,803l115,870l86,932l67,1000l48,1067l29,1134l19,1206l9,1278l5,1350l0,1423l5,1495l9,1567l19,1639l29,1711l48,1778l67,1845l86,1912l115,1975l144,2037l173,2100l206,2157l245,2215l283,2272l326,2325l369,2378l417,2426l466,2475l519,2518l572,2561l630,2600l687,2638l745,2672l807,2705l869,2734l937,2758l999,2782l1071,2801l1138,2816l1205,2830l1277,2835l1349,2844l1421,2844l1498,2844l1570,2835l1642,2830l1709,2816l1776,2801l1843,2782l1910,2758l1978,2734l2040,2705l2102,2672l2160,2638l2217,2600l2275,2561l2328,2518l2377,2475l2430,2426l2478,2378l2521,2325l2564,2272l2602,2215l2641,2157l2674,2100l2703,2037l2732,1975l2761,1912l2780,1845l2799,1778l2814,1711l2828,1639l2837,1567l2842,1495l2842,1423e" stroked="t" o:allowincell="f" style="position:absolute;left:1836;top:1201;width:2841;height:284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4737,4742" path="m4737,2374l4732,2248l4723,2128l4708,2013l4689,1893l4660,1783l4632,1667l4593,1557l4550,1452l4502,1346l4449,1244l4392,1143l4334,1047l4267,956l4195,865l4123,779l4042,697l3960,620l3874,543l3787,472l3691,409l3595,347l3499,289l3394,235l3288,187l3182,144l3071,110l2961,77l2846,48l2731,29l2611,14l2491,5l2366,0l2246,5l2126,14l2006,29l1891,48l1776,77l1666,110l1555,144l1445,187l1343,235l1238,289l1142,347l1046,409l950,472l863,543l777,620l695,697l614,779l542,865l470,956l403,1047l345,1143l288,1244l235,1346l187,1452l144,1557l105,1667l77,1783l48,1893l29,2013l14,2128l5,2248l0,2374l5,2494l14,2614l29,2734l48,2849l77,2964l105,3079l144,3190l187,3295l235,3401l288,3503l345,3604l403,3699l470,3791l542,3882l614,3968l695,4050l777,4127l863,4203l950,4270l1046,4338l1142,4400l1238,4458l1343,4512l1445,4560l1555,4598l1666,4636l1776,4670l1891,4694l2006,4718l2126,4732l2246,4742l2366,4742l2491,4742l2611,4732l2731,4718l2846,4694l2961,4670l3071,4636l3182,4598l3288,4560l3394,4512l3499,4458l3595,4400l3691,4338l3787,4270l3874,4203l3960,4127l4042,4050l4123,3968l4195,3882l4267,3791l4334,3699l4392,3604l4449,3503l4502,3401l4550,3295l4593,3190l4632,3079l4660,2964l4689,2849l4708,2734l4723,2614l4732,2494l4737,2374e" stroked="t" o:allowincell="f" style="position:absolute;left:891;top:250;width:4736;height:474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470,472" path="m470,237l465,187l451,144l432,101l403,67l364,39l326,15l283,5l235,0l187,5l144,15l101,39l67,67l38,101l14,144l5,187l0,237l5,285l14,328l38,366l67,405l101,433l144,453l187,467l235,472l283,467l326,453l364,433l403,405l432,366l451,328l465,285l470,237e" stroked="t" o:allowincell="f" style="position:absolute;left:3027;top:2397;width:469;height:47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420,1426" path="m1420,711l1415,638l1406,571l1387,499l1363,437l1334,374l1300,317l1257,259l1214,211l1161,163l1108,125l1046,86l984,57l921,33l854,14l782,5l710,0l638,5l566,14l499,33l432,57l369,86l312,125l259,163l206,211l158,259l120,317l82,374l53,437l29,499l14,571l0,638l0,711l0,788l14,855l29,922l53,989l82,1052l120,1109l158,1167l206,1215l259,1263l312,1301l369,1340l432,1369l499,1393l566,1412l638,1421l710,1426l782,1421l854,1412l921,1393l984,1369l1046,1340l1108,1301l1161,1263l1214,1215l1257,1167l1300,1109l1334,1052l1363,989l1387,922l1406,855l1415,788l1420,711e" stroked="t" o:allowincell="f" style="position:absolute;left:2547;top:1908;width:1419;height:142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362,2370" path="m2362,1183l2362,1124l2358,1062l2353,1004l2338,947l2329,889l2310,832l2295,779l2271,726l2247,673l2223,621l2195,573l2161,525l2132,477l2093,433l2059,390l2016,347l1977,309l1934,270l1891,237l1843,203l1795,174l1747,146l1694,116l1642,92l1589,72l1531,53l1479,39l1421,24l1363,15l1301,5l1243,0l1181,0l1124,0l1061,5l1004,15l946,24l888,39l831,53l778,72l721,92l673,116l620,146l572,174l524,203l476,237l433,270l390,309l346,347l308,390l270,433l236,477l201,525l172,573l144,621l115,673l91,726l72,779l53,832l38,889l24,947l14,1004l5,1062l0,1124l0,1183l0,1246l5,1308l14,1366l24,1423l38,1481l53,1538l72,1591l91,1644l115,1697l144,1749l172,1797l201,1845l236,1893l270,1937l308,1980l346,2023l390,2061l433,2100l476,2133l524,2167l572,2196l620,2224l673,2250l721,2274l778,2298l831,2317l888,2331l946,2346l1004,2355l1061,2360l1124,2365l1181,2370l1243,2365l1301,2360l1363,2355l1421,2346l1479,2331l1531,2317l1589,2298l1642,2274l1694,2250l1747,2224l1795,2196l1843,2167l1891,2133l1934,2100l1977,2061l2016,2023l2059,1980l2093,1937l2132,1893l2161,1845l2195,1797l2223,1749l2247,1697l2271,1644l2295,1591l2310,1538l2329,1481l2338,1423l2353,1366l2358,1308l2362,1246l2362,1183e" stroked="t" o:allowincell="f" style="position:absolute;left:2076;top:1436;width:2361;height:236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3307,3310" path="m3307,1653l3307,1570l3298,1484l3288,1402l3274,1321l3255,1239l3235,1163l3207,1086l3178,1009l3144,937l3106,865l3067,798l3024,731l2981,664l2928,601l2876,542l2823,485l2765,427l2708,374l2645,327l2578,283l2510,240l2443,197l2371,163l2294,130l2222,101l2145,72l2064,53l1987,34l1905,19l1824,10l1737,0l1651,0l1570,0l1483,10l1402,19l1320,34l1239,53l1162,72l1085,101l1008,130l936,163l864,197l797,240l730,283l662,327l599,374l537,427l479,485l427,542l374,601l326,664l278,731l235,798l196,865l163,937l129,1009l96,1086l72,1163l48,1239l33,1321l14,1402l4,1484l0,1570l0,1653l0,1740l4,1826l14,1908l33,1989l48,2071l72,2147l96,2224l129,2301l163,2373l196,2445l235,2512l278,2579l326,2646l374,2710l427,2768l479,2825l537,2883l599,2931l662,2983l730,3027l797,3070l864,3113l936,3147l1008,3180l1085,3209l1162,3238l1239,3257l1320,3276l1402,3291l1483,3300l1570,3310l1651,3310l1737,3310l1824,3300l1905,3291l1987,3276l2064,3257l2145,3238l2222,3209l2294,3180l2371,3147l2443,3113l2510,3070l2578,3027l2645,2983l2708,2931l2765,2883l2823,2825l2876,2768l2928,2710l2981,2646l3024,2579l3067,2512l3106,2445l3144,2373l3178,2301l3207,2224l3235,2147l3255,2071l3274,1989l3288,1908l3298,1826l3307,1740l3307,1653e" stroked="t" o:allowincell="f" style="position:absolute;left:1606;top:966;width:3306;height:330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4257,4262" path="m4257,2129l4253,2022l4248,1912l4233,1807l4214,1701l4190,1600l4161,1495l4128,1399l4089,1303l4046,1207l3998,1116l3950,1023l3893,937l3835,855l3768,774l3706,697l3634,625l3557,553l3480,486l3403,423l3317,366l3231,308l3144,256l3048,212l2956,169l2860,131l2759,97l2659,68l2558,44l2452,25l2347,10l2236,0l2126,0l2016,0l1910,10l1805,25l1699,44l1594,68l1493,97l1397,131l1301,169l1205,212l1113,256l1022,308l935,366l854,423l772,486l695,553l619,625l551,697l484,774l422,855l359,937l307,1023l254,1116l206,1207l163,1303l124,1399l91,1495l62,1600l43,1701l24,1807l9,1912l0,2022l0,2129l0,2240l9,2350l24,2455l43,2561l62,2662l91,2763l124,2863l163,2959l206,3055l254,3146l307,3234l359,3320l422,3407l484,3483l551,3565l619,3637l695,3709l772,3776l854,3839l935,3896l1022,3954l1113,4002l1205,4050l1301,4093l1397,4131l1493,4165l1594,4194l1699,4218l1805,4237l1910,4252l2016,4257l2126,4262l2236,4257l2347,4252l2452,4237l2558,4218l2659,4194l2759,4165l2860,4131l2956,4093l3048,4050l3144,4002l3231,3954l3317,3896l3403,3839l3480,3776l3557,3709l3634,3637l3706,3565l3768,3483l3835,3407l3893,3320l3950,3234l3998,3146l4046,3055l4089,2959l4128,2863l4161,2763l4190,2662l4214,2561l4233,2455l4248,2350l4253,2240l4257,2129e" stroked="t" o:allowincell="f" style="position:absolute;left:1131;top:490;width:4256;height:426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4713,1589" path="m0,831l0,850l10,869l14,884l24,898l53,922l86,946l120,965l173,989l225,1008l278,1023l341,1032l403,1042l537,1056l681,1066l744,1080l811,1099l830,1109l844,1123l911,1152l979,1181l1027,1210l1079,1239l1123,1263l1171,1291l1223,1320l1276,1349l1286,1354l1300,1359l1319,1368l1334,1383l1348,1387l1367,1392l1372,1402l1383,1411l1407,1421l1431,1426l1440,1435l1445,1440l1460,1440l1469,1440l1484,1455l1498,1464l1508,1464l1522,1464l1560,1488l1599,1507l1613,1507l1623,1507l1632,1512l1642,1512l1651,1517l1661,1517l1690,1527l1709,1536l1723,1541l1738,1541l1747,1546l1752,1551l1762,1546l1771,1546l1786,1555l1800,1565l1810,1565l1819,1565l1829,1570l1834,1575l1834,1575l1834,1575l1863,1575l1891,1575l1901,1575l1906,1579l1939,1579l1968,1579l1982,1584l1992,1589l2030,1589l2069,1589l2078,1584l2093,1579l2102,1589l2112,1589l2122,1584l2131,1579l2136,1584l2146,1589l2155,1584l2165,1579l2179,1579l2194,1579l2198,1575l2203,1570l2213,1575l2218,1579l2227,1575l2237,1570l2246,1570l2251,1570l2266,1560l2275,1555l2285,1560l2290,1560l2333,1551l2371,1536l2376,1541l2381,1546l2390,1546l2395,1546l2405,1551l2409,1555l2429,1555l2448,1555l2462,1565l2477,1570l2505,1570l2534,1570l2544,1575l2549,1579l2611,1579l2669,1579l2678,1584l2688,1589l2697,1584l2707,1579l2707,1579l2707,1579l2721,1579l2736,1579l2745,1575l2755,1575l2784,1575l2812,1575l2822,1570l2836,1565l2851,1565l2870,1565l2875,1560l2884,1555l2904,1555l2923,1555l2947,1546l2971,1531l2976,1531l2990,1531l3009,1522l3028,1517l3038,1517l3047,1512l3076,1503l3100,1493l3110,1493l3119,1493l3158,1474l3196,1455l3211,1450l3225,1445l3239,1435l3254,1426l3265,1421l3284,1421l3293,1416l3308,1407l3322,1397l3341,1392l3346,1387l3351,1378l3375,1368l3399,1363l3413,1349l3428,1339l3461,1320l3495,1306l3514,1296l3533,1287l3548,1272l3562,1263l3591,1243l3624,1229l3639,1224l3648,1219l3668,1205l3682,1191l3682,1191l3682,1191l3711,1171l3730,1162l3763,1147l3835,1119l3888,1085l3970,1047l4008,1037l4051,1032l4119,1028l4190,1023l4258,1018l4320,1008l4378,999l4430,989l4488,970l4541,951l4584,932l4627,917l4656,893l4685,864l4694,850l4704,831l4709,812l4713,791l4709,777l4709,762l4699,743l4689,729l4661,700l4627,676l4550,642l4478,618l4406,594l4339,580l4272,570l4200,566l4123,561l4047,556l4003,551l3960,542l3898,508l3835,475l3811,465l3787,455l3763,441l3735,431l3716,422l3696,412l3687,403l3672,393l3658,383l3648,369l3634,364l3620,364l3605,355l3596,345l3576,335l3557,331l3552,321l3548,311l3533,302l3519,292l3509,292l3500,292l3485,283l3476,273l3456,268l3437,259l3418,244l3404,230l3380,220l3356,215l3346,206l3337,196l3337,196l3337,196l3317,191l3303,182l3289,177l3284,167l3269,167l3259,167l3239,153l3220,143l3206,139l3191,129l3153,115l3115,100l3105,100l3091,100l3071,91l3047,76l3038,76l3028,76l3009,67l2990,62l2980,62l2971,57l2952,47l2923,33l2904,33l2884,33l2875,28l2865,23l2851,23l2836,23l2827,23l2817,19l2788,19l2755,19l2745,14l2736,9l2721,9l2707,9l2697,4l2688,0l2683,4l2673,9l2616,9l2558,9l2549,14l2534,19l2505,19l2477,19l2462,23l2448,33l2429,33l2405,33l2395,38l2381,38l2376,47l2371,52l2371,52l2371,52l2357,52l2342,52l2314,43l2290,38l2280,43l2270,43l2266,38l2266,33l2256,33l2246,33l2232,23l2218,19l2213,23l2208,23l2198,23l2189,19l2174,19l2160,19l2150,14l2146,9l2141,14l2141,19l2131,14l2122,9l2112,14l2107,19l2098,19l2088,19l2078,14l2069,9l2064,14l2054,19l2045,19l2040,19l2030,14l2021,9l2011,9l2006,9l2002,14l1997,19l1978,19l1959,14l1954,23l1949,28l1915,23l1882,23l1877,28l1872,33l1848,33l1824,33l1819,38l1815,43l1805,43l1795,43l1786,47l1781,52l1781,52l1781,52l1767,52l1757,52l1747,57l1743,62l1723,67l1709,76l1699,76l1685,76l1666,86l1642,100l1632,100l1618,100l1599,110l1580,115l1560,124l1536,139l1503,148l1464,167l1455,177l1445,182l1436,182l1426,182l1412,191l1397,201l1383,211l1367,215l1358,220l1353,230l1334,235l1314,244l1300,259l1281,273l1271,273l1257,278l1247,287l1238,297l1223,302l1209,302l1185,321l1161,335l1151,345l1142,350l1127,355l1113,359l1099,369l1084,379l1070,388l1055,393l1046,403l1036,407l1017,422l993,436l974,451l955,465l931,475l907,484l907,484l907,484l868,508l830,527l796,546l763,561l710,570l652,580l580,590l513,599l393,618l288,642l201,666l125,695l77,719l38,753l24,767l14,786l5,807l0,831e" stroked="t" o:allowincell="f" style="position:absolute;left:910;top:1822;width:4712;height:158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36,438" path="m0,438l72,346l192,197l259,125l326,58l360,34l388,15l412,5l436,0l436,10l432,29l412,53l384,82l317,154l235,230l72,370l0,438e" stroked="t" o:allowincell="f" style="position:absolute;left:3262;top:2186;width:435;height:43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24,471" path="m0,471l34,446l110,388l216,307l341,215l470,124l590,52l638,24l677,9l696,0l705,0l720,0l724,4l724,19l705,38l672,62l629,96l513,168l379,254l240,331l120,403l34,451l0,471xe" stroked="t" o:allowincell="f" style="position:absolute;left:3257;top:2153;width:723;height:47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29,481" path="m0,481l43,456l158,393l322,312l513,216l614,168l710,125l806,82l892,48l970,24l1038,5l1066,0l1090,0l1114,5l1129,10l1129,19l1124,29l1114,38l1100,53l1047,82l980,120l801,197l590,273l374,350l187,417l53,461l0,481e" stroked="t" o:allowincell="f" style="position:absolute;left:3257;top:2143;width:1128;height:48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371,774" path="m5,371l278,279l542,197l796,125l1023,68l1124,44l1215,24l1297,10l1369,5l1426,0l1474,0l1488,5l1503,10l1512,15l1517,20l1512,34l1503,48l1484,63l1460,77l1393,106l1311,130l1129,178l990,207l1061,207l1215,197l1426,183l1661,173l1786,173l1901,178l2016,192l2117,207l2165,221l2208,235l2246,250l2285,269l2314,288l2338,312l2357,341l2366,371l2371,395l2362,424l2352,448l2333,467l2309,486l2280,505l2251,525l2213,539l2170,553l2127,563l2074,573l2026,582l1911,592l1791,597l1642,592l1488,582l1340,573l1205,558l1081,549l975,534l892,525l840,515l990,558l1196,606l1297,635l1378,659l1412,678l1440,692l1460,707l1464,721l1464,731l1455,736l1445,740l1426,745l1383,750l1321,745l1249,736l1172,726l1085,707l999,688l820,644l662,601l542,558l470,534l465,534l509,553l585,587l681,630l772,673l854,716l888,736l907,750l918,760l922,764l922,769l918,769l907,774l892,774l873,774l849,769l796,755l724,731l552,654l341,549l259,505l182,462l96,414l0,371e" stroked="t" o:allowincell="f" style="position:absolute;left:3257;top:2253;width:2370;height:77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47,369" path="m0,0l29,24l67,58l125,101l187,154l288,226l389,297l437,326l480,345l513,365l547,369l547,365l547,360l542,350l533,345l509,321l480,297l393,235l288,173l91,53l0,0e" stroked="t" o:allowincell="f" style="position:absolute;left:3257;top:2624;width:546;height:36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357,774" path="m2357,371l2084,279l1820,197l1570,125l1344,68l1243,44l1147,24l1065,10l998,5l941,0l893,0l878,5l864,10l854,15l850,20l854,34l864,48l883,63l907,77l974,106l1056,130l1238,178l1377,207l1305,207l1152,197l945,183l706,173l581,173l466,178l351,192l250,207l202,221l159,235l120,250l87,269l53,288l29,312l10,341l0,371l0,395l5,424l15,448l34,467l58,486l87,505l120,525l154,539l197,553l240,563l293,573l341,582l456,592l576,597l730,592l878,582l1027,573l1161,558l1286,549l1393,534l1474,525l1527,515l1377,558l1171,606l1075,635l989,659l955,678l926,692l912,707l902,721l902,731l912,736l921,740l941,745l984,750l1046,745l1118,736l1195,726l1281,707l1368,688l1546,644l1705,601l1829,558l1897,534l1858,553l1690,630l1594,673l1513,716l1479,736l1460,750l1450,760l1450,764l1446,769l1450,769l1460,774l1474,774l1494,774l1518,769l1570,755l1642,731l1815,654l2031,549l2108,505l2180,462l2261,414l2357,371e" stroked="t" o:allowincell="f" style="position:absolute;left:900;top:2253;width:2356;height:77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47,365" path="m547,0l518,24l475,58l422,101l355,154l254,226l158,293l110,321l67,345l34,360l5,365l0,360l5,355l10,350l14,341l38,321l72,293l154,235l259,168l456,53l547,0e" stroked="t" o:allowincell="f" style="position:absolute;left:2715;top:2624;width:546;height:36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46,443" path="m446,443l369,351l249,202l177,125l115,63l81,39l53,20l24,5l5,0l0,10l9,29l29,53l53,87l124,154l206,235l369,375l446,443xe" stroked="t" o:allowincell="f" style="position:absolute;left:2816;top:2181;width:445;height:44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15,471" path="m715,471l610,388l379,211l250,124l135,48l87,24l48,4l34,0l19,0l10,0l0,4l5,14l24,33l53,62l96,91l211,168l346,249l480,331l595,403l682,451l715,471e" stroked="t" o:allowincell="f" style="position:absolute;left:2542;top:2153;width:714;height:47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124,486" path="m1124,486l1081,461l971,398l807,312l616,216l515,168l419,125l323,82l237,48l160,19l91,5l63,0l39,0l15,0l0,5l0,15l5,24l15,39l29,53l82,82l149,115l328,197l539,278l750,355l942,422l1076,466l1124,486xe" stroked="t" o:allowincell="f" style="position:absolute;left:2133;top:2138;width:1123;height:48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4,91" path="m0,9l19,0l24,0l24,76l24,81l24,86l24,86l24,91l29,91l34,91l34,91l0,91l0,91l5,91l10,91l10,86l10,86l10,81l10,76l10,24l10,19l10,14l10,9l10,9l10,9l5,9l5,9l0,9l0,9xe" fillcolor="#131516" stroked="f" o:allowincell="f" style="position:absolute;left:5388;top:5093;width:33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19l5,9l9,4l19,0l24,0l38,0l43,4l48,9l48,14l43,28l33,38l43,43l48,48l53,52l53,62l53,72l43,81l33,91l14,96l9,96l5,91l0,91l0,86l0,86l0,81l5,81l5,81l5,81l9,81l9,81l14,86l19,86l19,86l24,86l24,86l33,86l38,81l43,76l43,72l43,62l38,57l38,57l38,52l33,52l29,48l24,48l19,48l14,48l14,43l19,43l24,38l29,38l33,33l33,28l38,24l33,14l33,9l29,9l19,9l9,9l5,19l0,19xe" fillcolor="#131516" stroked="f" o:allowincell="f" style="position:absolute;left:5446;top:5093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19l5,9l9,4l14,0l24,0l33,0l43,4l43,9l48,14l43,28l33,38l38,43l48,48l48,52l53,62l48,72l43,81l29,91l14,96l5,96l0,91l0,91l0,86l0,86l0,81l0,81l5,81l5,81l5,81l9,81l9,86l14,86l19,86l19,86l24,86l29,86l33,81l38,76l38,72l38,62l38,57l38,57l33,52l29,52l24,48l19,48l14,48l14,48l14,43l19,43l24,38l29,38l33,33l33,28l33,24l33,14l29,9l24,9l19,9l9,9l0,19l0,19xe" fillcolor="#131516" stroked="f" o:allowincell="f" style="position:absolute;left:5518;top:5093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58,0l58,0l48,0l43,4l38,9l34,14l29,19l24,24l19,33l14,43l24,33l38,33l43,38l53,43l58,52l58,62l58,72l53,81l43,91l29,96l19,91l14,86l5,72l0,57l0,43l5,33l10,24l19,14l29,4l38,0l48,0l53,0l58,0xm14,48l14,52l14,62l14,67l14,76l19,81l24,86l29,91l34,91l38,91l43,86l48,76l48,67l48,57l43,48l38,43l29,38l29,38l24,43l19,43l14,48xe" fillcolor="#131516" stroked="f" o:allowincell="f" style="position:absolute;left:5585;top:5093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657;top:5150;width:33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6" path="m0,48l5,33l5,19l10,9l19,4l24,0l34,0l43,0l53,9l58,24l62,43l62,62l58,72l53,81l43,91l39,91l29,96l19,91l10,76l5,62l0,48xm15,48l15,67l19,81l24,86l29,91l34,91l39,86l43,81l43,76l48,62l48,43l48,28l43,14l43,9l39,4l34,4l34,4l29,4l24,4l19,14l15,24l15,38l15,48xe" fillcolor="#131516" stroked="f" o:allowincell="f" style="position:absolute;left:5700;top:5093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53,0l48,9l24,9l14,24l34,28l43,38l53,48l53,57l53,67l53,72l48,76l43,81l38,86l34,91l24,91l19,96l10,91l5,91l0,86l0,86l0,81l5,81l5,81l5,81l10,81l10,81l10,81l14,81l19,86l24,86l34,86l38,81l43,76l43,67l43,57l38,52l34,43l24,38l14,38l5,33l24,0l53,0xe" fillcolor="#131516" stroked="f" o:allowincell="f" style="position:absolute;left:5772;top:5093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4l29,0l29,0l29,101l29,110l33,115l33,115l33,115l38,120l43,120l43,120l0,120l0,120l9,120l9,115l14,115l14,115l14,110l14,101l14,38l14,24l14,19l14,19l14,14l9,14l9,14l5,14l0,19l0,14xe" fillcolor="#131516" stroked="f" o:allowincell="f" style="position:absolute;left:3833;top:135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67,0l62,14l28,14l19,29l38,33l57,48l62,57l67,72l67,81l62,91l57,100l52,105l47,110l43,115l28,120l19,120l9,120l4,115l0,110l0,105l0,105l0,100l4,100l4,100l9,100l9,100l14,100l14,105l24,110l28,110l38,110l47,100l52,96l57,81l52,72l47,62l38,53l28,48l19,43l4,43l28,0l67,0xe" fillcolor="#131516" stroked="f" o:allowincell="f" style="position:absolute;left:3910;top:140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5,24l9,14l14,5l24,0l33,0l48,5l57,9l62,19l62,24l57,38l48,53l57,57l62,62l67,72l67,81l67,96l57,110l43,120l24,125l9,125l5,120l0,120l0,115l0,110l5,110l5,110l9,110l9,110l14,110l14,110l19,110l24,115l29,115l29,115l33,115l43,115l48,110l53,101l57,91l57,86l53,81l53,77l48,72l43,67l38,67l29,62l24,62l19,62l19,62l29,57l33,57l43,53l43,43l48,38l48,33l48,24l43,19l38,14l29,14l14,14l5,29l5,24xe" fillcolor="#131516" stroked="f" o:allowincell="f" style="position:absolute;left:4429;top:375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4,14l24,5l29,0l38,0l53,5l62,14l72,33l77,62l77,81l72,96l62,110l58,120l48,125l38,125l29,125l24,120l14,115l10,105l0,86l0,62xm14,67l19,86l24,105l29,115l38,120l43,120l48,115l53,110l58,101l58,81l58,57l58,38l58,24l53,14l48,9l43,5l38,5l34,9l29,9l24,19l19,33l19,48l14,67xe" fillcolor="#131516" stroked="f" o:allowincell="f" style="position:absolute;left:4520;top:375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5" path="m82,77l82,91l63,91l63,125l48,125l48,91l0,91l0,82l53,0l63,0l63,77l82,77xm48,77l48,19l10,77l48,77xe" fillcolor="#131516" stroked="f" o:allowincell="f" style="position:absolute;left:4937;top:774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67,0l63,14l24,14l19,29l39,34l58,48l63,62l67,77l67,86l63,91l58,101l53,106l48,110l39,115l29,120l19,120l10,120l5,115l0,115l0,110l0,106l0,106l5,101l5,101l10,101l10,101l15,106l15,106l24,110l29,110l39,110l48,106l53,96l58,86l53,72l48,62l39,58l29,48l19,48l5,43l24,0l67,0xe" fillcolor="#131516" stroked="f" o:allowincell="f" style="position:absolute;left:5033;top:779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72,0l72,5l62,5l52,9l48,14l38,19l33,29l29,38l24,48l19,57l33,53l43,48l57,53l67,57l72,72l76,81l72,96l67,110l52,120l38,125l24,125l14,120l5,101l0,77l0,62l5,48l14,33l24,19l38,9l48,5l57,5l67,0l72,0xm19,62l14,77l14,81l19,91l19,101l24,110l29,115l33,120l38,120l48,120l52,115l57,105l57,91l57,81l52,67l48,57l38,57l33,57l29,57l24,57l19,62xe" fillcolor="#131516" stroked="f" o:allowincell="f" style="position:absolute;left:5355;top:1307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5" path="m0,67l5,48l10,29l14,19l24,9l34,5l43,0l53,5l67,14l77,38l82,62l77,81l72,96l67,110l58,120l48,125l38,125l34,125l24,120l19,115l10,105l5,86l0,67xm19,67l19,91l24,105l34,115l38,120l43,120l53,115l53,110l58,101l62,81l62,57l62,38l58,24l53,14l48,9l48,9l43,9l34,9l29,14l24,24l24,38l19,53l19,67xe" fillcolor="#131516" stroked="f" o:allowincell="f" style="position:absolute;left:5441;top:1307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9,0l77,0l77,5l33,125l24,125l62,14l29,14l19,14l14,19l5,24l0,29l0,29l9,0xe" fillcolor="#131516" stroked="f" o:allowincell="f" style="position:absolute;left:5614;top:1932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4l29,14l19,33l38,38l57,48l67,62l67,77l67,86l62,96l62,101l53,110l48,115l43,115l34,120l19,120l10,120l5,120l0,115l0,110l0,110l0,105l5,105l10,105l10,105l10,105l14,105l19,110l24,110l29,115l38,110l48,105l53,96l57,86l53,77l48,67l43,57l29,53l19,48l5,48l29,0l72,0xe" fillcolor="#131516" stroked="f" o:allowincell="f" style="position:absolute;left:5705;top:1932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6" path="m4,126l4,121l14,121l24,116l33,112l43,97l52,88l57,73l43,78l33,78l19,78l9,68l4,59l0,43l4,29l9,14l24,5l38,0l52,5l62,14l71,29l76,49l71,68l67,88l57,102l38,116l24,121l9,126l4,126xm57,64l57,54l62,43l57,38l57,29l52,19l48,10l43,10l38,5l28,10l24,14l19,24l19,34l19,54l24,64l33,68l38,73l43,73l48,68l52,68l57,64xe" fillcolor="#131516" stroked="f" o:allowincell="f" style="position:absolute;left:5691;top:2570;width:75;height:12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6" path="m0,64l0,43l4,29l14,14l24,5l28,0l38,0l52,5l62,14l72,34l76,64l76,83l72,97l62,112l57,116l48,126l38,126l28,126l24,121l14,116l9,107l0,88l0,64xm19,68l19,88l24,107l28,116l38,121l43,116l48,116l52,112l57,102l57,83l62,59l57,38l57,24l52,14l48,10l43,5l38,5l33,10l28,10l24,19l19,34l19,49l19,68xe" fillcolor="#131516" stroked="f" o:allowincell="f" style="position:absolute;left:5782;top:2570;width:75;height:12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8,0l33,0l33,101l33,106l33,110l33,115l38,115l43,115l48,115l48,120l4,120l4,115l9,115l14,115l14,115l19,110l19,110l19,101l19,34l19,24l19,19l14,14l14,14l14,14l9,14l9,14l0,14l0,14xe" fillcolor="#131516" stroked="f" o:allowincell="f" style="position:absolute;left:5571;top:3219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5,14l24,5l29,0l39,0l53,5l63,14l72,34l77,58l77,77l72,96l63,106l58,115l48,120l39,125l29,120l24,120l15,110l10,101l0,82l0,62xm20,62l20,86l24,106l29,115l39,115l44,115l48,115l53,106l58,101l58,82l63,58l58,38l58,24l53,14l48,10l44,5l39,5l34,5l29,10l24,19l20,34l20,48l20,62xe" fillcolor="#131516" stroked="f" o:allowincell="f" style="position:absolute;left:5647;top:3219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5" path="m71,0l62,14l28,14l19,34l43,38l57,48l67,62l67,77l67,86l67,96l62,101l57,110l47,115l43,120l33,120l23,125l14,120l4,120l4,115l0,110l0,110l4,106l4,106l9,106l9,106l14,106l14,106l19,110l23,110l33,115l43,110l47,106l57,96l57,86l57,77l52,67l43,58l33,53l19,48l4,48l28,0l71,0xe" fillcolor="#131516" stroked="f" o:allowincell="f" style="position:absolute;left:5739;top:3219;width:7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4l29,0l34,0l34,101l34,110l34,115l34,115l38,120l43,120l48,120l48,125l5,125l5,120l10,120l14,120l14,115l19,115l19,110l19,101l19,38l19,29l19,19l14,19l14,14l14,14l10,14l5,14l0,19l0,14xe" fillcolor="#131516" stroked="f" o:allowincell="f" style="position:absolute;left:5326;top:3820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81,101l72,125l0,125l0,120l29,96l43,72l53,58l57,38l57,29l53,24l43,14l33,14l24,14l19,19l14,24l9,34l5,34l9,19l14,10l29,5l38,0l53,5l62,10l72,19l72,34l72,43l67,53l62,67l48,82l29,101l19,110l53,110l57,110l67,110l67,106l72,106l77,106l77,101l81,101xe" fillcolor="#131516" stroked="f" o:allowincell="f" style="position:absolute;left:5398;top:3820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4,14l19,5l29,5l38,0l53,5l62,14l72,34l77,62l77,82l72,96l62,110l53,120l48,125l38,125l29,125l19,120l14,115l9,106l0,86l0,62xm14,67l19,86l24,106l29,115l38,120l43,120l48,115l53,110l53,101l57,82l57,58l57,38l53,24l53,14l48,10l43,10l38,5l33,10l29,14l19,24l19,34l14,53l14,67xe" fillcolor="#131516" stroked="f" o:allowincell="f" style="position:absolute;left:5494;top:3820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4" path="m0,14l34,0l34,0l34,100l34,110l34,115l38,115l38,119l43,119l48,119l48,124l5,124l5,119l10,119l14,119l19,115l19,115l19,110l19,100l19,38l19,28l19,19l19,19l14,19l14,14l14,14l10,14l5,19l0,14xe" fillcolor="#131516" stroked="f" o:allowincell="f" style="position:absolute;left:4923;top:4377;width:4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4" path="m5,28l9,14l19,9l24,4l38,0l48,4l57,9l62,19l62,24l62,38l48,52l57,57l62,67l67,72l72,86l67,100l62,110l43,119l24,124l14,124l5,124l5,119l0,115l5,115l5,110l5,110l9,110l9,110l14,110l14,110l19,115l24,115l29,115l29,119l33,119l43,115l48,110l57,105l57,95l57,86l52,81l52,76l48,72l43,72l38,67l33,67l24,62l24,62l24,62l29,62l38,57l43,52l48,48l48,38l48,33l48,24l43,19l38,14l29,14l19,19l5,28l5,28xe" fillcolor="#131516" stroked="f" o:allowincell="f" style="position:absolute;left:5000;top:4377;width:7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67,0l62,15l24,15l19,29l38,39l52,48l62,63l67,77l62,87l62,91l57,101l52,106l48,111l38,115l28,120l19,120l9,120l4,115l0,115l0,111l0,106l0,106l0,106l4,101l4,101l9,106l9,106l14,106l19,111l28,111l38,111l48,106l52,96l52,87l52,77l48,68l38,58l28,53l14,48l0,48l24,0l67,0xe" fillcolor="#131516" stroked="f" o:allowincell="f" style="position:absolute;left:5096;top:4381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34,0l34,101l34,110l34,115l34,115l39,115l39,120l48,120l48,120l0,120l0,120l10,120l15,115l15,115l15,115l20,110l20,101l20,38l20,24l15,19l15,19l15,14l15,14l10,14l5,14l0,19l0,14xe" fillcolor="#131516" stroked="f" o:allowincell="f" style="position:absolute;left:4390;top:4781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3,14l29,14l19,28l43,33l58,48l67,57l67,72l67,81l67,91l63,100l58,105l48,110l43,115l34,120l19,120l15,120l5,115l0,110l0,105l0,105l5,100l5,100l10,100l10,100l15,100l15,100l19,105l24,110l34,110l43,110l48,100l58,96l58,81l58,72l53,62l43,52l29,48l19,43l5,43l29,0l72,0xe" fillcolor="#131516" stroked="f" o:allowincell="f" style="position:absolute;left:4467;top:4786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0,14l20,5l29,0l39,0l48,5l63,14l72,33l77,62l72,81l68,96l63,110l53,115l44,120l39,125l29,125l20,120l15,110l10,105l0,86l0,62xm15,67l20,86l20,105l29,115l39,120l44,115l48,115l53,110l53,101l58,81l58,57l58,38l53,24l48,14l48,9l44,5l39,5l34,5l24,9l20,19l20,33l15,48l15,67xe" fillcolor="#131516" stroked="f" o:allowincell="f" style="position:absolute;left:4558;top:4781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29,0l29,100l34,105l34,110l34,115l34,115l38,115l48,115l48,120l0,120l0,115l10,115l14,115l14,115l14,110l14,105l14,100l14,33l14,24l14,19l14,14l14,14l10,14l10,14l5,14l0,14l0,14xe" fillcolor="#131516" stroked="f" o:allowincell="f" style="position:absolute;left:3142;top:5117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19,62l9,48l4,43l0,33l0,28l0,14l9,4l19,0l33,0l43,0l57,4l62,14l62,24l62,28l57,38l52,43l38,52l52,67l62,72l67,81l67,91l62,105l57,115l47,120l33,120l14,120l4,110l0,100l0,91l0,86l4,76l9,67l19,62xm33,52l43,43l47,33l52,28l52,24l47,14l47,9l38,4l33,4l23,4l19,9l14,14l9,19l14,24l14,28l19,33l19,38l33,52xm23,62l19,72l14,76l14,86l9,91l14,100l19,110l23,115l33,120l43,115l47,110l52,105l52,100l52,91l52,86l43,76l23,62xe" fillcolor="#131516" stroked="f" o:allowincell="f" style="position:absolute;left:3224;top:5117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0,62l5,43l10,24l14,14l24,4l34,0l43,0l53,0l67,14l77,33l82,57l77,76l72,96l67,105l58,115l48,120l38,120l34,120l24,115l19,110l10,100l5,81l0,62xm19,62l19,86l24,105l34,115l38,115l43,115l53,110l53,105l58,96l62,81l62,57l62,38l58,19l53,14l48,9l48,4l43,4l34,4l29,9l24,19l24,33l19,48l19,62xe" fillcolor="#131516" stroked="f" o:allowincell="f" style="position:absolute;left:3305;top:5117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8,0l33,0l33,101l33,111l33,116l33,116l33,116l38,120l48,120l48,120l0,120l0,120l9,120l14,116l14,116l14,116l14,111l19,101l19,39l14,24l14,20l14,20l14,15l9,15l9,15l4,15l0,20l0,15xe" fillcolor="#131516" stroked="f" o:allowincell="f" style="position:absolute;left:3766;top:5025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72,0l72,5l63,5l53,10l48,15l39,20l34,29l29,34l24,44l20,58l34,48l44,48l58,48l68,58l72,68l77,82l72,96l68,111l53,120l39,125l24,120l15,116l5,96l0,77l0,58l5,44l15,34l24,20l39,10l48,5l58,0l68,0l72,0xm20,63l20,72l15,82l20,92l20,101l24,111l29,116l34,120l39,120l48,120l53,111l58,106l58,92l58,77l53,68l48,58l39,53l34,53l29,58l24,58l20,63xe" fillcolor="#131516" stroked="f" o:allowincell="f" style="position:absolute;left:3842;top:5025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0" path="m71,0l62,15l28,15l19,29l38,34l57,48l67,58l67,77l67,82l62,91l57,101l52,106l47,111l43,115l28,120l19,120l9,120l4,115l0,111l0,106l0,106l0,106l4,101l4,101l9,101l9,101l14,106l19,106l23,111l28,111l38,111l47,101l52,96l57,82l52,72l47,63l43,58l28,48l19,48l4,43l28,0l71,0xe" fillcolor="#131516" stroked="f" o:allowincell="f" style="position:absolute;left:3934;top:5030;width:7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07;top:2648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2,126" path="m0,126l0,121l9,121l19,116l29,112l38,97l48,88l53,73l38,78l29,78l14,78l5,68l0,59l0,43l0,29l5,14l19,5l33,0l48,5l62,14l72,29l72,49l72,68l62,88l53,102l38,116l19,121l5,126l0,126xm53,64l57,54l57,43l57,38l53,29l48,19l43,10l38,10l33,5l24,10l19,14l14,24l14,34l14,54l19,64l29,68l33,73l38,73l43,68l48,68l53,64xe" fillcolor="#131516" stroked="f" o:allowincell="f" style="position:absolute;left:656;top:2570;width:71;height:12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6" path="m0,64l5,43l10,29l14,14l24,5l34,0l38,0l53,5l62,14l77,34l77,64l77,83l72,97l67,112l58,116l48,126l38,126l29,126l24,121l14,116l10,107l5,88l0,64xm19,68l19,88l24,107l29,116l38,121l43,116l48,116l53,112l58,102l62,83l62,59l62,38l58,24l53,14l48,10l43,5l38,5l34,10l29,10l24,19l19,34l19,49l19,68xe" fillcolor="#131516" stroked="f" o:allowincell="f" style="position:absolute;left:742;top:2570;width:76;height:12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43;top:1398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7,125" path="m77,0l77,5l62,5l57,10l48,10l43,19l33,24l29,34l24,43l19,53l33,48l48,48l57,48l67,58l77,67l77,82l77,96l67,111l57,120l38,125l29,120l19,115l5,96l0,72l5,58l9,43l14,29l29,19l38,10l48,5l57,0l72,0l77,0xm19,63l19,72l19,82l19,91l19,101l24,106l29,115l33,115l43,120l48,115l57,111l62,101l62,91l62,77l57,63l48,58l38,53l33,53l33,53l29,58l19,63xe" fillcolor="#131516" stroked="f" o:allowincell="f" style="position:absolute;left:987;top:1321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3l5,29l14,15l24,5l29,0l38,0l53,5l62,15l72,34l77,63l77,82l72,96l62,111l57,115l48,120l38,125l29,120l24,120l14,111l9,101l0,87l0,63xm19,63l19,87l24,106l29,115l38,120l43,115l48,115l53,106l57,101l57,82l57,58l57,39l57,24l53,15l48,10l43,5l38,5l33,5l29,10l24,19l19,34l19,48l19,63xe" fillcolor="#131516" stroked="f" o:allowincell="f" style="position:absolute;left:1078;top:1321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00;top:3921;width:9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0" path="m0,14l29,0l29,0l29,101l29,110l34,110l34,115l34,115l38,115l48,120l48,120l0,120l0,120l10,115l10,115l14,115l14,115l14,110l14,101l14,34l14,24l14,19l14,14l14,14l10,14l10,14l5,14l0,14l0,14xe" fillcolor="#131516" stroked="f" o:allowincell="f" style="position:absolute;left:958;top:3844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77,96l72,120l0,120l0,120l24,91l43,72l53,53l57,38l53,29l48,19l43,14l34,14l24,14l19,19l10,24l5,34l5,34l5,19l14,10l24,0l38,0l53,0l62,10l67,19l72,29l72,38l67,48l57,62l48,77l29,96l19,105l48,105l57,105l62,105l67,105l72,105l72,101l77,96l77,96xe" fillcolor="#131516" stroked="f" o:allowincell="f" style="position:absolute;left:1030;top:3844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5,43l10,29l14,14l24,5l34,0l38,0l53,5l67,14l77,34l77,62l77,82l72,96l67,110l58,115l48,120l38,125l34,120l24,120l19,110l10,101l5,86l0,62xm19,62l19,86l24,105l34,115l38,120l43,115l48,115l53,105l58,101l62,82l62,58l62,38l58,24l53,14l48,10l43,5l38,5l34,5l29,10l24,19l19,34l19,48l19,62xe" fillcolor="#131516" stroked="f" o:allowincell="f" style="position:absolute;left:1121;top:3844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711;top:4858;width:95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0" path="m0,14l29,0l34,0l34,101l34,110l34,115l34,115l39,115l44,120l48,120l48,120l5,120l5,120l10,120l15,115l15,115l20,115l20,110l20,101l20,38l20,24l20,19l15,19l15,14l15,14l10,14l10,14l0,19l0,14xe" fillcolor="#131516" stroked="f" o:allowincell="f" style="position:absolute;left:1869;top:4781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7,14l29,14l19,28l43,33l58,48l67,57l72,72l67,81l67,91l63,100l58,105l48,110l43,115l34,120l24,120l15,120l5,115l5,110l0,105l5,105l5,100l5,100l10,100l10,100l15,100l15,100l19,105l24,110l34,110l43,110l53,100l58,96l58,81l58,72l53,62l43,52l34,48l19,43l5,43l29,0l72,0xe" fillcolor="#131516" stroked="f" o:allowincell="f" style="position:absolute;left:1946;top:4786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5,14l24,5l29,0l39,0l53,5l63,14l72,33l77,62l77,81l72,96l63,110l53,115l48,120l39,125l29,125l20,120l15,110l10,105l0,86l0,62xm15,67l20,86l24,105l29,115l39,120l44,115l48,115l53,110l53,101l58,81l58,57l58,38l53,24l53,14l48,9l44,5l39,5l34,5l29,9l24,19l20,33l20,48l15,67xe" fillcolor="#131516" stroked="f" o:allowincell="f" style="position:absolute;left:2037;top:4781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360;top:5121;width:9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0" path="m0,15l29,0l34,0l34,101l34,106l34,111l34,116l39,116l39,116l48,116l48,120l0,120l0,116l10,116l15,116l15,116l15,111l19,111l19,101l19,34l19,24l15,20l15,15l15,15l15,15l10,15l5,15l0,15l0,15xe" fillcolor="#131516" stroked="f" o:allowincell="f" style="position:absolute;left:2518;top:5049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72,0l72,0l62,5l53,5l48,10l38,20l34,24l29,34l24,44l19,53l34,48l43,44l58,48l67,53l72,68l77,82l72,96l67,106l53,120l38,125l24,120l14,116l5,96l0,72l0,58l5,44l14,29l24,20l38,10l48,5l58,0l67,0l72,0xm19,63l19,72l14,82l19,87l19,96l24,106l29,116l34,116l38,120l48,116l53,111l58,101l58,92l58,77l53,63l48,58l38,53l34,53l29,53l24,58l19,63xe" fillcolor="#131516" stroked="f" o:allowincell="f" style="position:absolute;left:2595;top:5049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63,15l29,15l19,34l39,39l58,48l67,63l67,77l67,87l63,96l58,101l53,111l48,116l43,120l29,120l19,125l10,120l5,120l0,116l0,111l0,111l0,106l5,106l5,106l10,106l10,106l15,106l19,111l24,111l29,116l39,111l48,106l53,96l58,87l53,77l48,68l43,58l29,53l19,48l5,48l29,0l72,0xe" fillcolor="#131516" stroked="f" o:allowincell="f" style="position:absolute;left:2686;top:5049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246;top:4496;width:9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3,119" path="m0,14l29,0l29,0l29,100l29,105l29,110l34,115l34,115l38,115l43,115l43,119l0,119l0,115l10,115l10,115l15,115l15,110l15,105l15,100l15,33l15,24l15,19l15,14l15,14l10,14l10,14l5,14l0,14l0,14xe" fillcolor="#131516" stroked="f" o:allowincell="f" style="position:absolute;left:1404;top:4425;width:42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9" path="m0,24l5,14l14,4l19,0l33,0l43,0l53,9l57,14l62,24l57,33l43,47l53,52l62,62l62,71l67,81l62,95l57,105l38,119l19,119l9,119l0,119l0,115l0,115l0,110l0,110l0,105l5,105l9,105l9,105l9,110l14,110l19,110l24,115l29,115l29,115l38,115l48,105l53,100l53,91l53,86l48,76l48,71l43,71l38,67l33,62l29,62l19,62l19,62l19,57l24,57l33,52l38,47l43,43l43,38l43,28l43,24l38,14l33,9l24,9l14,14l5,24l0,24xe" fillcolor="#131516" stroked="f" o:allowincell="f" style="position:absolute;left:1481;top:4425;width:6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9" path="m67,0l62,14l24,14l19,33l38,38l53,47l62,62l67,76l67,86l62,95l58,100l53,110l48,115l38,115l29,119l19,119l10,119l5,119l0,115l0,110l0,110l0,105l5,105l5,105l10,105l10,105l10,105l14,110l24,110l29,115l38,110l48,105l53,95l53,86l53,76l48,67l38,57l29,52l19,47l5,47l24,0l67,0xe" fillcolor="#131516" stroked="f" o:allowincell="f" style="position:absolute;left:1572;top:4425;width:6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31;top:3320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5" path="m0,14l29,0l34,0l34,101l34,110l34,115l34,115l39,120l43,120l48,120l48,125l5,125l5,120l10,120l15,120l15,115l20,115l20,110l20,101l20,38l20,29l20,19l15,19l15,19l15,14l10,14l5,14l0,19l0,14xe" fillcolor="#131516" stroked="f" o:allowincell="f" style="position:absolute;left:689;top:3243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4,14l24,10l29,5l38,0l53,5l62,14l72,34l77,62l77,82l72,96l62,110l58,120l48,125l38,125l29,125l24,120l14,115l10,106l0,86l0,62xm19,67l19,91l24,106l29,115l38,120l43,120l48,115l53,110l58,101l58,82l58,58l58,38l58,24l53,14l48,10l43,10l38,10l34,10l29,14l24,24l19,34l19,53l19,67xe" fillcolor="#131516" stroked="f" o:allowincell="f" style="position:absolute;left:766;top:3243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3,14l29,14l19,29l43,38l58,48l67,62l67,77l67,86l67,91l63,101l58,105l48,110l43,115l34,120l19,120l15,120l5,115l0,115l0,110l0,105l5,105l5,101l10,101l10,101l15,105l15,105l19,105l24,110l34,110l43,110l48,105l58,96l58,86l58,72l48,62l43,57l29,48l19,48l5,43l29,0l72,0xe" fillcolor="#131516" stroked="f" o:allowincell="f" style="position:absolute;left:857;top:3248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251;top:851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25" path="m81,77l81,91l67,91l67,125l52,125l52,91l0,91l0,82l57,0l67,0l67,77l81,77xm52,77l52,19l9,77l52,77xe" fillcolor="#131516" stroked="f" o:allowincell="f" style="position:absolute;left:1390;top:774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4l28,14l19,29l43,34l57,48l67,62l72,77l67,86l67,91l62,101l57,106l48,110l43,115l33,120l24,120l14,120l4,115l4,115l0,110l0,106l4,106l4,101l9,101l9,101l14,101l14,106l19,106l24,110l33,110l43,110l48,106l57,96l57,86l57,72l52,62l43,58l33,48l19,48l4,43l28,0l72,0xe" fillcolor="#131516" stroked="f" o:allowincell="f" style="position:absolute;left:1486;top:779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427;top:212;width:9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0" path="m0,14l29,0l29,0l29,101l29,110l34,115l34,115l34,115l39,120l48,120l48,120l0,120l0,120l10,120l10,115l15,115l15,115l15,110l15,101l15,38l15,24l15,19l15,19l15,14l10,14l10,14l5,14l0,19l0,14xe" fillcolor="#131516" stroked="f" o:allowincell="f" style="position:absolute;left:2585;top:135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67,0l63,14l29,14l19,29l39,33l58,48l63,57l67,72l67,81l63,91l58,100l53,105l48,110l43,115l29,120l19,120l10,120l5,115l0,110l0,105l0,105l0,100l5,100l5,100l10,100l10,100l15,100l15,105l24,110l29,110l39,110l48,100l53,96l58,81l53,72l48,62l39,53l29,48l19,43l5,43l29,0l67,0xe" fillcolor="#131516" stroked="f" o:allowincell="f" style="position:absolute;left:2662;top:140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831;top:452;width:95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2,125" path="m5,24l10,14l14,5l24,0l38,0l48,5l58,9l62,19l62,24l58,38l48,53l58,57l62,62l67,72l72,81l67,96l58,110l43,120l24,125l14,125l5,120l5,120l0,115l0,110l5,110l5,110l10,110l10,110l14,110l14,110l19,110l24,115l29,115l29,115l34,115l43,115l48,110l53,101l58,91l58,86l53,81l53,77l48,72l43,67l38,67l34,62l24,62l24,62l24,62l29,57l34,57l43,53l48,43l48,38l48,33l48,24l43,19l38,14l29,14l19,14l5,29l5,24xe" fillcolor="#131516" stroked="f" o:allowincell="f" style="position:absolute;left:1975;top:375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5,14l24,5l29,0l39,0l53,5l63,14l72,33l77,62l77,81l72,96l63,110l58,120l48,125l39,125l29,125l24,120l15,115l10,105l5,86l0,62xm19,67l19,86l24,105l29,115l39,120l43,120l48,115l53,110l58,101l58,81l63,57l58,38l58,24l53,14l48,9l43,5l39,5l34,9l29,9l24,19l19,33l19,48l19,67xe" fillcolor="#131516" stroked="f" o:allowincell="f" style="position:absolute;left:2066;top:375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08;top:2004;width:9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6,125" path="m14,0l76,0l76,5l38,125l28,125l62,14l28,14l19,14l14,19l9,24l4,29l0,29l14,0xe" fillcolor="#131516" stroked="f" o:allowincell="f" style="position:absolute;left:752;top:1932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7,14l29,14l19,33l43,38l57,48l67,62l72,77l67,86l67,96l62,101l57,110l53,115l43,115l33,120l24,120l14,120l5,120l5,115l0,110l5,110l5,105l5,105l9,105l9,105l14,105l14,105l19,110l24,110l33,115l43,110l53,105l57,96l57,86l57,77l53,67l43,57l33,53l19,48l5,48l29,0l72,0xe" fillcolor="#131516" stroked="f" o:allowincell="f" style="position:absolute;left:843;top:1932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7l5,48l10,29l14,19l24,9l33,5l38,0l53,5l67,14l77,38l77,62l77,81l72,96l67,110l57,120l48,125l38,125l33,125l24,120l19,115l10,105l5,86l0,67xm19,67l19,91l24,105l29,115l38,120l43,120l48,115l53,110l57,101l62,81l62,57l62,38l57,24l53,14l48,9l43,9l38,9l33,9l29,14l24,24l19,38l19,53l19,67xe" fillcolor="#131516" stroked="f" o:allowincell="f" style="position:absolute;left:3214;top:44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62l62,72l48,72l48,96l38,96l38,72l0,72l0,62l43,0l48,0l48,62l62,62xm38,62l38,14l5,62l38,62xe" fillcolor="#131516" stroked="f" o:allowincell="f" style="position:absolute;left:3334;top:351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19,48l10,39l5,34l5,29l5,19l5,15l10,5l19,0l29,0l39,0l48,5l53,10l53,19l53,24l48,29l43,34l34,43l43,53l48,58l53,63l53,72l53,82l48,87l39,91l29,96l15,91l10,87l5,82l0,72l5,67l5,63l10,53l19,48xm29,39l39,34l43,29l43,24l43,19l43,10l39,5l34,5l29,5l24,5l19,5l15,10l15,15l15,19l15,24l15,29l19,29l29,39xm24,48l19,53l15,58l15,67l10,72l15,82l15,87l24,91l29,91l34,91l43,87l43,82l43,77l43,72l43,67l34,58l24,48xe" fillcolor="#131516" stroked="f" o:allowincell="f" style="position:absolute;left:3324;top:587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10l24,0l24,0l24,77l24,86l24,86l29,91l29,91l33,91l38,91l38,96l0,96l0,91l9,91l9,91l14,91l14,86l14,86l14,77l14,29l14,19l14,14l14,14l9,10l9,10l9,10l5,10l0,14l0,10xe" fillcolor="#131516" stroked="f" o:allowincell="f" style="position:absolute;left:3286;top:827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63,77l53,96l0,96l0,91l20,72l34,58l44,43l44,29l44,24l39,14l34,10l24,10l20,10l15,14l10,19l5,24l0,24l5,14l10,5l20,0l29,0l39,0l48,5l53,14l53,24l53,29l53,38l44,48l34,62l20,77l15,82l39,82l44,82l48,82l53,82l53,82l58,77l58,77l63,77xe" fillcolor="#131516" stroked="f" o:allowincell="f" style="position:absolute;left:3343;top:827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96" path="m0,15l24,0l24,0l24,82l24,87l29,92l29,92l29,92l34,96l39,96l39,96l5,96l5,96l10,96l10,92l15,92l15,92l15,87l15,82l15,29l15,24l15,20l15,15l15,15l10,15l10,15l5,15l0,15l0,15xe" fillcolor="#131516" stroked="f" o:allowincell="f" style="position:absolute;left:3276;top:1057;width:38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01" path="m52,0l52,5l48,5l38,10l33,10l28,15l24,24l19,29l14,39l14,44l24,39l33,39l43,39l48,48l52,53l57,68l52,77l48,87l38,96l28,101l19,96l9,92l0,77l0,63l0,48l4,39l9,24l19,20l28,10l33,5l43,5l52,0l52,0xm14,48l9,58l9,68l9,72l14,82l14,87l19,92l24,96l28,96l33,92l38,92l43,82l43,72l43,63l38,53l33,48l28,44l24,44l19,44l19,48l14,48xe" fillcolor="#131516" stroked="f" o:allowincell="f" style="position:absolute;left:3339;top:1057;width:56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5" path="m58,76l53,95l0,95l0,95l20,76l34,57l39,43l44,33l39,23l39,19l29,14l24,14l20,14l10,14l5,23l5,28l0,28l5,19l10,9l20,4l29,0l39,4l48,9l53,19l53,28l53,33l48,38l44,52l34,62l20,76l15,86l39,86l44,86l48,86l48,86l53,81l53,81l58,76l58,76xe" fillcolor="#131516" stroked="f" o:allowincell="f" style="position:absolute;left:3271;top:1293;width:5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100" path="m0,52l0,38l5,23l10,14l15,4l24,4l29,0l39,4l48,14l58,28l58,47l58,62l53,76l48,86l44,91l34,95l29,100l15,95l5,81l0,67l0,52xm10,52l15,71l15,86l20,91l29,95l34,91l34,91l39,86l44,81l44,67l44,47l44,33l44,19l39,14l34,9l34,9l29,4l24,9l20,9l15,19l15,28l10,43l10,52xe" fillcolor="#131516" stroked="f" o:allowincell="f" style="position:absolute;left:3343;top:1293;width:57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8" path="m63,78l58,98l0,98l0,98l24,74l34,59l44,45l44,35l44,24l39,20l34,15l29,15l20,15l15,15l10,20l5,30l5,30l5,15l15,10l20,5l29,0l44,5l48,10l53,20l58,24l58,35l53,40l48,54l39,64l24,78l15,88l39,88l48,88l53,88l53,88l58,83l58,83l63,78l63,78xe" fillcolor="#131516" stroked="f" o:allowincell="f" style="position:absolute;left:3271;top:1532;width:62;height:9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8" path="m63,64l63,74l48,74l48,98l39,98l39,74l0,74l0,64l44,0l48,0l48,64l63,64xm39,64l39,15l5,64l39,64xe" fillcolor="#131516" stroked="f" o:allowincell="f" style="position:absolute;left:3343;top:1532;width:62;height:9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3286;top:1716;width:138;height:1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3,96" path="m63,77l53,96l0,96l0,91l19,72l34,57l43,43l43,29l43,24l39,14l34,9l24,9l19,9l15,14l10,19l5,24l5,24l5,14l10,5l19,0l29,0l39,0l48,5l53,14l58,24l53,29l53,38l48,48l39,62l24,77l15,81l39,81l43,81l48,81l53,81l53,81l58,77l58,77l63,77xe" fillcolor="#131516" stroked="f" o:allowincell="f" style="position:absolute;left:3276;top:1745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19,48l10,38l5,33l0,29l0,24l0,14l5,5l14,0l24,0l34,0l43,5l48,14l53,19l48,24l48,29l43,38l34,43l43,53l48,57l53,62l53,72l53,81l43,91l38,96l24,96l14,96l5,86l0,81l0,72l0,67l5,62l10,53l19,48xm29,38l34,33l38,29l38,24l38,19l38,14l38,9l34,5l24,5l19,5l14,9l10,14l10,19l10,19l10,24l14,29l19,29l29,38xm19,48l14,53l14,62l10,67l10,72l10,81l14,86l19,91l29,91l34,91l38,86l43,81l43,77l43,72l38,67l34,62l19,48xe" fillcolor="#131516" stroked="f" o:allowincell="f" style="position:absolute;left:3353;top:1745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01" path="m0,24l5,15l15,10l19,5l29,0l39,5l43,10l48,15l48,20l48,34l39,44l43,48l48,53l53,58l53,68l53,77l48,87l34,96l19,101l10,96l5,96l0,96l0,92l0,92l0,87l5,87l5,87l10,87l10,87l10,87l15,92l19,92l19,92l24,92l24,92l34,92l39,87l43,82l43,77l43,68l43,63l39,63l39,58l34,58l29,53l24,53l19,53l15,53l15,48l24,48l29,44l34,44l34,39l39,34l39,29l39,20l34,15l29,15l24,10l15,15l5,24l0,24xe" fillcolor="#131516" stroked="f" o:allowincell="f" style="position:absolute;left:3276;top:1989;width:52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63,77l58,96l0,96l0,96l20,77l34,58l44,44l44,34l44,24l39,20l34,15l29,15l20,15l15,15l10,24l5,29l5,29l5,20l15,10l20,5l29,0l39,5l48,10l53,20l58,29l58,34l53,39l48,53l39,63l24,77l15,87l39,87l48,87l48,87l53,87l58,82l58,82l58,77l63,77xe" fillcolor="#131516" stroked="f" o:allowincell="f" style="position:absolute;left:3343;top:1989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3267;top:2201;width:143;height:1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3,96" path="m0,20l5,10l9,5l19,0l24,0l33,0l43,5l48,15l48,20l43,29l33,39l43,44l48,48l53,58l53,63l48,77l43,87l33,92l14,96l9,96l5,92l0,92l0,87l0,87l0,87l5,82l5,82l5,82l9,82l9,87l14,87l19,87l19,92l24,92l24,92l29,87l38,87l38,77l43,72l43,68l38,63l38,58l33,58l33,53l29,48l24,48l19,48l14,48l14,48l19,44l24,44l29,39l33,34l33,29l38,24l33,20l33,15l29,10l19,10l9,10l5,20l0,20xe" fillcolor="#131516" stroked="f" o:allowincell="f" style="position:absolute;left:3262;top:2229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53,0l53,0l48,5l38,5l33,10l29,15l24,20l19,24l14,34l14,44l24,39l33,34l43,39l48,44l53,53l57,63l53,72l48,87l38,92l29,96l19,96l9,92l0,77l0,58l0,44l5,34l9,24l19,15l24,5l33,5l43,0l53,0l53,0xm9,48l9,58l9,63l9,68l14,77l14,82l19,87l24,92l29,92l33,92l38,87l43,82l43,72l43,58l38,48l33,44l24,44l24,44l19,44l19,44l9,48xe" fillcolor="#131516" stroked="f" o:allowincell="f" style="position:absolute;left:3334;top:2229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3032;top:404;width:176;height:11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92,92" path="m92,0l92,24l48,53l48,58l48,63l48,63l48,63l48,63l48,63l77,63l82,63l87,63l87,58l92,53l92,53l92,53l92,92l92,92l92,87l87,82l87,77l82,77l77,77l15,77l10,77l5,77l5,82l0,87l0,92l0,92l0,58l0,44l0,34l5,29l10,24l15,20l24,20l29,20l39,24l44,29l48,44l72,24l82,15l87,10l87,5l92,0l92,0xm44,63l44,63l44,63l44,63l44,63l44,48l39,39l34,34l24,34l15,34l10,39l5,44l5,53l5,58l5,63l44,63xe" fillcolor="#131516" stroked="f" o:allowincell="f" style="position:absolute;left:3060;top:1460;width:91;height: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53" path="m24,43l39,38l48,33l53,29l53,19l53,14l53,9l48,5l39,0l39,0l48,0l58,9l63,14l67,24l63,33l58,43l48,48l34,53l19,48l10,43l0,33l0,24l0,14l5,5l15,0l24,0l24,43xm19,43l19,14l15,14l10,14l10,14l5,19l5,24l5,29l5,33l10,38l15,38l19,43xe" fillcolor="#131516" stroked="f" o:allowincell="f" style="position:absolute;left:3089;top:1403;width:66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33" path="m0,14l81,14l86,14l91,9l91,9l91,9l96,4l96,0l96,0l96,33l96,33l96,28l91,28l91,24l91,24l86,24l81,24l24,24l19,24l14,24l9,24l9,24l9,28l9,28l9,28l9,33l9,33l0,14l0,14xe" fillcolor="#131516" stroked="f" o:allowincell="f" style="position:absolute;left:3056;top:1360;width:95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58" path="m53,24l63,29l63,34l63,39l63,43l63,48l63,53l53,58l48,58l43,58l39,53l34,53l34,43l29,34l24,24l19,24l10,24l5,24l5,29l5,34l5,39l5,39l10,43l10,43l15,43l19,43l19,43l19,48l19,48l19,53l19,53l19,53l15,53l10,53l5,48l0,43l0,34l0,24l0,19l5,15l10,10l15,10l19,10l43,10l48,10l53,10l53,10l53,10l58,10l58,5l58,5l58,5l53,5l48,0l53,0l63,10l63,15l63,19l63,19l58,19l53,24xm48,24l24,24l29,29l34,34l34,39l39,43l43,43l43,43l48,43l53,43l58,39l58,34l53,29l48,24xe" fillcolor="#131516" stroked="f" o:allowincell="f" style="position:absolute;left:3089;top:1297;width:62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38" path="m0,14l19,14l19,0l24,0l24,14l67,14l72,14l72,14l77,10l77,10l77,5l72,5l72,5l72,0l72,0l77,0l82,5l82,10l82,14l82,19l82,19l82,24l77,24l72,24l67,29l24,29l24,38l24,38l19,34l19,29l14,24l10,24l5,19l0,19l0,14xe" fillcolor="#131516" stroked="f" o:allowincell="f" style="position:absolute;left:3070;top:1259;width:81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33" path="m0,19l0,14l0,14l4,9l4,9l9,9l9,14l14,14l14,19l14,19l9,24l9,24l4,24l4,24l0,24l0,19l0,19xm33,9l81,9l86,9l91,9l91,9l91,9l96,4l96,0l96,0l96,33l96,33l96,28l91,24l91,24l91,24l86,24l81,24l57,24l48,24l43,24l43,24l43,24l43,24l43,28l43,28l43,33l38,33l33,14l33,9xe" fillcolor="#131516" stroked="f" o:allowincell="f" style="position:absolute;left:3056;top:1221;width:95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67" path="m0,67l0,38l5,38l5,43l5,43l5,48l5,48l10,48l10,48l15,48l48,33l15,14l10,14l5,14l5,14l5,14l5,14l5,19l5,19l5,24l0,24l0,0l5,0l5,4l5,4l10,9l10,9l67,33l67,38l15,57l10,57l5,62l5,62l5,62l5,67l5,67l0,67xe" fillcolor="#131516" stroked="f" o:allowincell="f" style="position:absolute;left:3089;top:1149;width:66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53" path="m24,43l39,43l48,38l53,29l53,19l53,14l53,10l48,5l39,0l39,0l48,5l58,10l63,14l67,24l63,34l58,43l48,53l34,53l19,53l10,43l0,34l0,24l0,14l5,5l15,0l24,0l24,43xm19,43l19,14l15,14l10,14l10,19l5,19l5,24l5,29l5,34l10,38l15,43l19,43xe" fillcolor="#131516" stroked="f" o:allowincell="f" style="position:absolute;left:3089;top:1091;width:66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68" path="m5,68l0,48l0,44l15,44l5,39l0,34l0,29l0,24l0,15l5,10l15,5l29,0l43,5l58,10l63,20l67,29l63,34l63,39l63,44l58,44l77,44l82,44l87,44l87,44l91,44l91,39l91,34l91,34l91,68l91,68l91,68l91,63l91,58l87,58l87,58l82,58l77,58l19,58l15,58l10,58l10,58l10,58l10,58l10,63l10,63l10,68l5,68xm19,44l43,44l48,44l53,44l53,44l58,39l63,34l63,29l58,24l58,20l48,15l39,15l24,15l15,20l10,24l10,29l10,34l10,39l15,39l19,44xe" fillcolor="#131516" stroked="f" o:allowincell="f" style="position:absolute;left:3089;top:985;width:90;height: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58" path="m0,29l0,15l10,5l19,0l29,0l39,0l48,5l58,10l63,15l63,19l67,29l63,43l53,53l43,58l34,58l24,58l15,53l10,48l5,43l0,39l0,29xm5,29l5,34l5,39l10,43l15,43l19,48l29,48l39,43l48,43l58,34l63,29l58,19l53,15l48,15l39,10l19,15l10,19l5,24l5,29xe" fillcolor="#131516" stroked="f" o:allowincell="f" style="position:absolute;left:3089;top:918;width:66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96" path="m0,96l0,72l5,72l5,76l5,76l5,76l10,76l10,76l15,76l48,62l19,48l10,52l5,57l5,57l5,62l5,62l0,62l0,33l5,33l5,38l5,38l5,43l10,43l10,43l10,43l48,28l15,14l10,14l5,14l5,14l5,14l5,14l5,19l0,19l0,0l5,0l5,4l10,9l67,28l67,33l24,48l67,67l67,67l15,86l10,91l5,91l5,96l5,96l0,96xe" fillcolor="#131516" stroked="f" o:allowincell="f" style="position:absolute;left:3089;top:813;width:6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58" path="m24,48l39,43l48,39l53,34l53,24l53,19l53,15l48,10l39,5l39,0l48,5l58,10l63,19l67,29l63,39l58,48l48,53l34,58l19,53l10,48l0,39l0,29l0,19l5,10l15,5l24,0l24,48xm19,48l19,15l15,19l10,19l10,19l5,24l5,29l5,29l5,34l10,39l15,43l19,48xe" fillcolor="#131516" stroked="f" o:allowincell="f" style="position:absolute;left:3089;top:750;width:66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4" path="m0,24l15,24l0,15l0,10l0,5l0,0l5,0l5,0l10,0l10,0l15,5l15,5l15,10l10,10l10,15l10,15l10,15l10,20l15,20l19,24l48,24l53,24l58,24l58,20l58,20l63,15l63,15l63,15l63,44l63,44l63,39l58,39l58,39l58,34l53,34l48,34l24,34l15,34l10,34l10,39l10,39l10,39l10,39l10,44l10,44l5,44l0,29l0,24xe" fillcolor="#131516" stroked="f" o:allowincell="f" style="position:absolute;left:3089;top:702;width:62;height: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33" path="m124,0l124,0l120,9l115,14l105,24l91,28l76,33l62,33l43,33l24,24l9,14l0,0l4,0l9,4l14,9l24,14l33,19l48,24l62,24l76,24l86,19l96,19l105,14l110,14l115,9l120,4l124,0xe" fillcolor="#131516" stroked="f" o:allowincell="f" style="position:absolute;left:3056;top:626;width:123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67" path="m91,24l96,29l96,33l96,38l100,43l96,53l91,57l81,67l67,67l52,67l43,57l33,48l33,38l33,29l38,24l24,24l19,24l14,24l9,24l9,24l9,29l9,29l9,29l9,33l9,33l0,14l0,9l72,9l81,9l86,9l86,9l91,9l91,9l91,5l91,5l86,0l91,0l100,19l100,24l91,24xm86,24l52,24l48,24l43,24l43,29l38,29l38,33l38,38l38,43l43,48l52,53l62,53l76,53l81,48l91,43l91,33l91,29l86,24xe" fillcolor="#131516" stroked="f" o:allowincell="f" style="position:absolute;left:3056;top:549;width:99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2,83" path="m44,19l48,10l53,5l58,0l68,0l72,0l82,0l87,5l92,14l92,24l92,40l92,83l92,83l92,78l87,73l87,68l82,68l77,68l15,68l10,68l5,68l5,73l0,78l0,83l0,83l0,44l0,29l0,24l5,14l10,10l15,5l24,0l29,5l39,5l44,10l44,19xm44,54l44,54l44,49l44,44l44,44l44,34l39,29l39,24l34,19l29,19l24,14l15,19l10,24l5,29l5,44l5,49l5,54l44,54xm87,54l87,49l87,40l87,29l82,19l77,14l68,14l63,14l58,14l53,19l48,24l48,34l48,44l48,49l48,49l48,54l48,54l87,54xe" fillcolor="#131516" stroked="f" o:allowincell="f" style="position:absolute;left:3060;top:466;width:91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39" path="m4,39l0,39l4,29l9,24l24,15l33,10l48,5l62,0l81,5l100,15l115,24l124,39l124,39l120,34l110,24l100,19l91,19l76,15l67,15l52,15l38,19l28,19l24,19l19,24l14,29l9,34l4,39xe" fillcolor="#131516" stroked="f" o:allowincell="f" style="position:absolute;left:3056;top:413;width:123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14705</wp:posOffset>
                </wp:positionH>
                <wp:positionV relativeFrom="paragraph">
                  <wp:posOffset>100330</wp:posOffset>
                </wp:positionV>
                <wp:extent cx="4602480" cy="925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eNotitl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FiguretitleBR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قارنة مخطط الإشعاع المقاس وغلاف مخطط الإشعاع المرجعي لهوائي شامل الاتجاهات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بكسب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dBi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tl w:val="true"/>
                              </w:rPr>
                              <w:t xml:space="preserve"> في النطاق </w:t>
                            </w:r>
                            <w:r>
                              <w:rPr/>
                              <w:t>MHz 1 990-1 850</w:t>
                            </w:r>
                            <w:r>
                              <w:rPr/>
                              <w:t xml:space="preserve">، </w:t>
                            </w: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72.9pt;mso-wrap-distance-left:9.05pt;mso-wrap-distance-right:9.05pt;mso-wrap-distance-top:0pt;mso-wrap-distance-bottom:0pt;margin-top:7.9pt;mso-position-vertical-relative:text;margin-left: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gureNotitl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6</w:t>
                      </w:r>
                    </w:p>
                    <w:p>
                      <w:pPr>
                        <w:pStyle w:val="FiguretitleBR"/>
                        <w:spacing w:before="12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قارنة مخطط الإشعاع المقاس وغلاف مخطط الإشعاع المرجعي لهوائي شامل الاتجاهات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بكسب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dBi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مل</w:t>
                      </w:r>
                      <w:r>
                        <w:rPr>
                          <w:rtl w:val="true"/>
                        </w:rPr>
                        <w:t xml:space="preserve"> في النطاق </w:t>
                      </w:r>
                      <w:r>
                        <w:rPr/>
                        <w:t>MHz 1 990-1 850</w:t>
                      </w:r>
                      <w:r>
                        <w:rPr/>
                        <w:t xml:space="preserve">، </w:t>
                      </w:r>
                      <w:r>
                        <w:rPr>
                          <w:i/>
                          <w:iCs/>
                        </w:rPr>
                        <w:t>k</w:t>
                      </w:r>
                      <w:r>
                        <w:rPr/>
                        <w:t xml:space="preserve"> =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rtl w:val="true"/>
        </w:rPr>
        <w:object w:dxaOrig="6053" w:dyaOrig="64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2.95pt;height:320.3pt" filled="f" o:ole="">
            <v:imagedata r:id="rId11" o:title=""/>
          </v:shape>
          <o:OLEObject Type="Embed" ProgID="" ShapeID="ole_rId10" DrawAspect="Content" ObjectID="_1006400185" r:id="rId10"/>
        </w:object>
      </w:r>
    </w:p>
    <w:p>
      <w:pPr>
        <w:pStyle w:val="Normal"/>
        <w:spacing w:before="120" w:after="120"/>
        <w:jc w:val="center"/>
        <w:rPr>
          <w:szCs w:val="26"/>
          <w:lang w:val="fr-FR"/>
        </w:rPr>
      </w:pPr>
      <w:r>
        <w:rPr>
          <w:szCs w:val="26"/>
          <w:rtl w:val="true"/>
          <w:lang w:val="fr-FR"/>
        </w:rPr>
      </w:r>
    </w:p>
    <w:p>
      <w:pPr>
        <w:pStyle w:val="FigureNotitle"/>
        <w:jc w:val="center"/>
        <w:rPr>
          <w:szCs w:val="28"/>
        </w:rPr>
      </w:pPr>
      <w:r>
        <w:rPr>
          <w:rtl w:val="true"/>
        </w:rPr>
        <w:t>ال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2"/>
        </w:rPr>
        <w:t>7</w:t>
      </w:r>
    </w:p>
    <w:p>
      <w:pPr>
        <w:pStyle w:val="FiguretitleBR"/>
        <w:jc w:val="center"/>
        <w:rPr/>
      </w:pPr>
      <w:r>
        <w:rPr>
          <w:rtl w:val="true"/>
        </w:rPr>
        <w:t xml:space="preserve">مقارنة المخطط المقاس وغلاف مخطط الإشعاع المرجعي بالقيمة </w:t>
      </w:r>
      <w:r>
        <w:rPr>
          <w:i/>
          <w:iCs/>
        </w:rPr>
        <w:t>k</w:t>
      </w:r>
      <w:r>
        <w:rPr/>
        <w:t xml:space="preserve"> = </w:t>
      </w:r>
      <w:r>
        <w:rPr/>
        <w:t>0</w:t>
      </w:r>
      <w:r>
        <w:rPr>
          <w:rtl w:val="true"/>
        </w:rPr>
        <w:br/>
      </w:r>
      <w:r>
        <w:rPr>
          <w:rtl w:val="true"/>
        </w:rPr>
        <w:t xml:space="preserve">لهوائي شامل الاتجاهات بكسب </w:t>
      </w:r>
      <w:r>
        <w:rPr/>
        <w:t>10</w:t>
      </w:r>
      <w:r>
        <w:rPr>
          <w:rtl w:val="true"/>
        </w:rPr>
        <w:t xml:space="preserve"> </w:t>
      </w:r>
      <w:r>
        <w:rPr/>
        <w:t>dBi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 في النطاق </w:t>
      </w:r>
      <w:r>
        <w:rPr/>
        <w:t>1,4</w:t>
      </w:r>
      <w:r>
        <w:rPr>
          <w:rtl w:val="true"/>
        </w:rPr>
        <w:t xml:space="preserve"> </w:t>
      </w:r>
      <w:r>
        <w:rPr/>
        <w:t>GHz</w:t>
      </w:r>
    </w:p>
    <w:p>
      <w:pPr>
        <w:pStyle w:val="Normal"/>
        <w:spacing w:before="0" w:after="240"/>
        <w:jc w:val="center"/>
        <w:rPr>
          <w:szCs w:val="26"/>
        </w:rPr>
      </w:pPr>
      <w:bookmarkStart w:id="11" w:name="_1244973405"/>
      <w:bookmarkStart w:id="12" w:name="_1244905793"/>
      <w:bookmarkStart w:id="13" w:name="_1244902993"/>
      <w:bookmarkStart w:id="14" w:name="_1244902969"/>
      <w:bookmarkStart w:id="15" w:name="_1244902940"/>
      <w:bookmarkEnd w:id="11"/>
      <w:bookmarkEnd w:id="12"/>
      <w:bookmarkEnd w:id="13"/>
      <w:bookmarkEnd w:id="14"/>
      <w:bookmarkEnd w:id="15"/>
      <w:r>
        <w:rPr>
          <w:rtl w:val="tru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56125</wp:posOffset>
                </wp:positionH>
                <wp:positionV relativeFrom="paragraph">
                  <wp:posOffset>47625</wp:posOffset>
                </wp:positionV>
                <wp:extent cx="1111885" cy="229235"/>
                <wp:effectExtent l="0" t="0" r="863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20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NSimSun" w:cs="Traditional Arabic"/>
                                <w:color w:val="auto"/>
                                <w:lang w:val="en-US" w:bidi="ar-EG"/>
                              </w:rPr>
                              <w:t>الكسب النسبي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75pt;margin-top:3.75pt;width:87.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NSimSun" w:cs="Traditional Arabic"/>
                          <w:color w:val="auto"/>
                          <w:lang w:val="en-US" w:bidi="ar-EG"/>
                        </w:rPr>
                        <w:t>الكسب النسبي 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5937" w:dyaOrig="66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05pt;height:265.85pt" filled="f" o:ole="">
            <v:imagedata r:id="rId13" o:title=""/>
          </v:shape>
          <o:OLEObject Type="Embed" ProgID="" ShapeID="ole_rId12" DrawAspect="Content" ObjectID="_1431710449" r:id="rId12"/>
        </w:object>
      </w:r>
    </w:p>
    <w:p>
      <w:pPr>
        <w:pStyle w:val="FigureNotitle"/>
        <w:jc w:val="center"/>
        <w:rPr>
          <w:szCs w:val="28"/>
          <w:lang w:bidi="ar-EG"/>
        </w:rPr>
      </w:pPr>
      <w:r>
        <w:rPr>
          <w:rtl w:val="true"/>
        </w:rPr>
        <w:t>ال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8</w:t>
      </w:r>
    </w:p>
    <w:p>
      <w:pPr>
        <w:pStyle w:val="FiguretitleBR"/>
        <w:jc w:val="center"/>
        <w:rPr/>
      </w:pPr>
      <w:r>
        <w:rPr>
          <w:rtl w:val="true"/>
        </w:rPr>
        <w:t xml:space="preserve">مقارنة المخطط المقاس وغلاف مخطط الإشعاع المرجعي بالقيمة </w:t>
      </w:r>
      <w:r>
        <w:rPr>
          <w:i/>
          <w:iCs/>
        </w:rPr>
        <w:t>k</w:t>
      </w:r>
      <w:r>
        <w:rPr/>
        <w:t xml:space="preserve"> = </w:t>
      </w:r>
      <w:r>
        <w:rPr/>
        <w:t>0</w:t>
      </w:r>
      <w:r>
        <w:rPr>
          <w:rtl w:val="true"/>
        </w:rPr>
        <w:br/>
      </w:r>
      <w:r>
        <w:rPr>
          <w:rtl w:val="true"/>
        </w:rPr>
        <w:t xml:space="preserve">لهوائي شامل الاتجاهات بكسب </w:t>
      </w:r>
      <w:r>
        <w:rPr/>
        <w:t>13</w:t>
      </w:r>
      <w:r>
        <w:rPr>
          <w:rtl w:val="true"/>
        </w:rPr>
        <w:t xml:space="preserve"> </w:t>
      </w:r>
      <w:r>
        <w:rPr/>
        <w:t>dBi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 في النطاق </w:t>
      </w:r>
      <w:r>
        <w:rPr/>
        <w:t>1,4</w:t>
      </w:r>
      <w:r>
        <w:rPr>
          <w:rtl w:val="true"/>
        </w:rPr>
        <w:t xml:space="preserve"> </w:t>
      </w:r>
      <w:r>
        <w:rPr/>
        <w:t>GHz</w:t>
      </w:r>
    </w:p>
    <w:p>
      <w:pPr>
        <w:pStyle w:val="Normal"/>
        <w:jc w:val="center"/>
        <w:rPr>
          <w:szCs w:val="26"/>
        </w:rPr>
      </w:pPr>
      <w:bookmarkStart w:id="16" w:name="_1244973406"/>
      <w:bookmarkStart w:id="17" w:name="_1244905757"/>
      <w:bookmarkStart w:id="18" w:name="_1244905721"/>
      <w:bookmarkStart w:id="19" w:name="_1244903176"/>
      <w:bookmarkEnd w:id="16"/>
      <w:bookmarkEnd w:id="17"/>
      <w:bookmarkEnd w:id="18"/>
      <w:bookmarkEnd w:id="19"/>
      <w:r>
        <w:rPr>
          <w:rtl w:val="true"/>
          <w:lang w:val="fr-FR"/>
        </w:rPr>
        <w:object w:dxaOrig="5937" w:dyaOrig="63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9.35pt;height:260.7pt" filled="f" o:ole="">
            <v:imagedata r:id="rId15" o:title=""/>
          </v:shape>
          <o:OLEObject Type="Embed" ProgID="" ShapeID="ole_rId14" DrawAspect="Content" ObjectID="_2020738605" r:id="rId14"/>
        </w:object>
      </w:r>
    </w:p>
    <w:p>
      <w:pPr>
        <w:pStyle w:val="FigureNotitle"/>
        <w:jc w:val="center"/>
        <w:rPr>
          <w:szCs w:val="28"/>
        </w:rPr>
      </w:pPr>
      <w:r>
        <w:rPr>
          <w:rtl w:val="true"/>
        </w:rPr>
        <w:t>ال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9</w:t>
      </w:r>
    </w:p>
    <w:p>
      <w:pPr>
        <w:pStyle w:val="FiguretitleBR"/>
        <w:jc w:val="center"/>
        <w:rPr/>
      </w:pPr>
      <w:r>
        <w:rPr>
          <w:rtl w:val="true"/>
        </w:rPr>
        <w:t xml:space="preserve">مقارنة المخطط المقاس وغلاف مخطط الإشعاع المرجعي بالقيمة </w:t>
      </w:r>
      <w:r>
        <w:rPr>
          <w:i/>
          <w:iCs/>
        </w:rPr>
        <w:t>k</w:t>
      </w:r>
      <w:r>
        <w:rPr/>
        <w:t xml:space="preserve"> = </w:t>
      </w:r>
      <w:r>
        <w:rPr/>
        <w:t>0,5</w:t>
      </w:r>
      <w:r>
        <w:rPr>
          <w:rtl w:val="true"/>
        </w:rPr>
        <w:br/>
      </w:r>
      <w:r>
        <w:rPr>
          <w:rtl w:val="true"/>
        </w:rPr>
        <w:t xml:space="preserve">لهوائي شامل الاتجاهات بكسب </w:t>
      </w:r>
      <w:r>
        <w:rPr/>
        <w:t>10</w:t>
      </w:r>
      <w:r>
        <w:rPr>
          <w:rtl w:val="true"/>
        </w:rPr>
        <w:t xml:space="preserve"> </w:t>
      </w:r>
      <w:r>
        <w:rPr/>
        <w:t>dBi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 في النطاق </w:t>
      </w:r>
      <w:r>
        <w:rPr/>
        <w:t>2,4</w:t>
      </w:r>
      <w:r>
        <w:rPr>
          <w:rtl w:val="true"/>
        </w:rPr>
        <w:t xml:space="preserve"> </w:t>
      </w:r>
      <w:r>
        <w:rPr/>
        <w:t>GHz</w:t>
      </w:r>
    </w:p>
    <w:p>
      <w:pPr>
        <w:pStyle w:val="Figurewithouttitle"/>
        <w:jc w:val="center"/>
        <w:rPr>
          <w:szCs w:val="22"/>
          <w:lang w:val="en-GB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025900" cy="3657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880" cy="3657600"/>
                          <a:chOff x="0" y="0"/>
                          <a:chExt cx="402588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258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9560" y="2431440"/>
                            <a:ext cx="48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7">
                                <a:moveTo>
                                  <a:pt x="0" y="69"/>
                                </a:moveTo>
                                <a:lnTo>
                                  <a:pt x="5" y="50"/>
                                </a:lnTo>
                                <a:lnTo>
                                  <a:pt x="10" y="28"/>
                                </a:lnTo>
                                <a:lnTo>
                                  <a:pt x="15" y="19"/>
                                </a:lnTo>
                                <a:lnTo>
                                  <a:pt x="24" y="9"/>
                                </a:lnTo>
                                <a:lnTo>
                                  <a:pt x="34" y="4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67" y="14"/>
                                </a:lnTo>
                                <a:lnTo>
                                  <a:pt x="77" y="40"/>
                                </a:lnTo>
                                <a:lnTo>
                                  <a:pt x="77" y="64"/>
                                </a:lnTo>
                                <a:lnTo>
                                  <a:pt x="77" y="84"/>
                                </a:lnTo>
                                <a:lnTo>
                                  <a:pt x="72" y="103"/>
                                </a:lnTo>
                                <a:lnTo>
                                  <a:pt x="67" y="112"/>
                                </a:lnTo>
                                <a:lnTo>
                                  <a:pt x="58" y="122"/>
                                </a:lnTo>
                                <a:lnTo>
                                  <a:pt x="48" y="127"/>
                                </a:lnTo>
                                <a:lnTo>
                                  <a:pt x="39" y="127"/>
                                </a:lnTo>
                                <a:lnTo>
                                  <a:pt x="34" y="127"/>
                                </a:lnTo>
                                <a:lnTo>
                                  <a:pt x="24" y="122"/>
                                </a:lnTo>
                                <a:lnTo>
                                  <a:pt x="20" y="117"/>
                                </a:lnTo>
                                <a:lnTo>
                                  <a:pt x="10" y="107"/>
                                </a:lnTo>
                                <a:lnTo>
                                  <a:pt x="5" y="88"/>
                                </a:lnTo>
                                <a:lnTo>
                                  <a:pt x="0" y="69"/>
                                </a:lnTo>
                                <a:close/>
                                <a:moveTo>
                                  <a:pt x="20" y="69"/>
                                </a:moveTo>
                                <a:lnTo>
                                  <a:pt x="20" y="93"/>
                                </a:lnTo>
                                <a:lnTo>
                                  <a:pt x="24" y="107"/>
                                </a:lnTo>
                                <a:lnTo>
                                  <a:pt x="34" y="117"/>
                                </a:lnTo>
                                <a:lnTo>
                                  <a:pt x="39" y="122"/>
                                </a:lnTo>
                                <a:lnTo>
                                  <a:pt x="43" y="122"/>
                                </a:lnTo>
                                <a:lnTo>
                                  <a:pt x="48" y="117"/>
                                </a:lnTo>
                                <a:lnTo>
                                  <a:pt x="53" y="112"/>
                                </a:lnTo>
                                <a:lnTo>
                                  <a:pt x="58" y="103"/>
                                </a:lnTo>
                                <a:lnTo>
                                  <a:pt x="63" y="84"/>
                                </a:lnTo>
                                <a:lnTo>
                                  <a:pt x="63" y="60"/>
                                </a:lnTo>
                                <a:lnTo>
                                  <a:pt x="63" y="40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0" y="40"/>
                                </a:lnTo>
                                <a:lnTo>
                                  <a:pt x="20" y="55"/>
                                </a:lnTo>
                                <a:lnTo>
                                  <a:pt x="2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1040"/>
                            <a:ext cx="720" cy="215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21040"/>
                            <a:ext cx="720" cy="215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21040"/>
                            <a:ext cx="720" cy="215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21040"/>
                            <a:ext cx="720" cy="215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221040"/>
                            <a:ext cx="720" cy="215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90320"/>
                            <a:ext cx="3225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760680"/>
                            <a:ext cx="3225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028880"/>
                            <a:ext cx="3225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299240"/>
                            <a:ext cx="3225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570320"/>
                            <a:ext cx="3225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837800"/>
                            <a:ext cx="3225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108880"/>
                            <a:ext cx="3225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21040"/>
                            <a:ext cx="3225960" cy="215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120" y="23216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23216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160" y="23216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080" y="23216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23216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920" y="23216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7840" y="23216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0" y="23216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5680" y="23216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6040" y="23216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4600" y="23216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23216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120" y="2210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2210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160" y="2210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080" y="2210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2210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920" y="2210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7840" y="2210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0" y="2210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5680" y="2210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6040" y="2210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4600" y="2210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221040"/>
                            <a:ext cx="7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17800"/>
                            <a:ext cx="3207960" cy="200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2" h="3155">
                                <a:moveTo>
                                  <a:pt x="86" y="285"/>
                                </a:moveTo>
                                <a:lnTo>
                                  <a:pt x="72" y="290"/>
                                </a:lnTo>
                                <a:lnTo>
                                  <a:pt x="62" y="242"/>
                                </a:lnTo>
                                <a:lnTo>
                                  <a:pt x="53" y="196"/>
                                </a:lnTo>
                                <a:lnTo>
                                  <a:pt x="43" y="153"/>
                                </a:lnTo>
                                <a:lnTo>
                                  <a:pt x="34" y="110"/>
                                </a:lnTo>
                                <a:lnTo>
                                  <a:pt x="24" y="77"/>
                                </a:lnTo>
                                <a:lnTo>
                                  <a:pt x="10" y="38"/>
                                </a:ln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29" y="34"/>
                                </a:lnTo>
                                <a:lnTo>
                                  <a:pt x="38" y="72"/>
                                </a:lnTo>
                                <a:lnTo>
                                  <a:pt x="48" y="110"/>
                                </a:lnTo>
                                <a:lnTo>
                                  <a:pt x="62" y="149"/>
                                </a:lnTo>
                                <a:lnTo>
                                  <a:pt x="72" y="192"/>
                                </a:lnTo>
                                <a:lnTo>
                                  <a:pt x="81" y="242"/>
                                </a:lnTo>
                                <a:lnTo>
                                  <a:pt x="86" y="285"/>
                                </a:lnTo>
                                <a:close/>
                                <a:moveTo>
                                  <a:pt x="139" y="625"/>
                                </a:moveTo>
                                <a:lnTo>
                                  <a:pt x="120" y="630"/>
                                </a:lnTo>
                                <a:lnTo>
                                  <a:pt x="110" y="544"/>
                                </a:lnTo>
                                <a:lnTo>
                                  <a:pt x="101" y="491"/>
                                </a:lnTo>
                                <a:lnTo>
                                  <a:pt x="96" y="438"/>
                                </a:lnTo>
                                <a:lnTo>
                                  <a:pt x="86" y="391"/>
                                </a:lnTo>
                                <a:lnTo>
                                  <a:pt x="81" y="343"/>
                                </a:lnTo>
                                <a:lnTo>
                                  <a:pt x="96" y="343"/>
                                </a:lnTo>
                                <a:lnTo>
                                  <a:pt x="105" y="386"/>
                                </a:lnTo>
                                <a:lnTo>
                                  <a:pt x="110" y="438"/>
                                </a:lnTo>
                                <a:lnTo>
                                  <a:pt x="120" y="491"/>
                                </a:lnTo>
                                <a:lnTo>
                                  <a:pt x="125" y="544"/>
                                </a:lnTo>
                                <a:lnTo>
                                  <a:pt x="139" y="625"/>
                                </a:lnTo>
                                <a:close/>
                                <a:moveTo>
                                  <a:pt x="172" y="970"/>
                                </a:moveTo>
                                <a:lnTo>
                                  <a:pt x="158" y="970"/>
                                </a:lnTo>
                                <a:lnTo>
                                  <a:pt x="153" y="951"/>
                                </a:lnTo>
                                <a:lnTo>
                                  <a:pt x="144" y="855"/>
                                </a:lnTo>
                                <a:lnTo>
                                  <a:pt x="134" y="755"/>
                                </a:lnTo>
                                <a:lnTo>
                                  <a:pt x="125" y="688"/>
                                </a:lnTo>
                                <a:lnTo>
                                  <a:pt x="144" y="683"/>
                                </a:lnTo>
                                <a:lnTo>
                                  <a:pt x="153" y="750"/>
                                </a:lnTo>
                                <a:lnTo>
                                  <a:pt x="163" y="855"/>
                                </a:lnTo>
                                <a:lnTo>
                                  <a:pt x="172" y="951"/>
                                </a:lnTo>
                                <a:lnTo>
                                  <a:pt x="172" y="970"/>
                                </a:lnTo>
                                <a:close/>
                                <a:moveTo>
                                  <a:pt x="211" y="1296"/>
                                </a:moveTo>
                                <a:lnTo>
                                  <a:pt x="215" y="1310"/>
                                </a:lnTo>
                                <a:lnTo>
                                  <a:pt x="206" y="1310"/>
                                </a:lnTo>
                                <a:lnTo>
                                  <a:pt x="201" y="1306"/>
                                </a:lnTo>
                                <a:lnTo>
                                  <a:pt x="201" y="1296"/>
                                </a:lnTo>
                                <a:lnTo>
                                  <a:pt x="201" y="1291"/>
                                </a:lnTo>
                                <a:lnTo>
                                  <a:pt x="196" y="1286"/>
                                </a:lnTo>
                                <a:lnTo>
                                  <a:pt x="192" y="1267"/>
                                </a:lnTo>
                                <a:lnTo>
                                  <a:pt x="192" y="1243"/>
                                </a:lnTo>
                                <a:lnTo>
                                  <a:pt x="182" y="1191"/>
                                </a:lnTo>
                                <a:lnTo>
                                  <a:pt x="172" y="1119"/>
                                </a:lnTo>
                                <a:lnTo>
                                  <a:pt x="163" y="1042"/>
                                </a:lnTo>
                                <a:lnTo>
                                  <a:pt x="163" y="1028"/>
                                </a:lnTo>
                                <a:lnTo>
                                  <a:pt x="182" y="1028"/>
                                </a:lnTo>
                                <a:lnTo>
                                  <a:pt x="182" y="1037"/>
                                </a:lnTo>
                                <a:lnTo>
                                  <a:pt x="192" y="1119"/>
                                </a:lnTo>
                                <a:lnTo>
                                  <a:pt x="196" y="1186"/>
                                </a:lnTo>
                                <a:lnTo>
                                  <a:pt x="206" y="1243"/>
                                </a:lnTo>
                                <a:lnTo>
                                  <a:pt x="211" y="1263"/>
                                </a:lnTo>
                                <a:lnTo>
                                  <a:pt x="215" y="1282"/>
                                </a:lnTo>
                                <a:lnTo>
                                  <a:pt x="215" y="1286"/>
                                </a:lnTo>
                                <a:lnTo>
                                  <a:pt x="215" y="1291"/>
                                </a:lnTo>
                                <a:lnTo>
                                  <a:pt x="220" y="1296"/>
                                </a:lnTo>
                                <a:lnTo>
                                  <a:pt x="220" y="1301"/>
                                </a:lnTo>
                                <a:lnTo>
                                  <a:pt x="211" y="1296"/>
                                </a:lnTo>
                                <a:close/>
                                <a:moveTo>
                                  <a:pt x="215" y="1310"/>
                                </a:moveTo>
                                <a:lnTo>
                                  <a:pt x="211" y="1315"/>
                                </a:lnTo>
                                <a:lnTo>
                                  <a:pt x="206" y="1310"/>
                                </a:lnTo>
                                <a:lnTo>
                                  <a:pt x="215" y="1310"/>
                                </a:lnTo>
                                <a:close/>
                                <a:moveTo>
                                  <a:pt x="215" y="1291"/>
                                </a:moveTo>
                                <a:lnTo>
                                  <a:pt x="225" y="1306"/>
                                </a:lnTo>
                                <a:lnTo>
                                  <a:pt x="225" y="1306"/>
                                </a:lnTo>
                                <a:lnTo>
                                  <a:pt x="215" y="1310"/>
                                </a:lnTo>
                                <a:lnTo>
                                  <a:pt x="211" y="1296"/>
                                </a:lnTo>
                                <a:lnTo>
                                  <a:pt x="215" y="1291"/>
                                </a:lnTo>
                                <a:lnTo>
                                  <a:pt x="215" y="1291"/>
                                </a:lnTo>
                                <a:close/>
                                <a:moveTo>
                                  <a:pt x="330" y="1200"/>
                                </a:moveTo>
                                <a:lnTo>
                                  <a:pt x="316" y="1210"/>
                                </a:lnTo>
                                <a:lnTo>
                                  <a:pt x="321" y="1210"/>
                                </a:lnTo>
                                <a:lnTo>
                                  <a:pt x="316" y="1210"/>
                                </a:lnTo>
                                <a:lnTo>
                                  <a:pt x="311" y="1205"/>
                                </a:lnTo>
                                <a:lnTo>
                                  <a:pt x="306" y="1205"/>
                                </a:lnTo>
                                <a:lnTo>
                                  <a:pt x="302" y="1205"/>
                                </a:lnTo>
                                <a:lnTo>
                                  <a:pt x="302" y="1205"/>
                                </a:lnTo>
                                <a:lnTo>
                                  <a:pt x="297" y="1205"/>
                                </a:lnTo>
                                <a:lnTo>
                                  <a:pt x="297" y="1205"/>
                                </a:lnTo>
                                <a:lnTo>
                                  <a:pt x="297" y="1210"/>
                                </a:lnTo>
                                <a:lnTo>
                                  <a:pt x="292" y="1210"/>
                                </a:lnTo>
                                <a:lnTo>
                                  <a:pt x="287" y="1215"/>
                                </a:lnTo>
                                <a:lnTo>
                                  <a:pt x="282" y="1224"/>
                                </a:lnTo>
                                <a:lnTo>
                                  <a:pt x="278" y="1234"/>
                                </a:lnTo>
                                <a:lnTo>
                                  <a:pt x="278" y="1243"/>
                                </a:lnTo>
                                <a:lnTo>
                                  <a:pt x="273" y="1253"/>
                                </a:lnTo>
                                <a:lnTo>
                                  <a:pt x="263" y="1263"/>
                                </a:lnTo>
                                <a:lnTo>
                                  <a:pt x="249" y="1253"/>
                                </a:lnTo>
                                <a:lnTo>
                                  <a:pt x="254" y="1243"/>
                                </a:lnTo>
                                <a:lnTo>
                                  <a:pt x="258" y="1234"/>
                                </a:lnTo>
                                <a:lnTo>
                                  <a:pt x="263" y="1224"/>
                                </a:lnTo>
                                <a:lnTo>
                                  <a:pt x="268" y="1215"/>
                                </a:lnTo>
                                <a:lnTo>
                                  <a:pt x="273" y="1210"/>
                                </a:lnTo>
                                <a:lnTo>
                                  <a:pt x="278" y="1200"/>
                                </a:lnTo>
                                <a:lnTo>
                                  <a:pt x="287" y="1195"/>
                                </a:lnTo>
                                <a:lnTo>
                                  <a:pt x="287" y="1191"/>
                                </a:lnTo>
                                <a:lnTo>
                                  <a:pt x="292" y="1191"/>
                                </a:lnTo>
                                <a:lnTo>
                                  <a:pt x="297" y="1191"/>
                                </a:lnTo>
                                <a:lnTo>
                                  <a:pt x="306" y="1191"/>
                                </a:lnTo>
                                <a:lnTo>
                                  <a:pt x="311" y="1191"/>
                                </a:lnTo>
                                <a:lnTo>
                                  <a:pt x="316" y="1191"/>
                                </a:lnTo>
                                <a:lnTo>
                                  <a:pt x="321" y="1191"/>
                                </a:lnTo>
                                <a:lnTo>
                                  <a:pt x="330" y="1195"/>
                                </a:lnTo>
                                <a:lnTo>
                                  <a:pt x="330" y="1200"/>
                                </a:lnTo>
                                <a:close/>
                                <a:moveTo>
                                  <a:pt x="330" y="1195"/>
                                </a:moveTo>
                                <a:lnTo>
                                  <a:pt x="330" y="1195"/>
                                </a:lnTo>
                                <a:lnTo>
                                  <a:pt x="330" y="1200"/>
                                </a:lnTo>
                                <a:lnTo>
                                  <a:pt x="330" y="1195"/>
                                </a:lnTo>
                                <a:close/>
                                <a:moveTo>
                                  <a:pt x="373" y="1382"/>
                                </a:moveTo>
                                <a:lnTo>
                                  <a:pt x="354" y="1382"/>
                                </a:lnTo>
                                <a:lnTo>
                                  <a:pt x="349" y="1344"/>
                                </a:lnTo>
                                <a:lnTo>
                                  <a:pt x="345" y="1306"/>
                                </a:lnTo>
                                <a:lnTo>
                                  <a:pt x="345" y="1291"/>
                                </a:lnTo>
                                <a:lnTo>
                                  <a:pt x="340" y="1272"/>
                                </a:lnTo>
                                <a:lnTo>
                                  <a:pt x="335" y="1258"/>
                                </a:lnTo>
                                <a:lnTo>
                                  <a:pt x="330" y="1243"/>
                                </a:lnTo>
                                <a:lnTo>
                                  <a:pt x="330" y="1234"/>
                                </a:lnTo>
                                <a:lnTo>
                                  <a:pt x="325" y="1224"/>
                                </a:lnTo>
                                <a:lnTo>
                                  <a:pt x="321" y="1215"/>
                                </a:lnTo>
                                <a:lnTo>
                                  <a:pt x="316" y="1210"/>
                                </a:lnTo>
                                <a:lnTo>
                                  <a:pt x="330" y="1200"/>
                                </a:lnTo>
                                <a:lnTo>
                                  <a:pt x="335" y="1205"/>
                                </a:lnTo>
                                <a:lnTo>
                                  <a:pt x="340" y="1215"/>
                                </a:lnTo>
                                <a:lnTo>
                                  <a:pt x="345" y="1229"/>
                                </a:lnTo>
                                <a:lnTo>
                                  <a:pt x="349" y="1243"/>
                                </a:lnTo>
                                <a:lnTo>
                                  <a:pt x="354" y="1253"/>
                                </a:lnTo>
                                <a:lnTo>
                                  <a:pt x="354" y="1272"/>
                                </a:lnTo>
                                <a:lnTo>
                                  <a:pt x="359" y="1286"/>
                                </a:lnTo>
                                <a:lnTo>
                                  <a:pt x="364" y="1306"/>
                                </a:lnTo>
                                <a:lnTo>
                                  <a:pt x="369" y="1344"/>
                                </a:lnTo>
                                <a:lnTo>
                                  <a:pt x="373" y="1382"/>
                                </a:lnTo>
                                <a:close/>
                                <a:moveTo>
                                  <a:pt x="388" y="1727"/>
                                </a:moveTo>
                                <a:lnTo>
                                  <a:pt x="373" y="1727"/>
                                </a:lnTo>
                                <a:lnTo>
                                  <a:pt x="373" y="1713"/>
                                </a:lnTo>
                                <a:lnTo>
                                  <a:pt x="369" y="1655"/>
                                </a:lnTo>
                                <a:lnTo>
                                  <a:pt x="369" y="1593"/>
                                </a:lnTo>
                                <a:lnTo>
                                  <a:pt x="364" y="1540"/>
                                </a:lnTo>
                                <a:lnTo>
                                  <a:pt x="364" y="1488"/>
                                </a:lnTo>
                                <a:lnTo>
                                  <a:pt x="359" y="1440"/>
                                </a:lnTo>
                                <a:lnTo>
                                  <a:pt x="378" y="1440"/>
                                </a:lnTo>
                                <a:lnTo>
                                  <a:pt x="378" y="1483"/>
                                </a:lnTo>
                                <a:lnTo>
                                  <a:pt x="383" y="1540"/>
                                </a:lnTo>
                                <a:lnTo>
                                  <a:pt x="388" y="1593"/>
                                </a:lnTo>
                                <a:lnTo>
                                  <a:pt x="388" y="1655"/>
                                </a:lnTo>
                                <a:lnTo>
                                  <a:pt x="388" y="1713"/>
                                </a:lnTo>
                                <a:lnTo>
                                  <a:pt x="388" y="1727"/>
                                </a:lnTo>
                                <a:close/>
                                <a:moveTo>
                                  <a:pt x="397" y="2072"/>
                                </a:moveTo>
                                <a:lnTo>
                                  <a:pt x="378" y="2072"/>
                                </a:lnTo>
                                <a:lnTo>
                                  <a:pt x="378" y="1962"/>
                                </a:lnTo>
                                <a:lnTo>
                                  <a:pt x="373" y="1837"/>
                                </a:lnTo>
                                <a:lnTo>
                                  <a:pt x="373" y="1785"/>
                                </a:lnTo>
                                <a:lnTo>
                                  <a:pt x="392" y="1785"/>
                                </a:lnTo>
                                <a:lnTo>
                                  <a:pt x="392" y="1837"/>
                                </a:lnTo>
                                <a:lnTo>
                                  <a:pt x="392" y="1962"/>
                                </a:lnTo>
                                <a:lnTo>
                                  <a:pt x="397" y="2072"/>
                                </a:lnTo>
                                <a:close/>
                                <a:moveTo>
                                  <a:pt x="407" y="2417"/>
                                </a:moveTo>
                                <a:lnTo>
                                  <a:pt x="388" y="2417"/>
                                </a:lnTo>
                                <a:lnTo>
                                  <a:pt x="388" y="2412"/>
                                </a:lnTo>
                                <a:lnTo>
                                  <a:pt x="383" y="2312"/>
                                </a:lnTo>
                                <a:lnTo>
                                  <a:pt x="383" y="2206"/>
                                </a:lnTo>
                                <a:lnTo>
                                  <a:pt x="383" y="2130"/>
                                </a:lnTo>
                                <a:lnTo>
                                  <a:pt x="397" y="2130"/>
                                </a:lnTo>
                                <a:lnTo>
                                  <a:pt x="397" y="2202"/>
                                </a:lnTo>
                                <a:lnTo>
                                  <a:pt x="402" y="2312"/>
                                </a:lnTo>
                                <a:lnTo>
                                  <a:pt x="407" y="2412"/>
                                </a:lnTo>
                                <a:lnTo>
                                  <a:pt x="407" y="2417"/>
                                </a:lnTo>
                                <a:close/>
                                <a:moveTo>
                                  <a:pt x="431" y="2599"/>
                                </a:moveTo>
                                <a:lnTo>
                                  <a:pt x="431" y="2618"/>
                                </a:lnTo>
                                <a:lnTo>
                                  <a:pt x="431" y="2618"/>
                                </a:lnTo>
                                <a:lnTo>
                                  <a:pt x="426" y="2618"/>
                                </a:lnTo>
                                <a:lnTo>
                                  <a:pt x="426" y="2618"/>
                                </a:lnTo>
                                <a:lnTo>
                                  <a:pt x="421" y="2614"/>
                                </a:lnTo>
                                <a:lnTo>
                                  <a:pt x="416" y="2609"/>
                                </a:lnTo>
                                <a:lnTo>
                                  <a:pt x="416" y="2604"/>
                                </a:lnTo>
                                <a:lnTo>
                                  <a:pt x="412" y="2599"/>
                                </a:lnTo>
                                <a:lnTo>
                                  <a:pt x="407" y="2590"/>
                                </a:lnTo>
                                <a:lnTo>
                                  <a:pt x="407" y="2580"/>
                                </a:lnTo>
                                <a:lnTo>
                                  <a:pt x="402" y="2571"/>
                                </a:lnTo>
                                <a:lnTo>
                                  <a:pt x="402" y="2556"/>
                                </a:lnTo>
                                <a:lnTo>
                                  <a:pt x="397" y="2527"/>
                                </a:lnTo>
                                <a:lnTo>
                                  <a:pt x="392" y="2494"/>
                                </a:lnTo>
                                <a:lnTo>
                                  <a:pt x="392" y="2475"/>
                                </a:lnTo>
                                <a:lnTo>
                                  <a:pt x="412" y="2475"/>
                                </a:lnTo>
                                <a:lnTo>
                                  <a:pt x="412" y="2494"/>
                                </a:lnTo>
                                <a:lnTo>
                                  <a:pt x="412" y="2527"/>
                                </a:lnTo>
                                <a:lnTo>
                                  <a:pt x="416" y="2556"/>
                                </a:lnTo>
                                <a:lnTo>
                                  <a:pt x="421" y="2566"/>
                                </a:lnTo>
                                <a:lnTo>
                                  <a:pt x="421" y="2575"/>
                                </a:lnTo>
                                <a:lnTo>
                                  <a:pt x="426" y="2585"/>
                                </a:lnTo>
                                <a:lnTo>
                                  <a:pt x="426" y="2594"/>
                                </a:lnTo>
                                <a:lnTo>
                                  <a:pt x="431" y="2599"/>
                                </a:lnTo>
                                <a:lnTo>
                                  <a:pt x="431" y="2599"/>
                                </a:lnTo>
                                <a:lnTo>
                                  <a:pt x="431" y="2599"/>
                                </a:lnTo>
                                <a:lnTo>
                                  <a:pt x="431" y="2599"/>
                                </a:lnTo>
                                <a:lnTo>
                                  <a:pt x="431" y="2599"/>
                                </a:lnTo>
                                <a:lnTo>
                                  <a:pt x="431" y="2599"/>
                                </a:lnTo>
                                <a:lnTo>
                                  <a:pt x="431" y="2599"/>
                                </a:lnTo>
                                <a:close/>
                                <a:moveTo>
                                  <a:pt x="431" y="2618"/>
                                </a:moveTo>
                                <a:lnTo>
                                  <a:pt x="431" y="2618"/>
                                </a:lnTo>
                                <a:lnTo>
                                  <a:pt x="431" y="2618"/>
                                </a:lnTo>
                                <a:lnTo>
                                  <a:pt x="431" y="2618"/>
                                </a:lnTo>
                                <a:close/>
                                <a:moveTo>
                                  <a:pt x="450" y="2470"/>
                                </a:moveTo>
                                <a:lnTo>
                                  <a:pt x="469" y="2470"/>
                                </a:lnTo>
                                <a:lnTo>
                                  <a:pt x="464" y="2475"/>
                                </a:lnTo>
                                <a:lnTo>
                                  <a:pt x="464" y="2503"/>
                                </a:lnTo>
                                <a:lnTo>
                                  <a:pt x="459" y="2527"/>
                                </a:lnTo>
                                <a:lnTo>
                                  <a:pt x="459" y="2551"/>
                                </a:lnTo>
                                <a:lnTo>
                                  <a:pt x="455" y="2571"/>
                                </a:lnTo>
                                <a:lnTo>
                                  <a:pt x="450" y="2590"/>
                                </a:lnTo>
                                <a:lnTo>
                                  <a:pt x="450" y="2604"/>
                                </a:lnTo>
                                <a:lnTo>
                                  <a:pt x="445" y="2609"/>
                                </a:lnTo>
                                <a:lnTo>
                                  <a:pt x="440" y="2614"/>
                                </a:lnTo>
                                <a:lnTo>
                                  <a:pt x="440" y="2614"/>
                                </a:lnTo>
                                <a:lnTo>
                                  <a:pt x="431" y="2618"/>
                                </a:lnTo>
                                <a:lnTo>
                                  <a:pt x="431" y="2599"/>
                                </a:lnTo>
                                <a:lnTo>
                                  <a:pt x="431" y="2604"/>
                                </a:lnTo>
                                <a:lnTo>
                                  <a:pt x="431" y="2599"/>
                                </a:lnTo>
                                <a:lnTo>
                                  <a:pt x="431" y="2599"/>
                                </a:lnTo>
                                <a:lnTo>
                                  <a:pt x="431" y="2594"/>
                                </a:lnTo>
                                <a:lnTo>
                                  <a:pt x="435" y="2585"/>
                                </a:lnTo>
                                <a:lnTo>
                                  <a:pt x="440" y="2571"/>
                                </a:lnTo>
                                <a:lnTo>
                                  <a:pt x="440" y="2551"/>
                                </a:lnTo>
                                <a:lnTo>
                                  <a:pt x="445" y="2527"/>
                                </a:lnTo>
                                <a:lnTo>
                                  <a:pt x="445" y="2503"/>
                                </a:lnTo>
                                <a:lnTo>
                                  <a:pt x="450" y="2475"/>
                                </a:lnTo>
                                <a:lnTo>
                                  <a:pt x="450" y="2470"/>
                                </a:lnTo>
                                <a:close/>
                                <a:moveTo>
                                  <a:pt x="469" y="2216"/>
                                </a:moveTo>
                                <a:lnTo>
                                  <a:pt x="483" y="2216"/>
                                </a:lnTo>
                                <a:lnTo>
                                  <a:pt x="479" y="2283"/>
                                </a:lnTo>
                                <a:lnTo>
                                  <a:pt x="474" y="2350"/>
                                </a:lnTo>
                                <a:lnTo>
                                  <a:pt x="469" y="2412"/>
                                </a:lnTo>
                                <a:lnTo>
                                  <a:pt x="455" y="2412"/>
                                </a:lnTo>
                                <a:lnTo>
                                  <a:pt x="459" y="2345"/>
                                </a:lnTo>
                                <a:lnTo>
                                  <a:pt x="464" y="2278"/>
                                </a:lnTo>
                                <a:lnTo>
                                  <a:pt x="469" y="2216"/>
                                </a:lnTo>
                                <a:close/>
                                <a:moveTo>
                                  <a:pt x="479" y="2125"/>
                                </a:moveTo>
                                <a:lnTo>
                                  <a:pt x="493" y="2125"/>
                                </a:lnTo>
                                <a:lnTo>
                                  <a:pt x="493" y="2144"/>
                                </a:lnTo>
                                <a:lnTo>
                                  <a:pt x="488" y="2182"/>
                                </a:lnTo>
                                <a:lnTo>
                                  <a:pt x="483" y="2216"/>
                                </a:lnTo>
                                <a:lnTo>
                                  <a:pt x="469" y="2216"/>
                                </a:lnTo>
                                <a:lnTo>
                                  <a:pt x="469" y="2178"/>
                                </a:lnTo>
                                <a:lnTo>
                                  <a:pt x="474" y="2144"/>
                                </a:lnTo>
                                <a:lnTo>
                                  <a:pt x="479" y="2125"/>
                                </a:lnTo>
                                <a:close/>
                                <a:moveTo>
                                  <a:pt x="569" y="1828"/>
                                </a:moveTo>
                                <a:lnTo>
                                  <a:pt x="569" y="1842"/>
                                </a:lnTo>
                                <a:lnTo>
                                  <a:pt x="569" y="1842"/>
                                </a:lnTo>
                                <a:lnTo>
                                  <a:pt x="565" y="1842"/>
                                </a:lnTo>
                                <a:lnTo>
                                  <a:pt x="565" y="1847"/>
                                </a:lnTo>
                                <a:lnTo>
                                  <a:pt x="560" y="1847"/>
                                </a:lnTo>
                                <a:lnTo>
                                  <a:pt x="560" y="1852"/>
                                </a:lnTo>
                                <a:lnTo>
                                  <a:pt x="555" y="1852"/>
                                </a:lnTo>
                                <a:lnTo>
                                  <a:pt x="555" y="1857"/>
                                </a:lnTo>
                                <a:lnTo>
                                  <a:pt x="550" y="1866"/>
                                </a:lnTo>
                                <a:lnTo>
                                  <a:pt x="546" y="1871"/>
                                </a:lnTo>
                                <a:lnTo>
                                  <a:pt x="541" y="1890"/>
                                </a:lnTo>
                                <a:lnTo>
                                  <a:pt x="531" y="1909"/>
                                </a:lnTo>
                                <a:lnTo>
                                  <a:pt x="526" y="1933"/>
                                </a:lnTo>
                                <a:lnTo>
                                  <a:pt x="522" y="1957"/>
                                </a:lnTo>
                                <a:lnTo>
                                  <a:pt x="517" y="1986"/>
                                </a:lnTo>
                                <a:lnTo>
                                  <a:pt x="512" y="2015"/>
                                </a:lnTo>
                                <a:lnTo>
                                  <a:pt x="507" y="2043"/>
                                </a:lnTo>
                                <a:lnTo>
                                  <a:pt x="502" y="2067"/>
                                </a:lnTo>
                                <a:lnTo>
                                  <a:pt x="483" y="2067"/>
                                </a:lnTo>
                                <a:lnTo>
                                  <a:pt x="488" y="2043"/>
                                </a:lnTo>
                                <a:lnTo>
                                  <a:pt x="493" y="2010"/>
                                </a:lnTo>
                                <a:lnTo>
                                  <a:pt x="498" y="1981"/>
                                </a:lnTo>
                                <a:lnTo>
                                  <a:pt x="502" y="1952"/>
                                </a:lnTo>
                                <a:lnTo>
                                  <a:pt x="512" y="1929"/>
                                </a:lnTo>
                                <a:lnTo>
                                  <a:pt x="517" y="1905"/>
                                </a:lnTo>
                                <a:lnTo>
                                  <a:pt x="522" y="1885"/>
                                </a:lnTo>
                                <a:lnTo>
                                  <a:pt x="531" y="1866"/>
                                </a:lnTo>
                                <a:lnTo>
                                  <a:pt x="536" y="1857"/>
                                </a:lnTo>
                                <a:lnTo>
                                  <a:pt x="541" y="1852"/>
                                </a:lnTo>
                                <a:lnTo>
                                  <a:pt x="541" y="1842"/>
                                </a:lnTo>
                                <a:lnTo>
                                  <a:pt x="546" y="1837"/>
                                </a:lnTo>
                                <a:lnTo>
                                  <a:pt x="550" y="1833"/>
                                </a:lnTo>
                                <a:lnTo>
                                  <a:pt x="555" y="1833"/>
                                </a:lnTo>
                                <a:lnTo>
                                  <a:pt x="560" y="1828"/>
                                </a:lnTo>
                                <a:lnTo>
                                  <a:pt x="569" y="1828"/>
                                </a:lnTo>
                                <a:lnTo>
                                  <a:pt x="569" y="1828"/>
                                </a:lnTo>
                                <a:close/>
                                <a:moveTo>
                                  <a:pt x="569" y="1842"/>
                                </a:moveTo>
                                <a:lnTo>
                                  <a:pt x="569" y="1842"/>
                                </a:lnTo>
                                <a:lnTo>
                                  <a:pt x="569" y="1842"/>
                                </a:lnTo>
                                <a:lnTo>
                                  <a:pt x="569" y="1842"/>
                                </a:lnTo>
                                <a:close/>
                                <a:moveTo>
                                  <a:pt x="603" y="1852"/>
                                </a:moveTo>
                                <a:lnTo>
                                  <a:pt x="589" y="1861"/>
                                </a:lnTo>
                                <a:lnTo>
                                  <a:pt x="584" y="1857"/>
                                </a:lnTo>
                                <a:lnTo>
                                  <a:pt x="579" y="1852"/>
                                </a:lnTo>
                                <a:lnTo>
                                  <a:pt x="579" y="1847"/>
                                </a:lnTo>
                                <a:lnTo>
                                  <a:pt x="574" y="1847"/>
                                </a:lnTo>
                                <a:lnTo>
                                  <a:pt x="574" y="1847"/>
                                </a:lnTo>
                                <a:lnTo>
                                  <a:pt x="569" y="1842"/>
                                </a:lnTo>
                                <a:lnTo>
                                  <a:pt x="569" y="1842"/>
                                </a:lnTo>
                                <a:lnTo>
                                  <a:pt x="569" y="1828"/>
                                </a:lnTo>
                                <a:lnTo>
                                  <a:pt x="574" y="1828"/>
                                </a:lnTo>
                                <a:lnTo>
                                  <a:pt x="579" y="1828"/>
                                </a:lnTo>
                                <a:lnTo>
                                  <a:pt x="584" y="1833"/>
                                </a:lnTo>
                                <a:lnTo>
                                  <a:pt x="589" y="1837"/>
                                </a:lnTo>
                                <a:lnTo>
                                  <a:pt x="593" y="1842"/>
                                </a:lnTo>
                                <a:lnTo>
                                  <a:pt x="598" y="1847"/>
                                </a:lnTo>
                                <a:lnTo>
                                  <a:pt x="603" y="1852"/>
                                </a:lnTo>
                                <a:close/>
                                <a:moveTo>
                                  <a:pt x="679" y="2192"/>
                                </a:moveTo>
                                <a:lnTo>
                                  <a:pt x="665" y="2192"/>
                                </a:lnTo>
                                <a:lnTo>
                                  <a:pt x="665" y="2192"/>
                                </a:lnTo>
                                <a:lnTo>
                                  <a:pt x="656" y="2125"/>
                                </a:lnTo>
                                <a:lnTo>
                                  <a:pt x="641" y="2058"/>
                                </a:lnTo>
                                <a:lnTo>
                                  <a:pt x="636" y="2029"/>
                                </a:lnTo>
                                <a:lnTo>
                                  <a:pt x="632" y="2000"/>
                                </a:lnTo>
                                <a:lnTo>
                                  <a:pt x="622" y="1972"/>
                                </a:lnTo>
                                <a:lnTo>
                                  <a:pt x="617" y="1948"/>
                                </a:lnTo>
                                <a:lnTo>
                                  <a:pt x="612" y="1924"/>
                                </a:lnTo>
                                <a:lnTo>
                                  <a:pt x="608" y="1914"/>
                                </a:lnTo>
                                <a:lnTo>
                                  <a:pt x="622" y="1909"/>
                                </a:lnTo>
                                <a:lnTo>
                                  <a:pt x="627" y="1919"/>
                                </a:lnTo>
                                <a:lnTo>
                                  <a:pt x="636" y="1943"/>
                                </a:lnTo>
                                <a:lnTo>
                                  <a:pt x="641" y="1967"/>
                                </a:lnTo>
                                <a:lnTo>
                                  <a:pt x="646" y="1996"/>
                                </a:lnTo>
                                <a:lnTo>
                                  <a:pt x="651" y="2024"/>
                                </a:lnTo>
                                <a:lnTo>
                                  <a:pt x="660" y="2058"/>
                                </a:lnTo>
                                <a:lnTo>
                                  <a:pt x="670" y="2120"/>
                                </a:lnTo>
                                <a:lnTo>
                                  <a:pt x="679" y="2187"/>
                                </a:lnTo>
                                <a:lnTo>
                                  <a:pt x="679" y="2192"/>
                                </a:lnTo>
                                <a:close/>
                                <a:moveTo>
                                  <a:pt x="749" y="2527"/>
                                </a:moveTo>
                                <a:lnTo>
                                  <a:pt x="730" y="2532"/>
                                </a:lnTo>
                                <a:lnTo>
                                  <a:pt x="725" y="2523"/>
                                </a:lnTo>
                                <a:lnTo>
                                  <a:pt x="720" y="2503"/>
                                </a:lnTo>
                                <a:lnTo>
                                  <a:pt x="715" y="2484"/>
                                </a:lnTo>
                                <a:lnTo>
                                  <a:pt x="711" y="2460"/>
                                </a:lnTo>
                                <a:lnTo>
                                  <a:pt x="706" y="2436"/>
                                </a:lnTo>
                                <a:lnTo>
                                  <a:pt x="696" y="2384"/>
                                </a:lnTo>
                                <a:lnTo>
                                  <a:pt x="684" y="2321"/>
                                </a:lnTo>
                                <a:lnTo>
                                  <a:pt x="675" y="2259"/>
                                </a:lnTo>
                                <a:lnTo>
                                  <a:pt x="675" y="2250"/>
                                </a:lnTo>
                                <a:lnTo>
                                  <a:pt x="689" y="2250"/>
                                </a:lnTo>
                                <a:lnTo>
                                  <a:pt x="694" y="2254"/>
                                </a:lnTo>
                                <a:lnTo>
                                  <a:pt x="701" y="2317"/>
                                </a:lnTo>
                                <a:lnTo>
                                  <a:pt x="711" y="2379"/>
                                </a:lnTo>
                                <a:lnTo>
                                  <a:pt x="720" y="2432"/>
                                </a:lnTo>
                                <a:lnTo>
                                  <a:pt x="725" y="2456"/>
                                </a:lnTo>
                                <a:lnTo>
                                  <a:pt x="730" y="2480"/>
                                </a:lnTo>
                                <a:lnTo>
                                  <a:pt x="739" y="2499"/>
                                </a:lnTo>
                                <a:lnTo>
                                  <a:pt x="744" y="2513"/>
                                </a:lnTo>
                                <a:lnTo>
                                  <a:pt x="749" y="2527"/>
                                </a:lnTo>
                                <a:close/>
                                <a:moveTo>
                                  <a:pt x="816" y="2245"/>
                                </a:moveTo>
                                <a:lnTo>
                                  <a:pt x="830" y="2250"/>
                                </a:lnTo>
                                <a:lnTo>
                                  <a:pt x="830" y="2269"/>
                                </a:lnTo>
                                <a:lnTo>
                                  <a:pt x="825" y="2321"/>
                                </a:lnTo>
                                <a:lnTo>
                                  <a:pt x="816" y="2374"/>
                                </a:lnTo>
                                <a:lnTo>
                                  <a:pt x="811" y="2422"/>
                                </a:lnTo>
                                <a:lnTo>
                                  <a:pt x="806" y="2465"/>
                                </a:lnTo>
                                <a:lnTo>
                                  <a:pt x="801" y="2484"/>
                                </a:lnTo>
                                <a:lnTo>
                                  <a:pt x="797" y="2499"/>
                                </a:lnTo>
                                <a:lnTo>
                                  <a:pt x="792" y="2518"/>
                                </a:lnTo>
                                <a:lnTo>
                                  <a:pt x="787" y="2527"/>
                                </a:lnTo>
                                <a:lnTo>
                                  <a:pt x="787" y="2532"/>
                                </a:lnTo>
                                <a:lnTo>
                                  <a:pt x="768" y="2527"/>
                                </a:lnTo>
                                <a:lnTo>
                                  <a:pt x="773" y="2523"/>
                                </a:lnTo>
                                <a:lnTo>
                                  <a:pt x="778" y="2513"/>
                                </a:lnTo>
                                <a:lnTo>
                                  <a:pt x="782" y="2499"/>
                                </a:lnTo>
                                <a:lnTo>
                                  <a:pt x="782" y="2480"/>
                                </a:lnTo>
                                <a:lnTo>
                                  <a:pt x="787" y="2460"/>
                                </a:lnTo>
                                <a:lnTo>
                                  <a:pt x="797" y="2417"/>
                                </a:lnTo>
                                <a:lnTo>
                                  <a:pt x="801" y="2374"/>
                                </a:lnTo>
                                <a:lnTo>
                                  <a:pt x="806" y="2321"/>
                                </a:lnTo>
                                <a:lnTo>
                                  <a:pt x="811" y="2264"/>
                                </a:lnTo>
                                <a:lnTo>
                                  <a:pt x="816" y="2245"/>
                                </a:lnTo>
                                <a:close/>
                                <a:moveTo>
                                  <a:pt x="911" y="1919"/>
                                </a:moveTo>
                                <a:lnTo>
                                  <a:pt x="911" y="1938"/>
                                </a:lnTo>
                                <a:lnTo>
                                  <a:pt x="916" y="1933"/>
                                </a:lnTo>
                                <a:lnTo>
                                  <a:pt x="911" y="1938"/>
                                </a:lnTo>
                                <a:lnTo>
                                  <a:pt x="907" y="1943"/>
                                </a:lnTo>
                                <a:lnTo>
                                  <a:pt x="902" y="1948"/>
                                </a:lnTo>
                                <a:lnTo>
                                  <a:pt x="902" y="1952"/>
                                </a:lnTo>
                                <a:lnTo>
                                  <a:pt x="892" y="1967"/>
                                </a:lnTo>
                                <a:lnTo>
                                  <a:pt x="888" y="1981"/>
                                </a:lnTo>
                                <a:lnTo>
                                  <a:pt x="878" y="1996"/>
                                </a:lnTo>
                                <a:lnTo>
                                  <a:pt x="873" y="2015"/>
                                </a:lnTo>
                                <a:lnTo>
                                  <a:pt x="868" y="2039"/>
                                </a:lnTo>
                                <a:lnTo>
                                  <a:pt x="864" y="2058"/>
                                </a:lnTo>
                                <a:lnTo>
                                  <a:pt x="859" y="2082"/>
                                </a:lnTo>
                                <a:lnTo>
                                  <a:pt x="854" y="2106"/>
                                </a:lnTo>
                                <a:lnTo>
                                  <a:pt x="849" y="2135"/>
                                </a:lnTo>
                                <a:lnTo>
                                  <a:pt x="845" y="2158"/>
                                </a:lnTo>
                                <a:lnTo>
                                  <a:pt x="840" y="2192"/>
                                </a:lnTo>
                                <a:lnTo>
                                  <a:pt x="821" y="2187"/>
                                </a:lnTo>
                                <a:lnTo>
                                  <a:pt x="825" y="2158"/>
                                </a:lnTo>
                                <a:lnTo>
                                  <a:pt x="830" y="2130"/>
                                </a:lnTo>
                                <a:lnTo>
                                  <a:pt x="835" y="2106"/>
                                </a:lnTo>
                                <a:lnTo>
                                  <a:pt x="840" y="2077"/>
                                </a:lnTo>
                                <a:lnTo>
                                  <a:pt x="845" y="2053"/>
                                </a:lnTo>
                                <a:lnTo>
                                  <a:pt x="849" y="2034"/>
                                </a:lnTo>
                                <a:lnTo>
                                  <a:pt x="854" y="2010"/>
                                </a:lnTo>
                                <a:lnTo>
                                  <a:pt x="864" y="1991"/>
                                </a:lnTo>
                                <a:lnTo>
                                  <a:pt x="868" y="1972"/>
                                </a:lnTo>
                                <a:lnTo>
                                  <a:pt x="878" y="1957"/>
                                </a:lnTo>
                                <a:lnTo>
                                  <a:pt x="888" y="1943"/>
                                </a:lnTo>
                                <a:lnTo>
                                  <a:pt x="892" y="1938"/>
                                </a:lnTo>
                                <a:lnTo>
                                  <a:pt x="897" y="1933"/>
                                </a:lnTo>
                                <a:lnTo>
                                  <a:pt x="902" y="1929"/>
                                </a:lnTo>
                                <a:lnTo>
                                  <a:pt x="907" y="1924"/>
                                </a:lnTo>
                                <a:lnTo>
                                  <a:pt x="911" y="1919"/>
                                </a:lnTo>
                                <a:close/>
                                <a:moveTo>
                                  <a:pt x="907" y="1924"/>
                                </a:moveTo>
                                <a:lnTo>
                                  <a:pt x="907" y="1919"/>
                                </a:lnTo>
                                <a:lnTo>
                                  <a:pt x="911" y="1919"/>
                                </a:lnTo>
                                <a:lnTo>
                                  <a:pt x="907" y="1924"/>
                                </a:lnTo>
                                <a:close/>
                                <a:moveTo>
                                  <a:pt x="921" y="1924"/>
                                </a:moveTo>
                                <a:lnTo>
                                  <a:pt x="916" y="1938"/>
                                </a:lnTo>
                                <a:lnTo>
                                  <a:pt x="916" y="1938"/>
                                </a:lnTo>
                                <a:lnTo>
                                  <a:pt x="911" y="1938"/>
                                </a:lnTo>
                                <a:lnTo>
                                  <a:pt x="911" y="1938"/>
                                </a:lnTo>
                                <a:lnTo>
                                  <a:pt x="911" y="1919"/>
                                </a:lnTo>
                                <a:lnTo>
                                  <a:pt x="916" y="1919"/>
                                </a:lnTo>
                                <a:lnTo>
                                  <a:pt x="921" y="1919"/>
                                </a:lnTo>
                                <a:lnTo>
                                  <a:pt x="921" y="1924"/>
                                </a:lnTo>
                                <a:close/>
                                <a:moveTo>
                                  <a:pt x="1031" y="2250"/>
                                </a:moveTo>
                                <a:lnTo>
                                  <a:pt x="1012" y="2250"/>
                                </a:lnTo>
                                <a:lnTo>
                                  <a:pt x="1007" y="2206"/>
                                </a:lnTo>
                                <a:lnTo>
                                  <a:pt x="998" y="2158"/>
                                </a:lnTo>
                                <a:lnTo>
                                  <a:pt x="993" y="2115"/>
                                </a:lnTo>
                                <a:lnTo>
                                  <a:pt x="983" y="2077"/>
                                </a:lnTo>
                                <a:lnTo>
                                  <a:pt x="974" y="2039"/>
                                </a:lnTo>
                                <a:lnTo>
                                  <a:pt x="969" y="2024"/>
                                </a:lnTo>
                                <a:lnTo>
                                  <a:pt x="964" y="2010"/>
                                </a:lnTo>
                                <a:lnTo>
                                  <a:pt x="959" y="1996"/>
                                </a:lnTo>
                                <a:lnTo>
                                  <a:pt x="955" y="1981"/>
                                </a:lnTo>
                                <a:lnTo>
                                  <a:pt x="950" y="1976"/>
                                </a:lnTo>
                                <a:lnTo>
                                  <a:pt x="964" y="1967"/>
                                </a:lnTo>
                                <a:lnTo>
                                  <a:pt x="969" y="1976"/>
                                </a:lnTo>
                                <a:lnTo>
                                  <a:pt x="974" y="1986"/>
                                </a:lnTo>
                                <a:lnTo>
                                  <a:pt x="978" y="2000"/>
                                </a:lnTo>
                                <a:lnTo>
                                  <a:pt x="983" y="2020"/>
                                </a:lnTo>
                                <a:lnTo>
                                  <a:pt x="988" y="2034"/>
                                </a:lnTo>
                                <a:lnTo>
                                  <a:pt x="998" y="2072"/>
                                </a:lnTo>
                                <a:lnTo>
                                  <a:pt x="1007" y="2115"/>
                                </a:lnTo>
                                <a:lnTo>
                                  <a:pt x="1017" y="2158"/>
                                </a:lnTo>
                                <a:lnTo>
                                  <a:pt x="1022" y="2206"/>
                                </a:lnTo>
                                <a:lnTo>
                                  <a:pt x="1031" y="2250"/>
                                </a:lnTo>
                                <a:close/>
                                <a:moveTo>
                                  <a:pt x="1065" y="2594"/>
                                </a:moveTo>
                                <a:lnTo>
                                  <a:pt x="1045" y="2594"/>
                                </a:lnTo>
                                <a:lnTo>
                                  <a:pt x="1041" y="2537"/>
                                </a:lnTo>
                                <a:lnTo>
                                  <a:pt x="1036" y="2480"/>
                                </a:lnTo>
                                <a:lnTo>
                                  <a:pt x="1031" y="2422"/>
                                </a:lnTo>
                                <a:lnTo>
                                  <a:pt x="1026" y="2365"/>
                                </a:lnTo>
                                <a:lnTo>
                                  <a:pt x="1022" y="2312"/>
                                </a:lnTo>
                                <a:lnTo>
                                  <a:pt x="1022" y="2307"/>
                                </a:lnTo>
                                <a:lnTo>
                                  <a:pt x="1036" y="2307"/>
                                </a:lnTo>
                                <a:lnTo>
                                  <a:pt x="1036" y="2307"/>
                                </a:lnTo>
                                <a:lnTo>
                                  <a:pt x="1041" y="2365"/>
                                </a:lnTo>
                                <a:lnTo>
                                  <a:pt x="1050" y="2417"/>
                                </a:lnTo>
                                <a:lnTo>
                                  <a:pt x="1055" y="2475"/>
                                </a:lnTo>
                                <a:lnTo>
                                  <a:pt x="1060" y="2532"/>
                                </a:lnTo>
                                <a:lnTo>
                                  <a:pt x="1065" y="2594"/>
                                </a:lnTo>
                                <a:close/>
                                <a:moveTo>
                                  <a:pt x="1089" y="2939"/>
                                </a:moveTo>
                                <a:lnTo>
                                  <a:pt x="1074" y="2939"/>
                                </a:lnTo>
                                <a:lnTo>
                                  <a:pt x="1069" y="2863"/>
                                </a:lnTo>
                                <a:lnTo>
                                  <a:pt x="1060" y="2762"/>
                                </a:lnTo>
                                <a:lnTo>
                                  <a:pt x="1050" y="2652"/>
                                </a:lnTo>
                                <a:lnTo>
                                  <a:pt x="1069" y="2652"/>
                                </a:lnTo>
                                <a:lnTo>
                                  <a:pt x="1074" y="2757"/>
                                </a:lnTo>
                                <a:lnTo>
                                  <a:pt x="1084" y="2863"/>
                                </a:lnTo>
                                <a:lnTo>
                                  <a:pt x="1089" y="2939"/>
                                </a:lnTo>
                                <a:close/>
                                <a:moveTo>
                                  <a:pt x="1117" y="3136"/>
                                </a:moveTo>
                                <a:lnTo>
                                  <a:pt x="1122" y="3155"/>
                                </a:lnTo>
                                <a:lnTo>
                                  <a:pt x="1122" y="3155"/>
                                </a:lnTo>
                                <a:lnTo>
                                  <a:pt x="1112" y="3150"/>
                                </a:lnTo>
                                <a:lnTo>
                                  <a:pt x="1108" y="3145"/>
                                </a:lnTo>
                                <a:lnTo>
                                  <a:pt x="1103" y="3141"/>
                                </a:lnTo>
                                <a:lnTo>
                                  <a:pt x="1103" y="3136"/>
                                </a:lnTo>
                                <a:lnTo>
                                  <a:pt x="1098" y="3126"/>
                                </a:lnTo>
                                <a:lnTo>
                                  <a:pt x="1098" y="3117"/>
                                </a:lnTo>
                                <a:lnTo>
                                  <a:pt x="1093" y="3107"/>
                                </a:lnTo>
                                <a:lnTo>
                                  <a:pt x="1093" y="3098"/>
                                </a:lnTo>
                                <a:lnTo>
                                  <a:pt x="1089" y="3069"/>
                                </a:lnTo>
                                <a:lnTo>
                                  <a:pt x="1084" y="3035"/>
                                </a:lnTo>
                                <a:lnTo>
                                  <a:pt x="1079" y="2997"/>
                                </a:lnTo>
                                <a:lnTo>
                                  <a:pt x="1079" y="2997"/>
                                </a:lnTo>
                                <a:lnTo>
                                  <a:pt x="1098" y="2992"/>
                                </a:lnTo>
                                <a:lnTo>
                                  <a:pt x="1098" y="2997"/>
                                </a:lnTo>
                                <a:lnTo>
                                  <a:pt x="1098" y="3031"/>
                                </a:lnTo>
                                <a:lnTo>
                                  <a:pt x="1103" y="3064"/>
                                </a:lnTo>
                                <a:lnTo>
                                  <a:pt x="1108" y="3093"/>
                                </a:lnTo>
                                <a:lnTo>
                                  <a:pt x="1112" y="3102"/>
                                </a:lnTo>
                                <a:lnTo>
                                  <a:pt x="1112" y="3112"/>
                                </a:lnTo>
                                <a:lnTo>
                                  <a:pt x="1117" y="3122"/>
                                </a:lnTo>
                                <a:lnTo>
                                  <a:pt x="1117" y="3131"/>
                                </a:lnTo>
                                <a:lnTo>
                                  <a:pt x="1117" y="3136"/>
                                </a:lnTo>
                                <a:lnTo>
                                  <a:pt x="1122" y="3136"/>
                                </a:lnTo>
                                <a:lnTo>
                                  <a:pt x="1122" y="3136"/>
                                </a:lnTo>
                                <a:lnTo>
                                  <a:pt x="1117" y="3136"/>
                                </a:lnTo>
                                <a:lnTo>
                                  <a:pt x="1117" y="3136"/>
                                </a:lnTo>
                                <a:close/>
                                <a:moveTo>
                                  <a:pt x="1122" y="3155"/>
                                </a:moveTo>
                                <a:lnTo>
                                  <a:pt x="1122" y="3155"/>
                                </a:lnTo>
                                <a:lnTo>
                                  <a:pt x="1122" y="3155"/>
                                </a:lnTo>
                                <a:lnTo>
                                  <a:pt x="1122" y="3155"/>
                                </a:lnTo>
                                <a:close/>
                                <a:moveTo>
                                  <a:pt x="1155" y="3026"/>
                                </a:moveTo>
                                <a:lnTo>
                                  <a:pt x="1170" y="3026"/>
                                </a:lnTo>
                                <a:lnTo>
                                  <a:pt x="1165" y="3045"/>
                                </a:lnTo>
                                <a:lnTo>
                                  <a:pt x="1160" y="3078"/>
                                </a:lnTo>
                                <a:lnTo>
                                  <a:pt x="1155" y="3093"/>
                                </a:lnTo>
                                <a:lnTo>
                                  <a:pt x="1151" y="3107"/>
                                </a:lnTo>
                                <a:lnTo>
                                  <a:pt x="1146" y="3122"/>
                                </a:lnTo>
                                <a:lnTo>
                                  <a:pt x="1141" y="3131"/>
                                </a:lnTo>
                                <a:lnTo>
                                  <a:pt x="1141" y="3141"/>
                                </a:lnTo>
                                <a:lnTo>
                                  <a:pt x="1136" y="3145"/>
                                </a:lnTo>
                                <a:lnTo>
                                  <a:pt x="1132" y="3150"/>
                                </a:lnTo>
                                <a:lnTo>
                                  <a:pt x="1127" y="3150"/>
                                </a:lnTo>
                                <a:lnTo>
                                  <a:pt x="1127" y="3155"/>
                                </a:lnTo>
                                <a:lnTo>
                                  <a:pt x="1122" y="3155"/>
                                </a:lnTo>
                                <a:lnTo>
                                  <a:pt x="1117" y="3136"/>
                                </a:lnTo>
                                <a:lnTo>
                                  <a:pt x="1117" y="3136"/>
                                </a:lnTo>
                                <a:lnTo>
                                  <a:pt x="1117" y="3136"/>
                                </a:lnTo>
                                <a:lnTo>
                                  <a:pt x="1122" y="3136"/>
                                </a:lnTo>
                                <a:lnTo>
                                  <a:pt x="1122" y="3136"/>
                                </a:lnTo>
                                <a:lnTo>
                                  <a:pt x="1122" y="3131"/>
                                </a:lnTo>
                                <a:lnTo>
                                  <a:pt x="1127" y="3122"/>
                                </a:lnTo>
                                <a:lnTo>
                                  <a:pt x="1132" y="3112"/>
                                </a:lnTo>
                                <a:lnTo>
                                  <a:pt x="1136" y="3102"/>
                                </a:lnTo>
                                <a:lnTo>
                                  <a:pt x="1141" y="3088"/>
                                </a:lnTo>
                                <a:lnTo>
                                  <a:pt x="1141" y="3078"/>
                                </a:lnTo>
                                <a:lnTo>
                                  <a:pt x="1151" y="3045"/>
                                </a:lnTo>
                                <a:lnTo>
                                  <a:pt x="1155" y="3026"/>
                                </a:lnTo>
                                <a:close/>
                                <a:moveTo>
                                  <a:pt x="1203" y="2681"/>
                                </a:moveTo>
                                <a:lnTo>
                                  <a:pt x="1218" y="2686"/>
                                </a:lnTo>
                                <a:lnTo>
                                  <a:pt x="1203" y="2801"/>
                                </a:lnTo>
                                <a:lnTo>
                                  <a:pt x="1189" y="2911"/>
                                </a:lnTo>
                                <a:lnTo>
                                  <a:pt x="1179" y="2963"/>
                                </a:lnTo>
                                <a:lnTo>
                                  <a:pt x="1179" y="2968"/>
                                </a:lnTo>
                                <a:lnTo>
                                  <a:pt x="1165" y="2968"/>
                                </a:lnTo>
                                <a:lnTo>
                                  <a:pt x="1165" y="2959"/>
                                </a:lnTo>
                                <a:lnTo>
                                  <a:pt x="1175" y="2911"/>
                                </a:lnTo>
                                <a:lnTo>
                                  <a:pt x="1189" y="2801"/>
                                </a:lnTo>
                                <a:lnTo>
                                  <a:pt x="1203" y="2681"/>
                                </a:lnTo>
                                <a:close/>
                                <a:moveTo>
                                  <a:pt x="1246" y="2341"/>
                                </a:moveTo>
                                <a:lnTo>
                                  <a:pt x="1261" y="2341"/>
                                </a:lnTo>
                                <a:lnTo>
                                  <a:pt x="1261" y="2350"/>
                                </a:lnTo>
                                <a:lnTo>
                                  <a:pt x="1251" y="2417"/>
                                </a:lnTo>
                                <a:lnTo>
                                  <a:pt x="1237" y="2551"/>
                                </a:lnTo>
                                <a:lnTo>
                                  <a:pt x="1227" y="2628"/>
                                </a:lnTo>
                                <a:lnTo>
                                  <a:pt x="1208" y="2628"/>
                                </a:lnTo>
                                <a:lnTo>
                                  <a:pt x="1218" y="2547"/>
                                </a:lnTo>
                                <a:lnTo>
                                  <a:pt x="1237" y="2412"/>
                                </a:lnTo>
                                <a:lnTo>
                                  <a:pt x="1242" y="2345"/>
                                </a:lnTo>
                                <a:lnTo>
                                  <a:pt x="1246" y="2341"/>
                                </a:lnTo>
                                <a:close/>
                                <a:moveTo>
                                  <a:pt x="1294" y="2000"/>
                                </a:moveTo>
                                <a:lnTo>
                                  <a:pt x="1313" y="2000"/>
                                </a:lnTo>
                                <a:lnTo>
                                  <a:pt x="1309" y="2029"/>
                                </a:lnTo>
                                <a:lnTo>
                                  <a:pt x="1299" y="2087"/>
                                </a:lnTo>
                                <a:lnTo>
                                  <a:pt x="1289" y="2149"/>
                                </a:lnTo>
                                <a:lnTo>
                                  <a:pt x="1280" y="2216"/>
                                </a:lnTo>
                                <a:lnTo>
                                  <a:pt x="1270" y="2283"/>
                                </a:lnTo>
                                <a:lnTo>
                                  <a:pt x="1270" y="2283"/>
                                </a:lnTo>
                                <a:lnTo>
                                  <a:pt x="1251" y="2283"/>
                                </a:lnTo>
                                <a:lnTo>
                                  <a:pt x="1251" y="2278"/>
                                </a:lnTo>
                                <a:lnTo>
                                  <a:pt x="1261" y="2211"/>
                                </a:lnTo>
                                <a:lnTo>
                                  <a:pt x="1270" y="2149"/>
                                </a:lnTo>
                                <a:lnTo>
                                  <a:pt x="1280" y="2087"/>
                                </a:lnTo>
                                <a:lnTo>
                                  <a:pt x="1289" y="2024"/>
                                </a:lnTo>
                                <a:lnTo>
                                  <a:pt x="1294" y="2000"/>
                                </a:lnTo>
                                <a:close/>
                                <a:moveTo>
                                  <a:pt x="1423" y="1679"/>
                                </a:moveTo>
                                <a:lnTo>
                                  <a:pt x="1423" y="1699"/>
                                </a:lnTo>
                                <a:lnTo>
                                  <a:pt x="1423" y="1699"/>
                                </a:lnTo>
                                <a:lnTo>
                                  <a:pt x="1419" y="1699"/>
                                </a:lnTo>
                                <a:lnTo>
                                  <a:pt x="1419" y="1699"/>
                                </a:lnTo>
                                <a:lnTo>
                                  <a:pt x="1414" y="1699"/>
                                </a:lnTo>
                                <a:lnTo>
                                  <a:pt x="1414" y="1703"/>
                                </a:lnTo>
                                <a:lnTo>
                                  <a:pt x="1409" y="1708"/>
                                </a:lnTo>
                                <a:lnTo>
                                  <a:pt x="1399" y="1713"/>
                                </a:lnTo>
                                <a:lnTo>
                                  <a:pt x="1395" y="1722"/>
                                </a:lnTo>
                                <a:lnTo>
                                  <a:pt x="1390" y="1732"/>
                                </a:lnTo>
                                <a:lnTo>
                                  <a:pt x="1380" y="1742"/>
                                </a:lnTo>
                                <a:lnTo>
                                  <a:pt x="1376" y="1756"/>
                                </a:lnTo>
                                <a:lnTo>
                                  <a:pt x="1371" y="1775"/>
                                </a:lnTo>
                                <a:lnTo>
                                  <a:pt x="1361" y="1790"/>
                                </a:lnTo>
                                <a:lnTo>
                                  <a:pt x="1356" y="1809"/>
                                </a:lnTo>
                                <a:lnTo>
                                  <a:pt x="1352" y="1828"/>
                                </a:lnTo>
                                <a:lnTo>
                                  <a:pt x="1337" y="1871"/>
                                </a:lnTo>
                                <a:lnTo>
                                  <a:pt x="1328" y="1919"/>
                                </a:lnTo>
                                <a:lnTo>
                                  <a:pt x="1323" y="1948"/>
                                </a:lnTo>
                                <a:lnTo>
                                  <a:pt x="1309" y="1943"/>
                                </a:lnTo>
                                <a:lnTo>
                                  <a:pt x="1313" y="1919"/>
                                </a:lnTo>
                                <a:lnTo>
                                  <a:pt x="1323" y="1866"/>
                                </a:lnTo>
                                <a:lnTo>
                                  <a:pt x="1332" y="1823"/>
                                </a:lnTo>
                                <a:lnTo>
                                  <a:pt x="1342" y="1804"/>
                                </a:lnTo>
                                <a:lnTo>
                                  <a:pt x="1347" y="1785"/>
                                </a:lnTo>
                                <a:lnTo>
                                  <a:pt x="1352" y="1766"/>
                                </a:lnTo>
                                <a:lnTo>
                                  <a:pt x="1361" y="1751"/>
                                </a:lnTo>
                                <a:lnTo>
                                  <a:pt x="1366" y="1737"/>
                                </a:lnTo>
                                <a:lnTo>
                                  <a:pt x="1371" y="1722"/>
                                </a:lnTo>
                                <a:lnTo>
                                  <a:pt x="1380" y="1713"/>
                                </a:lnTo>
                                <a:lnTo>
                                  <a:pt x="1390" y="1703"/>
                                </a:lnTo>
                                <a:lnTo>
                                  <a:pt x="1395" y="1694"/>
                                </a:lnTo>
                                <a:lnTo>
                                  <a:pt x="1404" y="1689"/>
                                </a:lnTo>
                                <a:lnTo>
                                  <a:pt x="1409" y="1684"/>
                                </a:lnTo>
                                <a:lnTo>
                                  <a:pt x="1414" y="1684"/>
                                </a:lnTo>
                                <a:lnTo>
                                  <a:pt x="1419" y="1679"/>
                                </a:lnTo>
                                <a:lnTo>
                                  <a:pt x="1423" y="1679"/>
                                </a:lnTo>
                                <a:lnTo>
                                  <a:pt x="1423" y="1679"/>
                                </a:lnTo>
                                <a:close/>
                                <a:moveTo>
                                  <a:pt x="1423" y="1679"/>
                                </a:moveTo>
                                <a:lnTo>
                                  <a:pt x="1423" y="1679"/>
                                </a:lnTo>
                                <a:lnTo>
                                  <a:pt x="1423" y="1679"/>
                                </a:lnTo>
                                <a:lnTo>
                                  <a:pt x="1423" y="1679"/>
                                </a:lnTo>
                                <a:close/>
                                <a:moveTo>
                                  <a:pt x="1423" y="1679"/>
                                </a:moveTo>
                                <a:lnTo>
                                  <a:pt x="1423" y="1699"/>
                                </a:lnTo>
                                <a:lnTo>
                                  <a:pt x="1423" y="1699"/>
                                </a:lnTo>
                                <a:lnTo>
                                  <a:pt x="1423" y="1679"/>
                                </a:lnTo>
                                <a:lnTo>
                                  <a:pt x="1423" y="1679"/>
                                </a:lnTo>
                                <a:close/>
                                <a:moveTo>
                                  <a:pt x="1423" y="1679"/>
                                </a:moveTo>
                                <a:lnTo>
                                  <a:pt x="1423" y="1699"/>
                                </a:lnTo>
                                <a:lnTo>
                                  <a:pt x="1423" y="1699"/>
                                </a:lnTo>
                                <a:lnTo>
                                  <a:pt x="1423" y="1679"/>
                                </a:lnTo>
                                <a:lnTo>
                                  <a:pt x="1423" y="1679"/>
                                </a:lnTo>
                                <a:close/>
                                <a:moveTo>
                                  <a:pt x="1653" y="1924"/>
                                </a:moveTo>
                                <a:lnTo>
                                  <a:pt x="1639" y="1933"/>
                                </a:lnTo>
                                <a:lnTo>
                                  <a:pt x="1639" y="1929"/>
                                </a:lnTo>
                                <a:lnTo>
                                  <a:pt x="1629" y="1919"/>
                                </a:lnTo>
                                <a:lnTo>
                                  <a:pt x="1620" y="1900"/>
                                </a:lnTo>
                                <a:lnTo>
                                  <a:pt x="1605" y="1876"/>
                                </a:lnTo>
                                <a:lnTo>
                                  <a:pt x="1596" y="1852"/>
                                </a:lnTo>
                                <a:lnTo>
                                  <a:pt x="1581" y="1828"/>
                                </a:lnTo>
                                <a:lnTo>
                                  <a:pt x="1567" y="1804"/>
                                </a:lnTo>
                                <a:lnTo>
                                  <a:pt x="1553" y="1780"/>
                                </a:lnTo>
                                <a:lnTo>
                                  <a:pt x="1548" y="1766"/>
                                </a:lnTo>
                                <a:lnTo>
                                  <a:pt x="1538" y="1756"/>
                                </a:lnTo>
                                <a:lnTo>
                                  <a:pt x="1529" y="1746"/>
                                </a:lnTo>
                                <a:lnTo>
                                  <a:pt x="1519" y="1737"/>
                                </a:lnTo>
                                <a:lnTo>
                                  <a:pt x="1509" y="1727"/>
                                </a:lnTo>
                                <a:lnTo>
                                  <a:pt x="1500" y="1722"/>
                                </a:lnTo>
                                <a:lnTo>
                                  <a:pt x="1490" y="1713"/>
                                </a:lnTo>
                                <a:lnTo>
                                  <a:pt x="1476" y="1708"/>
                                </a:lnTo>
                                <a:lnTo>
                                  <a:pt x="1476" y="1708"/>
                                </a:lnTo>
                                <a:lnTo>
                                  <a:pt x="1481" y="1694"/>
                                </a:lnTo>
                                <a:lnTo>
                                  <a:pt x="1486" y="1694"/>
                                </a:lnTo>
                                <a:lnTo>
                                  <a:pt x="1500" y="1699"/>
                                </a:lnTo>
                                <a:lnTo>
                                  <a:pt x="1509" y="1708"/>
                                </a:lnTo>
                                <a:lnTo>
                                  <a:pt x="1524" y="1718"/>
                                </a:lnTo>
                                <a:lnTo>
                                  <a:pt x="1533" y="1727"/>
                                </a:lnTo>
                                <a:lnTo>
                                  <a:pt x="1543" y="1737"/>
                                </a:lnTo>
                                <a:lnTo>
                                  <a:pt x="1553" y="1746"/>
                                </a:lnTo>
                                <a:lnTo>
                                  <a:pt x="1562" y="1756"/>
                                </a:lnTo>
                                <a:lnTo>
                                  <a:pt x="1567" y="1770"/>
                                </a:lnTo>
                                <a:lnTo>
                                  <a:pt x="1586" y="1794"/>
                                </a:lnTo>
                                <a:lnTo>
                                  <a:pt x="1596" y="1818"/>
                                </a:lnTo>
                                <a:lnTo>
                                  <a:pt x="1610" y="1842"/>
                                </a:lnTo>
                                <a:lnTo>
                                  <a:pt x="1620" y="1866"/>
                                </a:lnTo>
                                <a:lnTo>
                                  <a:pt x="1634" y="1890"/>
                                </a:lnTo>
                                <a:lnTo>
                                  <a:pt x="1643" y="1909"/>
                                </a:lnTo>
                                <a:lnTo>
                                  <a:pt x="1648" y="1919"/>
                                </a:lnTo>
                                <a:lnTo>
                                  <a:pt x="1653" y="1924"/>
                                </a:lnTo>
                                <a:close/>
                                <a:moveTo>
                                  <a:pt x="1825" y="1708"/>
                                </a:moveTo>
                                <a:lnTo>
                                  <a:pt x="1840" y="1713"/>
                                </a:lnTo>
                                <a:lnTo>
                                  <a:pt x="1820" y="1761"/>
                                </a:lnTo>
                                <a:lnTo>
                                  <a:pt x="1801" y="1814"/>
                                </a:lnTo>
                                <a:lnTo>
                                  <a:pt x="1782" y="1861"/>
                                </a:lnTo>
                                <a:lnTo>
                                  <a:pt x="1773" y="1881"/>
                                </a:lnTo>
                                <a:lnTo>
                                  <a:pt x="1763" y="1900"/>
                                </a:lnTo>
                                <a:lnTo>
                                  <a:pt x="1749" y="1919"/>
                                </a:lnTo>
                                <a:lnTo>
                                  <a:pt x="1739" y="1933"/>
                                </a:lnTo>
                                <a:lnTo>
                                  <a:pt x="1734" y="1938"/>
                                </a:lnTo>
                                <a:lnTo>
                                  <a:pt x="1730" y="1943"/>
                                </a:lnTo>
                                <a:lnTo>
                                  <a:pt x="1725" y="1948"/>
                                </a:lnTo>
                                <a:lnTo>
                                  <a:pt x="1720" y="1952"/>
                                </a:lnTo>
                                <a:lnTo>
                                  <a:pt x="1715" y="1957"/>
                                </a:lnTo>
                                <a:lnTo>
                                  <a:pt x="1706" y="1962"/>
                                </a:lnTo>
                                <a:lnTo>
                                  <a:pt x="1701" y="1962"/>
                                </a:lnTo>
                                <a:lnTo>
                                  <a:pt x="1696" y="1962"/>
                                </a:lnTo>
                                <a:lnTo>
                                  <a:pt x="1696" y="1943"/>
                                </a:lnTo>
                                <a:lnTo>
                                  <a:pt x="1696" y="1943"/>
                                </a:lnTo>
                                <a:lnTo>
                                  <a:pt x="1701" y="1943"/>
                                </a:lnTo>
                                <a:lnTo>
                                  <a:pt x="1706" y="1943"/>
                                </a:lnTo>
                                <a:lnTo>
                                  <a:pt x="1710" y="1938"/>
                                </a:lnTo>
                                <a:lnTo>
                                  <a:pt x="1715" y="1938"/>
                                </a:lnTo>
                                <a:lnTo>
                                  <a:pt x="1720" y="1933"/>
                                </a:lnTo>
                                <a:lnTo>
                                  <a:pt x="1725" y="1929"/>
                                </a:lnTo>
                                <a:lnTo>
                                  <a:pt x="1725" y="1924"/>
                                </a:lnTo>
                                <a:lnTo>
                                  <a:pt x="1734" y="1909"/>
                                </a:lnTo>
                                <a:lnTo>
                                  <a:pt x="1744" y="1895"/>
                                </a:lnTo>
                                <a:lnTo>
                                  <a:pt x="1753" y="1876"/>
                                </a:lnTo>
                                <a:lnTo>
                                  <a:pt x="1768" y="1852"/>
                                </a:lnTo>
                                <a:lnTo>
                                  <a:pt x="1787" y="1809"/>
                                </a:lnTo>
                                <a:lnTo>
                                  <a:pt x="1806" y="1756"/>
                                </a:lnTo>
                                <a:lnTo>
                                  <a:pt x="1825" y="1708"/>
                                </a:lnTo>
                                <a:close/>
                                <a:moveTo>
                                  <a:pt x="1983" y="1401"/>
                                </a:moveTo>
                                <a:lnTo>
                                  <a:pt x="1997" y="1411"/>
                                </a:lnTo>
                                <a:lnTo>
                                  <a:pt x="1993" y="1416"/>
                                </a:lnTo>
                                <a:lnTo>
                                  <a:pt x="1983" y="1425"/>
                                </a:lnTo>
                                <a:lnTo>
                                  <a:pt x="1978" y="1435"/>
                                </a:lnTo>
                                <a:lnTo>
                                  <a:pt x="1964" y="1459"/>
                                </a:lnTo>
                                <a:lnTo>
                                  <a:pt x="1945" y="1483"/>
                                </a:lnTo>
                                <a:lnTo>
                                  <a:pt x="1930" y="1507"/>
                                </a:lnTo>
                                <a:lnTo>
                                  <a:pt x="1921" y="1536"/>
                                </a:lnTo>
                                <a:lnTo>
                                  <a:pt x="1907" y="1560"/>
                                </a:lnTo>
                                <a:lnTo>
                                  <a:pt x="1892" y="1588"/>
                                </a:lnTo>
                                <a:lnTo>
                                  <a:pt x="1878" y="1617"/>
                                </a:lnTo>
                                <a:lnTo>
                                  <a:pt x="1868" y="1646"/>
                                </a:lnTo>
                                <a:lnTo>
                                  <a:pt x="1864" y="1660"/>
                                </a:lnTo>
                                <a:lnTo>
                                  <a:pt x="1849" y="1655"/>
                                </a:lnTo>
                                <a:lnTo>
                                  <a:pt x="1854" y="1641"/>
                                </a:lnTo>
                                <a:lnTo>
                                  <a:pt x="1864" y="1612"/>
                                </a:lnTo>
                                <a:lnTo>
                                  <a:pt x="1878" y="1584"/>
                                </a:lnTo>
                                <a:lnTo>
                                  <a:pt x="1892" y="1555"/>
                                </a:lnTo>
                                <a:lnTo>
                                  <a:pt x="1902" y="1526"/>
                                </a:lnTo>
                                <a:lnTo>
                                  <a:pt x="1916" y="1497"/>
                                </a:lnTo>
                                <a:lnTo>
                                  <a:pt x="1930" y="1473"/>
                                </a:lnTo>
                                <a:lnTo>
                                  <a:pt x="1950" y="1449"/>
                                </a:lnTo>
                                <a:lnTo>
                                  <a:pt x="1964" y="1425"/>
                                </a:lnTo>
                                <a:lnTo>
                                  <a:pt x="1974" y="1411"/>
                                </a:lnTo>
                                <a:lnTo>
                                  <a:pt x="1978" y="1401"/>
                                </a:lnTo>
                                <a:lnTo>
                                  <a:pt x="1983" y="1401"/>
                                </a:lnTo>
                                <a:close/>
                                <a:moveTo>
                                  <a:pt x="2122" y="1320"/>
                                </a:moveTo>
                                <a:lnTo>
                                  <a:pt x="2117" y="1334"/>
                                </a:lnTo>
                                <a:lnTo>
                                  <a:pt x="2122" y="1334"/>
                                </a:lnTo>
                                <a:lnTo>
                                  <a:pt x="2112" y="1339"/>
                                </a:lnTo>
                                <a:lnTo>
                                  <a:pt x="2098" y="1339"/>
                                </a:lnTo>
                                <a:lnTo>
                                  <a:pt x="2088" y="1339"/>
                                </a:lnTo>
                                <a:lnTo>
                                  <a:pt x="2079" y="1344"/>
                                </a:lnTo>
                                <a:lnTo>
                                  <a:pt x="2069" y="1349"/>
                                </a:lnTo>
                                <a:lnTo>
                                  <a:pt x="2064" y="1354"/>
                                </a:lnTo>
                                <a:lnTo>
                                  <a:pt x="2055" y="1358"/>
                                </a:lnTo>
                                <a:lnTo>
                                  <a:pt x="2045" y="1363"/>
                                </a:lnTo>
                                <a:lnTo>
                                  <a:pt x="2036" y="1373"/>
                                </a:lnTo>
                                <a:lnTo>
                                  <a:pt x="2026" y="1358"/>
                                </a:lnTo>
                                <a:lnTo>
                                  <a:pt x="2036" y="1349"/>
                                </a:lnTo>
                                <a:lnTo>
                                  <a:pt x="2045" y="1344"/>
                                </a:lnTo>
                                <a:lnTo>
                                  <a:pt x="2055" y="1339"/>
                                </a:lnTo>
                                <a:lnTo>
                                  <a:pt x="2064" y="1334"/>
                                </a:lnTo>
                                <a:lnTo>
                                  <a:pt x="2074" y="1330"/>
                                </a:lnTo>
                                <a:lnTo>
                                  <a:pt x="2084" y="1325"/>
                                </a:lnTo>
                                <a:lnTo>
                                  <a:pt x="2098" y="1320"/>
                                </a:lnTo>
                                <a:lnTo>
                                  <a:pt x="2107" y="1320"/>
                                </a:lnTo>
                                <a:lnTo>
                                  <a:pt x="2122" y="1320"/>
                                </a:lnTo>
                                <a:lnTo>
                                  <a:pt x="2122" y="1320"/>
                                </a:lnTo>
                                <a:close/>
                                <a:moveTo>
                                  <a:pt x="2122" y="1320"/>
                                </a:moveTo>
                                <a:lnTo>
                                  <a:pt x="2122" y="1320"/>
                                </a:lnTo>
                                <a:lnTo>
                                  <a:pt x="2122" y="1320"/>
                                </a:lnTo>
                                <a:lnTo>
                                  <a:pt x="2122" y="1320"/>
                                </a:lnTo>
                                <a:close/>
                                <a:moveTo>
                                  <a:pt x="2241" y="1473"/>
                                </a:moveTo>
                                <a:lnTo>
                                  <a:pt x="2222" y="1478"/>
                                </a:lnTo>
                                <a:lnTo>
                                  <a:pt x="2222" y="1478"/>
                                </a:lnTo>
                                <a:lnTo>
                                  <a:pt x="2208" y="1449"/>
                                </a:lnTo>
                                <a:lnTo>
                                  <a:pt x="2198" y="1425"/>
                                </a:lnTo>
                                <a:lnTo>
                                  <a:pt x="2184" y="1401"/>
                                </a:lnTo>
                                <a:lnTo>
                                  <a:pt x="2170" y="1382"/>
                                </a:lnTo>
                                <a:lnTo>
                                  <a:pt x="2160" y="1373"/>
                                </a:lnTo>
                                <a:lnTo>
                                  <a:pt x="2155" y="1368"/>
                                </a:lnTo>
                                <a:lnTo>
                                  <a:pt x="2151" y="1358"/>
                                </a:lnTo>
                                <a:lnTo>
                                  <a:pt x="2141" y="1354"/>
                                </a:lnTo>
                                <a:lnTo>
                                  <a:pt x="2136" y="1349"/>
                                </a:lnTo>
                                <a:lnTo>
                                  <a:pt x="2131" y="1344"/>
                                </a:lnTo>
                                <a:lnTo>
                                  <a:pt x="2122" y="1339"/>
                                </a:lnTo>
                                <a:lnTo>
                                  <a:pt x="2117" y="1334"/>
                                </a:lnTo>
                                <a:lnTo>
                                  <a:pt x="2122" y="1320"/>
                                </a:lnTo>
                                <a:lnTo>
                                  <a:pt x="2131" y="1325"/>
                                </a:lnTo>
                                <a:lnTo>
                                  <a:pt x="2136" y="1330"/>
                                </a:lnTo>
                                <a:lnTo>
                                  <a:pt x="2146" y="1334"/>
                                </a:lnTo>
                                <a:lnTo>
                                  <a:pt x="2155" y="1339"/>
                                </a:lnTo>
                                <a:lnTo>
                                  <a:pt x="2160" y="1349"/>
                                </a:lnTo>
                                <a:lnTo>
                                  <a:pt x="2170" y="1354"/>
                                </a:lnTo>
                                <a:lnTo>
                                  <a:pt x="2174" y="1363"/>
                                </a:lnTo>
                                <a:lnTo>
                                  <a:pt x="2184" y="1373"/>
                                </a:lnTo>
                                <a:lnTo>
                                  <a:pt x="2198" y="1397"/>
                                </a:lnTo>
                                <a:lnTo>
                                  <a:pt x="2213" y="1416"/>
                                </a:lnTo>
                                <a:lnTo>
                                  <a:pt x="2227" y="1445"/>
                                </a:lnTo>
                                <a:lnTo>
                                  <a:pt x="2237" y="1473"/>
                                </a:lnTo>
                                <a:lnTo>
                                  <a:pt x="2241" y="1473"/>
                                </a:lnTo>
                                <a:close/>
                                <a:moveTo>
                                  <a:pt x="2361" y="1794"/>
                                </a:moveTo>
                                <a:lnTo>
                                  <a:pt x="2347" y="1804"/>
                                </a:lnTo>
                                <a:lnTo>
                                  <a:pt x="2328" y="1746"/>
                                </a:lnTo>
                                <a:lnTo>
                                  <a:pt x="2304" y="1675"/>
                                </a:lnTo>
                                <a:lnTo>
                                  <a:pt x="2275" y="1603"/>
                                </a:lnTo>
                                <a:lnTo>
                                  <a:pt x="2265" y="1569"/>
                                </a:lnTo>
                                <a:lnTo>
                                  <a:pt x="2251" y="1540"/>
                                </a:lnTo>
                                <a:lnTo>
                                  <a:pt x="2246" y="1531"/>
                                </a:lnTo>
                                <a:lnTo>
                                  <a:pt x="2261" y="1526"/>
                                </a:lnTo>
                                <a:lnTo>
                                  <a:pt x="2265" y="1531"/>
                                </a:lnTo>
                                <a:lnTo>
                                  <a:pt x="2280" y="1564"/>
                                </a:lnTo>
                                <a:lnTo>
                                  <a:pt x="2294" y="1598"/>
                                </a:lnTo>
                                <a:lnTo>
                                  <a:pt x="2318" y="1670"/>
                                </a:lnTo>
                                <a:lnTo>
                                  <a:pt x="2342" y="1742"/>
                                </a:lnTo>
                                <a:lnTo>
                                  <a:pt x="2361" y="1794"/>
                                </a:lnTo>
                                <a:close/>
                                <a:moveTo>
                                  <a:pt x="2471" y="2125"/>
                                </a:moveTo>
                                <a:lnTo>
                                  <a:pt x="2457" y="2130"/>
                                </a:lnTo>
                                <a:lnTo>
                                  <a:pt x="2452" y="2120"/>
                                </a:lnTo>
                                <a:lnTo>
                                  <a:pt x="2433" y="2072"/>
                                </a:lnTo>
                                <a:lnTo>
                                  <a:pt x="2414" y="2020"/>
                                </a:lnTo>
                                <a:lnTo>
                                  <a:pt x="2395" y="1957"/>
                                </a:lnTo>
                                <a:lnTo>
                                  <a:pt x="2371" y="1890"/>
                                </a:lnTo>
                                <a:lnTo>
                                  <a:pt x="2361" y="1857"/>
                                </a:lnTo>
                                <a:lnTo>
                                  <a:pt x="2380" y="1852"/>
                                </a:lnTo>
                                <a:lnTo>
                                  <a:pt x="2390" y="1885"/>
                                </a:lnTo>
                                <a:lnTo>
                                  <a:pt x="2409" y="1952"/>
                                </a:lnTo>
                                <a:lnTo>
                                  <a:pt x="2433" y="2015"/>
                                </a:lnTo>
                                <a:lnTo>
                                  <a:pt x="2447" y="2067"/>
                                </a:lnTo>
                                <a:lnTo>
                                  <a:pt x="2466" y="2115"/>
                                </a:lnTo>
                                <a:lnTo>
                                  <a:pt x="2471" y="2125"/>
                                </a:lnTo>
                                <a:close/>
                                <a:moveTo>
                                  <a:pt x="2615" y="1952"/>
                                </a:moveTo>
                                <a:lnTo>
                                  <a:pt x="2629" y="1957"/>
                                </a:lnTo>
                                <a:lnTo>
                                  <a:pt x="2629" y="1962"/>
                                </a:lnTo>
                                <a:lnTo>
                                  <a:pt x="2615" y="2020"/>
                                </a:lnTo>
                                <a:lnTo>
                                  <a:pt x="2610" y="2048"/>
                                </a:lnTo>
                                <a:lnTo>
                                  <a:pt x="2605" y="2072"/>
                                </a:lnTo>
                                <a:lnTo>
                                  <a:pt x="2595" y="2091"/>
                                </a:lnTo>
                                <a:lnTo>
                                  <a:pt x="2591" y="2115"/>
                                </a:lnTo>
                                <a:lnTo>
                                  <a:pt x="2586" y="2125"/>
                                </a:lnTo>
                                <a:lnTo>
                                  <a:pt x="2581" y="2135"/>
                                </a:lnTo>
                                <a:lnTo>
                                  <a:pt x="2576" y="2139"/>
                                </a:lnTo>
                                <a:lnTo>
                                  <a:pt x="2572" y="2149"/>
                                </a:lnTo>
                                <a:lnTo>
                                  <a:pt x="2567" y="2158"/>
                                </a:lnTo>
                                <a:lnTo>
                                  <a:pt x="2562" y="2163"/>
                                </a:lnTo>
                                <a:lnTo>
                                  <a:pt x="2552" y="2168"/>
                                </a:lnTo>
                                <a:lnTo>
                                  <a:pt x="2548" y="2173"/>
                                </a:lnTo>
                                <a:lnTo>
                                  <a:pt x="2543" y="2178"/>
                                </a:lnTo>
                                <a:lnTo>
                                  <a:pt x="2533" y="2182"/>
                                </a:lnTo>
                                <a:lnTo>
                                  <a:pt x="2528" y="2182"/>
                                </a:lnTo>
                                <a:lnTo>
                                  <a:pt x="2519" y="2187"/>
                                </a:lnTo>
                                <a:lnTo>
                                  <a:pt x="2509" y="2187"/>
                                </a:lnTo>
                                <a:lnTo>
                                  <a:pt x="2505" y="2187"/>
                                </a:lnTo>
                                <a:lnTo>
                                  <a:pt x="2495" y="2187"/>
                                </a:lnTo>
                                <a:lnTo>
                                  <a:pt x="2490" y="2182"/>
                                </a:lnTo>
                                <a:lnTo>
                                  <a:pt x="2495" y="2168"/>
                                </a:lnTo>
                                <a:lnTo>
                                  <a:pt x="2500" y="2168"/>
                                </a:lnTo>
                                <a:lnTo>
                                  <a:pt x="2505" y="2168"/>
                                </a:lnTo>
                                <a:lnTo>
                                  <a:pt x="2509" y="2168"/>
                                </a:lnTo>
                                <a:lnTo>
                                  <a:pt x="2519" y="2168"/>
                                </a:lnTo>
                                <a:lnTo>
                                  <a:pt x="2524" y="2168"/>
                                </a:lnTo>
                                <a:lnTo>
                                  <a:pt x="2528" y="2168"/>
                                </a:lnTo>
                                <a:lnTo>
                                  <a:pt x="2533" y="2163"/>
                                </a:lnTo>
                                <a:lnTo>
                                  <a:pt x="2538" y="2158"/>
                                </a:lnTo>
                                <a:lnTo>
                                  <a:pt x="2543" y="2158"/>
                                </a:lnTo>
                                <a:lnTo>
                                  <a:pt x="2548" y="2154"/>
                                </a:lnTo>
                                <a:lnTo>
                                  <a:pt x="2552" y="2144"/>
                                </a:lnTo>
                                <a:lnTo>
                                  <a:pt x="2557" y="2139"/>
                                </a:lnTo>
                                <a:lnTo>
                                  <a:pt x="2562" y="2135"/>
                                </a:lnTo>
                                <a:lnTo>
                                  <a:pt x="2567" y="2125"/>
                                </a:lnTo>
                                <a:lnTo>
                                  <a:pt x="2572" y="2115"/>
                                </a:lnTo>
                                <a:lnTo>
                                  <a:pt x="2572" y="2106"/>
                                </a:lnTo>
                                <a:lnTo>
                                  <a:pt x="2581" y="2087"/>
                                </a:lnTo>
                                <a:lnTo>
                                  <a:pt x="2586" y="2067"/>
                                </a:lnTo>
                                <a:lnTo>
                                  <a:pt x="2595" y="2043"/>
                                </a:lnTo>
                                <a:lnTo>
                                  <a:pt x="2600" y="2015"/>
                                </a:lnTo>
                                <a:lnTo>
                                  <a:pt x="2615" y="1962"/>
                                </a:lnTo>
                                <a:lnTo>
                                  <a:pt x="2615" y="1952"/>
                                </a:lnTo>
                                <a:close/>
                                <a:moveTo>
                                  <a:pt x="2705" y="1617"/>
                                </a:moveTo>
                                <a:lnTo>
                                  <a:pt x="2720" y="1627"/>
                                </a:lnTo>
                                <a:lnTo>
                                  <a:pt x="2720" y="1627"/>
                                </a:lnTo>
                                <a:lnTo>
                                  <a:pt x="2715" y="1641"/>
                                </a:lnTo>
                                <a:lnTo>
                                  <a:pt x="2705" y="1655"/>
                                </a:lnTo>
                                <a:lnTo>
                                  <a:pt x="2696" y="1689"/>
                                </a:lnTo>
                                <a:lnTo>
                                  <a:pt x="2686" y="1718"/>
                                </a:lnTo>
                                <a:lnTo>
                                  <a:pt x="2677" y="1746"/>
                                </a:lnTo>
                                <a:lnTo>
                                  <a:pt x="2667" y="1780"/>
                                </a:lnTo>
                                <a:lnTo>
                                  <a:pt x="2653" y="1842"/>
                                </a:lnTo>
                                <a:lnTo>
                                  <a:pt x="2643" y="1900"/>
                                </a:lnTo>
                                <a:lnTo>
                                  <a:pt x="2624" y="1895"/>
                                </a:lnTo>
                                <a:lnTo>
                                  <a:pt x="2639" y="1837"/>
                                </a:lnTo>
                                <a:lnTo>
                                  <a:pt x="2653" y="1775"/>
                                </a:lnTo>
                                <a:lnTo>
                                  <a:pt x="2662" y="1742"/>
                                </a:lnTo>
                                <a:lnTo>
                                  <a:pt x="2672" y="1713"/>
                                </a:lnTo>
                                <a:lnTo>
                                  <a:pt x="2682" y="1679"/>
                                </a:lnTo>
                                <a:lnTo>
                                  <a:pt x="2691" y="1651"/>
                                </a:lnTo>
                                <a:lnTo>
                                  <a:pt x="2696" y="1636"/>
                                </a:lnTo>
                                <a:lnTo>
                                  <a:pt x="2705" y="1622"/>
                                </a:lnTo>
                                <a:lnTo>
                                  <a:pt x="2705" y="1617"/>
                                </a:lnTo>
                                <a:close/>
                                <a:moveTo>
                                  <a:pt x="2839" y="1464"/>
                                </a:moveTo>
                                <a:lnTo>
                                  <a:pt x="2835" y="1478"/>
                                </a:lnTo>
                                <a:lnTo>
                                  <a:pt x="2839" y="1478"/>
                                </a:lnTo>
                                <a:lnTo>
                                  <a:pt x="2830" y="1483"/>
                                </a:lnTo>
                                <a:lnTo>
                                  <a:pt x="2820" y="1492"/>
                                </a:lnTo>
                                <a:lnTo>
                                  <a:pt x="2811" y="1502"/>
                                </a:lnTo>
                                <a:lnTo>
                                  <a:pt x="2796" y="1512"/>
                                </a:lnTo>
                                <a:lnTo>
                                  <a:pt x="2787" y="1521"/>
                                </a:lnTo>
                                <a:lnTo>
                                  <a:pt x="2782" y="1531"/>
                                </a:lnTo>
                                <a:lnTo>
                                  <a:pt x="2772" y="1540"/>
                                </a:lnTo>
                                <a:lnTo>
                                  <a:pt x="2763" y="1555"/>
                                </a:lnTo>
                                <a:lnTo>
                                  <a:pt x="2753" y="1564"/>
                                </a:lnTo>
                                <a:lnTo>
                                  <a:pt x="2749" y="1574"/>
                                </a:lnTo>
                                <a:lnTo>
                                  <a:pt x="2734" y="1564"/>
                                </a:lnTo>
                                <a:lnTo>
                                  <a:pt x="2739" y="1555"/>
                                </a:lnTo>
                                <a:lnTo>
                                  <a:pt x="2749" y="1540"/>
                                </a:lnTo>
                                <a:lnTo>
                                  <a:pt x="2758" y="1531"/>
                                </a:lnTo>
                                <a:lnTo>
                                  <a:pt x="2768" y="1521"/>
                                </a:lnTo>
                                <a:lnTo>
                                  <a:pt x="2777" y="1507"/>
                                </a:lnTo>
                                <a:lnTo>
                                  <a:pt x="2787" y="1497"/>
                                </a:lnTo>
                                <a:lnTo>
                                  <a:pt x="2796" y="1488"/>
                                </a:lnTo>
                                <a:lnTo>
                                  <a:pt x="2811" y="1478"/>
                                </a:lnTo>
                                <a:lnTo>
                                  <a:pt x="2820" y="1473"/>
                                </a:lnTo>
                                <a:lnTo>
                                  <a:pt x="2835" y="1464"/>
                                </a:lnTo>
                                <a:lnTo>
                                  <a:pt x="2839" y="1464"/>
                                </a:lnTo>
                                <a:close/>
                                <a:moveTo>
                                  <a:pt x="2835" y="1464"/>
                                </a:moveTo>
                                <a:lnTo>
                                  <a:pt x="2835" y="1464"/>
                                </a:lnTo>
                                <a:lnTo>
                                  <a:pt x="2839" y="1464"/>
                                </a:lnTo>
                                <a:lnTo>
                                  <a:pt x="2835" y="1464"/>
                                </a:lnTo>
                                <a:close/>
                                <a:moveTo>
                                  <a:pt x="2973" y="1526"/>
                                </a:moveTo>
                                <a:lnTo>
                                  <a:pt x="2964" y="1536"/>
                                </a:lnTo>
                                <a:lnTo>
                                  <a:pt x="2959" y="1531"/>
                                </a:lnTo>
                                <a:lnTo>
                                  <a:pt x="2949" y="1526"/>
                                </a:lnTo>
                                <a:lnTo>
                                  <a:pt x="2940" y="1521"/>
                                </a:lnTo>
                                <a:lnTo>
                                  <a:pt x="2930" y="1516"/>
                                </a:lnTo>
                                <a:lnTo>
                                  <a:pt x="2921" y="1512"/>
                                </a:lnTo>
                                <a:lnTo>
                                  <a:pt x="2911" y="1507"/>
                                </a:lnTo>
                                <a:lnTo>
                                  <a:pt x="2897" y="1502"/>
                                </a:lnTo>
                                <a:lnTo>
                                  <a:pt x="2887" y="1497"/>
                                </a:lnTo>
                                <a:lnTo>
                                  <a:pt x="2873" y="1492"/>
                                </a:lnTo>
                                <a:lnTo>
                                  <a:pt x="2863" y="1488"/>
                                </a:lnTo>
                                <a:lnTo>
                                  <a:pt x="2849" y="1483"/>
                                </a:lnTo>
                                <a:lnTo>
                                  <a:pt x="2835" y="1478"/>
                                </a:lnTo>
                                <a:lnTo>
                                  <a:pt x="2839" y="1464"/>
                                </a:lnTo>
                                <a:lnTo>
                                  <a:pt x="2854" y="1464"/>
                                </a:lnTo>
                                <a:lnTo>
                                  <a:pt x="2868" y="1469"/>
                                </a:lnTo>
                                <a:lnTo>
                                  <a:pt x="2883" y="1473"/>
                                </a:lnTo>
                                <a:lnTo>
                                  <a:pt x="2892" y="1478"/>
                                </a:lnTo>
                                <a:lnTo>
                                  <a:pt x="2906" y="1483"/>
                                </a:lnTo>
                                <a:lnTo>
                                  <a:pt x="2916" y="1488"/>
                                </a:lnTo>
                                <a:lnTo>
                                  <a:pt x="2930" y="1492"/>
                                </a:lnTo>
                                <a:lnTo>
                                  <a:pt x="2940" y="1502"/>
                                </a:lnTo>
                                <a:lnTo>
                                  <a:pt x="2949" y="1507"/>
                                </a:lnTo>
                                <a:lnTo>
                                  <a:pt x="2959" y="1512"/>
                                </a:lnTo>
                                <a:lnTo>
                                  <a:pt x="2969" y="1521"/>
                                </a:lnTo>
                                <a:lnTo>
                                  <a:pt x="2973" y="1526"/>
                                </a:lnTo>
                                <a:close/>
                                <a:moveTo>
                                  <a:pt x="3126" y="1833"/>
                                </a:moveTo>
                                <a:lnTo>
                                  <a:pt x="3107" y="1837"/>
                                </a:lnTo>
                                <a:lnTo>
                                  <a:pt x="3107" y="1833"/>
                                </a:lnTo>
                                <a:lnTo>
                                  <a:pt x="3103" y="1814"/>
                                </a:lnTo>
                                <a:lnTo>
                                  <a:pt x="3093" y="1794"/>
                                </a:lnTo>
                                <a:lnTo>
                                  <a:pt x="3088" y="1770"/>
                                </a:lnTo>
                                <a:lnTo>
                                  <a:pt x="3079" y="1732"/>
                                </a:lnTo>
                                <a:lnTo>
                                  <a:pt x="3064" y="1699"/>
                                </a:lnTo>
                                <a:lnTo>
                                  <a:pt x="3060" y="1679"/>
                                </a:lnTo>
                                <a:lnTo>
                                  <a:pt x="3055" y="1660"/>
                                </a:lnTo>
                                <a:lnTo>
                                  <a:pt x="3045" y="1646"/>
                                </a:lnTo>
                                <a:lnTo>
                                  <a:pt x="3036" y="1627"/>
                                </a:lnTo>
                                <a:lnTo>
                                  <a:pt x="3031" y="1612"/>
                                </a:lnTo>
                                <a:lnTo>
                                  <a:pt x="3016" y="1593"/>
                                </a:lnTo>
                                <a:lnTo>
                                  <a:pt x="3007" y="1579"/>
                                </a:lnTo>
                                <a:lnTo>
                                  <a:pt x="3007" y="1579"/>
                                </a:lnTo>
                                <a:lnTo>
                                  <a:pt x="3016" y="1564"/>
                                </a:lnTo>
                                <a:lnTo>
                                  <a:pt x="3021" y="1569"/>
                                </a:lnTo>
                                <a:lnTo>
                                  <a:pt x="3031" y="1584"/>
                                </a:lnTo>
                                <a:lnTo>
                                  <a:pt x="3045" y="1603"/>
                                </a:lnTo>
                                <a:lnTo>
                                  <a:pt x="3055" y="1617"/>
                                </a:lnTo>
                                <a:lnTo>
                                  <a:pt x="3060" y="1636"/>
                                </a:lnTo>
                                <a:lnTo>
                                  <a:pt x="3069" y="1655"/>
                                </a:lnTo>
                                <a:lnTo>
                                  <a:pt x="3074" y="1675"/>
                                </a:lnTo>
                                <a:lnTo>
                                  <a:pt x="3083" y="1694"/>
                                </a:lnTo>
                                <a:lnTo>
                                  <a:pt x="3093" y="1727"/>
                                </a:lnTo>
                                <a:lnTo>
                                  <a:pt x="3103" y="1766"/>
                                </a:lnTo>
                                <a:lnTo>
                                  <a:pt x="3112" y="1785"/>
                                </a:lnTo>
                                <a:lnTo>
                                  <a:pt x="3117" y="1804"/>
                                </a:lnTo>
                                <a:lnTo>
                                  <a:pt x="3122" y="1823"/>
                                </a:lnTo>
                                <a:lnTo>
                                  <a:pt x="3126" y="1833"/>
                                </a:lnTo>
                                <a:close/>
                                <a:moveTo>
                                  <a:pt x="3213" y="1981"/>
                                </a:moveTo>
                                <a:lnTo>
                                  <a:pt x="3213" y="2000"/>
                                </a:lnTo>
                                <a:lnTo>
                                  <a:pt x="3208" y="1996"/>
                                </a:lnTo>
                                <a:lnTo>
                                  <a:pt x="3189" y="1981"/>
                                </a:lnTo>
                                <a:lnTo>
                                  <a:pt x="3174" y="1962"/>
                                </a:lnTo>
                                <a:lnTo>
                                  <a:pt x="3160" y="1943"/>
                                </a:lnTo>
                                <a:lnTo>
                                  <a:pt x="3150" y="1929"/>
                                </a:lnTo>
                                <a:lnTo>
                                  <a:pt x="3141" y="1909"/>
                                </a:lnTo>
                                <a:lnTo>
                                  <a:pt x="3131" y="1895"/>
                                </a:lnTo>
                                <a:lnTo>
                                  <a:pt x="3146" y="1885"/>
                                </a:lnTo>
                                <a:lnTo>
                                  <a:pt x="3155" y="1900"/>
                                </a:lnTo>
                                <a:lnTo>
                                  <a:pt x="3165" y="1919"/>
                                </a:lnTo>
                                <a:lnTo>
                                  <a:pt x="3174" y="1933"/>
                                </a:lnTo>
                                <a:lnTo>
                                  <a:pt x="3189" y="1952"/>
                                </a:lnTo>
                                <a:lnTo>
                                  <a:pt x="3203" y="1972"/>
                                </a:lnTo>
                                <a:lnTo>
                                  <a:pt x="3217" y="1986"/>
                                </a:lnTo>
                                <a:lnTo>
                                  <a:pt x="3213" y="1981"/>
                                </a:lnTo>
                                <a:close/>
                                <a:moveTo>
                                  <a:pt x="3213" y="2000"/>
                                </a:moveTo>
                                <a:lnTo>
                                  <a:pt x="3208" y="2000"/>
                                </a:lnTo>
                                <a:lnTo>
                                  <a:pt x="3208" y="1996"/>
                                </a:lnTo>
                                <a:lnTo>
                                  <a:pt x="3213" y="2000"/>
                                </a:lnTo>
                                <a:close/>
                                <a:moveTo>
                                  <a:pt x="3289" y="1857"/>
                                </a:moveTo>
                                <a:lnTo>
                                  <a:pt x="3303" y="1866"/>
                                </a:lnTo>
                                <a:lnTo>
                                  <a:pt x="3294" y="1890"/>
                                </a:lnTo>
                                <a:lnTo>
                                  <a:pt x="3280" y="1924"/>
                                </a:lnTo>
                                <a:lnTo>
                                  <a:pt x="3270" y="1938"/>
                                </a:lnTo>
                                <a:lnTo>
                                  <a:pt x="3265" y="1952"/>
                                </a:lnTo>
                                <a:lnTo>
                                  <a:pt x="3256" y="1967"/>
                                </a:lnTo>
                                <a:lnTo>
                                  <a:pt x="3251" y="1976"/>
                                </a:lnTo>
                                <a:lnTo>
                                  <a:pt x="3246" y="1981"/>
                                </a:lnTo>
                                <a:lnTo>
                                  <a:pt x="3241" y="1986"/>
                                </a:lnTo>
                                <a:lnTo>
                                  <a:pt x="3237" y="1991"/>
                                </a:lnTo>
                                <a:lnTo>
                                  <a:pt x="3232" y="1996"/>
                                </a:lnTo>
                                <a:lnTo>
                                  <a:pt x="3227" y="1996"/>
                                </a:lnTo>
                                <a:lnTo>
                                  <a:pt x="3222" y="2000"/>
                                </a:lnTo>
                                <a:lnTo>
                                  <a:pt x="3217" y="2000"/>
                                </a:lnTo>
                                <a:lnTo>
                                  <a:pt x="3213" y="2000"/>
                                </a:lnTo>
                                <a:lnTo>
                                  <a:pt x="3213" y="1981"/>
                                </a:lnTo>
                                <a:lnTo>
                                  <a:pt x="3217" y="1981"/>
                                </a:lnTo>
                                <a:lnTo>
                                  <a:pt x="3217" y="1981"/>
                                </a:lnTo>
                                <a:lnTo>
                                  <a:pt x="3222" y="1981"/>
                                </a:lnTo>
                                <a:lnTo>
                                  <a:pt x="3222" y="1981"/>
                                </a:lnTo>
                                <a:lnTo>
                                  <a:pt x="3227" y="1976"/>
                                </a:lnTo>
                                <a:lnTo>
                                  <a:pt x="3227" y="1976"/>
                                </a:lnTo>
                                <a:lnTo>
                                  <a:pt x="3232" y="1972"/>
                                </a:lnTo>
                                <a:lnTo>
                                  <a:pt x="3237" y="1967"/>
                                </a:lnTo>
                                <a:lnTo>
                                  <a:pt x="3241" y="1957"/>
                                </a:lnTo>
                                <a:lnTo>
                                  <a:pt x="3251" y="1948"/>
                                </a:lnTo>
                                <a:lnTo>
                                  <a:pt x="3256" y="1933"/>
                                </a:lnTo>
                                <a:lnTo>
                                  <a:pt x="3265" y="1919"/>
                                </a:lnTo>
                                <a:lnTo>
                                  <a:pt x="3280" y="1881"/>
                                </a:lnTo>
                                <a:lnTo>
                                  <a:pt x="3289" y="1857"/>
                                </a:lnTo>
                                <a:close/>
                                <a:moveTo>
                                  <a:pt x="3418" y="1536"/>
                                </a:moveTo>
                                <a:lnTo>
                                  <a:pt x="3433" y="1550"/>
                                </a:lnTo>
                                <a:lnTo>
                                  <a:pt x="3433" y="1550"/>
                                </a:lnTo>
                                <a:lnTo>
                                  <a:pt x="3423" y="1564"/>
                                </a:lnTo>
                                <a:lnTo>
                                  <a:pt x="3414" y="1579"/>
                                </a:lnTo>
                                <a:lnTo>
                                  <a:pt x="3404" y="1593"/>
                                </a:lnTo>
                                <a:lnTo>
                                  <a:pt x="3394" y="1612"/>
                                </a:lnTo>
                                <a:lnTo>
                                  <a:pt x="3390" y="1631"/>
                                </a:lnTo>
                                <a:lnTo>
                                  <a:pt x="3380" y="1651"/>
                                </a:lnTo>
                                <a:lnTo>
                                  <a:pt x="3370" y="1675"/>
                                </a:lnTo>
                                <a:lnTo>
                                  <a:pt x="3356" y="1718"/>
                                </a:lnTo>
                                <a:lnTo>
                                  <a:pt x="3337" y="1761"/>
                                </a:lnTo>
                                <a:lnTo>
                                  <a:pt x="3323" y="1804"/>
                                </a:lnTo>
                                <a:lnTo>
                                  <a:pt x="3323" y="1809"/>
                                </a:lnTo>
                                <a:lnTo>
                                  <a:pt x="3308" y="1804"/>
                                </a:lnTo>
                                <a:lnTo>
                                  <a:pt x="3308" y="1799"/>
                                </a:lnTo>
                                <a:lnTo>
                                  <a:pt x="3323" y="1756"/>
                                </a:lnTo>
                                <a:lnTo>
                                  <a:pt x="3337" y="1713"/>
                                </a:lnTo>
                                <a:lnTo>
                                  <a:pt x="3356" y="1665"/>
                                </a:lnTo>
                                <a:lnTo>
                                  <a:pt x="3361" y="1646"/>
                                </a:lnTo>
                                <a:lnTo>
                                  <a:pt x="3370" y="1627"/>
                                </a:lnTo>
                                <a:lnTo>
                                  <a:pt x="3380" y="1607"/>
                                </a:lnTo>
                                <a:lnTo>
                                  <a:pt x="3390" y="1588"/>
                                </a:lnTo>
                                <a:lnTo>
                                  <a:pt x="3399" y="1569"/>
                                </a:lnTo>
                                <a:lnTo>
                                  <a:pt x="3409" y="1555"/>
                                </a:lnTo>
                                <a:lnTo>
                                  <a:pt x="3418" y="1540"/>
                                </a:lnTo>
                                <a:lnTo>
                                  <a:pt x="3418" y="1536"/>
                                </a:lnTo>
                                <a:close/>
                                <a:moveTo>
                                  <a:pt x="3481" y="1497"/>
                                </a:moveTo>
                                <a:lnTo>
                                  <a:pt x="3471" y="1512"/>
                                </a:lnTo>
                                <a:lnTo>
                                  <a:pt x="3476" y="1512"/>
                                </a:lnTo>
                                <a:lnTo>
                                  <a:pt x="3471" y="1512"/>
                                </a:lnTo>
                                <a:lnTo>
                                  <a:pt x="3471" y="1512"/>
                                </a:lnTo>
                                <a:lnTo>
                                  <a:pt x="3466" y="1497"/>
                                </a:lnTo>
                                <a:lnTo>
                                  <a:pt x="3466" y="1497"/>
                                </a:lnTo>
                                <a:lnTo>
                                  <a:pt x="3476" y="1497"/>
                                </a:lnTo>
                                <a:lnTo>
                                  <a:pt x="3481" y="1497"/>
                                </a:lnTo>
                                <a:close/>
                                <a:moveTo>
                                  <a:pt x="3476" y="1497"/>
                                </a:moveTo>
                                <a:lnTo>
                                  <a:pt x="3476" y="1492"/>
                                </a:lnTo>
                                <a:lnTo>
                                  <a:pt x="3481" y="1497"/>
                                </a:lnTo>
                                <a:lnTo>
                                  <a:pt x="3476" y="1497"/>
                                </a:lnTo>
                                <a:close/>
                                <a:moveTo>
                                  <a:pt x="3629" y="1732"/>
                                </a:moveTo>
                                <a:lnTo>
                                  <a:pt x="3610" y="1737"/>
                                </a:lnTo>
                                <a:lnTo>
                                  <a:pt x="3605" y="1718"/>
                                </a:lnTo>
                                <a:lnTo>
                                  <a:pt x="3600" y="1699"/>
                                </a:lnTo>
                                <a:lnTo>
                                  <a:pt x="3591" y="1675"/>
                                </a:lnTo>
                                <a:lnTo>
                                  <a:pt x="3586" y="1651"/>
                                </a:lnTo>
                                <a:lnTo>
                                  <a:pt x="3576" y="1631"/>
                                </a:lnTo>
                                <a:lnTo>
                                  <a:pt x="3567" y="1612"/>
                                </a:lnTo>
                                <a:lnTo>
                                  <a:pt x="3557" y="1603"/>
                                </a:lnTo>
                                <a:lnTo>
                                  <a:pt x="3552" y="1593"/>
                                </a:lnTo>
                                <a:lnTo>
                                  <a:pt x="3547" y="1584"/>
                                </a:lnTo>
                                <a:lnTo>
                                  <a:pt x="3538" y="1574"/>
                                </a:lnTo>
                                <a:lnTo>
                                  <a:pt x="3533" y="1564"/>
                                </a:lnTo>
                                <a:lnTo>
                                  <a:pt x="3524" y="1555"/>
                                </a:lnTo>
                                <a:lnTo>
                                  <a:pt x="3519" y="1550"/>
                                </a:lnTo>
                                <a:lnTo>
                                  <a:pt x="3509" y="1540"/>
                                </a:lnTo>
                                <a:lnTo>
                                  <a:pt x="3500" y="1531"/>
                                </a:lnTo>
                                <a:lnTo>
                                  <a:pt x="3490" y="1526"/>
                                </a:lnTo>
                                <a:lnTo>
                                  <a:pt x="3481" y="1516"/>
                                </a:lnTo>
                                <a:lnTo>
                                  <a:pt x="3471" y="1512"/>
                                </a:lnTo>
                                <a:lnTo>
                                  <a:pt x="3481" y="1497"/>
                                </a:lnTo>
                                <a:lnTo>
                                  <a:pt x="3490" y="1502"/>
                                </a:lnTo>
                                <a:lnTo>
                                  <a:pt x="3500" y="1512"/>
                                </a:lnTo>
                                <a:lnTo>
                                  <a:pt x="3509" y="1521"/>
                                </a:lnTo>
                                <a:lnTo>
                                  <a:pt x="3519" y="1526"/>
                                </a:lnTo>
                                <a:lnTo>
                                  <a:pt x="3528" y="1536"/>
                                </a:lnTo>
                                <a:lnTo>
                                  <a:pt x="3538" y="1545"/>
                                </a:lnTo>
                                <a:lnTo>
                                  <a:pt x="3547" y="1555"/>
                                </a:lnTo>
                                <a:lnTo>
                                  <a:pt x="3552" y="1564"/>
                                </a:lnTo>
                                <a:lnTo>
                                  <a:pt x="3562" y="1574"/>
                                </a:lnTo>
                                <a:lnTo>
                                  <a:pt x="3567" y="1584"/>
                                </a:lnTo>
                                <a:lnTo>
                                  <a:pt x="3571" y="1593"/>
                                </a:lnTo>
                                <a:lnTo>
                                  <a:pt x="3581" y="1603"/>
                                </a:lnTo>
                                <a:lnTo>
                                  <a:pt x="3591" y="1622"/>
                                </a:lnTo>
                                <a:lnTo>
                                  <a:pt x="3600" y="1646"/>
                                </a:lnTo>
                                <a:lnTo>
                                  <a:pt x="3610" y="1670"/>
                                </a:lnTo>
                                <a:lnTo>
                                  <a:pt x="3614" y="1694"/>
                                </a:lnTo>
                                <a:lnTo>
                                  <a:pt x="3624" y="1718"/>
                                </a:lnTo>
                                <a:lnTo>
                                  <a:pt x="3629" y="1732"/>
                                </a:lnTo>
                                <a:close/>
                                <a:moveTo>
                                  <a:pt x="3677" y="2077"/>
                                </a:moveTo>
                                <a:lnTo>
                                  <a:pt x="3658" y="2077"/>
                                </a:lnTo>
                                <a:lnTo>
                                  <a:pt x="3658" y="2058"/>
                                </a:lnTo>
                                <a:lnTo>
                                  <a:pt x="3653" y="2034"/>
                                </a:lnTo>
                                <a:lnTo>
                                  <a:pt x="3643" y="1986"/>
                                </a:lnTo>
                                <a:lnTo>
                                  <a:pt x="3638" y="1938"/>
                                </a:lnTo>
                                <a:lnTo>
                                  <a:pt x="3634" y="1890"/>
                                </a:lnTo>
                                <a:lnTo>
                                  <a:pt x="3629" y="1842"/>
                                </a:lnTo>
                                <a:lnTo>
                                  <a:pt x="3624" y="1818"/>
                                </a:lnTo>
                                <a:lnTo>
                                  <a:pt x="3619" y="1794"/>
                                </a:lnTo>
                                <a:lnTo>
                                  <a:pt x="3638" y="1790"/>
                                </a:lnTo>
                                <a:lnTo>
                                  <a:pt x="3643" y="1814"/>
                                </a:lnTo>
                                <a:lnTo>
                                  <a:pt x="3643" y="1837"/>
                                </a:lnTo>
                                <a:lnTo>
                                  <a:pt x="3653" y="1890"/>
                                </a:lnTo>
                                <a:lnTo>
                                  <a:pt x="3658" y="1938"/>
                                </a:lnTo>
                                <a:lnTo>
                                  <a:pt x="3662" y="1986"/>
                                </a:lnTo>
                                <a:lnTo>
                                  <a:pt x="3667" y="2034"/>
                                </a:lnTo>
                                <a:lnTo>
                                  <a:pt x="3672" y="2053"/>
                                </a:lnTo>
                                <a:lnTo>
                                  <a:pt x="3677" y="2077"/>
                                </a:lnTo>
                                <a:close/>
                                <a:moveTo>
                                  <a:pt x="3717" y="2187"/>
                                </a:moveTo>
                                <a:lnTo>
                                  <a:pt x="3703" y="2197"/>
                                </a:lnTo>
                                <a:lnTo>
                                  <a:pt x="3703" y="2197"/>
                                </a:lnTo>
                                <a:lnTo>
                                  <a:pt x="3693" y="2178"/>
                                </a:lnTo>
                                <a:lnTo>
                                  <a:pt x="3684" y="2163"/>
                                </a:lnTo>
                                <a:lnTo>
                                  <a:pt x="3677" y="2144"/>
                                </a:lnTo>
                                <a:lnTo>
                                  <a:pt x="3677" y="2135"/>
                                </a:lnTo>
                                <a:lnTo>
                                  <a:pt x="3689" y="2130"/>
                                </a:lnTo>
                                <a:lnTo>
                                  <a:pt x="3689" y="2135"/>
                                </a:lnTo>
                                <a:lnTo>
                                  <a:pt x="3698" y="2154"/>
                                </a:lnTo>
                                <a:lnTo>
                                  <a:pt x="3708" y="2173"/>
                                </a:lnTo>
                                <a:lnTo>
                                  <a:pt x="3717" y="2187"/>
                                </a:lnTo>
                                <a:lnTo>
                                  <a:pt x="3717" y="2187"/>
                                </a:lnTo>
                                <a:close/>
                                <a:moveTo>
                                  <a:pt x="3717" y="2187"/>
                                </a:moveTo>
                                <a:lnTo>
                                  <a:pt x="3717" y="2187"/>
                                </a:lnTo>
                                <a:lnTo>
                                  <a:pt x="3722" y="2197"/>
                                </a:lnTo>
                                <a:lnTo>
                                  <a:pt x="3717" y="2187"/>
                                </a:lnTo>
                                <a:close/>
                                <a:moveTo>
                                  <a:pt x="3794" y="2154"/>
                                </a:moveTo>
                                <a:lnTo>
                                  <a:pt x="3794" y="2173"/>
                                </a:lnTo>
                                <a:lnTo>
                                  <a:pt x="3794" y="2173"/>
                                </a:lnTo>
                                <a:lnTo>
                                  <a:pt x="3794" y="2173"/>
                                </a:lnTo>
                                <a:lnTo>
                                  <a:pt x="3789" y="2173"/>
                                </a:lnTo>
                                <a:lnTo>
                                  <a:pt x="3784" y="2173"/>
                                </a:lnTo>
                                <a:lnTo>
                                  <a:pt x="3780" y="2178"/>
                                </a:lnTo>
                                <a:lnTo>
                                  <a:pt x="3770" y="2187"/>
                                </a:lnTo>
                                <a:lnTo>
                                  <a:pt x="3756" y="2197"/>
                                </a:lnTo>
                                <a:lnTo>
                                  <a:pt x="3751" y="2202"/>
                                </a:lnTo>
                                <a:lnTo>
                                  <a:pt x="3741" y="2202"/>
                                </a:lnTo>
                                <a:lnTo>
                                  <a:pt x="3736" y="2206"/>
                                </a:lnTo>
                                <a:lnTo>
                                  <a:pt x="3732" y="2206"/>
                                </a:lnTo>
                                <a:lnTo>
                                  <a:pt x="3722" y="2211"/>
                                </a:lnTo>
                                <a:lnTo>
                                  <a:pt x="3717" y="2206"/>
                                </a:lnTo>
                                <a:lnTo>
                                  <a:pt x="3713" y="2206"/>
                                </a:lnTo>
                                <a:lnTo>
                                  <a:pt x="3708" y="2202"/>
                                </a:lnTo>
                                <a:lnTo>
                                  <a:pt x="3703" y="2202"/>
                                </a:lnTo>
                                <a:lnTo>
                                  <a:pt x="3703" y="2197"/>
                                </a:lnTo>
                                <a:lnTo>
                                  <a:pt x="3717" y="2187"/>
                                </a:lnTo>
                                <a:lnTo>
                                  <a:pt x="3717" y="2187"/>
                                </a:lnTo>
                                <a:lnTo>
                                  <a:pt x="3717" y="2192"/>
                                </a:lnTo>
                                <a:lnTo>
                                  <a:pt x="3717" y="2192"/>
                                </a:lnTo>
                                <a:lnTo>
                                  <a:pt x="3722" y="2192"/>
                                </a:lnTo>
                                <a:lnTo>
                                  <a:pt x="3722" y="2192"/>
                                </a:lnTo>
                                <a:lnTo>
                                  <a:pt x="3727" y="2192"/>
                                </a:lnTo>
                                <a:lnTo>
                                  <a:pt x="3732" y="2192"/>
                                </a:lnTo>
                                <a:lnTo>
                                  <a:pt x="3736" y="2187"/>
                                </a:lnTo>
                                <a:lnTo>
                                  <a:pt x="3741" y="2187"/>
                                </a:lnTo>
                                <a:lnTo>
                                  <a:pt x="3746" y="2182"/>
                                </a:lnTo>
                                <a:lnTo>
                                  <a:pt x="3760" y="2173"/>
                                </a:lnTo>
                                <a:lnTo>
                                  <a:pt x="3770" y="2163"/>
                                </a:lnTo>
                                <a:lnTo>
                                  <a:pt x="3775" y="2158"/>
                                </a:lnTo>
                                <a:lnTo>
                                  <a:pt x="3784" y="2158"/>
                                </a:lnTo>
                                <a:lnTo>
                                  <a:pt x="3789" y="2154"/>
                                </a:lnTo>
                                <a:lnTo>
                                  <a:pt x="3794" y="2154"/>
                                </a:lnTo>
                                <a:lnTo>
                                  <a:pt x="3794" y="2154"/>
                                </a:lnTo>
                                <a:close/>
                                <a:moveTo>
                                  <a:pt x="3794" y="2173"/>
                                </a:moveTo>
                                <a:lnTo>
                                  <a:pt x="3794" y="2173"/>
                                </a:lnTo>
                                <a:lnTo>
                                  <a:pt x="3794" y="2173"/>
                                </a:lnTo>
                                <a:lnTo>
                                  <a:pt x="3794" y="2173"/>
                                </a:lnTo>
                                <a:close/>
                                <a:moveTo>
                                  <a:pt x="3856" y="2187"/>
                                </a:moveTo>
                                <a:lnTo>
                                  <a:pt x="3870" y="2197"/>
                                </a:lnTo>
                                <a:lnTo>
                                  <a:pt x="3870" y="2197"/>
                                </a:lnTo>
                                <a:lnTo>
                                  <a:pt x="3861" y="2202"/>
                                </a:lnTo>
                                <a:lnTo>
                                  <a:pt x="3856" y="2206"/>
                                </a:lnTo>
                                <a:lnTo>
                                  <a:pt x="3851" y="2206"/>
                                </a:lnTo>
                                <a:lnTo>
                                  <a:pt x="3842" y="2206"/>
                                </a:lnTo>
                                <a:lnTo>
                                  <a:pt x="3837" y="2202"/>
                                </a:lnTo>
                                <a:lnTo>
                                  <a:pt x="3832" y="2197"/>
                                </a:lnTo>
                                <a:lnTo>
                                  <a:pt x="3832" y="2197"/>
                                </a:lnTo>
                                <a:lnTo>
                                  <a:pt x="3827" y="2192"/>
                                </a:lnTo>
                                <a:lnTo>
                                  <a:pt x="3818" y="2182"/>
                                </a:lnTo>
                                <a:lnTo>
                                  <a:pt x="3808" y="2173"/>
                                </a:lnTo>
                                <a:lnTo>
                                  <a:pt x="3808" y="2173"/>
                                </a:lnTo>
                                <a:lnTo>
                                  <a:pt x="3803" y="2173"/>
                                </a:lnTo>
                                <a:lnTo>
                                  <a:pt x="3799" y="2173"/>
                                </a:lnTo>
                                <a:lnTo>
                                  <a:pt x="3794" y="2173"/>
                                </a:lnTo>
                                <a:lnTo>
                                  <a:pt x="3794" y="2154"/>
                                </a:lnTo>
                                <a:lnTo>
                                  <a:pt x="3799" y="2154"/>
                                </a:lnTo>
                                <a:lnTo>
                                  <a:pt x="3808" y="2154"/>
                                </a:lnTo>
                                <a:lnTo>
                                  <a:pt x="3813" y="2158"/>
                                </a:lnTo>
                                <a:lnTo>
                                  <a:pt x="3823" y="2163"/>
                                </a:lnTo>
                                <a:lnTo>
                                  <a:pt x="3832" y="2168"/>
                                </a:lnTo>
                                <a:lnTo>
                                  <a:pt x="3837" y="2178"/>
                                </a:lnTo>
                                <a:lnTo>
                                  <a:pt x="3842" y="2182"/>
                                </a:lnTo>
                                <a:lnTo>
                                  <a:pt x="3846" y="2187"/>
                                </a:lnTo>
                                <a:lnTo>
                                  <a:pt x="3846" y="2187"/>
                                </a:lnTo>
                                <a:lnTo>
                                  <a:pt x="3851" y="2192"/>
                                </a:lnTo>
                                <a:lnTo>
                                  <a:pt x="3851" y="2192"/>
                                </a:lnTo>
                                <a:lnTo>
                                  <a:pt x="3851" y="2192"/>
                                </a:lnTo>
                                <a:lnTo>
                                  <a:pt x="3851" y="2192"/>
                                </a:lnTo>
                                <a:lnTo>
                                  <a:pt x="3856" y="2187"/>
                                </a:lnTo>
                                <a:lnTo>
                                  <a:pt x="3856" y="2187"/>
                                </a:lnTo>
                                <a:close/>
                                <a:moveTo>
                                  <a:pt x="3870" y="2197"/>
                                </a:moveTo>
                                <a:lnTo>
                                  <a:pt x="3870" y="2197"/>
                                </a:lnTo>
                                <a:lnTo>
                                  <a:pt x="3870" y="2197"/>
                                </a:lnTo>
                                <a:lnTo>
                                  <a:pt x="3870" y="2197"/>
                                </a:lnTo>
                                <a:close/>
                                <a:moveTo>
                                  <a:pt x="3875" y="2158"/>
                                </a:moveTo>
                                <a:lnTo>
                                  <a:pt x="3890" y="2163"/>
                                </a:lnTo>
                                <a:lnTo>
                                  <a:pt x="3885" y="2173"/>
                                </a:lnTo>
                                <a:lnTo>
                                  <a:pt x="3880" y="2187"/>
                                </a:lnTo>
                                <a:lnTo>
                                  <a:pt x="3870" y="2197"/>
                                </a:lnTo>
                                <a:lnTo>
                                  <a:pt x="3856" y="2187"/>
                                </a:lnTo>
                                <a:lnTo>
                                  <a:pt x="3866" y="2178"/>
                                </a:lnTo>
                                <a:lnTo>
                                  <a:pt x="3870" y="2163"/>
                                </a:lnTo>
                                <a:lnTo>
                                  <a:pt x="3875" y="2158"/>
                                </a:lnTo>
                                <a:close/>
                                <a:moveTo>
                                  <a:pt x="3952" y="1823"/>
                                </a:moveTo>
                                <a:lnTo>
                                  <a:pt x="3971" y="1828"/>
                                </a:lnTo>
                                <a:lnTo>
                                  <a:pt x="3966" y="1866"/>
                                </a:lnTo>
                                <a:lnTo>
                                  <a:pt x="3957" y="1914"/>
                                </a:lnTo>
                                <a:lnTo>
                                  <a:pt x="3947" y="1962"/>
                                </a:lnTo>
                                <a:lnTo>
                                  <a:pt x="3937" y="2010"/>
                                </a:lnTo>
                                <a:lnTo>
                                  <a:pt x="3928" y="2058"/>
                                </a:lnTo>
                                <a:lnTo>
                                  <a:pt x="3923" y="2077"/>
                                </a:lnTo>
                                <a:lnTo>
                                  <a:pt x="3913" y="2101"/>
                                </a:lnTo>
                                <a:lnTo>
                                  <a:pt x="3913" y="2111"/>
                                </a:lnTo>
                                <a:lnTo>
                                  <a:pt x="3894" y="2106"/>
                                </a:lnTo>
                                <a:lnTo>
                                  <a:pt x="3899" y="2096"/>
                                </a:lnTo>
                                <a:lnTo>
                                  <a:pt x="3904" y="2072"/>
                                </a:lnTo>
                                <a:lnTo>
                                  <a:pt x="3913" y="2053"/>
                                </a:lnTo>
                                <a:lnTo>
                                  <a:pt x="3923" y="2005"/>
                                </a:lnTo>
                                <a:lnTo>
                                  <a:pt x="3933" y="1957"/>
                                </a:lnTo>
                                <a:lnTo>
                                  <a:pt x="3937" y="1909"/>
                                </a:lnTo>
                                <a:lnTo>
                                  <a:pt x="3947" y="1861"/>
                                </a:lnTo>
                                <a:lnTo>
                                  <a:pt x="3952" y="1823"/>
                                </a:lnTo>
                                <a:close/>
                                <a:moveTo>
                                  <a:pt x="4014" y="1627"/>
                                </a:moveTo>
                                <a:lnTo>
                                  <a:pt x="4023" y="1641"/>
                                </a:lnTo>
                                <a:lnTo>
                                  <a:pt x="4014" y="1641"/>
                                </a:lnTo>
                                <a:lnTo>
                                  <a:pt x="4014" y="1641"/>
                                </a:lnTo>
                                <a:lnTo>
                                  <a:pt x="4014" y="1641"/>
                                </a:lnTo>
                                <a:lnTo>
                                  <a:pt x="4014" y="1641"/>
                                </a:lnTo>
                                <a:lnTo>
                                  <a:pt x="4014" y="1646"/>
                                </a:lnTo>
                                <a:lnTo>
                                  <a:pt x="4014" y="1646"/>
                                </a:lnTo>
                                <a:lnTo>
                                  <a:pt x="4009" y="1646"/>
                                </a:lnTo>
                                <a:lnTo>
                                  <a:pt x="4009" y="1651"/>
                                </a:lnTo>
                                <a:lnTo>
                                  <a:pt x="4009" y="1651"/>
                                </a:lnTo>
                                <a:lnTo>
                                  <a:pt x="4004" y="1660"/>
                                </a:lnTo>
                                <a:lnTo>
                                  <a:pt x="4000" y="1675"/>
                                </a:lnTo>
                                <a:lnTo>
                                  <a:pt x="3995" y="1684"/>
                                </a:lnTo>
                                <a:lnTo>
                                  <a:pt x="3990" y="1699"/>
                                </a:lnTo>
                                <a:lnTo>
                                  <a:pt x="3985" y="1737"/>
                                </a:lnTo>
                                <a:lnTo>
                                  <a:pt x="3980" y="1770"/>
                                </a:lnTo>
                                <a:lnTo>
                                  <a:pt x="3961" y="1766"/>
                                </a:lnTo>
                                <a:lnTo>
                                  <a:pt x="3966" y="1732"/>
                                </a:lnTo>
                                <a:lnTo>
                                  <a:pt x="3976" y="1699"/>
                                </a:lnTo>
                                <a:lnTo>
                                  <a:pt x="3980" y="1679"/>
                                </a:lnTo>
                                <a:lnTo>
                                  <a:pt x="3985" y="1665"/>
                                </a:lnTo>
                                <a:lnTo>
                                  <a:pt x="3990" y="1655"/>
                                </a:lnTo>
                                <a:lnTo>
                                  <a:pt x="3990" y="1646"/>
                                </a:lnTo>
                                <a:lnTo>
                                  <a:pt x="3995" y="1641"/>
                                </a:lnTo>
                                <a:lnTo>
                                  <a:pt x="4000" y="1636"/>
                                </a:lnTo>
                                <a:lnTo>
                                  <a:pt x="4000" y="1631"/>
                                </a:lnTo>
                                <a:lnTo>
                                  <a:pt x="4004" y="1631"/>
                                </a:lnTo>
                                <a:lnTo>
                                  <a:pt x="4009" y="1627"/>
                                </a:lnTo>
                                <a:lnTo>
                                  <a:pt x="4014" y="1627"/>
                                </a:lnTo>
                                <a:lnTo>
                                  <a:pt x="4019" y="1627"/>
                                </a:lnTo>
                                <a:lnTo>
                                  <a:pt x="4023" y="1627"/>
                                </a:lnTo>
                                <a:lnTo>
                                  <a:pt x="4014" y="1627"/>
                                </a:lnTo>
                                <a:close/>
                                <a:moveTo>
                                  <a:pt x="4023" y="1641"/>
                                </a:moveTo>
                                <a:lnTo>
                                  <a:pt x="4019" y="1646"/>
                                </a:lnTo>
                                <a:lnTo>
                                  <a:pt x="4014" y="1641"/>
                                </a:lnTo>
                                <a:lnTo>
                                  <a:pt x="4023" y="1641"/>
                                </a:lnTo>
                                <a:close/>
                                <a:moveTo>
                                  <a:pt x="4100" y="1737"/>
                                </a:moveTo>
                                <a:lnTo>
                                  <a:pt x="4086" y="1742"/>
                                </a:lnTo>
                                <a:lnTo>
                                  <a:pt x="4081" y="1732"/>
                                </a:lnTo>
                                <a:lnTo>
                                  <a:pt x="4071" y="1708"/>
                                </a:lnTo>
                                <a:lnTo>
                                  <a:pt x="4067" y="1694"/>
                                </a:lnTo>
                                <a:lnTo>
                                  <a:pt x="4067" y="1684"/>
                                </a:lnTo>
                                <a:lnTo>
                                  <a:pt x="4062" y="1675"/>
                                </a:lnTo>
                                <a:lnTo>
                                  <a:pt x="4057" y="1665"/>
                                </a:lnTo>
                                <a:lnTo>
                                  <a:pt x="4052" y="1660"/>
                                </a:lnTo>
                                <a:lnTo>
                                  <a:pt x="4047" y="1655"/>
                                </a:lnTo>
                                <a:lnTo>
                                  <a:pt x="4043" y="1651"/>
                                </a:lnTo>
                                <a:lnTo>
                                  <a:pt x="4038" y="1646"/>
                                </a:lnTo>
                                <a:lnTo>
                                  <a:pt x="4033" y="1641"/>
                                </a:lnTo>
                                <a:lnTo>
                                  <a:pt x="4028" y="1641"/>
                                </a:lnTo>
                                <a:lnTo>
                                  <a:pt x="4028" y="1641"/>
                                </a:lnTo>
                                <a:lnTo>
                                  <a:pt x="4028" y="1641"/>
                                </a:lnTo>
                                <a:lnTo>
                                  <a:pt x="4023" y="1641"/>
                                </a:lnTo>
                                <a:lnTo>
                                  <a:pt x="4023" y="1641"/>
                                </a:lnTo>
                                <a:lnTo>
                                  <a:pt x="4014" y="1627"/>
                                </a:lnTo>
                                <a:lnTo>
                                  <a:pt x="4019" y="1627"/>
                                </a:lnTo>
                                <a:lnTo>
                                  <a:pt x="4023" y="1627"/>
                                </a:lnTo>
                                <a:lnTo>
                                  <a:pt x="4028" y="1627"/>
                                </a:lnTo>
                                <a:lnTo>
                                  <a:pt x="4033" y="1627"/>
                                </a:lnTo>
                                <a:lnTo>
                                  <a:pt x="4038" y="1627"/>
                                </a:lnTo>
                                <a:lnTo>
                                  <a:pt x="4047" y="1631"/>
                                </a:lnTo>
                                <a:lnTo>
                                  <a:pt x="4052" y="1636"/>
                                </a:lnTo>
                                <a:lnTo>
                                  <a:pt x="4057" y="1641"/>
                                </a:lnTo>
                                <a:lnTo>
                                  <a:pt x="4067" y="1651"/>
                                </a:lnTo>
                                <a:lnTo>
                                  <a:pt x="4071" y="1660"/>
                                </a:lnTo>
                                <a:lnTo>
                                  <a:pt x="4076" y="1670"/>
                                </a:lnTo>
                                <a:lnTo>
                                  <a:pt x="4081" y="1679"/>
                                </a:lnTo>
                                <a:lnTo>
                                  <a:pt x="4086" y="1689"/>
                                </a:lnTo>
                                <a:lnTo>
                                  <a:pt x="4090" y="1699"/>
                                </a:lnTo>
                                <a:lnTo>
                                  <a:pt x="4100" y="1722"/>
                                </a:lnTo>
                                <a:lnTo>
                                  <a:pt x="4100" y="1737"/>
                                </a:lnTo>
                                <a:close/>
                                <a:moveTo>
                                  <a:pt x="4162" y="1885"/>
                                </a:moveTo>
                                <a:lnTo>
                                  <a:pt x="4162" y="1900"/>
                                </a:lnTo>
                                <a:lnTo>
                                  <a:pt x="4162" y="1900"/>
                                </a:lnTo>
                                <a:lnTo>
                                  <a:pt x="4157" y="1900"/>
                                </a:lnTo>
                                <a:lnTo>
                                  <a:pt x="4148" y="1895"/>
                                </a:lnTo>
                                <a:lnTo>
                                  <a:pt x="4143" y="1890"/>
                                </a:lnTo>
                                <a:lnTo>
                                  <a:pt x="4138" y="1885"/>
                                </a:lnTo>
                                <a:lnTo>
                                  <a:pt x="4134" y="1876"/>
                                </a:lnTo>
                                <a:lnTo>
                                  <a:pt x="4129" y="1871"/>
                                </a:lnTo>
                                <a:lnTo>
                                  <a:pt x="4124" y="1861"/>
                                </a:lnTo>
                                <a:lnTo>
                                  <a:pt x="4124" y="1852"/>
                                </a:lnTo>
                                <a:lnTo>
                                  <a:pt x="4105" y="1804"/>
                                </a:lnTo>
                                <a:lnTo>
                                  <a:pt x="4105" y="1794"/>
                                </a:lnTo>
                                <a:lnTo>
                                  <a:pt x="4119" y="1790"/>
                                </a:lnTo>
                                <a:lnTo>
                                  <a:pt x="4124" y="1799"/>
                                </a:lnTo>
                                <a:lnTo>
                                  <a:pt x="4138" y="1847"/>
                                </a:lnTo>
                                <a:lnTo>
                                  <a:pt x="4143" y="1852"/>
                                </a:lnTo>
                                <a:lnTo>
                                  <a:pt x="4143" y="1861"/>
                                </a:lnTo>
                                <a:lnTo>
                                  <a:pt x="4148" y="1871"/>
                                </a:lnTo>
                                <a:lnTo>
                                  <a:pt x="4153" y="1876"/>
                                </a:lnTo>
                                <a:lnTo>
                                  <a:pt x="4157" y="1881"/>
                                </a:lnTo>
                                <a:lnTo>
                                  <a:pt x="4157" y="1881"/>
                                </a:lnTo>
                                <a:lnTo>
                                  <a:pt x="4162" y="1885"/>
                                </a:lnTo>
                                <a:lnTo>
                                  <a:pt x="4162" y="1885"/>
                                </a:lnTo>
                                <a:lnTo>
                                  <a:pt x="4162" y="1885"/>
                                </a:lnTo>
                                <a:close/>
                                <a:moveTo>
                                  <a:pt x="4162" y="1900"/>
                                </a:moveTo>
                                <a:lnTo>
                                  <a:pt x="4162" y="1900"/>
                                </a:lnTo>
                                <a:lnTo>
                                  <a:pt x="4162" y="1900"/>
                                </a:lnTo>
                                <a:close/>
                                <a:moveTo>
                                  <a:pt x="4220" y="1742"/>
                                </a:moveTo>
                                <a:lnTo>
                                  <a:pt x="4220" y="1761"/>
                                </a:lnTo>
                                <a:lnTo>
                                  <a:pt x="4220" y="1761"/>
                                </a:lnTo>
                                <a:lnTo>
                                  <a:pt x="4220" y="1761"/>
                                </a:lnTo>
                                <a:lnTo>
                                  <a:pt x="4215" y="1761"/>
                                </a:lnTo>
                                <a:lnTo>
                                  <a:pt x="4215" y="1761"/>
                                </a:lnTo>
                                <a:lnTo>
                                  <a:pt x="4210" y="1766"/>
                                </a:lnTo>
                                <a:lnTo>
                                  <a:pt x="4210" y="1766"/>
                                </a:lnTo>
                                <a:lnTo>
                                  <a:pt x="4210" y="1770"/>
                                </a:lnTo>
                                <a:lnTo>
                                  <a:pt x="4205" y="1775"/>
                                </a:lnTo>
                                <a:lnTo>
                                  <a:pt x="4205" y="1780"/>
                                </a:lnTo>
                                <a:lnTo>
                                  <a:pt x="4200" y="1790"/>
                                </a:lnTo>
                                <a:lnTo>
                                  <a:pt x="4200" y="1799"/>
                                </a:lnTo>
                                <a:lnTo>
                                  <a:pt x="4200" y="1809"/>
                                </a:lnTo>
                                <a:lnTo>
                                  <a:pt x="4196" y="1823"/>
                                </a:lnTo>
                                <a:lnTo>
                                  <a:pt x="4196" y="1837"/>
                                </a:lnTo>
                                <a:lnTo>
                                  <a:pt x="4196" y="1847"/>
                                </a:lnTo>
                                <a:lnTo>
                                  <a:pt x="4191" y="1861"/>
                                </a:lnTo>
                                <a:lnTo>
                                  <a:pt x="4191" y="1871"/>
                                </a:lnTo>
                                <a:lnTo>
                                  <a:pt x="4191" y="1876"/>
                                </a:lnTo>
                                <a:lnTo>
                                  <a:pt x="4186" y="1881"/>
                                </a:lnTo>
                                <a:lnTo>
                                  <a:pt x="4186" y="1885"/>
                                </a:lnTo>
                                <a:lnTo>
                                  <a:pt x="4181" y="1890"/>
                                </a:lnTo>
                                <a:lnTo>
                                  <a:pt x="4177" y="1895"/>
                                </a:lnTo>
                                <a:lnTo>
                                  <a:pt x="4172" y="1900"/>
                                </a:lnTo>
                                <a:lnTo>
                                  <a:pt x="4167" y="1900"/>
                                </a:lnTo>
                                <a:lnTo>
                                  <a:pt x="4162" y="1900"/>
                                </a:lnTo>
                                <a:lnTo>
                                  <a:pt x="4162" y="1885"/>
                                </a:lnTo>
                                <a:lnTo>
                                  <a:pt x="4162" y="1885"/>
                                </a:lnTo>
                                <a:lnTo>
                                  <a:pt x="4167" y="1881"/>
                                </a:lnTo>
                                <a:lnTo>
                                  <a:pt x="4167" y="1881"/>
                                </a:lnTo>
                                <a:lnTo>
                                  <a:pt x="4167" y="1881"/>
                                </a:lnTo>
                                <a:lnTo>
                                  <a:pt x="4172" y="1876"/>
                                </a:lnTo>
                                <a:lnTo>
                                  <a:pt x="4172" y="1876"/>
                                </a:lnTo>
                                <a:lnTo>
                                  <a:pt x="4172" y="1871"/>
                                </a:lnTo>
                                <a:lnTo>
                                  <a:pt x="4177" y="1866"/>
                                </a:lnTo>
                                <a:lnTo>
                                  <a:pt x="4177" y="1857"/>
                                </a:lnTo>
                                <a:lnTo>
                                  <a:pt x="4177" y="1847"/>
                                </a:lnTo>
                                <a:lnTo>
                                  <a:pt x="4181" y="1833"/>
                                </a:lnTo>
                                <a:lnTo>
                                  <a:pt x="4181" y="1823"/>
                                </a:lnTo>
                                <a:lnTo>
                                  <a:pt x="4181" y="1809"/>
                                </a:lnTo>
                                <a:lnTo>
                                  <a:pt x="4181" y="1794"/>
                                </a:lnTo>
                                <a:lnTo>
                                  <a:pt x="4186" y="1785"/>
                                </a:lnTo>
                                <a:lnTo>
                                  <a:pt x="4186" y="1775"/>
                                </a:lnTo>
                                <a:lnTo>
                                  <a:pt x="4191" y="1766"/>
                                </a:lnTo>
                                <a:lnTo>
                                  <a:pt x="4191" y="1761"/>
                                </a:lnTo>
                                <a:lnTo>
                                  <a:pt x="4196" y="1756"/>
                                </a:lnTo>
                                <a:lnTo>
                                  <a:pt x="4200" y="1751"/>
                                </a:lnTo>
                                <a:lnTo>
                                  <a:pt x="4205" y="1751"/>
                                </a:lnTo>
                                <a:lnTo>
                                  <a:pt x="4210" y="1746"/>
                                </a:lnTo>
                                <a:lnTo>
                                  <a:pt x="4215" y="1742"/>
                                </a:lnTo>
                                <a:lnTo>
                                  <a:pt x="4220" y="1742"/>
                                </a:lnTo>
                                <a:lnTo>
                                  <a:pt x="4220" y="1742"/>
                                </a:lnTo>
                                <a:close/>
                                <a:moveTo>
                                  <a:pt x="4220" y="1742"/>
                                </a:moveTo>
                                <a:lnTo>
                                  <a:pt x="4220" y="1742"/>
                                </a:lnTo>
                                <a:lnTo>
                                  <a:pt x="4220" y="1742"/>
                                </a:lnTo>
                                <a:lnTo>
                                  <a:pt x="4220" y="1742"/>
                                </a:lnTo>
                                <a:close/>
                                <a:moveTo>
                                  <a:pt x="4229" y="1742"/>
                                </a:moveTo>
                                <a:lnTo>
                                  <a:pt x="4229" y="1761"/>
                                </a:lnTo>
                                <a:lnTo>
                                  <a:pt x="4224" y="1756"/>
                                </a:lnTo>
                                <a:lnTo>
                                  <a:pt x="4220" y="1761"/>
                                </a:lnTo>
                                <a:lnTo>
                                  <a:pt x="4220" y="1742"/>
                                </a:lnTo>
                                <a:lnTo>
                                  <a:pt x="4224" y="1742"/>
                                </a:lnTo>
                                <a:lnTo>
                                  <a:pt x="4229" y="1742"/>
                                </a:lnTo>
                                <a:close/>
                                <a:moveTo>
                                  <a:pt x="4291" y="1770"/>
                                </a:moveTo>
                                <a:lnTo>
                                  <a:pt x="4301" y="1785"/>
                                </a:lnTo>
                                <a:lnTo>
                                  <a:pt x="4296" y="1790"/>
                                </a:lnTo>
                                <a:lnTo>
                                  <a:pt x="4291" y="1790"/>
                                </a:lnTo>
                                <a:lnTo>
                                  <a:pt x="4282" y="1790"/>
                                </a:lnTo>
                                <a:lnTo>
                                  <a:pt x="4277" y="1785"/>
                                </a:lnTo>
                                <a:lnTo>
                                  <a:pt x="4272" y="1785"/>
                                </a:lnTo>
                                <a:lnTo>
                                  <a:pt x="4282" y="1770"/>
                                </a:lnTo>
                                <a:lnTo>
                                  <a:pt x="4282" y="1770"/>
                                </a:lnTo>
                                <a:lnTo>
                                  <a:pt x="4287" y="1770"/>
                                </a:lnTo>
                                <a:lnTo>
                                  <a:pt x="4291" y="1770"/>
                                </a:lnTo>
                                <a:lnTo>
                                  <a:pt x="4291" y="1770"/>
                                </a:lnTo>
                                <a:lnTo>
                                  <a:pt x="4291" y="1770"/>
                                </a:lnTo>
                                <a:close/>
                                <a:moveTo>
                                  <a:pt x="4301" y="1785"/>
                                </a:moveTo>
                                <a:lnTo>
                                  <a:pt x="4296" y="1785"/>
                                </a:lnTo>
                                <a:lnTo>
                                  <a:pt x="4296" y="1790"/>
                                </a:lnTo>
                                <a:lnTo>
                                  <a:pt x="4301" y="1785"/>
                                </a:lnTo>
                                <a:close/>
                                <a:moveTo>
                                  <a:pt x="4382" y="1526"/>
                                </a:moveTo>
                                <a:lnTo>
                                  <a:pt x="4397" y="1531"/>
                                </a:lnTo>
                                <a:lnTo>
                                  <a:pt x="4392" y="1540"/>
                                </a:lnTo>
                                <a:lnTo>
                                  <a:pt x="4382" y="1550"/>
                                </a:lnTo>
                                <a:lnTo>
                                  <a:pt x="4378" y="1564"/>
                                </a:lnTo>
                                <a:lnTo>
                                  <a:pt x="4373" y="1574"/>
                                </a:lnTo>
                                <a:lnTo>
                                  <a:pt x="4368" y="1588"/>
                                </a:lnTo>
                                <a:lnTo>
                                  <a:pt x="4363" y="1598"/>
                                </a:lnTo>
                                <a:lnTo>
                                  <a:pt x="4363" y="1612"/>
                                </a:lnTo>
                                <a:lnTo>
                                  <a:pt x="4358" y="1627"/>
                                </a:lnTo>
                                <a:lnTo>
                                  <a:pt x="4344" y="1675"/>
                                </a:lnTo>
                                <a:lnTo>
                                  <a:pt x="4334" y="1718"/>
                                </a:lnTo>
                                <a:lnTo>
                                  <a:pt x="4330" y="1732"/>
                                </a:lnTo>
                                <a:lnTo>
                                  <a:pt x="4330" y="1742"/>
                                </a:lnTo>
                                <a:lnTo>
                                  <a:pt x="4325" y="1751"/>
                                </a:lnTo>
                                <a:lnTo>
                                  <a:pt x="4320" y="1756"/>
                                </a:lnTo>
                                <a:lnTo>
                                  <a:pt x="4315" y="1766"/>
                                </a:lnTo>
                                <a:lnTo>
                                  <a:pt x="4311" y="1775"/>
                                </a:lnTo>
                                <a:lnTo>
                                  <a:pt x="4306" y="1780"/>
                                </a:lnTo>
                                <a:lnTo>
                                  <a:pt x="4301" y="1785"/>
                                </a:lnTo>
                                <a:lnTo>
                                  <a:pt x="4291" y="1770"/>
                                </a:lnTo>
                                <a:lnTo>
                                  <a:pt x="4296" y="1770"/>
                                </a:lnTo>
                                <a:lnTo>
                                  <a:pt x="4296" y="1766"/>
                                </a:lnTo>
                                <a:lnTo>
                                  <a:pt x="4301" y="1756"/>
                                </a:lnTo>
                                <a:lnTo>
                                  <a:pt x="4306" y="1751"/>
                                </a:lnTo>
                                <a:lnTo>
                                  <a:pt x="4311" y="1742"/>
                                </a:lnTo>
                                <a:lnTo>
                                  <a:pt x="4311" y="1737"/>
                                </a:lnTo>
                                <a:lnTo>
                                  <a:pt x="4315" y="1727"/>
                                </a:lnTo>
                                <a:lnTo>
                                  <a:pt x="4320" y="1718"/>
                                </a:lnTo>
                                <a:lnTo>
                                  <a:pt x="4330" y="1670"/>
                                </a:lnTo>
                                <a:lnTo>
                                  <a:pt x="4339" y="1622"/>
                                </a:lnTo>
                                <a:lnTo>
                                  <a:pt x="4344" y="1607"/>
                                </a:lnTo>
                                <a:lnTo>
                                  <a:pt x="4349" y="1593"/>
                                </a:lnTo>
                                <a:lnTo>
                                  <a:pt x="4354" y="1584"/>
                                </a:lnTo>
                                <a:lnTo>
                                  <a:pt x="4358" y="1569"/>
                                </a:lnTo>
                                <a:lnTo>
                                  <a:pt x="4363" y="1555"/>
                                </a:lnTo>
                                <a:lnTo>
                                  <a:pt x="4368" y="1545"/>
                                </a:lnTo>
                                <a:lnTo>
                                  <a:pt x="4378" y="1531"/>
                                </a:lnTo>
                                <a:lnTo>
                                  <a:pt x="4382" y="1526"/>
                                </a:lnTo>
                                <a:close/>
                                <a:moveTo>
                                  <a:pt x="4483" y="1449"/>
                                </a:moveTo>
                                <a:lnTo>
                                  <a:pt x="4473" y="1464"/>
                                </a:lnTo>
                                <a:lnTo>
                                  <a:pt x="4478" y="1464"/>
                                </a:lnTo>
                                <a:lnTo>
                                  <a:pt x="4468" y="1473"/>
                                </a:lnTo>
                                <a:lnTo>
                                  <a:pt x="4454" y="1478"/>
                                </a:lnTo>
                                <a:lnTo>
                                  <a:pt x="4444" y="1483"/>
                                </a:lnTo>
                                <a:lnTo>
                                  <a:pt x="4430" y="1492"/>
                                </a:lnTo>
                                <a:lnTo>
                                  <a:pt x="4430" y="1492"/>
                                </a:lnTo>
                                <a:lnTo>
                                  <a:pt x="4421" y="1478"/>
                                </a:lnTo>
                                <a:lnTo>
                                  <a:pt x="4421" y="1478"/>
                                </a:lnTo>
                                <a:lnTo>
                                  <a:pt x="4435" y="1469"/>
                                </a:lnTo>
                                <a:lnTo>
                                  <a:pt x="4444" y="1464"/>
                                </a:lnTo>
                                <a:lnTo>
                                  <a:pt x="4459" y="1454"/>
                                </a:lnTo>
                                <a:lnTo>
                                  <a:pt x="4473" y="1449"/>
                                </a:lnTo>
                                <a:lnTo>
                                  <a:pt x="4483" y="1449"/>
                                </a:lnTo>
                                <a:close/>
                                <a:moveTo>
                                  <a:pt x="4473" y="1449"/>
                                </a:moveTo>
                                <a:lnTo>
                                  <a:pt x="4478" y="1449"/>
                                </a:lnTo>
                                <a:lnTo>
                                  <a:pt x="4483" y="1449"/>
                                </a:lnTo>
                                <a:lnTo>
                                  <a:pt x="4473" y="1449"/>
                                </a:lnTo>
                                <a:close/>
                                <a:moveTo>
                                  <a:pt x="4617" y="1636"/>
                                </a:moveTo>
                                <a:lnTo>
                                  <a:pt x="4598" y="1646"/>
                                </a:lnTo>
                                <a:lnTo>
                                  <a:pt x="4598" y="1636"/>
                                </a:lnTo>
                                <a:lnTo>
                                  <a:pt x="4588" y="1612"/>
                                </a:lnTo>
                                <a:lnTo>
                                  <a:pt x="4578" y="1588"/>
                                </a:lnTo>
                                <a:lnTo>
                                  <a:pt x="4564" y="1569"/>
                                </a:lnTo>
                                <a:lnTo>
                                  <a:pt x="4559" y="1555"/>
                                </a:lnTo>
                                <a:lnTo>
                                  <a:pt x="4555" y="1545"/>
                                </a:lnTo>
                                <a:lnTo>
                                  <a:pt x="4545" y="1536"/>
                                </a:lnTo>
                                <a:lnTo>
                                  <a:pt x="4540" y="1526"/>
                                </a:lnTo>
                                <a:lnTo>
                                  <a:pt x="4531" y="1516"/>
                                </a:lnTo>
                                <a:lnTo>
                                  <a:pt x="4526" y="1512"/>
                                </a:lnTo>
                                <a:lnTo>
                                  <a:pt x="4516" y="1502"/>
                                </a:lnTo>
                                <a:lnTo>
                                  <a:pt x="4507" y="1492"/>
                                </a:lnTo>
                                <a:lnTo>
                                  <a:pt x="4502" y="1488"/>
                                </a:lnTo>
                                <a:lnTo>
                                  <a:pt x="4492" y="1478"/>
                                </a:lnTo>
                                <a:lnTo>
                                  <a:pt x="4483" y="1473"/>
                                </a:lnTo>
                                <a:lnTo>
                                  <a:pt x="4473" y="1464"/>
                                </a:lnTo>
                                <a:lnTo>
                                  <a:pt x="4483" y="1449"/>
                                </a:lnTo>
                                <a:lnTo>
                                  <a:pt x="4492" y="1459"/>
                                </a:lnTo>
                                <a:lnTo>
                                  <a:pt x="4502" y="1464"/>
                                </a:lnTo>
                                <a:lnTo>
                                  <a:pt x="4511" y="1473"/>
                                </a:lnTo>
                                <a:lnTo>
                                  <a:pt x="4521" y="1483"/>
                                </a:lnTo>
                                <a:lnTo>
                                  <a:pt x="4531" y="1488"/>
                                </a:lnTo>
                                <a:lnTo>
                                  <a:pt x="4535" y="1497"/>
                                </a:lnTo>
                                <a:lnTo>
                                  <a:pt x="4545" y="1507"/>
                                </a:lnTo>
                                <a:lnTo>
                                  <a:pt x="4555" y="1516"/>
                                </a:lnTo>
                                <a:lnTo>
                                  <a:pt x="4559" y="1526"/>
                                </a:lnTo>
                                <a:lnTo>
                                  <a:pt x="4569" y="1536"/>
                                </a:lnTo>
                                <a:lnTo>
                                  <a:pt x="4574" y="1550"/>
                                </a:lnTo>
                                <a:lnTo>
                                  <a:pt x="4578" y="1560"/>
                                </a:lnTo>
                                <a:lnTo>
                                  <a:pt x="4593" y="1584"/>
                                </a:lnTo>
                                <a:lnTo>
                                  <a:pt x="4602" y="1607"/>
                                </a:lnTo>
                                <a:lnTo>
                                  <a:pt x="4612" y="1631"/>
                                </a:lnTo>
                                <a:lnTo>
                                  <a:pt x="4617" y="1636"/>
                                </a:lnTo>
                                <a:close/>
                                <a:moveTo>
                                  <a:pt x="4684" y="1976"/>
                                </a:moveTo>
                                <a:lnTo>
                                  <a:pt x="4665" y="1981"/>
                                </a:lnTo>
                                <a:lnTo>
                                  <a:pt x="4660" y="1952"/>
                                </a:lnTo>
                                <a:lnTo>
                                  <a:pt x="4655" y="1890"/>
                                </a:lnTo>
                                <a:lnTo>
                                  <a:pt x="4645" y="1833"/>
                                </a:lnTo>
                                <a:lnTo>
                                  <a:pt x="4641" y="1799"/>
                                </a:lnTo>
                                <a:lnTo>
                                  <a:pt x="4631" y="1770"/>
                                </a:lnTo>
                                <a:lnTo>
                                  <a:pt x="4626" y="1742"/>
                                </a:lnTo>
                                <a:lnTo>
                                  <a:pt x="4621" y="1713"/>
                                </a:lnTo>
                                <a:lnTo>
                                  <a:pt x="4617" y="1699"/>
                                </a:lnTo>
                                <a:lnTo>
                                  <a:pt x="4631" y="1694"/>
                                </a:lnTo>
                                <a:lnTo>
                                  <a:pt x="4636" y="1713"/>
                                </a:lnTo>
                                <a:lnTo>
                                  <a:pt x="4645" y="1737"/>
                                </a:lnTo>
                                <a:lnTo>
                                  <a:pt x="4650" y="1770"/>
                                </a:lnTo>
                                <a:lnTo>
                                  <a:pt x="4655" y="1799"/>
                                </a:lnTo>
                                <a:lnTo>
                                  <a:pt x="4660" y="1828"/>
                                </a:lnTo>
                                <a:lnTo>
                                  <a:pt x="4669" y="1890"/>
                                </a:lnTo>
                                <a:lnTo>
                                  <a:pt x="4679" y="1952"/>
                                </a:lnTo>
                                <a:lnTo>
                                  <a:pt x="4684" y="1976"/>
                                </a:lnTo>
                                <a:close/>
                                <a:moveTo>
                                  <a:pt x="4722" y="2317"/>
                                </a:moveTo>
                                <a:lnTo>
                                  <a:pt x="4741" y="2317"/>
                                </a:lnTo>
                                <a:lnTo>
                                  <a:pt x="4722" y="2321"/>
                                </a:lnTo>
                                <a:lnTo>
                                  <a:pt x="4717" y="2293"/>
                                </a:lnTo>
                                <a:lnTo>
                                  <a:pt x="4708" y="2264"/>
                                </a:lnTo>
                                <a:lnTo>
                                  <a:pt x="4703" y="2230"/>
                                </a:lnTo>
                                <a:lnTo>
                                  <a:pt x="4698" y="2202"/>
                                </a:lnTo>
                                <a:lnTo>
                                  <a:pt x="4688" y="2139"/>
                                </a:lnTo>
                                <a:lnTo>
                                  <a:pt x="4679" y="2077"/>
                                </a:lnTo>
                                <a:lnTo>
                                  <a:pt x="4674" y="2039"/>
                                </a:lnTo>
                                <a:lnTo>
                                  <a:pt x="4688" y="2034"/>
                                </a:lnTo>
                                <a:lnTo>
                                  <a:pt x="4693" y="2077"/>
                                </a:lnTo>
                                <a:lnTo>
                                  <a:pt x="4703" y="2139"/>
                                </a:lnTo>
                                <a:lnTo>
                                  <a:pt x="4712" y="2202"/>
                                </a:lnTo>
                                <a:lnTo>
                                  <a:pt x="4717" y="2230"/>
                                </a:lnTo>
                                <a:lnTo>
                                  <a:pt x="4727" y="2259"/>
                                </a:lnTo>
                                <a:lnTo>
                                  <a:pt x="4732" y="2288"/>
                                </a:lnTo>
                                <a:lnTo>
                                  <a:pt x="4741" y="2317"/>
                                </a:lnTo>
                                <a:lnTo>
                                  <a:pt x="4722" y="2317"/>
                                </a:lnTo>
                                <a:close/>
                                <a:moveTo>
                                  <a:pt x="4741" y="2317"/>
                                </a:moveTo>
                                <a:lnTo>
                                  <a:pt x="4732" y="2355"/>
                                </a:lnTo>
                                <a:lnTo>
                                  <a:pt x="4722" y="2321"/>
                                </a:lnTo>
                                <a:lnTo>
                                  <a:pt x="4741" y="2317"/>
                                </a:lnTo>
                                <a:close/>
                                <a:moveTo>
                                  <a:pt x="4722" y="2317"/>
                                </a:moveTo>
                                <a:lnTo>
                                  <a:pt x="4741" y="2317"/>
                                </a:lnTo>
                                <a:lnTo>
                                  <a:pt x="4741" y="2317"/>
                                </a:lnTo>
                                <a:lnTo>
                                  <a:pt x="4722" y="2317"/>
                                </a:lnTo>
                                <a:lnTo>
                                  <a:pt x="4722" y="2317"/>
                                </a:lnTo>
                                <a:close/>
                                <a:moveTo>
                                  <a:pt x="4722" y="2317"/>
                                </a:moveTo>
                                <a:lnTo>
                                  <a:pt x="4741" y="2317"/>
                                </a:lnTo>
                                <a:lnTo>
                                  <a:pt x="4741" y="2317"/>
                                </a:lnTo>
                                <a:lnTo>
                                  <a:pt x="4722" y="2317"/>
                                </a:lnTo>
                                <a:lnTo>
                                  <a:pt x="4722" y="2317"/>
                                </a:lnTo>
                                <a:close/>
                                <a:moveTo>
                                  <a:pt x="4770" y="1972"/>
                                </a:moveTo>
                                <a:lnTo>
                                  <a:pt x="4789" y="1976"/>
                                </a:lnTo>
                                <a:lnTo>
                                  <a:pt x="4784" y="1981"/>
                                </a:lnTo>
                                <a:lnTo>
                                  <a:pt x="4775" y="2067"/>
                                </a:lnTo>
                                <a:lnTo>
                                  <a:pt x="4765" y="2149"/>
                                </a:lnTo>
                                <a:lnTo>
                                  <a:pt x="4751" y="2235"/>
                                </a:lnTo>
                                <a:lnTo>
                                  <a:pt x="4746" y="2259"/>
                                </a:lnTo>
                                <a:lnTo>
                                  <a:pt x="4732" y="2259"/>
                                </a:lnTo>
                                <a:lnTo>
                                  <a:pt x="4736" y="2230"/>
                                </a:lnTo>
                                <a:lnTo>
                                  <a:pt x="4746" y="2144"/>
                                </a:lnTo>
                                <a:lnTo>
                                  <a:pt x="4760" y="2063"/>
                                </a:lnTo>
                                <a:lnTo>
                                  <a:pt x="4770" y="1981"/>
                                </a:lnTo>
                                <a:lnTo>
                                  <a:pt x="4770" y="1972"/>
                                </a:lnTo>
                                <a:close/>
                                <a:moveTo>
                                  <a:pt x="4803" y="1631"/>
                                </a:moveTo>
                                <a:lnTo>
                                  <a:pt x="4822" y="1631"/>
                                </a:lnTo>
                                <a:lnTo>
                                  <a:pt x="4818" y="1665"/>
                                </a:lnTo>
                                <a:lnTo>
                                  <a:pt x="4813" y="1742"/>
                                </a:lnTo>
                                <a:lnTo>
                                  <a:pt x="4803" y="1823"/>
                                </a:lnTo>
                                <a:lnTo>
                                  <a:pt x="4794" y="1900"/>
                                </a:lnTo>
                                <a:lnTo>
                                  <a:pt x="4794" y="1919"/>
                                </a:lnTo>
                                <a:lnTo>
                                  <a:pt x="4779" y="1914"/>
                                </a:lnTo>
                                <a:lnTo>
                                  <a:pt x="4779" y="1900"/>
                                </a:lnTo>
                                <a:lnTo>
                                  <a:pt x="4789" y="1818"/>
                                </a:lnTo>
                                <a:lnTo>
                                  <a:pt x="4794" y="1742"/>
                                </a:lnTo>
                                <a:lnTo>
                                  <a:pt x="4803" y="1665"/>
                                </a:lnTo>
                                <a:lnTo>
                                  <a:pt x="4803" y="1631"/>
                                </a:lnTo>
                                <a:close/>
                                <a:moveTo>
                                  <a:pt x="4832" y="1286"/>
                                </a:moveTo>
                                <a:lnTo>
                                  <a:pt x="4851" y="1286"/>
                                </a:lnTo>
                                <a:lnTo>
                                  <a:pt x="4846" y="1363"/>
                                </a:lnTo>
                                <a:lnTo>
                                  <a:pt x="4832" y="1512"/>
                                </a:lnTo>
                                <a:lnTo>
                                  <a:pt x="4827" y="1574"/>
                                </a:lnTo>
                                <a:lnTo>
                                  <a:pt x="4813" y="1574"/>
                                </a:lnTo>
                                <a:lnTo>
                                  <a:pt x="4818" y="1512"/>
                                </a:lnTo>
                                <a:lnTo>
                                  <a:pt x="4827" y="1358"/>
                                </a:lnTo>
                                <a:lnTo>
                                  <a:pt x="4832" y="1286"/>
                                </a:lnTo>
                                <a:close/>
                                <a:moveTo>
                                  <a:pt x="4861" y="942"/>
                                </a:moveTo>
                                <a:lnTo>
                                  <a:pt x="4880" y="942"/>
                                </a:lnTo>
                                <a:lnTo>
                                  <a:pt x="4875" y="1004"/>
                                </a:lnTo>
                                <a:lnTo>
                                  <a:pt x="4870" y="1071"/>
                                </a:lnTo>
                                <a:lnTo>
                                  <a:pt x="4856" y="1215"/>
                                </a:lnTo>
                                <a:lnTo>
                                  <a:pt x="4856" y="1229"/>
                                </a:lnTo>
                                <a:lnTo>
                                  <a:pt x="4837" y="1229"/>
                                </a:lnTo>
                                <a:lnTo>
                                  <a:pt x="4842" y="1215"/>
                                </a:lnTo>
                                <a:lnTo>
                                  <a:pt x="4851" y="1071"/>
                                </a:lnTo>
                                <a:lnTo>
                                  <a:pt x="4856" y="999"/>
                                </a:lnTo>
                                <a:lnTo>
                                  <a:pt x="4861" y="942"/>
                                </a:lnTo>
                                <a:close/>
                                <a:moveTo>
                                  <a:pt x="4904" y="601"/>
                                </a:moveTo>
                                <a:lnTo>
                                  <a:pt x="4918" y="601"/>
                                </a:lnTo>
                                <a:lnTo>
                                  <a:pt x="4909" y="659"/>
                                </a:lnTo>
                                <a:lnTo>
                                  <a:pt x="4904" y="726"/>
                                </a:lnTo>
                                <a:lnTo>
                                  <a:pt x="4894" y="793"/>
                                </a:lnTo>
                                <a:lnTo>
                                  <a:pt x="4889" y="865"/>
                                </a:lnTo>
                                <a:lnTo>
                                  <a:pt x="4885" y="889"/>
                                </a:lnTo>
                                <a:lnTo>
                                  <a:pt x="4870" y="884"/>
                                </a:lnTo>
                                <a:lnTo>
                                  <a:pt x="4870" y="860"/>
                                </a:lnTo>
                                <a:lnTo>
                                  <a:pt x="4880" y="793"/>
                                </a:lnTo>
                                <a:lnTo>
                                  <a:pt x="4885" y="726"/>
                                </a:lnTo>
                                <a:lnTo>
                                  <a:pt x="4894" y="659"/>
                                </a:lnTo>
                                <a:lnTo>
                                  <a:pt x="4904" y="601"/>
                                </a:lnTo>
                                <a:close/>
                                <a:moveTo>
                                  <a:pt x="4966" y="261"/>
                                </a:moveTo>
                                <a:lnTo>
                                  <a:pt x="4980" y="261"/>
                                </a:lnTo>
                                <a:lnTo>
                                  <a:pt x="4980" y="266"/>
                                </a:lnTo>
                                <a:lnTo>
                                  <a:pt x="4966" y="333"/>
                                </a:lnTo>
                                <a:lnTo>
                                  <a:pt x="4952" y="395"/>
                                </a:lnTo>
                                <a:lnTo>
                                  <a:pt x="4942" y="462"/>
                                </a:lnTo>
                                <a:lnTo>
                                  <a:pt x="4932" y="525"/>
                                </a:lnTo>
                                <a:lnTo>
                                  <a:pt x="4928" y="544"/>
                                </a:lnTo>
                                <a:lnTo>
                                  <a:pt x="4909" y="544"/>
                                </a:lnTo>
                                <a:lnTo>
                                  <a:pt x="4913" y="525"/>
                                </a:lnTo>
                                <a:lnTo>
                                  <a:pt x="4923" y="458"/>
                                </a:lnTo>
                                <a:lnTo>
                                  <a:pt x="4937" y="391"/>
                                </a:lnTo>
                                <a:lnTo>
                                  <a:pt x="4952" y="328"/>
                                </a:lnTo>
                                <a:lnTo>
                                  <a:pt x="4966" y="261"/>
                                </a:lnTo>
                                <a:lnTo>
                                  <a:pt x="4966" y="261"/>
                                </a:lnTo>
                                <a:close/>
                                <a:moveTo>
                                  <a:pt x="5038" y="5"/>
                                </a:moveTo>
                                <a:lnTo>
                                  <a:pt x="5052" y="10"/>
                                </a:lnTo>
                                <a:lnTo>
                                  <a:pt x="5042" y="43"/>
                                </a:lnTo>
                                <a:lnTo>
                                  <a:pt x="5033" y="72"/>
                                </a:lnTo>
                                <a:lnTo>
                                  <a:pt x="5023" y="105"/>
                                </a:lnTo>
                                <a:lnTo>
                                  <a:pt x="5014" y="134"/>
                                </a:lnTo>
                                <a:lnTo>
                                  <a:pt x="4999" y="201"/>
                                </a:lnTo>
                                <a:lnTo>
                                  <a:pt x="4995" y="206"/>
                                </a:lnTo>
                                <a:lnTo>
                                  <a:pt x="4980" y="201"/>
                                </a:lnTo>
                                <a:lnTo>
                                  <a:pt x="4980" y="196"/>
                                </a:lnTo>
                                <a:lnTo>
                                  <a:pt x="4999" y="134"/>
                                </a:lnTo>
                                <a:lnTo>
                                  <a:pt x="5009" y="101"/>
                                </a:lnTo>
                                <a:lnTo>
                                  <a:pt x="5019" y="67"/>
                                </a:lnTo>
                                <a:lnTo>
                                  <a:pt x="5028" y="38"/>
                                </a:lnTo>
                                <a:lnTo>
                                  <a:pt x="50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17800"/>
                            <a:ext cx="3207960" cy="14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2" h="2273">
                                <a:moveTo>
                                  <a:pt x="34" y="58"/>
                                </a:moveTo>
                                <a:lnTo>
                                  <a:pt x="19" y="62"/>
                                </a:lnTo>
                                <a:lnTo>
                                  <a:pt x="15" y="48"/>
                                </a:lnTo>
                                <a:lnTo>
                                  <a:pt x="10" y="29"/>
                                </a:lnTo>
                                <a:lnTo>
                                  <a:pt x="0" y="10"/>
                                </a:lnTo>
                                <a:lnTo>
                                  <a:pt x="19" y="0"/>
                                </a:lnTo>
                                <a:lnTo>
                                  <a:pt x="24" y="19"/>
                                </a:lnTo>
                                <a:lnTo>
                                  <a:pt x="34" y="43"/>
                                </a:lnTo>
                                <a:lnTo>
                                  <a:pt x="34" y="58"/>
                                </a:lnTo>
                                <a:close/>
                                <a:moveTo>
                                  <a:pt x="63" y="172"/>
                                </a:moveTo>
                                <a:lnTo>
                                  <a:pt x="43" y="172"/>
                                </a:lnTo>
                                <a:lnTo>
                                  <a:pt x="43" y="172"/>
                                </a:lnTo>
                                <a:lnTo>
                                  <a:pt x="39" y="134"/>
                                </a:lnTo>
                                <a:lnTo>
                                  <a:pt x="3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34"/>
                                </a:lnTo>
                                <a:lnTo>
                                  <a:pt x="58" y="168"/>
                                </a:lnTo>
                                <a:lnTo>
                                  <a:pt x="63" y="172"/>
                                </a:lnTo>
                                <a:close/>
                                <a:moveTo>
                                  <a:pt x="77" y="285"/>
                                </a:moveTo>
                                <a:lnTo>
                                  <a:pt x="63" y="290"/>
                                </a:lnTo>
                                <a:lnTo>
                                  <a:pt x="58" y="252"/>
                                </a:lnTo>
                                <a:lnTo>
                                  <a:pt x="53" y="232"/>
                                </a:lnTo>
                                <a:lnTo>
                                  <a:pt x="72" y="232"/>
                                </a:lnTo>
                                <a:lnTo>
                                  <a:pt x="72" y="252"/>
                                </a:lnTo>
                                <a:lnTo>
                                  <a:pt x="77" y="285"/>
                                </a:lnTo>
                                <a:close/>
                                <a:moveTo>
                                  <a:pt x="96" y="400"/>
                                </a:moveTo>
                                <a:lnTo>
                                  <a:pt x="77" y="405"/>
                                </a:lnTo>
                                <a:lnTo>
                                  <a:pt x="67" y="347"/>
                                </a:lnTo>
                                <a:lnTo>
                                  <a:pt x="86" y="343"/>
                                </a:lnTo>
                                <a:lnTo>
                                  <a:pt x="96" y="400"/>
                                </a:lnTo>
                                <a:close/>
                                <a:moveTo>
                                  <a:pt x="106" y="515"/>
                                </a:moveTo>
                                <a:lnTo>
                                  <a:pt x="91" y="520"/>
                                </a:lnTo>
                                <a:lnTo>
                                  <a:pt x="86" y="462"/>
                                </a:lnTo>
                                <a:lnTo>
                                  <a:pt x="101" y="458"/>
                                </a:lnTo>
                                <a:lnTo>
                                  <a:pt x="106" y="515"/>
                                </a:lnTo>
                                <a:close/>
                                <a:moveTo>
                                  <a:pt x="120" y="630"/>
                                </a:moveTo>
                                <a:lnTo>
                                  <a:pt x="106" y="630"/>
                                </a:lnTo>
                                <a:lnTo>
                                  <a:pt x="96" y="573"/>
                                </a:lnTo>
                                <a:lnTo>
                                  <a:pt x="115" y="573"/>
                                </a:lnTo>
                                <a:lnTo>
                                  <a:pt x="120" y="630"/>
                                </a:lnTo>
                                <a:close/>
                                <a:moveTo>
                                  <a:pt x="134" y="745"/>
                                </a:moveTo>
                                <a:lnTo>
                                  <a:pt x="115" y="745"/>
                                </a:lnTo>
                                <a:lnTo>
                                  <a:pt x="115" y="745"/>
                                </a:lnTo>
                                <a:lnTo>
                                  <a:pt x="110" y="688"/>
                                </a:lnTo>
                                <a:lnTo>
                                  <a:pt x="130" y="688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45"/>
                                </a:lnTo>
                                <a:close/>
                                <a:moveTo>
                                  <a:pt x="144" y="860"/>
                                </a:moveTo>
                                <a:lnTo>
                                  <a:pt x="130" y="860"/>
                                </a:lnTo>
                                <a:lnTo>
                                  <a:pt x="130" y="850"/>
                                </a:lnTo>
                                <a:lnTo>
                                  <a:pt x="125" y="803"/>
                                </a:lnTo>
                                <a:lnTo>
                                  <a:pt x="139" y="803"/>
                                </a:lnTo>
                                <a:lnTo>
                                  <a:pt x="144" y="846"/>
                                </a:lnTo>
                                <a:lnTo>
                                  <a:pt x="144" y="860"/>
                                </a:lnTo>
                                <a:close/>
                                <a:moveTo>
                                  <a:pt x="158" y="975"/>
                                </a:moveTo>
                                <a:lnTo>
                                  <a:pt x="144" y="975"/>
                                </a:lnTo>
                                <a:lnTo>
                                  <a:pt x="139" y="951"/>
                                </a:lnTo>
                                <a:lnTo>
                                  <a:pt x="134" y="918"/>
                                </a:lnTo>
                                <a:lnTo>
                                  <a:pt x="153" y="918"/>
                                </a:lnTo>
                                <a:lnTo>
                                  <a:pt x="158" y="951"/>
                                </a:lnTo>
                                <a:lnTo>
                                  <a:pt x="158" y="975"/>
                                </a:lnTo>
                                <a:close/>
                                <a:moveTo>
                                  <a:pt x="173" y="1085"/>
                                </a:moveTo>
                                <a:lnTo>
                                  <a:pt x="153" y="1090"/>
                                </a:lnTo>
                                <a:lnTo>
                                  <a:pt x="153" y="1052"/>
                                </a:lnTo>
                                <a:lnTo>
                                  <a:pt x="149" y="1033"/>
                                </a:lnTo>
                                <a:lnTo>
                                  <a:pt x="168" y="1028"/>
                                </a:lnTo>
                                <a:lnTo>
                                  <a:pt x="168" y="1052"/>
                                </a:lnTo>
                                <a:lnTo>
                                  <a:pt x="173" y="1085"/>
                                </a:lnTo>
                                <a:close/>
                                <a:moveTo>
                                  <a:pt x="187" y="1200"/>
                                </a:moveTo>
                                <a:lnTo>
                                  <a:pt x="173" y="1205"/>
                                </a:lnTo>
                                <a:lnTo>
                                  <a:pt x="163" y="1148"/>
                                </a:lnTo>
                                <a:lnTo>
                                  <a:pt x="163" y="1148"/>
                                </a:lnTo>
                                <a:lnTo>
                                  <a:pt x="177" y="1143"/>
                                </a:lnTo>
                                <a:lnTo>
                                  <a:pt x="177" y="1148"/>
                                </a:lnTo>
                                <a:lnTo>
                                  <a:pt x="187" y="1200"/>
                                </a:lnTo>
                                <a:close/>
                                <a:moveTo>
                                  <a:pt x="206" y="1315"/>
                                </a:moveTo>
                                <a:lnTo>
                                  <a:pt x="187" y="1315"/>
                                </a:lnTo>
                                <a:lnTo>
                                  <a:pt x="187" y="1315"/>
                                </a:lnTo>
                                <a:lnTo>
                                  <a:pt x="182" y="1277"/>
                                </a:lnTo>
                                <a:lnTo>
                                  <a:pt x="177" y="1258"/>
                                </a:lnTo>
                                <a:lnTo>
                                  <a:pt x="197" y="1258"/>
                                </a:lnTo>
                                <a:lnTo>
                                  <a:pt x="197" y="1277"/>
                                </a:lnTo>
                                <a:lnTo>
                                  <a:pt x="206" y="1315"/>
                                </a:lnTo>
                                <a:lnTo>
                                  <a:pt x="206" y="1315"/>
                                </a:lnTo>
                                <a:close/>
                                <a:moveTo>
                                  <a:pt x="201" y="1378"/>
                                </a:moveTo>
                                <a:lnTo>
                                  <a:pt x="216" y="1392"/>
                                </a:lnTo>
                                <a:lnTo>
                                  <a:pt x="201" y="1387"/>
                                </a:lnTo>
                                <a:lnTo>
                                  <a:pt x="197" y="1373"/>
                                </a:lnTo>
                                <a:lnTo>
                                  <a:pt x="216" y="1373"/>
                                </a:lnTo>
                                <a:lnTo>
                                  <a:pt x="216" y="1382"/>
                                </a:lnTo>
                                <a:lnTo>
                                  <a:pt x="201" y="1378"/>
                                </a:lnTo>
                                <a:close/>
                                <a:moveTo>
                                  <a:pt x="216" y="1392"/>
                                </a:moveTo>
                                <a:lnTo>
                                  <a:pt x="201" y="1401"/>
                                </a:lnTo>
                                <a:lnTo>
                                  <a:pt x="201" y="1387"/>
                                </a:lnTo>
                                <a:lnTo>
                                  <a:pt x="216" y="1392"/>
                                </a:lnTo>
                                <a:close/>
                                <a:moveTo>
                                  <a:pt x="230" y="1344"/>
                                </a:moveTo>
                                <a:lnTo>
                                  <a:pt x="244" y="1354"/>
                                </a:lnTo>
                                <a:lnTo>
                                  <a:pt x="240" y="1354"/>
                                </a:lnTo>
                                <a:lnTo>
                                  <a:pt x="235" y="1368"/>
                                </a:lnTo>
                                <a:lnTo>
                                  <a:pt x="225" y="1378"/>
                                </a:lnTo>
                                <a:lnTo>
                                  <a:pt x="216" y="1392"/>
                                </a:lnTo>
                                <a:lnTo>
                                  <a:pt x="201" y="1378"/>
                                </a:lnTo>
                                <a:lnTo>
                                  <a:pt x="211" y="1368"/>
                                </a:lnTo>
                                <a:lnTo>
                                  <a:pt x="220" y="1358"/>
                                </a:lnTo>
                                <a:lnTo>
                                  <a:pt x="225" y="1349"/>
                                </a:lnTo>
                                <a:lnTo>
                                  <a:pt x="230" y="1344"/>
                                </a:lnTo>
                                <a:close/>
                                <a:moveTo>
                                  <a:pt x="259" y="1234"/>
                                </a:moveTo>
                                <a:lnTo>
                                  <a:pt x="278" y="1239"/>
                                </a:lnTo>
                                <a:lnTo>
                                  <a:pt x="278" y="1243"/>
                                </a:lnTo>
                                <a:lnTo>
                                  <a:pt x="273" y="1263"/>
                                </a:lnTo>
                                <a:lnTo>
                                  <a:pt x="268" y="1277"/>
                                </a:lnTo>
                                <a:lnTo>
                                  <a:pt x="263" y="1296"/>
                                </a:lnTo>
                                <a:lnTo>
                                  <a:pt x="263" y="1296"/>
                                </a:lnTo>
                                <a:lnTo>
                                  <a:pt x="249" y="1291"/>
                                </a:lnTo>
                                <a:lnTo>
                                  <a:pt x="249" y="1291"/>
                                </a:lnTo>
                                <a:lnTo>
                                  <a:pt x="254" y="1272"/>
                                </a:lnTo>
                                <a:lnTo>
                                  <a:pt x="259" y="1258"/>
                                </a:lnTo>
                                <a:lnTo>
                                  <a:pt x="259" y="1239"/>
                                </a:lnTo>
                                <a:lnTo>
                                  <a:pt x="259" y="1234"/>
                                </a:lnTo>
                                <a:close/>
                                <a:moveTo>
                                  <a:pt x="278" y="1124"/>
                                </a:moveTo>
                                <a:lnTo>
                                  <a:pt x="292" y="1124"/>
                                </a:lnTo>
                                <a:lnTo>
                                  <a:pt x="292" y="1124"/>
                                </a:lnTo>
                                <a:lnTo>
                                  <a:pt x="287" y="1167"/>
                                </a:lnTo>
                                <a:lnTo>
                                  <a:pt x="287" y="1181"/>
                                </a:lnTo>
                                <a:lnTo>
                                  <a:pt x="268" y="1181"/>
                                </a:lnTo>
                                <a:lnTo>
                                  <a:pt x="273" y="1162"/>
                                </a:lnTo>
                                <a:lnTo>
                                  <a:pt x="278" y="1124"/>
                                </a:lnTo>
                                <a:lnTo>
                                  <a:pt x="278" y="1124"/>
                                </a:lnTo>
                                <a:close/>
                                <a:moveTo>
                                  <a:pt x="297" y="1009"/>
                                </a:moveTo>
                                <a:lnTo>
                                  <a:pt x="311" y="1013"/>
                                </a:lnTo>
                                <a:lnTo>
                                  <a:pt x="311" y="1023"/>
                                </a:lnTo>
                                <a:lnTo>
                                  <a:pt x="307" y="1047"/>
                                </a:lnTo>
                                <a:lnTo>
                                  <a:pt x="302" y="1066"/>
                                </a:lnTo>
                                <a:lnTo>
                                  <a:pt x="287" y="1066"/>
                                </a:lnTo>
                                <a:lnTo>
                                  <a:pt x="287" y="1042"/>
                                </a:lnTo>
                                <a:lnTo>
                                  <a:pt x="292" y="1023"/>
                                </a:lnTo>
                                <a:lnTo>
                                  <a:pt x="297" y="1009"/>
                                </a:lnTo>
                                <a:close/>
                                <a:moveTo>
                                  <a:pt x="335" y="898"/>
                                </a:moveTo>
                                <a:lnTo>
                                  <a:pt x="350" y="903"/>
                                </a:lnTo>
                                <a:lnTo>
                                  <a:pt x="345" y="918"/>
                                </a:lnTo>
                                <a:lnTo>
                                  <a:pt x="335" y="932"/>
                                </a:lnTo>
                                <a:lnTo>
                                  <a:pt x="330" y="951"/>
                                </a:lnTo>
                                <a:lnTo>
                                  <a:pt x="326" y="956"/>
                                </a:lnTo>
                                <a:lnTo>
                                  <a:pt x="311" y="951"/>
                                </a:lnTo>
                                <a:lnTo>
                                  <a:pt x="316" y="946"/>
                                </a:lnTo>
                                <a:lnTo>
                                  <a:pt x="321" y="927"/>
                                </a:lnTo>
                                <a:lnTo>
                                  <a:pt x="330" y="908"/>
                                </a:lnTo>
                                <a:lnTo>
                                  <a:pt x="335" y="898"/>
                                </a:lnTo>
                                <a:close/>
                                <a:moveTo>
                                  <a:pt x="388" y="831"/>
                                </a:moveTo>
                                <a:lnTo>
                                  <a:pt x="383" y="850"/>
                                </a:lnTo>
                                <a:lnTo>
                                  <a:pt x="393" y="846"/>
                                </a:lnTo>
                                <a:lnTo>
                                  <a:pt x="378" y="860"/>
                                </a:lnTo>
                                <a:lnTo>
                                  <a:pt x="378" y="860"/>
                                </a:lnTo>
                                <a:lnTo>
                                  <a:pt x="369" y="850"/>
                                </a:lnTo>
                                <a:lnTo>
                                  <a:pt x="369" y="846"/>
                                </a:lnTo>
                                <a:lnTo>
                                  <a:pt x="378" y="836"/>
                                </a:lnTo>
                                <a:lnTo>
                                  <a:pt x="388" y="831"/>
                                </a:lnTo>
                                <a:close/>
                                <a:moveTo>
                                  <a:pt x="378" y="836"/>
                                </a:moveTo>
                                <a:lnTo>
                                  <a:pt x="383" y="831"/>
                                </a:lnTo>
                                <a:lnTo>
                                  <a:pt x="388" y="831"/>
                                </a:lnTo>
                                <a:lnTo>
                                  <a:pt x="378" y="836"/>
                                </a:lnTo>
                                <a:close/>
                                <a:moveTo>
                                  <a:pt x="426" y="850"/>
                                </a:moveTo>
                                <a:lnTo>
                                  <a:pt x="417" y="865"/>
                                </a:lnTo>
                                <a:lnTo>
                                  <a:pt x="407" y="860"/>
                                </a:lnTo>
                                <a:lnTo>
                                  <a:pt x="397" y="855"/>
                                </a:lnTo>
                                <a:lnTo>
                                  <a:pt x="383" y="850"/>
                                </a:lnTo>
                                <a:lnTo>
                                  <a:pt x="388" y="831"/>
                                </a:lnTo>
                                <a:lnTo>
                                  <a:pt x="402" y="836"/>
                                </a:lnTo>
                                <a:lnTo>
                                  <a:pt x="417" y="846"/>
                                </a:lnTo>
                                <a:lnTo>
                                  <a:pt x="426" y="850"/>
                                </a:lnTo>
                                <a:close/>
                                <a:moveTo>
                                  <a:pt x="493" y="946"/>
                                </a:moveTo>
                                <a:lnTo>
                                  <a:pt x="474" y="951"/>
                                </a:lnTo>
                                <a:lnTo>
                                  <a:pt x="474" y="942"/>
                                </a:lnTo>
                                <a:lnTo>
                                  <a:pt x="469" y="932"/>
                                </a:lnTo>
                                <a:lnTo>
                                  <a:pt x="464" y="918"/>
                                </a:lnTo>
                                <a:lnTo>
                                  <a:pt x="460" y="908"/>
                                </a:lnTo>
                                <a:lnTo>
                                  <a:pt x="455" y="903"/>
                                </a:lnTo>
                                <a:lnTo>
                                  <a:pt x="469" y="894"/>
                                </a:lnTo>
                                <a:lnTo>
                                  <a:pt x="474" y="898"/>
                                </a:lnTo>
                                <a:lnTo>
                                  <a:pt x="479" y="913"/>
                                </a:lnTo>
                                <a:lnTo>
                                  <a:pt x="484" y="922"/>
                                </a:lnTo>
                                <a:lnTo>
                                  <a:pt x="488" y="937"/>
                                </a:lnTo>
                                <a:lnTo>
                                  <a:pt x="493" y="946"/>
                                </a:lnTo>
                                <a:close/>
                                <a:moveTo>
                                  <a:pt x="512" y="1061"/>
                                </a:moveTo>
                                <a:lnTo>
                                  <a:pt x="498" y="1066"/>
                                </a:lnTo>
                                <a:lnTo>
                                  <a:pt x="493" y="1042"/>
                                </a:lnTo>
                                <a:lnTo>
                                  <a:pt x="488" y="1013"/>
                                </a:lnTo>
                                <a:lnTo>
                                  <a:pt x="488" y="1009"/>
                                </a:lnTo>
                                <a:lnTo>
                                  <a:pt x="503" y="1004"/>
                                </a:lnTo>
                                <a:lnTo>
                                  <a:pt x="503" y="1009"/>
                                </a:lnTo>
                                <a:lnTo>
                                  <a:pt x="507" y="1037"/>
                                </a:lnTo>
                                <a:lnTo>
                                  <a:pt x="512" y="1061"/>
                                </a:lnTo>
                                <a:close/>
                                <a:moveTo>
                                  <a:pt x="536" y="1171"/>
                                </a:moveTo>
                                <a:lnTo>
                                  <a:pt x="522" y="1176"/>
                                </a:lnTo>
                                <a:lnTo>
                                  <a:pt x="522" y="1176"/>
                                </a:lnTo>
                                <a:lnTo>
                                  <a:pt x="517" y="1157"/>
                                </a:lnTo>
                                <a:lnTo>
                                  <a:pt x="512" y="1143"/>
                                </a:lnTo>
                                <a:lnTo>
                                  <a:pt x="507" y="1124"/>
                                </a:lnTo>
                                <a:lnTo>
                                  <a:pt x="522" y="1119"/>
                                </a:lnTo>
                                <a:lnTo>
                                  <a:pt x="527" y="1138"/>
                                </a:lnTo>
                                <a:lnTo>
                                  <a:pt x="531" y="1152"/>
                                </a:lnTo>
                                <a:lnTo>
                                  <a:pt x="536" y="1171"/>
                                </a:lnTo>
                                <a:lnTo>
                                  <a:pt x="536" y="1171"/>
                                </a:lnTo>
                                <a:close/>
                                <a:moveTo>
                                  <a:pt x="574" y="1286"/>
                                </a:moveTo>
                                <a:lnTo>
                                  <a:pt x="574" y="1267"/>
                                </a:lnTo>
                                <a:lnTo>
                                  <a:pt x="565" y="1282"/>
                                </a:lnTo>
                                <a:lnTo>
                                  <a:pt x="555" y="1263"/>
                                </a:lnTo>
                                <a:lnTo>
                                  <a:pt x="546" y="1248"/>
                                </a:lnTo>
                                <a:lnTo>
                                  <a:pt x="541" y="1234"/>
                                </a:lnTo>
                                <a:lnTo>
                                  <a:pt x="555" y="1224"/>
                                </a:lnTo>
                                <a:lnTo>
                                  <a:pt x="565" y="1239"/>
                                </a:lnTo>
                                <a:lnTo>
                                  <a:pt x="570" y="1253"/>
                                </a:lnTo>
                                <a:lnTo>
                                  <a:pt x="579" y="1272"/>
                                </a:lnTo>
                                <a:lnTo>
                                  <a:pt x="574" y="1286"/>
                                </a:lnTo>
                                <a:close/>
                                <a:moveTo>
                                  <a:pt x="579" y="1272"/>
                                </a:moveTo>
                                <a:lnTo>
                                  <a:pt x="589" y="1286"/>
                                </a:lnTo>
                                <a:lnTo>
                                  <a:pt x="574" y="1286"/>
                                </a:lnTo>
                                <a:lnTo>
                                  <a:pt x="579" y="1272"/>
                                </a:lnTo>
                                <a:close/>
                                <a:moveTo>
                                  <a:pt x="574" y="1286"/>
                                </a:moveTo>
                                <a:lnTo>
                                  <a:pt x="574" y="1277"/>
                                </a:lnTo>
                                <a:lnTo>
                                  <a:pt x="574" y="1267"/>
                                </a:lnTo>
                                <a:lnTo>
                                  <a:pt x="574" y="1286"/>
                                </a:lnTo>
                                <a:close/>
                                <a:moveTo>
                                  <a:pt x="579" y="1272"/>
                                </a:moveTo>
                                <a:lnTo>
                                  <a:pt x="589" y="1286"/>
                                </a:lnTo>
                                <a:lnTo>
                                  <a:pt x="574" y="1286"/>
                                </a:lnTo>
                                <a:lnTo>
                                  <a:pt x="579" y="1272"/>
                                </a:lnTo>
                                <a:close/>
                                <a:moveTo>
                                  <a:pt x="565" y="1267"/>
                                </a:moveTo>
                                <a:lnTo>
                                  <a:pt x="574" y="1282"/>
                                </a:lnTo>
                                <a:lnTo>
                                  <a:pt x="570" y="1267"/>
                                </a:lnTo>
                                <a:lnTo>
                                  <a:pt x="574" y="1267"/>
                                </a:lnTo>
                                <a:lnTo>
                                  <a:pt x="574" y="1267"/>
                                </a:lnTo>
                                <a:lnTo>
                                  <a:pt x="574" y="1286"/>
                                </a:lnTo>
                                <a:lnTo>
                                  <a:pt x="574" y="1286"/>
                                </a:lnTo>
                                <a:lnTo>
                                  <a:pt x="570" y="1286"/>
                                </a:lnTo>
                                <a:lnTo>
                                  <a:pt x="565" y="1267"/>
                                </a:lnTo>
                                <a:close/>
                                <a:moveTo>
                                  <a:pt x="570" y="1286"/>
                                </a:moveTo>
                                <a:lnTo>
                                  <a:pt x="546" y="1286"/>
                                </a:lnTo>
                                <a:lnTo>
                                  <a:pt x="565" y="1267"/>
                                </a:lnTo>
                                <a:lnTo>
                                  <a:pt x="570" y="1286"/>
                                </a:lnTo>
                                <a:close/>
                                <a:moveTo>
                                  <a:pt x="565" y="1267"/>
                                </a:moveTo>
                                <a:lnTo>
                                  <a:pt x="570" y="1277"/>
                                </a:lnTo>
                                <a:lnTo>
                                  <a:pt x="574" y="1282"/>
                                </a:lnTo>
                                <a:lnTo>
                                  <a:pt x="565" y="1267"/>
                                </a:lnTo>
                                <a:close/>
                                <a:moveTo>
                                  <a:pt x="570" y="1286"/>
                                </a:moveTo>
                                <a:lnTo>
                                  <a:pt x="546" y="1286"/>
                                </a:lnTo>
                                <a:lnTo>
                                  <a:pt x="565" y="1267"/>
                                </a:lnTo>
                                <a:lnTo>
                                  <a:pt x="570" y="1286"/>
                                </a:lnTo>
                                <a:close/>
                                <a:moveTo>
                                  <a:pt x="570" y="1267"/>
                                </a:moveTo>
                                <a:lnTo>
                                  <a:pt x="579" y="1282"/>
                                </a:lnTo>
                                <a:lnTo>
                                  <a:pt x="574" y="1282"/>
                                </a:lnTo>
                                <a:lnTo>
                                  <a:pt x="565" y="1267"/>
                                </a:lnTo>
                                <a:lnTo>
                                  <a:pt x="570" y="1267"/>
                                </a:lnTo>
                                <a:close/>
                                <a:moveTo>
                                  <a:pt x="570" y="1267"/>
                                </a:moveTo>
                                <a:lnTo>
                                  <a:pt x="579" y="1282"/>
                                </a:lnTo>
                                <a:lnTo>
                                  <a:pt x="574" y="1282"/>
                                </a:lnTo>
                                <a:lnTo>
                                  <a:pt x="565" y="1267"/>
                                </a:lnTo>
                                <a:lnTo>
                                  <a:pt x="570" y="1267"/>
                                </a:lnTo>
                                <a:close/>
                                <a:moveTo>
                                  <a:pt x="632" y="1176"/>
                                </a:moveTo>
                                <a:lnTo>
                                  <a:pt x="646" y="1186"/>
                                </a:lnTo>
                                <a:lnTo>
                                  <a:pt x="637" y="1210"/>
                                </a:lnTo>
                                <a:lnTo>
                                  <a:pt x="627" y="1219"/>
                                </a:lnTo>
                                <a:lnTo>
                                  <a:pt x="622" y="1229"/>
                                </a:lnTo>
                                <a:lnTo>
                                  <a:pt x="617" y="1239"/>
                                </a:lnTo>
                                <a:lnTo>
                                  <a:pt x="603" y="1229"/>
                                </a:lnTo>
                                <a:lnTo>
                                  <a:pt x="608" y="1219"/>
                                </a:lnTo>
                                <a:lnTo>
                                  <a:pt x="613" y="1210"/>
                                </a:lnTo>
                                <a:lnTo>
                                  <a:pt x="622" y="1200"/>
                                </a:lnTo>
                                <a:lnTo>
                                  <a:pt x="632" y="1176"/>
                                </a:lnTo>
                                <a:close/>
                                <a:moveTo>
                                  <a:pt x="680" y="1076"/>
                                </a:moveTo>
                                <a:lnTo>
                                  <a:pt x="694" y="1080"/>
                                </a:lnTo>
                                <a:lnTo>
                                  <a:pt x="694" y="1090"/>
                                </a:lnTo>
                                <a:lnTo>
                                  <a:pt x="680" y="1114"/>
                                </a:lnTo>
                                <a:lnTo>
                                  <a:pt x="670" y="1133"/>
                                </a:lnTo>
                                <a:lnTo>
                                  <a:pt x="656" y="1128"/>
                                </a:lnTo>
                                <a:lnTo>
                                  <a:pt x="665" y="1104"/>
                                </a:lnTo>
                                <a:lnTo>
                                  <a:pt x="680" y="1080"/>
                                </a:lnTo>
                                <a:lnTo>
                                  <a:pt x="680" y="1076"/>
                                </a:lnTo>
                                <a:close/>
                                <a:moveTo>
                                  <a:pt x="749" y="980"/>
                                </a:moveTo>
                                <a:lnTo>
                                  <a:pt x="759" y="994"/>
                                </a:lnTo>
                                <a:lnTo>
                                  <a:pt x="754" y="999"/>
                                </a:lnTo>
                                <a:lnTo>
                                  <a:pt x="744" y="1009"/>
                                </a:lnTo>
                                <a:lnTo>
                                  <a:pt x="735" y="1018"/>
                                </a:lnTo>
                                <a:lnTo>
                                  <a:pt x="725" y="1028"/>
                                </a:lnTo>
                                <a:lnTo>
                                  <a:pt x="725" y="1033"/>
                                </a:lnTo>
                                <a:lnTo>
                                  <a:pt x="711" y="1023"/>
                                </a:lnTo>
                                <a:lnTo>
                                  <a:pt x="716" y="1018"/>
                                </a:lnTo>
                                <a:lnTo>
                                  <a:pt x="725" y="1009"/>
                                </a:lnTo>
                                <a:lnTo>
                                  <a:pt x="735" y="994"/>
                                </a:lnTo>
                                <a:lnTo>
                                  <a:pt x="744" y="985"/>
                                </a:lnTo>
                                <a:lnTo>
                                  <a:pt x="749" y="980"/>
                                </a:lnTo>
                                <a:close/>
                                <a:moveTo>
                                  <a:pt x="835" y="932"/>
                                </a:moveTo>
                                <a:lnTo>
                                  <a:pt x="826" y="942"/>
                                </a:lnTo>
                                <a:lnTo>
                                  <a:pt x="835" y="946"/>
                                </a:lnTo>
                                <a:lnTo>
                                  <a:pt x="821" y="951"/>
                                </a:lnTo>
                                <a:lnTo>
                                  <a:pt x="806" y="961"/>
                                </a:lnTo>
                                <a:lnTo>
                                  <a:pt x="797" y="946"/>
                                </a:lnTo>
                                <a:lnTo>
                                  <a:pt x="811" y="937"/>
                                </a:lnTo>
                                <a:lnTo>
                                  <a:pt x="826" y="927"/>
                                </a:lnTo>
                                <a:lnTo>
                                  <a:pt x="835" y="932"/>
                                </a:lnTo>
                                <a:close/>
                                <a:moveTo>
                                  <a:pt x="826" y="927"/>
                                </a:moveTo>
                                <a:lnTo>
                                  <a:pt x="830" y="927"/>
                                </a:lnTo>
                                <a:lnTo>
                                  <a:pt x="835" y="932"/>
                                </a:lnTo>
                                <a:lnTo>
                                  <a:pt x="826" y="927"/>
                                </a:lnTo>
                                <a:close/>
                                <a:moveTo>
                                  <a:pt x="854" y="946"/>
                                </a:moveTo>
                                <a:lnTo>
                                  <a:pt x="840" y="961"/>
                                </a:lnTo>
                                <a:lnTo>
                                  <a:pt x="835" y="951"/>
                                </a:lnTo>
                                <a:lnTo>
                                  <a:pt x="826" y="942"/>
                                </a:lnTo>
                                <a:lnTo>
                                  <a:pt x="835" y="932"/>
                                </a:lnTo>
                                <a:lnTo>
                                  <a:pt x="845" y="942"/>
                                </a:lnTo>
                                <a:lnTo>
                                  <a:pt x="854" y="946"/>
                                </a:lnTo>
                                <a:close/>
                                <a:moveTo>
                                  <a:pt x="912" y="1047"/>
                                </a:moveTo>
                                <a:lnTo>
                                  <a:pt x="897" y="1056"/>
                                </a:lnTo>
                                <a:lnTo>
                                  <a:pt x="893" y="1047"/>
                                </a:lnTo>
                                <a:lnTo>
                                  <a:pt x="883" y="1033"/>
                                </a:lnTo>
                                <a:lnTo>
                                  <a:pt x="878" y="1013"/>
                                </a:lnTo>
                                <a:lnTo>
                                  <a:pt x="873" y="1004"/>
                                </a:lnTo>
                                <a:lnTo>
                                  <a:pt x="888" y="999"/>
                                </a:lnTo>
                                <a:lnTo>
                                  <a:pt x="893" y="1009"/>
                                </a:lnTo>
                                <a:lnTo>
                                  <a:pt x="902" y="1023"/>
                                </a:lnTo>
                                <a:lnTo>
                                  <a:pt x="907" y="1042"/>
                                </a:lnTo>
                                <a:lnTo>
                                  <a:pt x="912" y="1047"/>
                                </a:lnTo>
                                <a:close/>
                                <a:moveTo>
                                  <a:pt x="960" y="1152"/>
                                </a:moveTo>
                                <a:lnTo>
                                  <a:pt x="945" y="1162"/>
                                </a:lnTo>
                                <a:lnTo>
                                  <a:pt x="926" y="1119"/>
                                </a:lnTo>
                                <a:lnTo>
                                  <a:pt x="921" y="1109"/>
                                </a:lnTo>
                                <a:lnTo>
                                  <a:pt x="936" y="1100"/>
                                </a:lnTo>
                                <a:lnTo>
                                  <a:pt x="945" y="1114"/>
                                </a:lnTo>
                                <a:lnTo>
                                  <a:pt x="960" y="1152"/>
                                </a:lnTo>
                                <a:close/>
                                <a:moveTo>
                                  <a:pt x="1003" y="1258"/>
                                </a:moveTo>
                                <a:lnTo>
                                  <a:pt x="988" y="1267"/>
                                </a:lnTo>
                                <a:lnTo>
                                  <a:pt x="979" y="1243"/>
                                </a:lnTo>
                                <a:lnTo>
                                  <a:pt x="964" y="1215"/>
                                </a:lnTo>
                                <a:lnTo>
                                  <a:pt x="983" y="1205"/>
                                </a:lnTo>
                                <a:lnTo>
                                  <a:pt x="993" y="1234"/>
                                </a:lnTo>
                                <a:lnTo>
                                  <a:pt x="1003" y="1258"/>
                                </a:lnTo>
                                <a:close/>
                                <a:moveTo>
                                  <a:pt x="1050" y="1363"/>
                                </a:moveTo>
                                <a:lnTo>
                                  <a:pt x="1036" y="1373"/>
                                </a:lnTo>
                                <a:lnTo>
                                  <a:pt x="1031" y="1363"/>
                                </a:lnTo>
                                <a:lnTo>
                                  <a:pt x="1012" y="1325"/>
                                </a:lnTo>
                                <a:lnTo>
                                  <a:pt x="1012" y="1320"/>
                                </a:lnTo>
                                <a:lnTo>
                                  <a:pt x="1027" y="1310"/>
                                </a:lnTo>
                                <a:lnTo>
                                  <a:pt x="1031" y="1315"/>
                                </a:lnTo>
                                <a:lnTo>
                                  <a:pt x="1046" y="1354"/>
                                </a:lnTo>
                                <a:lnTo>
                                  <a:pt x="1050" y="1363"/>
                                </a:lnTo>
                                <a:close/>
                                <a:moveTo>
                                  <a:pt x="1108" y="1464"/>
                                </a:moveTo>
                                <a:lnTo>
                                  <a:pt x="1094" y="1473"/>
                                </a:lnTo>
                                <a:lnTo>
                                  <a:pt x="1089" y="1469"/>
                                </a:lnTo>
                                <a:lnTo>
                                  <a:pt x="1079" y="1449"/>
                                </a:lnTo>
                                <a:lnTo>
                                  <a:pt x="1070" y="1435"/>
                                </a:lnTo>
                                <a:lnTo>
                                  <a:pt x="1065" y="1421"/>
                                </a:lnTo>
                                <a:lnTo>
                                  <a:pt x="1079" y="1416"/>
                                </a:lnTo>
                                <a:lnTo>
                                  <a:pt x="1084" y="1425"/>
                                </a:lnTo>
                                <a:lnTo>
                                  <a:pt x="1094" y="1445"/>
                                </a:lnTo>
                                <a:lnTo>
                                  <a:pt x="1103" y="1459"/>
                                </a:lnTo>
                                <a:lnTo>
                                  <a:pt x="1108" y="1464"/>
                                </a:lnTo>
                                <a:close/>
                                <a:moveTo>
                                  <a:pt x="1175" y="1435"/>
                                </a:moveTo>
                                <a:lnTo>
                                  <a:pt x="1189" y="1445"/>
                                </a:lnTo>
                                <a:lnTo>
                                  <a:pt x="1184" y="1454"/>
                                </a:lnTo>
                                <a:lnTo>
                                  <a:pt x="1180" y="1464"/>
                                </a:lnTo>
                                <a:lnTo>
                                  <a:pt x="1170" y="1473"/>
                                </a:lnTo>
                                <a:lnTo>
                                  <a:pt x="1160" y="1483"/>
                                </a:lnTo>
                                <a:lnTo>
                                  <a:pt x="1151" y="1488"/>
                                </a:lnTo>
                                <a:lnTo>
                                  <a:pt x="1151" y="1488"/>
                                </a:lnTo>
                                <a:lnTo>
                                  <a:pt x="1141" y="1473"/>
                                </a:lnTo>
                                <a:lnTo>
                                  <a:pt x="1141" y="1473"/>
                                </a:lnTo>
                                <a:lnTo>
                                  <a:pt x="1151" y="1469"/>
                                </a:lnTo>
                                <a:lnTo>
                                  <a:pt x="1156" y="1459"/>
                                </a:lnTo>
                                <a:lnTo>
                                  <a:pt x="1165" y="1454"/>
                                </a:lnTo>
                                <a:lnTo>
                                  <a:pt x="1170" y="1445"/>
                                </a:lnTo>
                                <a:lnTo>
                                  <a:pt x="1175" y="1435"/>
                                </a:lnTo>
                                <a:close/>
                                <a:moveTo>
                                  <a:pt x="1218" y="1330"/>
                                </a:moveTo>
                                <a:lnTo>
                                  <a:pt x="1237" y="1334"/>
                                </a:lnTo>
                                <a:lnTo>
                                  <a:pt x="1227" y="1363"/>
                                </a:lnTo>
                                <a:lnTo>
                                  <a:pt x="1213" y="1387"/>
                                </a:lnTo>
                                <a:lnTo>
                                  <a:pt x="1199" y="1382"/>
                                </a:lnTo>
                                <a:lnTo>
                                  <a:pt x="1208" y="1354"/>
                                </a:lnTo>
                                <a:lnTo>
                                  <a:pt x="1218" y="1330"/>
                                </a:lnTo>
                                <a:close/>
                                <a:moveTo>
                                  <a:pt x="1271" y="1224"/>
                                </a:moveTo>
                                <a:lnTo>
                                  <a:pt x="1285" y="1234"/>
                                </a:lnTo>
                                <a:lnTo>
                                  <a:pt x="1285" y="1234"/>
                                </a:lnTo>
                                <a:lnTo>
                                  <a:pt x="1275" y="1248"/>
                                </a:lnTo>
                                <a:lnTo>
                                  <a:pt x="1271" y="1263"/>
                                </a:lnTo>
                                <a:lnTo>
                                  <a:pt x="1261" y="1272"/>
                                </a:lnTo>
                                <a:lnTo>
                                  <a:pt x="1256" y="1282"/>
                                </a:lnTo>
                                <a:lnTo>
                                  <a:pt x="1242" y="1277"/>
                                </a:lnTo>
                                <a:lnTo>
                                  <a:pt x="1247" y="1267"/>
                                </a:lnTo>
                                <a:lnTo>
                                  <a:pt x="1251" y="1253"/>
                                </a:lnTo>
                                <a:lnTo>
                                  <a:pt x="1261" y="1239"/>
                                </a:lnTo>
                                <a:lnTo>
                                  <a:pt x="1271" y="1224"/>
                                </a:lnTo>
                                <a:lnTo>
                                  <a:pt x="1271" y="1224"/>
                                </a:lnTo>
                                <a:close/>
                                <a:moveTo>
                                  <a:pt x="1366" y="1152"/>
                                </a:moveTo>
                                <a:lnTo>
                                  <a:pt x="1371" y="1171"/>
                                </a:lnTo>
                                <a:lnTo>
                                  <a:pt x="1366" y="1171"/>
                                </a:lnTo>
                                <a:lnTo>
                                  <a:pt x="1361" y="1176"/>
                                </a:lnTo>
                                <a:lnTo>
                                  <a:pt x="1352" y="1176"/>
                                </a:lnTo>
                                <a:lnTo>
                                  <a:pt x="1347" y="1181"/>
                                </a:lnTo>
                                <a:lnTo>
                                  <a:pt x="1337" y="1181"/>
                                </a:lnTo>
                                <a:lnTo>
                                  <a:pt x="1333" y="1186"/>
                                </a:lnTo>
                                <a:lnTo>
                                  <a:pt x="1323" y="1195"/>
                                </a:lnTo>
                                <a:lnTo>
                                  <a:pt x="1323" y="1195"/>
                                </a:lnTo>
                                <a:lnTo>
                                  <a:pt x="1309" y="1181"/>
                                </a:lnTo>
                                <a:lnTo>
                                  <a:pt x="1314" y="1181"/>
                                </a:lnTo>
                                <a:lnTo>
                                  <a:pt x="1323" y="1171"/>
                                </a:lnTo>
                                <a:lnTo>
                                  <a:pt x="1333" y="1167"/>
                                </a:lnTo>
                                <a:lnTo>
                                  <a:pt x="1337" y="1162"/>
                                </a:lnTo>
                                <a:lnTo>
                                  <a:pt x="1347" y="1162"/>
                                </a:lnTo>
                                <a:lnTo>
                                  <a:pt x="1352" y="1157"/>
                                </a:lnTo>
                                <a:lnTo>
                                  <a:pt x="1361" y="1157"/>
                                </a:lnTo>
                                <a:lnTo>
                                  <a:pt x="1366" y="1152"/>
                                </a:lnTo>
                                <a:close/>
                                <a:moveTo>
                                  <a:pt x="1467" y="1210"/>
                                </a:moveTo>
                                <a:lnTo>
                                  <a:pt x="1452" y="1219"/>
                                </a:lnTo>
                                <a:lnTo>
                                  <a:pt x="1452" y="1215"/>
                                </a:lnTo>
                                <a:lnTo>
                                  <a:pt x="1448" y="1210"/>
                                </a:lnTo>
                                <a:lnTo>
                                  <a:pt x="1443" y="1205"/>
                                </a:lnTo>
                                <a:lnTo>
                                  <a:pt x="1438" y="1200"/>
                                </a:lnTo>
                                <a:lnTo>
                                  <a:pt x="1433" y="1191"/>
                                </a:lnTo>
                                <a:lnTo>
                                  <a:pt x="1424" y="1186"/>
                                </a:lnTo>
                                <a:lnTo>
                                  <a:pt x="1419" y="1186"/>
                                </a:lnTo>
                                <a:lnTo>
                                  <a:pt x="1419" y="1181"/>
                                </a:lnTo>
                                <a:lnTo>
                                  <a:pt x="1428" y="1167"/>
                                </a:lnTo>
                                <a:lnTo>
                                  <a:pt x="1428" y="1171"/>
                                </a:lnTo>
                                <a:lnTo>
                                  <a:pt x="1438" y="1176"/>
                                </a:lnTo>
                                <a:lnTo>
                                  <a:pt x="1443" y="1181"/>
                                </a:lnTo>
                                <a:lnTo>
                                  <a:pt x="1448" y="1186"/>
                                </a:lnTo>
                                <a:lnTo>
                                  <a:pt x="1452" y="1191"/>
                                </a:lnTo>
                                <a:lnTo>
                                  <a:pt x="1462" y="1200"/>
                                </a:lnTo>
                                <a:lnTo>
                                  <a:pt x="1467" y="1205"/>
                                </a:lnTo>
                                <a:lnTo>
                                  <a:pt x="1467" y="1210"/>
                                </a:lnTo>
                                <a:close/>
                                <a:moveTo>
                                  <a:pt x="1514" y="1320"/>
                                </a:moveTo>
                                <a:lnTo>
                                  <a:pt x="1495" y="1325"/>
                                </a:lnTo>
                                <a:lnTo>
                                  <a:pt x="1491" y="1306"/>
                                </a:lnTo>
                                <a:lnTo>
                                  <a:pt x="1486" y="1286"/>
                                </a:lnTo>
                                <a:lnTo>
                                  <a:pt x="1481" y="1272"/>
                                </a:lnTo>
                                <a:lnTo>
                                  <a:pt x="1495" y="1263"/>
                                </a:lnTo>
                                <a:lnTo>
                                  <a:pt x="1500" y="1282"/>
                                </a:lnTo>
                                <a:lnTo>
                                  <a:pt x="1510" y="1301"/>
                                </a:lnTo>
                                <a:lnTo>
                                  <a:pt x="1514" y="1320"/>
                                </a:lnTo>
                                <a:close/>
                                <a:moveTo>
                                  <a:pt x="1538" y="1430"/>
                                </a:moveTo>
                                <a:lnTo>
                                  <a:pt x="1524" y="1435"/>
                                </a:lnTo>
                                <a:lnTo>
                                  <a:pt x="1519" y="1411"/>
                                </a:lnTo>
                                <a:lnTo>
                                  <a:pt x="1510" y="1378"/>
                                </a:lnTo>
                                <a:lnTo>
                                  <a:pt x="1529" y="1378"/>
                                </a:lnTo>
                                <a:lnTo>
                                  <a:pt x="1534" y="1406"/>
                                </a:lnTo>
                                <a:lnTo>
                                  <a:pt x="1538" y="1430"/>
                                </a:lnTo>
                                <a:close/>
                                <a:moveTo>
                                  <a:pt x="1567" y="1540"/>
                                </a:moveTo>
                                <a:lnTo>
                                  <a:pt x="1553" y="1545"/>
                                </a:lnTo>
                                <a:lnTo>
                                  <a:pt x="1548" y="1540"/>
                                </a:lnTo>
                                <a:lnTo>
                                  <a:pt x="1543" y="1516"/>
                                </a:lnTo>
                                <a:lnTo>
                                  <a:pt x="1538" y="1497"/>
                                </a:lnTo>
                                <a:lnTo>
                                  <a:pt x="1538" y="1492"/>
                                </a:lnTo>
                                <a:lnTo>
                                  <a:pt x="1553" y="1488"/>
                                </a:lnTo>
                                <a:lnTo>
                                  <a:pt x="1553" y="1492"/>
                                </a:lnTo>
                                <a:lnTo>
                                  <a:pt x="1558" y="1512"/>
                                </a:lnTo>
                                <a:lnTo>
                                  <a:pt x="1567" y="1536"/>
                                </a:lnTo>
                                <a:lnTo>
                                  <a:pt x="1567" y="1540"/>
                                </a:lnTo>
                                <a:close/>
                                <a:moveTo>
                                  <a:pt x="1615" y="1646"/>
                                </a:moveTo>
                                <a:lnTo>
                                  <a:pt x="1601" y="1655"/>
                                </a:lnTo>
                                <a:lnTo>
                                  <a:pt x="1591" y="1636"/>
                                </a:lnTo>
                                <a:lnTo>
                                  <a:pt x="1581" y="1617"/>
                                </a:lnTo>
                                <a:lnTo>
                                  <a:pt x="1572" y="1603"/>
                                </a:lnTo>
                                <a:lnTo>
                                  <a:pt x="1586" y="1598"/>
                                </a:lnTo>
                                <a:lnTo>
                                  <a:pt x="1596" y="1612"/>
                                </a:lnTo>
                                <a:lnTo>
                                  <a:pt x="1605" y="1627"/>
                                </a:lnTo>
                                <a:lnTo>
                                  <a:pt x="1615" y="1646"/>
                                </a:lnTo>
                                <a:close/>
                                <a:moveTo>
                                  <a:pt x="1658" y="1699"/>
                                </a:moveTo>
                                <a:lnTo>
                                  <a:pt x="1663" y="1713"/>
                                </a:lnTo>
                                <a:lnTo>
                                  <a:pt x="1658" y="1713"/>
                                </a:lnTo>
                                <a:lnTo>
                                  <a:pt x="1648" y="1708"/>
                                </a:lnTo>
                                <a:lnTo>
                                  <a:pt x="1639" y="1699"/>
                                </a:lnTo>
                                <a:lnTo>
                                  <a:pt x="1639" y="1699"/>
                                </a:lnTo>
                                <a:lnTo>
                                  <a:pt x="1648" y="1684"/>
                                </a:lnTo>
                                <a:lnTo>
                                  <a:pt x="1653" y="1689"/>
                                </a:lnTo>
                                <a:lnTo>
                                  <a:pt x="1658" y="1694"/>
                                </a:lnTo>
                                <a:lnTo>
                                  <a:pt x="1668" y="1699"/>
                                </a:lnTo>
                                <a:lnTo>
                                  <a:pt x="1658" y="1699"/>
                                </a:lnTo>
                                <a:close/>
                                <a:moveTo>
                                  <a:pt x="1663" y="1713"/>
                                </a:moveTo>
                                <a:lnTo>
                                  <a:pt x="1658" y="1713"/>
                                </a:lnTo>
                                <a:lnTo>
                                  <a:pt x="1658" y="1713"/>
                                </a:lnTo>
                                <a:lnTo>
                                  <a:pt x="1663" y="1713"/>
                                </a:lnTo>
                                <a:close/>
                                <a:moveTo>
                                  <a:pt x="1687" y="1679"/>
                                </a:moveTo>
                                <a:lnTo>
                                  <a:pt x="1696" y="1694"/>
                                </a:lnTo>
                                <a:lnTo>
                                  <a:pt x="1692" y="1699"/>
                                </a:lnTo>
                                <a:lnTo>
                                  <a:pt x="1682" y="1708"/>
                                </a:lnTo>
                                <a:lnTo>
                                  <a:pt x="1677" y="1708"/>
                                </a:lnTo>
                                <a:lnTo>
                                  <a:pt x="1672" y="1713"/>
                                </a:lnTo>
                                <a:lnTo>
                                  <a:pt x="1668" y="1713"/>
                                </a:lnTo>
                                <a:lnTo>
                                  <a:pt x="1663" y="1713"/>
                                </a:lnTo>
                                <a:lnTo>
                                  <a:pt x="1658" y="1699"/>
                                </a:lnTo>
                                <a:lnTo>
                                  <a:pt x="1663" y="1699"/>
                                </a:lnTo>
                                <a:lnTo>
                                  <a:pt x="1668" y="1694"/>
                                </a:lnTo>
                                <a:lnTo>
                                  <a:pt x="1672" y="1694"/>
                                </a:lnTo>
                                <a:lnTo>
                                  <a:pt x="1672" y="1694"/>
                                </a:lnTo>
                                <a:lnTo>
                                  <a:pt x="1682" y="1689"/>
                                </a:lnTo>
                                <a:lnTo>
                                  <a:pt x="1687" y="1679"/>
                                </a:lnTo>
                                <a:close/>
                                <a:moveTo>
                                  <a:pt x="1739" y="1584"/>
                                </a:moveTo>
                                <a:lnTo>
                                  <a:pt x="1754" y="1588"/>
                                </a:lnTo>
                                <a:lnTo>
                                  <a:pt x="1730" y="1641"/>
                                </a:lnTo>
                                <a:lnTo>
                                  <a:pt x="1730" y="1641"/>
                                </a:lnTo>
                                <a:lnTo>
                                  <a:pt x="1715" y="1636"/>
                                </a:lnTo>
                                <a:lnTo>
                                  <a:pt x="1715" y="1636"/>
                                </a:lnTo>
                                <a:lnTo>
                                  <a:pt x="1739" y="1584"/>
                                </a:lnTo>
                                <a:close/>
                                <a:moveTo>
                                  <a:pt x="1787" y="1478"/>
                                </a:moveTo>
                                <a:lnTo>
                                  <a:pt x="1802" y="1488"/>
                                </a:lnTo>
                                <a:lnTo>
                                  <a:pt x="1797" y="1502"/>
                                </a:lnTo>
                                <a:lnTo>
                                  <a:pt x="1778" y="1536"/>
                                </a:lnTo>
                                <a:lnTo>
                                  <a:pt x="1763" y="1531"/>
                                </a:lnTo>
                                <a:lnTo>
                                  <a:pt x="1782" y="1492"/>
                                </a:lnTo>
                                <a:lnTo>
                                  <a:pt x="1787" y="1478"/>
                                </a:lnTo>
                                <a:close/>
                                <a:moveTo>
                                  <a:pt x="1845" y="1378"/>
                                </a:moveTo>
                                <a:lnTo>
                                  <a:pt x="1859" y="1387"/>
                                </a:lnTo>
                                <a:lnTo>
                                  <a:pt x="1849" y="1401"/>
                                </a:lnTo>
                                <a:lnTo>
                                  <a:pt x="1840" y="1421"/>
                                </a:lnTo>
                                <a:lnTo>
                                  <a:pt x="1830" y="1435"/>
                                </a:lnTo>
                                <a:lnTo>
                                  <a:pt x="1816" y="1425"/>
                                </a:lnTo>
                                <a:lnTo>
                                  <a:pt x="1825" y="1416"/>
                                </a:lnTo>
                                <a:lnTo>
                                  <a:pt x="1835" y="1397"/>
                                </a:lnTo>
                                <a:lnTo>
                                  <a:pt x="1845" y="1378"/>
                                </a:lnTo>
                                <a:close/>
                                <a:moveTo>
                                  <a:pt x="1926" y="1291"/>
                                </a:moveTo>
                                <a:lnTo>
                                  <a:pt x="1935" y="1306"/>
                                </a:lnTo>
                                <a:lnTo>
                                  <a:pt x="1931" y="1306"/>
                                </a:lnTo>
                                <a:lnTo>
                                  <a:pt x="1926" y="1315"/>
                                </a:lnTo>
                                <a:lnTo>
                                  <a:pt x="1916" y="1320"/>
                                </a:lnTo>
                                <a:lnTo>
                                  <a:pt x="1902" y="1334"/>
                                </a:lnTo>
                                <a:lnTo>
                                  <a:pt x="1897" y="1344"/>
                                </a:lnTo>
                                <a:lnTo>
                                  <a:pt x="1883" y="1334"/>
                                </a:lnTo>
                                <a:lnTo>
                                  <a:pt x="1888" y="1325"/>
                                </a:lnTo>
                                <a:lnTo>
                                  <a:pt x="1907" y="1310"/>
                                </a:lnTo>
                                <a:lnTo>
                                  <a:pt x="1912" y="1301"/>
                                </a:lnTo>
                                <a:lnTo>
                                  <a:pt x="1921" y="1296"/>
                                </a:lnTo>
                                <a:lnTo>
                                  <a:pt x="1926" y="1291"/>
                                </a:lnTo>
                                <a:close/>
                                <a:moveTo>
                                  <a:pt x="2026" y="1248"/>
                                </a:moveTo>
                                <a:lnTo>
                                  <a:pt x="2022" y="1263"/>
                                </a:lnTo>
                                <a:lnTo>
                                  <a:pt x="2026" y="1263"/>
                                </a:lnTo>
                                <a:lnTo>
                                  <a:pt x="2017" y="1263"/>
                                </a:lnTo>
                                <a:lnTo>
                                  <a:pt x="2007" y="1267"/>
                                </a:lnTo>
                                <a:lnTo>
                                  <a:pt x="1998" y="1272"/>
                                </a:lnTo>
                                <a:lnTo>
                                  <a:pt x="1983" y="1277"/>
                                </a:lnTo>
                                <a:lnTo>
                                  <a:pt x="1983" y="1277"/>
                                </a:lnTo>
                                <a:lnTo>
                                  <a:pt x="1979" y="1263"/>
                                </a:lnTo>
                                <a:lnTo>
                                  <a:pt x="1979" y="1263"/>
                                </a:lnTo>
                                <a:lnTo>
                                  <a:pt x="1988" y="1258"/>
                                </a:lnTo>
                                <a:lnTo>
                                  <a:pt x="1998" y="1253"/>
                                </a:lnTo>
                                <a:lnTo>
                                  <a:pt x="2012" y="1248"/>
                                </a:lnTo>
                                <a:lnTo>
                                  <a:pt x="2022" y="1243"/>
                                </a:lnTo>
                                <a:lnTo>
                                  <a:pt x="2026" y="1248"/>
                                </a:lnTo>
                                <a:close/>
                                <a:moveTo>
                                  <a:pt x="2022" y="1243"/>
                                </a:moveTo>
                                <a:lnTo>
                                  <a:pt x="2026" y="1243"/>
                                </a:lnTo>
                                <a:lnTo>
                                  <a:pt x="2026" y="1248"/>
                                </a:lnTo>
                                <a:lnTo>
                                  <a:pt x="2022" y="1243"/>
                                </a:lnTo>
                                <a:close/>
                                <a:moveTo>
                                  <a:pt x="2036" y="1248"/>
                                </a:moveTo>
                                <a:lnTo>
                                  <a:pt x="2031" y="1267"/>
                                </a:lnTo>
                                <a:lnTo>
                                  <a:pt x="2022" y="1263"/>
                                </a:lnTo>
                                <a:lnTo>
                                  <a:pt x="2026" y="1248"/>
                                </a:lnTo>
                                <a:lnTo>
                                  <a:pt x="2036" y="1248"/>
                                </a:lnTo>
                                <a:close/>
                                <a:moveTo>
                                  <a:pt x="2036" y="1248"/>
                                </a:moveTo>
                                <a:lnTo>
                                  <a:pt x="2031" y="1267"/>
                                </a:lnTo>
                                <a:lnTo>
                                  <a:pt x="2022" y="1263"/>
                                </a:lnTo>
                                <a:lnTo>
                                  <a:pt x="2026" y="1248"/>
                                </a:lnTo>
                                <a:lnTo>
                                  <a:pt x="2036" y="1248"/>
                                </a:lnTo>
                                <a:close/>
                                <a:moveTo>
                                  <a:pt x="2136" y="1315"/>
                                </a:moveTo>
                                <a:lnTo>
                                  <a:pt x="2122" y="1330"/>
                                </a:lnTo>
                                <a:lnTo>
                                  <a:pt x="2122" y="1325"/>
                                </a:lnTo>
                                <a:lnTo>
                                  <a:pt x="2112" y="1315"/>
                                </a:lnTo>
                                <a:lnTo>
                                  <a:pt x="2103" y="1306"/>
                                </a:lnTo>
                                <a:lnTo>
                                  <a:pt x="2093" y="1301"/>
                                </a:lnTo>
                                <a:lnTo>
                                  <a:pt x="2079" y="1291"/>
                                </a:lnTo>
                                <a:lnTo>
                                  <a:pt x="2079" y="1291"/>
                                </a:lnTo>
                                <a:lnTo>
                                  <a:pt x="2089" y="1277"/>
                                </a:lnTo>
                                <a:lnTo>
                                  <a:pt x="2089" y="1277"/>
                                </a:lnTo>
                                <a:lnTo>
                                  <a:pt x="2103" y="1286"/>
                                </a:lnTo>
                                <a:lnTo>
                                  <a:pt x="2112" y="1296"/>
                                </a:lnTo>
                                <a:lnTo>
                                  <a:pt x="2122" y="1306"/>
                                </a:lnTo>
                                <a:lnTo>
                                  <a:pt x="2132" y="1315"/>
                                </a:lnTo>
                                <a:lnTo>
                                  <a:pt x="2136" y="1315"/>
                                </a:lnTo>
                                <a:close/>
                                <a:moveTo>
                                  <a:pt x="2203" y="1411"/>
                                </a:moveTo>
                                <a:lnTo>
                                  <a:pt x="2189" y="1421"/>
                                </a:lnTo>
                                <a:lnTo>
                                  <a:pt x="2184" y="1411"/>
                                </a:lnTo>
                                <a:lnTo>
                                  <a:pt x="2175" y="1397"/>
                                </a:lnTo>
                                <a:lnTo>
                                  <a:pt x="2165" y="1382"/>
                                </a:lnTo>
                                <a:lnTo>
                                  <a:pt x="2160" y="1373"/>
                                </a:lnTo>
                                <a:lnTo>
                                  <a:pt x="2156" y="1373"/>
                                </a:lnTo>
                                <a:lnTo>
                                  <a:pt x="2170" y="1363"/>
                                </a:lnTo>
                                <a:lnTo>
                                  <a:pt x="2175" y="1363"/>
                                </a:lnTo>
                                <a:lnTo>
                                  <a:pt x="2179" y="1378"/>
                                </a:lnTo>
                                <a:lnTo>
                                  <a:pt x="2189" y="1387"/>
                                </a:lnTo>
                                <a:lnTo>
                                  <a:pt x="2199" y="1401"/>
                                </a:lnTo>
                                <a:lnTo>
                                  <a:pt x="2203" y="1411"/>
                                </a:lnTo>
                                <a:close/>
                                <a:moveTo>
                                  <a:pt x="2251" y="1516"/>
                                </a:moveTo>
                                <a:lnTo>
                                  <a:pt x="2237" y="1521"/>
                                </a:lnTo>
                                <a:lnTo>
                                  <a:pt x="2227" y="1502"/>
                                </a:lnTo>
                                <a:lnTo>
                                  <a:pt x="2213" y="1473"/>
                                </a:lnTo>
                                <a:lnTo>
                                  <a:pt x="2213" y="1469"/>
                                </a:lnTo>
                                <a:lnTo>
                                  <a:pt x="2227" y="1464"/>
                                </a:lnTo>
                                <a:lnTo>
                                  <a:pt x="2227" y="1464"/>
                                </a:lnTo>
                                <a:lnTo>
                                  <a:pt x="2242" y="1497"/>
                                </a:lnTo>
                                <a:lnTo>
                                  <a:pt x="2251" y="1516"/>
                                </a:lnTo>
                                <a:close/>
                                <a:moveTo>
                                  <a:pt x="2290" y="1627"/>
                                </a:moveTo>
                                <a:lnTo>
                                  <a:pt x="2275" y="1631"/>
                                </a:lnTo>
                                <a:lnTo>
                                  <a:pt x="2266" y="1607"/>
                                </a:lnTo>
                                <a:lnTo>
                                  <a:pt x="2256" y="1574"/>
                                </a:lnTo>
                                <a:lnTo>
                                  <a:pt x="2270" y="1569"/>
                                </a:lnTo>
                                <a:lnTo>
                                  <a:pt x="2285" y="1603"/>
                                </a:lnTo>
                                <a:lnTo>
                                  <a:pt x="2290" y="1627"/>
                                </a:lnTo>
                                <a:close/>
                                <a:moveTo>
                                  <a:pt x="2323" y="1737"/>
                                </a:moveTo>
                                <a:lnTo>
                                  <a:pt x="2309" y="1742"/>
                                </a:lnTo>
                                <a:lnTo>
                                  <a:pt x="2290" y="1684"/>
                                </a:lnTo>
                                <a:lnTo>
                                  <a:pt x="2309" y="1679"/>
                                </a:lnTo>
                                <a:lnTo>
                                  <a:pt x="2323" y="1737"/>
                                </a:lnTo>
                                <a:close/>
                                <a:moveTo>
                                  <a:pt x="2356" y="1847"/>
                                </a:moveTo>
                                <a:lnTo>
                                  <a:pt x="2342" y="1852"/>
                                </a:lnTo>
                                <a:lnTo>
                                  <a:pt x="2337" y="1842"/>
                                </a:lnTo>
                                <a:lnTo>
                                  <a:pt x="2323" y="1794"/>
                                </a:lnTo>
                                <a:lnTo>
                                  <a:pt x="2342" y="1790"/>
                                </a:lnTo>
                                <a:lnTo>
                                  <a:pt x="2352" y="1837"/>
                                </a:lnTo>
                                <a:lnTo>
                                  <a:pt x="2356" y="1847"/>
                                </a:lnTo>
                                <a:close/>
                                <a:moveTo>
                                  <a:pt x="2390" y="1952"/>
                                </a:moveTo>
                                <a:lnTo>
                                  <a:pt x="2376" y="1962"/>
                                </a:lnTo>
                                <a:lnTo>
                                  <a:pt x="2376" y="1957"/>
                                </a:lnTo>
                                <a:lnTo>
                                  <a:pt x="2361" y="1919"/>
                                </a:lnTo>
                                <a:lnTo>
                                  <a:pt x="2356" y="1905"/>
                                </a:lnTo>
                                <a:lnTo>
                                  <a:pt x="2376" y="1900"/>
                                </a:lnTo>
                                <a:lnTo>
                                  <a:pt x="2380" y="1914"/>
                                </a:lnTo>
                                <a:lnTo>
                                  <a:pt x="2390" y="1952"/>
                                </a:lnTo>
                                <a:lnTo>
                                  <a:pt x="2390" y="1952"/>
                                </a:lnTo>
                                <a:close/>
                                <a:moveTo>
                                  <a:pt x="2428" y="2063"/>
                                </a:moveTo>
                                <a:lnTo>
                                  <a:pt x="2414" y="2067"/>
                                </a:lnTo>
                                <a:lnTo>
                                  <a:pt x="2400" y="2034"/>
                                </a:lnTo>
                                <a:lnTo>
                                  <a:pt x="2395" y="2015"/>
                                </a:lnTo>
                                <a:lnTo>
                                  <a:pt x="2409" y="2010"/>
                                </a:lnTo>
                                <a:lnTo>
                                  <a:pt x="2419" y="2029"/>
                                </a:lnTo>
                                <a:lnTo>
                                  <a:pt x="2428" y="2063"/>
                                </a:lnTo>
                                <a:close/>
                                <a:moveTo>
                                  <a:pt x="2476" y="2168"/>
                                </a:moveTo>
                                <a:lnTo>
                                  <a:pt x="2462" y="2173"/>
                                </a:lnTo>
                                <a:lnTo>
                                  <a:pt x="2447" y="2144"/>
                                </a:lnTo>
                                <a:lnTo>
                                  <a:pt x="2438" y="2120"/>
                                </a:lnTo>
                                <a:lnTo>
                                  <a:pt x="2452" y="2115"/>
                                </a:lnTo>
                                <a:lnTo>
                                  <a:pt x="2462" y="2139"/>
                                </a:lnTo>
                                <a:lnTo>
                                  <a:pt x="2476" y="2168"/>
                                </a:lnTo>
                                <a:close/>
                                <a:moveTo>
                                  <a:pt x="2538" y="2264"/>
                                </a:moveTo>
                                <a:lnTo>
                                  <a:pt x="2524" y="2273"/>
                                </a:lnTo>
                                <a:lnTo>
                                  <a:pt x="2514" y="2259"/>
                                </a:lnTo>
                                <a:lnTo>
                                  <a:pt x="2500" y="2245"/>
                                </a:lnTo>
                                <a:lnTo>
                                  <a:pt x="2490" y="2230"/>
                                </a:lnTo>
                                <a:lnTo>
                                  <a:pt x="2490" y="2226"/>
                                </a:lnTo>
                                <a:lnTo>
                                  <a:pt x="2505" y="2216"/>
                                </a:lnTo>
                                <a:lnTo>
                                  <a:pt x="2505" y="2221"/>
                                </a:lnTo>
                                <a:lnTo>
                                  <a:pt x="2514" y="2235"/>
                                </a:lnTo>
                                <a:lnTo>
                                  <a:pt x="2524" y="2250"/>
                                </a:lnTo>
                                <a:lnTo>
                                  <a:pt x="2538" y="2264"/>
                                </a:lnTo>
                                <a:close/>
                                <a:moveTo>
                                  <a:pt x="2596" y="2178"/>
                                </a:moveTo>
                                <a:lnTo>
                                  <a:pt x="2610" y="2182"/>
                                </a:lnTo>
                                <a:lnTo>
                                  <a:pt x="2600" y="2197"/>
                                </a:lnTo>
                                <a:lnTo>
                                  <a:pt x="2596" y="2211"/>
                                </a:lnTo>
                                <a:lnTo>
                                  <a:pt x="2591" y="2221"/>
                                </a:lnTo>
                                <a:lnTo>
                                  <a:pt x="2581" y="2230"/>
                                </a:lnTo>
                                <a:lnTo>
                                  <a:pt x="2577" y="2235"/>
                                </a:lnTo>
                                <a:lnTo>
                                  <a:pt x="2567" y="2226"/>
                                </a:lnTo>
                                <a:lnTo>
                                  <a:pt x="2567" y="2221"/>
                                </a:lnTo>
                                <a:lnTo>
                                  <a:pt x="2577" y="2211"/>
                                </a:lnTo>
                                <a:lnTo>
                                  <a:pt x="2581" y="2202"/>
                                </a:lnTo>
                                <a:lnTo>
                                  <a:pt x="2586" y="2187"/>
                                </a:lnTo>
                                <a:lnTo>
                                  <a:pt x="2596" y="2178"/>
                                </a:lnTo>
                                <a:close/>
                                <a:moveTo>
                                  <a:pt x="2629" y="2067"/>
                                </a:moveTo>
                                <a:lnTo>
                                  <a:pt x="2644" y="2072"/>
                                </a:lnTo>
                                <a:lnTo>
                                  <a:pt x="2644" y="2082"/>
                                </a:lnTo>
                                <a:lnTo>
                                  <a:pt x="2634" y="2111"/>
                                </a:lnTo>
                                <a:lnTo>
                                  <a:pt x="2629" y="2130"/>
                                </a:lnTo>
                                <a:lnTo>
                                  <a:pt x="2615" y="2125"/>
                                </a:lnTo>
                                <a:lnTo>
                                  <a:pt x="2620" y="2106"/>
                                </a:lnTo>
                                <a:lnTo>
                                  <a:pt x="2629" y="2077"/>
                                </a:lnTo>
                                <a:lnTo>
                                  <a:pt x="2629" y="2067"/>
                                </a:lnTo>
                                <a:close/>
                                <a:moveTo>
                                  <a:pt x="2653" y="1957"/>
                                </a:moveTo>
                                <a:lnTo>
                                  <a:pt x="2667" y="1962"/>
                                </a:lnTo>
                                <a:lnTo>
                                  <a:pt x="2667" y="1976"/>
                                </a:lnTo>
                                <a:lnTo>
                                  <a:pt x="2658" y="2010"/>
                                </a:lnTo>
                                <a:lnTo>
                                  <a:pt x="2658" y="2020"/>
                                </a:lnTo>
                                <a:lnTo>
                                  <a:pt x="2644" y="2015"/>
                                </a:lnTo>
                                <a:lnTo>
                                  <a:pt x="2644" y="2010"/>
                                </a:lnTo>
                                <a:lnTo>
                                  <a:pt x="2648" y="1972"/>
                                </a:lnTo>
                                <a:lnTo>
                                  <a:pt x="2653" y="1957"/>
                                </a:lnTo>
                                <a:close/>
                                <a:moveTo>
                                  <a:pt x="2672" y="1842"/>
                                </a:moveTo>
                                <a:lnTo>
                                  <a:pt x="2691" y="1847"/>
                                </a:lnTo>
                                <a:lnTo>
                                  <a:pt x="2687" y="1861"/>
                                </a:lnTo>
                                <a:lnTo>
                                  <a:pt x="2677" y="1905"/>
                                </a:lnTo>
                                <a:lnTo>
                                  <a:pt x="2663" y="1900"/>
                                </a:lnTo>
                                <a:lnTo>
                                  <a:pt x="2672" y="1857"/>
                                </a:lnTo>
                                <a:lnTo>
                                  <a:pt x="2672" y="1842"/>
                                </a:lnTo>
                                <a:close/>
                                <a:moveTo>
                                  <a:pt x="2696" y="1732"/>
                                </a:moveTo>
                                <a:lnTo>
                                  <a:pt x="2710" y="1737"/>
                                </a:lnTo>
                                <a:lnTo>
                                  <a:pt x="2710" y="1742"/>
                                </a:lnTo>
                                <a:lnTo>
                                  <a:pt x="2701" y="1780"/>
                                </a:lnTo>
                                <a:lnTo>
                                  <a:pt x="2701" y="1790"/>
                                </a:lnTo>
                                <a:lnTo>
                                  <a:pt x="2682" y="1790"/>
                                </a:lnTo>
                                <a:lnTo>
                                  <a:pt x="2687" y="1775"/>
                                </a:lnTo>
                                <a:lnTo>
                                  <a:pt x="2696" y="1737"/>
                                </a:lnTo>
                                <a:lnTo>
                                  <a:pt x="2696" y="1732"/>
                                </a:lnTo>
                                <a:close/>
                                <a:moveTo>
                                  <a:pt x="2730" y="1622"/>
                                </a:moveTo>
                                <a:lnTo>
                                  <a:pt x="2744" y="1627"/>
                                </a:lnTo>
                                <a:lnTo>
                                  <a:pt x="2734" y="1660"/>
                                </a:lnTo>
                                <a:lnTo>
                                  <a:pt x="2725" y="1679"/>
                                </a:lnTo>
                                <a:lnTo>
                                  <a:pt x="2710" y="1675"/>
                                </a:lnTo>
                                <a:lnTo>
                                  <a:pt x="2715" y="1655"/>
                                </a:lnTo>
                                <a:lnTo>
                                  <a:pt x="2730" y="1622"/>
                                </a:lnTo>
                                <a:close/>
                                <a:moveTo>
                                  <a:pt x="2773" y="1512"/>
                                </a:moveTo>
                                <a:lnTo>
                                  <a:pt x="2787" y="1521"/>
                                </a:lnTo>
                                <a:lnTo>
                                  <a:pt x="2782" y="1526"/>
                                </a:lnTo>
                                <a:lnTo>
                                  <a:pt x="2777" y="1545"/>
                                </a:lnTo>
                                <a:lnTo>
                                  <a:pt x="2768" y="1564"/>
                                </a:lnTo>
                                <a:lnTo>
                                  <a:pt x="2763" y="1574"/>
                                </a:lnTo>
                                <a:lnTo>
                                  <a:pt x="2749" y="1564"/>
                                </a:lnTo>
                                <a:lnTo>
                                  <a:pt x="2754" y="1555"/>
                                </a:lnTo>
                                <a:lnTo>
                                  <a:pt x="2758" y="1536"/>
                                </a:lnTo>
                                <a:lnTo>
                                  <a:pt x="2768" y="1516"/>
                                </a:lnTo>
                                <a:lnTo>
                                  <a:pt x="2773" y="1512"/>
                                </a:lnTo>
                                <a:close/>
                                <a:moveTo>
                                  <a:pt x="2830" y="1416"/>
                                </a:moveTo>
                                <a:lnTo>
                                  <a:pt x="2844" y="1425"/>
                                </a:lnTo>
                                <a:lnTo>
                                  <a:pt x="2835" y="1435"/>
                                </a:lnTo>
                                <a:lnTo>
                                  <a:pt x="2825" y="1454"/>
                                </a:lnTo>
                                <a:lnTo>
                                  <a:pt x="2816" y="1469"/>
                                </a:lnTo>
                                <a:lnTo>
                                  <a:pt x="2801" y="1464"/>
                                </a:lnTo>
                                <a:lnTo>
                                  <a:pt x="2811" y="1445"/>
                                </a:lnTo>
                                <a:lnTo>
                                  <a:pt x="2825" y="1425"/>
                                </a:lnTo>
                                <a:lnTo>
                                  <a:pt x="2830" y="1416"/>
                                </a:lnTo>
                                <a:close/>
                                <a:moveTo>
                                  <a:pt x="2911" y="1330"/>
                                </a:moveTo>
                                <a:lnTo>
                                  <a:pt x="2921" y="1339"/>
                                </a:lnTo>
                                <a:lnTo>
                                  <a:pt x="2921" y="1344"/>
                                </a:lnTo>
                                <a:lnTo>
                                  <a:pt x="2907" y="1358"/>
                                </a:lnTo>
                                <a:lnTo>
                                  <a:pt x="2892" y="1373"/>
                                </a:lnTo>
                                <a:lnTo>
                                  <a:pt x="2883" y="1382"/>
                                </a:lnTo>
                                <a:lnTo>
                                  <a:pt x="2868" y="1368"/>
                                </a:lnTo>
                                <a:lnTo>
                                  <a:pt x="2878" y="1358"/>
                                </a:lnTo>
                                <a:lnTo>
                                  <a:pt x="2892" y="1344"/>
                                </a:lnTo>
                                <a:lnTo>
                                  <a:pt x="2911" y="1330"/>
                                </a:lnTo>
                                <a:lnTo>
                                  <a:pt x="2911" y="1330"/>
                                </a:lnTo>
                                <a:close/>
                                <a:moveTo>
                                  <a:pt x="3007" y="1263"/>
                                </a:moveTo>
                                <a:lnTo>
                                  <a:pt x="3017" y="1277"/>
                                </a:lnTo>
                                <a:lnTo>
                                  <a:pt x="3012" y="1277"/>
                                </a:lnTo>
                                <a:lnTo>
                                  <a:pt x="2993" y="1291"/>
                                </a:lnTo>
                                <a:lnTo>
                                  <a:pt x="2974" y="1301"/>
                                </a:lnTo>
                                <a:lnTo>
                                  <a:pt x="2969" y="1306"/>
                                </a:lnTo>
                                <a:lnTo>
                                  <a:pt x="2959" y="1291"/>
                                </a:lnTo>
                                <a:lnTo>
                                  <a:pt x="2964" y="1286"/>
                                </a:lnTo>
                                <a:lnTo>
                                  <a:pt x="2983" y="1277"/>
                                </a:lnTo>
                                <a:lnTo>
                                  <a:pt x="3007" y="1263"/>
                                </a:lnTo>
                                <a:lnTo>
                                  <a:pt x="3007" y="1263"/>
                                </a:lnTo>
                                <a:close/>
                                <a:moveTo>
                                  <a:pt x="3079" y="1234"/>
                                </a:moveTo>
                                <a:lnTo>
                                  <a:pt x="3074" y="1248"/>
                                </a:lnTo>
                                <a:lnTo>
                                  <a:pt x="3079" y="1248"/>
                                </a:lnTo>
                                <a:lnTo>
                                  <a:pt x="3069" y="1253"/>
                                </a:lnTo>
                                <a:lnTo>
                                  <a:pt x="3060" y="1239"/>
                                </a:lnTo>
                                <a:lnTo>
                                  <a:pt x="3074" y="1234"/>
                                </a:lnTo>
                                <a:lnTo>
                                  <a:pt x="3079" y="1234"/>
                                </a:lnTo>
                                <a:close/>
                                <a:moveTo>
                                  <a:pt x="3074" y="1234"/>
                                </a:moveTo>
                                <a:lnTo>
                                  <a:pt x="3074" y="1229"/>
                                </a:lnTo>
                                <a:lnTo>
                                  <a:pt x="3079" y="1234"/>
                                </a:lnTo>
                                <a:lnTo>
                                  <a:pt x="3074" y="1234"/>
                                </a:lnTo>
                                <a:close/>
                                <a:moveTo>
                                  <a:pt x="3122" y="1253"/>
                                </a:moveTo>
                                <a:lnTo>
                                  <a:pt x="3112" y="1267"/>
                                </a:lnTo>
                                <a:lnTo>
                                  <a:pt x="3108" y="1267"/>
                                </a:lnTo>
                                <a:lnTo>
                                  <a:pt x="3098" y="1263"/>
                                </a:lnTo>
                                <a:lnTo>
                                  <a:pt x="3093" y="1258"/>
                                </a:lnTo>
                                <a:lnTo>
                                  <a:pt x="3084" y="1253"/>
                                </a:lnTo>
                                <a:lnTo>
                                  <a:pt x="3074" y="1248"/>
                                </a:lnTo>
                                <a:lnTo>
                                  <a:pt x="3079" y="1234"/>
                                </a:lnTo>
                                <a:lnTo>
                                  <a:pt x="3088" y="1239"/>
                                </a:lnTo>
                                <a:lnTo>
                                  <a:pt x="3098" y="1243"/>
                                </a:lnTo>
                                <a:lnTo>
                                  <a:pt x="3108" y="1248"/>
                                </a:lnTo>
                                <a:lnTo>
                                  <a:pt x="3117" y="1253"/>
                                </a:lnTo>
                                <a:lnTo>
                                  <a:pt x="3122" y="1253"/>
                                </a:lnTo>
                                <a:close/>
                                <a:moveTo>
                                  <a:pt x="3198" y="1339"/>
                                </a:moveTo>
                                <a:lnTo>
                                  <a:pt x="3184" y="1349"/>
                                </a:lnTo>
                                <a:lnTo>
                                  <a:pt x="3179" y="1344"/>
                                </a:lnTo>
                                <a:lnTo>
                                  <a:pt x="3170" y="1330"/>
                                </a:lnTo>
                                <a:lnTo>
                                  <a:pt x="3160" y="1315"/>
                                </a:lnTo>
                                <a:lnTo>
                                  <a:pt x="3151" y="1306"/>
                                </a:lnTo>
                                <a:lnTo>
                                  <a:pt x="3165" y="1291"/>
                                </a:lnTo>
                                <a:lnTo>
                                  <a:pt x="3175" y="1306"/>
                                </a:lnTo>
                                <a:lnTo>
                                  <a:pt x="3184" y="1320"/>
                                </a:lnTo>
                                <a:lnTo>
                                  <a:pt x="3194" y="1334"/>
                                </a:lnTo>
                                <a:lnTo>
                                  <a:pt x="3198" y="1339"/>
                                </a:lnTo>
                                <a:close/>
                                <a:moveTo>
                                  <a:pt x="3242" y="1449"/>
                                </a:moveTo>
                                <a:lnTo>
                                  <a:pt x="3222" y="1454"/>
                                </a:lnTo>
                                <a:lnTo>
                                  <a:pt x="3222" y="1440"/>
                                </a:lnTo>
                                <a:lnTo>
                                  <a:pt x="3208" y="1406"/>
                                </a:lnTo>
                                <a:lnTo>
                                  <a:pt x="3208" y="1401"/>
                                </a:lnTo>
                                <a:lnTo>
                                  <a:pt x="3222" y="1392"/>
                                </a:lnTo>
                                <a:lnTo>
                                  <a:pt x="3227" y="1401"/>
                                </a:lnTo>
                                <a:lnTo>
                                  <a:pt x="3237" y="1435"/>
                                </a:lnTo>
                                <a:lnTo>
                                  <a:pt x="3242" y="1449"/>
                                </a:lnTo>
                                <a:close/>
                                <a:moveTo>
                                  <a:pt x="3270" y="1560"/>
                                </a:moveTo>
                                <a:lnTo>
                                  <a:pt x="3256" y="1564"/>
                                </a:lnTo>
                                <a:lnTo>
                                  <a:pt x="3251" y="1550"/>
                                </a:lnTo>
                                <a:lnTo>
                                  <a:pt x="3242" y="1512"/>
                                </a:lnTo>
                                <a:lnTo>
                                  <a:pt x="3237" y="1512"/>
                                </a:lnTo>
                                <a:lnTo>
                                  <a:pt x="3256" y="1507"/>
                                </a:lnTo>
                                <a:lnTo>
                                  <a:pt x="3256" y="1512"/>
                                </a:lnTo>
                                <a:lnTo>
                                  <a:pt x="3265" y="1545"/>
                                </a:lnTo>
                                <a:lnTo>
                                  <a:pt x="3270" y="1560"/>
                                </a:lnTo>
                                <a:close/>
                                <a:moveTo>
                                  <a:pt x="3313" y="1665"/>
                                </a:moveTo>
                                <a:lnTo>
                                  <a:pt x="3299" y="1675"/>
                                </a:lnTo>
                                <a:lnTo>
                                  <a:pt x="3289" y="1660"/>
                                </a:lnTo>
                                <a:lnTo>
                                  <a:pt x="3285" y="1641"/>
                                </a:lnTo>
                                <a:lnTo>
                                  <a:pt x="3275" y="1622"/>
                                </a:lnTo>
                                <a:lnTo>
                                  <a:pt x="3275" y="1622"/>
                                </a:lnTo>
                                <a:lnTo>
                                  <a:pt x="3289" y="1612"/>
                                </a:lnTo>
                                <a:lnTo>
                                  <a:pt x="3289" y="1617"/>
                                </a:lnTo>
                                <a:lnTo>
                                  <a:pt x="3299" y="1631"/>
                                </a:lnTo>
                                <a:lnTo>
                                  <a:pt x="3308" y="1651"/>
                                </a:lnTo>
                                <a:lnTo>
                                  <a:pt x="3313" y="1665"/>
                                </a:lnTo>
                                <a:close/>
                                <a:moveTo>
                                  <a:pt x="3371" y="1742"/>
                                </a:moveTo>
                                <a:lnTo>
                                  <a:pt x="3385" y="1746"/>
                                </a:lnTo>
                                <a:lnTo>
                                  <a:pt x="3371" y="1751"/>
                                </a:lnTo>
                                <a:lnTo>
                                  <a:pt x="3361" y="1742"/>
                                </a:lnTo>
                                <a:lnTo>
                                  <a:pt x="3356" y="1737"/>
                                </a:lnTo>
                                <a:lnTo>
                                  <a:pt x="3347" y="1727"/>
                                </a:lnTo>
                                <a:lnTo>
                                  <a:pt x="3337" y="1722"/>
                                </a:lnTo>
                                <a:lnTo>
                                  <a:pt x="3337" y="1718"/>
                                </a:lnTo>
                                <a:lnTo>
                                  <a:pt x="3347" y="1708"/>
                                </a:lnTo>
                                <a:lnTo>
                                  <a:pt x="3352" y="1708"/>
                                </a:lnTo>
                                <a:lnTo>
                                  <a:pt x="3356" y="1718"/>
                                </a:lnTo>
                                <a:lnTo>
                                  <a:pt x="3366" y="1722"/>
                                </a:lnTo>
                                <a:lnTo>
                                  <a:pt x="3371" y="1732"/>
                                </a:lnTo>
                                <a:lnTo>
                                  <a:pt x="3380" y="1737"/>
                                </a:lnTo>
                                <a:lnTo>
                                  <a:pt x="3371" y="1742"/>
                                </a:lnTo>
                                <a:close/>
                                <a:moveTo>
                                  <a:pt x="3385" y="1746"/>
                                </a:moveTo>
                                <a:lnTo>
                                  <a:pt x="3380" y="1756"/>
                                </a:lnTo>
                                <a:lnTo>
                                  <a:pt x="3371" y="1751"/>
                                </a:lnTo>
                                <a:lnTo>
                                  <a:pt x="3385" y="1746"/>
                                </a:lnTo>
                                <a:close/>
                                <a:moveTo>
                                  <a:pt x="3375" y="1727"/>
                                </a:moveTo>
                                <a:lnTo>
                                  <a:pt x="3390" y="1737"/>
                                </a:lnTo>
                                <a:lnTo>
                                  <a:pt x="3385" y="1746"/>
                                </a:lnTo>
                                <a:lnTo>
                                  <a:pt x="3371" y="1742"/>
                                </a:lnTo>
                                <a:lnTo>
                                  <a:pt x="3375" y="1727"/>
                                </a:lnTo>
                                <a:close/>
                                <a:moveTo>
                                  <a:pt x="3375" y="1727"/>
                                </a:moveTo>
                                <a:lnTo>
                                  <a:pt x="3390" y="1737"/>
                                </a:lnTo>
                                <a:lnTo>
                                  <a:pt x="3385" y="1746"/>
                                </a:lnTo>
                                <a:lnTo>
                                  <a:pt x="3371" y="1742"/>
                                </a:lnTo>
                                <a:lnTo>
                                  <a:pt x="3375" y="1727"/>
                                </a:lnTo>
                                <a:close/>
                                <a:moveTo>
                                  <a:pt x="3404" y="1617"/>
                                </a:moveTo>
                                <a:lnTo>
                                  <a:pt x="3419" y="1622"/>
                                </a:lnTo>
                                <a:lnTo>
                                  <a:pt x="3419" y="1636"/>
                                </a:lnTo>
                                <a:lnTo>
                                  <a:pt x="3409" y="1675"/>
                                </a:lnTo>
                                <a:lnTo>
                                  <a:pt x="3404" y="1679"/>
                                </a:lnTo>
                                <a:lnTo>
                                  <a:pt x="3390" y="1675"/>
                                </a:lnTo>
                                <a:lnTo>
                                  <a:pt x="3390" y="1670"/>
                                </a:lnTo>
                                <a:lnTo>
                                  <a:pt x="3399" y="1631"/>
                                </a:lnTo>
                                <a:lnTo>
                                  <a:pt x="3404" y="1617"/>
                                </a:lnTo>
                                <a:close/>
                                <a:moveTo>
                                  <a:pt x="3423" y="1507"/>
                                </a:moveTo>
                                <a:lnTo>
                                  <a:pt x="3438" y="1507"/>
                                </a:lnTo>
                                <a:lnTo>
                                  <a:pt x="3438" y="1516"/>
                                </a:lnTo>
                                <a:lnTo>
                                  <a:pt x="3428" y="1555"/>
                                </a:lnTo>
                                <a:lnTo>
                                  <a:pt x="3428" y="1564"/>
                                </a:lnTo>
                                <a:lnTo>
                                  <a:pt x="3414" y="1564"/>
                                </a:lnTo>
                                <a:lnTo>
                                  <a:pt x="3414" y="1555"/>
                                </a:lnTo>
                                <a:lnTo>
                                  <a:pt x="3419" y="1516"/>
                                </a:lnTo>
                                <a:lnTo>
                                  <a:pt x="3423" y="1507"/>
                                </a:lnTo>
                                <a:close/>
                                <a:moveTo>
                                  <a:pt x="3447" y="1392"/>
                                </a:moveTo>
                                <a:lnTo>
                                  <a:pt x="3466" y="1397"/>
                                </a:lnTo>
                                <a:lnTo>
                                  <a:pt x="3462" y="1401"/>
                                </a:lnTo>
                                <a:lnTo>
                                  <a:pt x="3457" y="1421"/>
                                </a:lnTo>
                                <a:lnTo>
                                  <a:pt x="3452" y="1440"/>
                                </a:lnTo>
                                <a:lnTo>
                                  <a:pt x="3447" y="1454"/>
                                </a:lnTo>
                                <a:lnTo>
                                  <a:pt x="3433" y="1449"/>
                                </a:lnTo>
                                <a:lnTo>
                                  <a:pt x="3438" y="1435"/>
                                </a:lnTo>
                                <a:lnTo>
                                  <a:pt x="3442" y="1416"/>
                                </a:lnTo>
                                <a:lnTo>
                                  <a:pt x="3447" y="1397"/>
                                </a:lnTo>
                                <a:lnTo>
                                  <a:pt x="3447" y="1392"/>
                                </a:lnTo>
                                <a:close/>
                                <a:moveTo>
                                  <a:pt x="3500" y="1286"/>
                                </a:moveTo>
                                <a:lnTo>
                                  <a:pt x="3514" y="1296"/>
                                </a:lnTo>
                                <a:lnTo>
                                  <a:pt x="3514" y="1301"/>
                                </a:lnTo>
                                <a:lnTo>
                                  <a:pt x="3505" y="1315"/>
                                </a:lnTo>
                                <a:lnTo>
                                  <a:pt x="3495" y="1330"/>
                                </a:lnTo>
                                <a:lnTo>
                                  <a:pt x="3486" y="1344"/>
                                </a:lnTo>
                                <a:lnTo>
                                  <a:pt x="3471" y="1339"/>
                                </a:lnTo>
                                <a:lnTo>
                                  <a:pt x="3481" y="1325"/>
                                </a:lnTo>
                                <a:lnTo>
                                  <a:pt x="3490" y="1306"/>
                                </a:lnTo>
                                <a:lnTo>
                                  <a:pt x="3500" y="1286"/>
                                </a:lnTo>
                                <a:lnTo>
                                  <a:pt x="3500" y="1286"/>
                                </a:lnTo>
                                <a:close/>
                                <a:moveTo>
                                  <a:pt x="3586" y="1210"/>
                                </a:moveTo>
                                <a:lnTo>
                                  <a:pt x="3596" y="1224"/>
                                </a:lnTo>
                                <a:lnTo>
                                  <a:pt x="3591" y="1229"/>
                                </a:lnTo>
                                <a:lnTo>
                                  <a:pt x="3572" y="1243"/>
                                </a:lnTo>
                                <a:lnTo>
                                  <a:pt x="3557" y="1253"/>
                                </a:lnTo>
                                <a:lnTo>
                                  <a:pt x="3552" y="1258"/>
                                </a:lnTo>
                                <a:lnTo>
                                  <a:pt x="3543" y="1243"/>
                                </a:lnTo>
                                <a:lnTo>
                                  <a:pt x="3543" y="1243"/>
                                </a:lnTo>
                                <a:lnTo>
                                  <a:pt x="3562" y="1229"/>
                                </a:lnTo>
                                <a:lnTo>
                                  <a:pt x="3581" y="1215"/>
                                </a:lnTo>
                                <a:lnTo>
                                  <a:pt x="3586" y="1210"/>
                                </a:lnTo>
                                <a:close/>
                                <a:moveTo>
                                  <a:pt x="3653" y="1181"/>
                                </a:moveTo>
                                <a:lnTo>
                                  <a:pt x="3648" y="1195"/>
                                </a:lnTo>
                                <a:lnTo>
                                  <a:pt x="3653" y="1195"/>
                                </a:lnTo>
                                <a:lnTo>
                                  <a:pt x="3648" y="1200"/>
                                </a:lnTo>
                                <a:lnTo>
                                  <a:pt x="3639" y="1181"/>
                                </a:lnTo>
                                <a:lnTo>
                                  <a:pt x="3648" y="1181"/>
                                </a:lnTo>
                                <a:lnTo>
                                  <a:pt x="3653" y="1181"/>
                                </a:lnTo>
                                <a:close/>
                                <a:moveTo>
                                  <a:pt x="3648" y="1181"/>
                                </a:moveTo>
                                <a:lnTo>
                                  <a:pt x="3653" y="1176"/>
                                </a:lnTo>
                                <a:lnTo>
                                  <a:pt x="3653" y="1181"/>
                                </a:lnTo>
                                <a:lnTo>
                                  <a:pt x="3648" y="1181"/>
                                </a:lnTo>
                                <a:close/>
                                <a:moveTo>
                                  <a:pt x="3698" y="1200"/>
                                </a:moveTo>
                                <a:lnTo>
                                  <a:pt x="3689" y="1215"/>
                                </a:lnTo>
                                <a:lnTo>
                                  <a:pt x="3672" y="1205"/>
                                </a:lnTo>
                                <a:lnTo>
                                  <a:pt x="3648" y="1195"/>
                                </a:lnTo>
                                <a:lnTo>
                                  <a:pt x="3653" y="1181"/>
                                </a:lnTo>
                                <a:lnTo>
                                  <a:pt x="3677" y="1191"/>
                                </a:lnTo>
                                <a:lnTo>
                                  <a:pt x="3698" y="1200"/>
                                </a:lnTo>
                                <a:close/>
                                <a:moveTo>
                                  <a:pt x="3785" y="1277"/>
                                </a:moveTo>
                                <a:lnTo>
                                  <a:pt x="3775" y="1286"/>
                                </a:lnTo>
                                <a:lnTo>
                                  <a:pt x="3765" y="1277"/>
                                </a:lnTo>
                                <a:lnTo>
                                  <a:pt x="3761" y="1267"/>
                                </a:lnTo>
                                <a:lnTo>
                                  <a:pt x="3751" y="1258"/>
                                </a:lnTo>
                                <a:lnTo>
                                  <a:pt x="3737" y="1248"/>
                                </a:lnTo>
                                <a:lnTo>
                                  <a:pt x="3737" y="1248"/>
                                </a:lnTo>
                                <a:lnTo>
                                  <a:pt x="3746" y="1234"/>
                                </a:lnTo>
                                <a:lnTo>
                                  <a:pt x="3746" y="1234"/>
                                </a:lnTo>
                                <a:lnTo>
                                  <a:pt x="3761" y="1243"/>
                                </a:lnTo>
                                <a:lnTo>
                                  <a:pt x="3770" y="1258"/>
                                </a:lnTo>
                                <a:lnTo>
                                  <a:pt x="3780" y="1267"/>
                                </a:lnTo>
                                <a:lnTo>
                                  <a:pt x="3785" y="1277"/>
                                </a:lnTo>
                                <a:close/>
                                <a:moveTo>
                                  <a:pt x="3808" y="1392"/>
                                </a:moveTo>
                                <a:lnTo>
                                  <a:pt x="3794" y="1392"/>
                                </a:lnTo>
                                <a:lnTo>
                                  <a:pt x="3794" y="1392"/>
                                </a:lnTo>
                                <a:lnTo>
                                  <a:pt x="3789" y="1368"/>
                                </a:lnTo>
                                <a:lnTo>
                                  <a:pt x="3789" y="1354"/>
                                </a:lnTo>
                                <a:lnTo>
                                  <a:pt x="3789" y="1344"/>
                                </a:lnTo>
                                <a:lnTo>
                                  <a:pt x="3789" y="1339"/>
                                </a:lnTo>
                                <a:lnTo>
                                  <a:pt x="3804" y="1334"/>
                                </a:lnTo>
                                <a:lnTo>
                                  <a:pt x="3808" y="1339"/>
                                </a:lnTo>
                                <a:lnTo>
                                  <a:pt x="3808" y="1354"/>
                                </a:lnTo>
                                <a:lnTo>
                                  <a:pt x="3808" y="1363"/>
                                </a:lnTo>
                                <a:lnTo>
                                  <a:pt x="3808" y="1392"/>
                                </a:lnTo>
                                <a:lnTo>
                                  <a:pt x="3808" y="1392"/>
                                </a:lnTo>
                                <a:close/>
                                <a:moveTo>
                                  <a:pt x="3832" y="1502"/>
                                </a:moveTo>
                                <a:lnTo>
                                  <a:pt x="3813" y="1507"/>
                                </a:lnTo>
                                <a:lnTo>
                                  <a:pt x="3813" y="1507"/>
                                </a:lnTo>
                                <a:lnTo>
                                  <a:pt x="3808" y="1492"/>
                                </a:lnTo>
                                <a:lnTo>
                                  <a:pt x="3804" y="1478"/>
                                </a:lnTo>
                                <a:lnTo>
                                  <a:pt x="3799" y="1459"/>
                                </a:lnTo>
                                <a:lnTo>
                                  <a:pt x="3799" y="1454"/>
                                </a:lnTo>
                                <a:lnTo>
                                  <a:pt x="3813" y="1449"/>
                                </a:lnTo>
                                <a:lnTo>
                                  <a:pt x="3818" y="1459"/>
                                </a:lnTo>
                                <a:lnTo>
                                  <a:pt x="3818" y="1473"/>
                                </a:lnTo>
                                <a:lnTo>
                                  <a:pt x="3823" y="1488"/>
                                </a:lnTo>
                                <a:lnTo>
                                  <a:pt x="3828" y="1502"/>
                                </a:lnTo>
                                <a:lnTo>
                                  <a:pt x="3832" y="1502"/>
                                </a:lnTo>
                                <a:close/>
                                <a:moveTo>
                                  <a:pt x="3890" y="1598"/>
                                </a:moveTo>
                                <a:lnTo>
                                  <a:pt x="3880" y="1607"/>
                                </a:lnTo>
                                <a:lnTo>
                                  <a:pt x="3871" y="1593"/>
                                </a:lnTo>
                                <a:lnTo>
                                  <a:pt x="3851" y="1579"/>
                                </a:lnTo>
                                <a:lnTo>
                                  <a:pt x="3842" y="1560"/>
                                </a:lnTo>
                                <a:lnTo>
                                  <a:pt x="3856" y="1550"/>
                                </a:lnTo>
                                <a:lnTo>
                                  <a:pt x="3866" y="1564"/>
                                </a:lnTo>
                                <a:lnTo>
                                  <a:pt x="3880" y="1584"/>
                                </a:lnTo>
                                <a:lnTo>
                                  <a:pt x="3890" y="1598"/>
                                </a:lnTo>
                                <a:close/>
                                <a:moveTo>
                                  <a:pt x="3928" y="1512"/>
                                </a:moveTo>
                                <a:lnTo>
                                  <a:pt x="3947" y="1516"/>
                                </a:lnTo>
                                <a:lnTo>
                                  <a:pt x="3942" y="1521"/>
                                </a:lnTo>
                                <a:lnTo>
                                  <a:pt x="3938" y="1536"/>
                                </a:lnTo>
                                <a:lnTo>
                                  <a:pt x="3938" y="1545"/>
                                </a:lnTo>
                                <a:lnTo>
                                  <a:pt x="3928" y="1560"/>
                                </a:lnTo>
                                <a:lnTo>
                                  <a:pt x="3923" y="1569"/>
                                </a:lnTo>
                                <a:lnTo>
                                  <a:pt x="3909" y="1564"/>
                                </a:lnTo>
                                <a:lnTo>
                                  <a:pt x="3914" y="1555"/>
                                </a:lnTo>
                                <a:lnTo>
                                  <a:pt x="3918" y="1540"/>
                                </a:lnTo>
                                <a:lnTo>
                                  <a:pt x="3923" y="1531"/>
                                </a:lnTo>
                                <a:lnTo>
                                  <a:pt x="3928" y="1516"/>
                                </a:lnTo>
                                <a:lnTo>
                                  <a:pt x="3928" y="1512"/>
                                </a:lnTo>
                                <a:close/>
                                <a:moveTo>
                                  <a:pt x="3942" y="1397"/>
                                </a:moveTo>
                                <a:lnTo>
                                  <a:pt x="3962" y="1401"/>
                                </a:lnTo>
                                <a:lnTo>
                                  <a:pt x="3957" y="1406"/>
                                </a:lnTo>
                                <a:lnTo>
                                  <a:pt x="3952" y="1454"/>
                                </a:lnTo>
                                <a:lnTo>
                                  <a:pt x="3938" y="1454"/>
                                </a:lnTo>
                                <a:lnTo>
                                  <a:pt x="3942" y="1406"/>
                                </a:lnTo>
                                <a:lnTo>
                                  <a:pt x="3942" y="1397"/>
                                </a:lnTo>
                                <a:close/>
                                <a:moveTo>
                                  <a:pt x="3990" y="1286"/>
                                </a:moveTo>
                                <a:lnTo>
                                  <a:pt x="4005" y="1296"/>
                                </a:lnTo>
                                <a:lnTo>
                                  <a:pt x="4000" y="1301"/>
                                </a:lnTo>
                                <a:lnTo>
                                  <a:pt x="3990" y="1315"/>
                                </a:lnTo>
                                <a:lnTo>
                                  <a:pt x="3985" y="1330"/>
                                </a:lnTo>
                                <a:lnTo>
                                  <a:pt x="3976" y="1344"/>
                                </a:lnTo>
                                <a:lnTo>
                                  <a:pt x="3976" y="1344"/>
                                </a:lnTo>
                                <a:lnTo>
                                  <a:pt x="3962" y="1339"/>
                                </a:lnTo>
                                <a:lnTo>
                                  <a:pt x="3962" y="1334"/>
                                </a:lnTo>
                                <a:lnTo>
                                  <a:pt x="3966" y="1320"/>
                                </a:lnTo>
                                <a:lnTo>
                                  <a:pt x="3976" y="1306"/>
                                </a:lnTo>
                                <a:lnTo>
                                  <a:pt x="3985" y="1291"/>
                                </a:lnTo>
                                <a:lnTo>
                                  <a:pt x="3990" y="1286"/>
                                </a:lnTo>
                                <a:close/>
                                <a:moveTo>
                                  <a:pt x="4072" y="1205"/>
                                </a:moveTo>
                                <a:lnTo>
                                  <a:pt x="4081" y="1219"/>
                                </a:lnTo>
                                <a:lnTo>
                                  <a:pt x="4067" y="1229"/>
                                </a:lnTo>
                                <a:lnTo>
                                  <a:pt x="4052" y="1243"/>
                                </a:lnTo>
                                <a:lnTo>
                                  <a:pt x="4038" y="1253"/>
                                </a:lnTo>
                                <a:lnTo>
                                  <a:pt x="4028" y="1243"/>
                                </a:lnTo>
                                <a:lnTo>
                                  <a:pt x="4038" y="1229"/>
                                </a:lnTo>
                                <a:lnTo>
                                  <a:pt x="4057" y="1215"/>
                                </a:lnTo>
                                <a:lnTo>
                                  <a:pt x="4072" y="1205"/>
                                </a:lnTo>
                                <a:close/>
                                <a:moveTo>
                                  <a:pt x="4129" y="1167"/>
                                </a:moveTo>
                                <a:lnTo>
                                  <a:pt x="4124" y="1181"/>
                                </a:lnTo>
                                <a:lnTo>
                                  <a:pt x="4134" y="1181"/>
                                </a:lnTo>
                                <a:lnTo>
                                  <a:pt x="4129" y="1186"/>
                                </a:lnTo>
                                <a:lnTo>
                                  <a:pt x="4119" y="1171"/>
                                </a:lnTo>
                                <a:lnTo>
                                  <a:pt x="4124" y="1167"/>
                                </a:lnTo>
                                <a:lnTo>
                                  <a:pt x="4129" y="1167"/>
                                </a:lnTo>
                                <a:close/>
                                <a:moveTo>
                                  <a:pt x="4124" y="1167"/>
                                </a:moveTo>
                                <a:lnTo>
                                  <a:pt x="4124" y="1162"/>
                                </a:lnTo>
                                <a:lnTo>
                                  <a:pt x="4129" y="1167"/>
                                </a:lnTo>
                                <a:lnTo>
                                  <a:pt x="4124" y="1167"/>
                                </a:lnTo>
                                <a:close/>
                                <a:moveTo>
                                  <a:pt x="4177" y="1181"/>
                                </a:moveTo>
                                <a:lnTo>
                                  <a:pt x="4172" y="1195"/>
                                </a:lnTo>
                                <a:lnTo>
                                  <a:pt x="4167" y="1195"/>
                                </a:lnTo>
                                <a:lnTo>
                                  <a:pt x="4153" y="1191"/>
                                </a:lnTo>
                                <a:lnTo>
                                  <a:pt x="4139" y="1186"/>
                                </a:lnTo>
                                <a:lnTo>
                                  <a:pt x="4124" y="1181"/>
                                </a:lnTo>
                                <a:lnTo>
                                  <a:pt x="4129" y="1167"/>
                                </a:lnTo>
                                <a:lnTo>
                                  <a:pt x="4143" y="1167"/>
                                </a:lnTo>
                                <a:lnTo>
                                  <a:pt x="4158" y="1171"/>
                                </a:lnTo>
                                <a:lnTo>
                                  <a:pt x="4172" y="1176"/>
                                </a:lnTo>
                                <a:lnTo>
                                  <a:pt x="4177" y="1181"/>
                                </a:lnTo>
                                <a:close/>
                                <a:moveTo>
                                  <a:pt x="4277" y="1239"/>
                                </a:moveTo>
                                <a:lnTo>
                                  <a:pt x="4268" y="1253"/>
                                </a:lnTo>
                                <a:lnTo>
                                  <a:pt x="4263" y="1248"/>
                                </a:lnTo>
                                <a:lnTo>
                                  <a:pt x="4253" y="1239"/>
                                </a:lnTo>
                                <a:lnTo>
                                  <a:pt x="4244" y="1234"/>
                                </a:lnTo>
                                <a:lnTo>
                                  <a:pt x="4234" y="1229"/>
                                </a:lnTo>
                                <a:lnTo>
                                  <a:pt x="4225" y="1219"/>
                                </a:lnTo>
                                <a:lnTo>
                                  <a:pt x="4229" y="1205"/>
                                </a:lnTo>
                                <a:lnTo>
                                  <a:pt x="4244" y="1215"/>
                                </a:lnTo>
                                <a:lnTo>
                                  <a:pt x="4253" y="1219"/>
                                </a:lnTo>
                                <a:lnTo>
                                  <a:pt x="4263" y="1229"/>
                                </a:lnTo>
                                <a:lnTo>
                                  <a:pt x="4272" y="1234"/>
                                </a:lnTo>
                                <a:lnTo>
                                  <a:pt x="4277" y="1239"/>
                                </a:lnTo>
                                <a:close/>
                                <a:moveTo>
                                  <a:pt x="4354" y="1330"/>
                                </a:moveTo>
                                <a:lnTo>
                                  <a:pt x="4339" y="1339"/>
                                </a:lnTo>
                                <a:lnTo>
                                  <a:pt x="4339" y="1334"/>
                                </a:lnTo>
                                <a:lnTo>
                                  <a:pt x="4325" y="1315"/>
                                </a:lnTo>
                                <a:lnTo>
                                  <a:pt x="4311" y="1296"/>
                                </a:lnTo>
                                <a:lnTo>
                                  <a:pt x="4306" y="1291"/>
                                </a:lnTo>
                                <a:lnTo>
                                  <a:pt x="4320" y="1282"/>
                                </a:lnTo>
                                <a:lnTo>
                                  <a:pt x="4325" y="1286"/>
                                </a:lnTo>
                                <a:lnTo>
                                  <a:pt x="4339" y="1306"/>
                                </a:lnTo>
                                <a:lnTo>
                                  <a:pt x="4349" y="1325"/>
                                </a:lnTo>
                                <a:lnTo>
                                  <a:pt x="4354" y="1330"/>
                                </a:lnTo>
                                <a:close/>
                                <a:moveTo>
                                  <a:pt x="4406" y="1435"/>
                                </a:moveTo>
                                <a:lnTo>
                                  <a:pt x="4392" y="1440"/>
                                </a:lnTo>
                                <a:lnTo>
                                  <a:pt x="4387" y="1425"/>
                                </a:lnTo>
                                <a:lnTo>
                                  <a:pt x="4378" y="1406"/>
                                </a:lnTo>
                                <a:lnTo>
                                  <a:pt x="4368" y="1387"/>
                                </a:lnTo>
                                <a:lnTo>
                                  <a:pt x="4368" y="1387"/>
                                </a:lnTo>
                                <a:lnTo>
                                  <a:pt x="4383" y="1382"/>
                                </a:lnTo>
                                <a:lnTo>
                                  <a:pt x="4383" y="1382"/>
                                </a:lnTo>
                                <a:lnTo>
                                  <a:pt x="4392" y="1401"/>
                                </a:lnTo>
                                <a:lnTo>
                                  <a:pt x="4402" y="1421"/>
                                </a:lnTo>
                                <a:lnTo>
                                  <a:pt x="4406" y="1435"/>
                                </a:lnTo>
                                <a:close/>
                                <a:moveTo>
                                  <a:pt x="4440" y="1545"/>
                                </a:moveTo>
                                <a:lnTo>
                                  <a:pt x="4426" y="1550"/>
                                </a:lnTo>
                                <a:lnTo>
                                  <a:pt x="4421" y="1536"/>
                                </a:lnTo>
                                <a:lnTo>
                                  <a:pt x="4411" y="1502"/>
                                </a:lnTo>
                                <a:lnTo>
                                  <a:pt x="4411" y="1492"/>
                                </a:lnTo>
                                <a:lnTo>
                                  <a:pt x="4426" y="1488"/>
                                </a:lnTo>
                                <a:lnTo>
                                  <a:pt x="4426" y="1497"/>
                                </a:lnTo>
                                <a:lnTo>
                                  <a:pt x="4435" y="1531"/>
                                </a:lnTo>
                                <a:lnTo>
                                  <a:pt x="4440" y="1545"/>
                                </a:lnTo>
                                <a:close/>
                                <a:moveTo>
                                  <a:pt x="4459" y="1612"/>
                                </a:moveTo>
                                <a:lnTo>
                                  <a:pt x="4459" y="1631"/>
                                </a:lnTo>
                                <a:lnTo>
                                  <a:pt x="4459" y="1631"/>
                                </a:lnTo>
                                <a:lnTo>
                                  <a:pt x="4454" y="1631"/>
                                </a:lnTo>
                                <a:lnTo>
                                  <a:pt x="4449" y="1627"/>
                                </a:lnTo>
                                <a:lnTo>
                                  <a:pt x="4445" y="1627"/>
                                </a:lnTo>
                                <a:lnTo>
                                  <a:pt x="4445" y="1622"/>
                                </a:lnTo>
                                <a:lnTo>
                                  <a:pt x="4440" y="1617"/>
                                </a:lnTo>
                                <a:lnTo>
                                  <a:pt x="4440" y="1607"/>
                                </a:lnTo>
                                <a:lnTo>
                                  <a:pt x="4440" y="1603"/>
                                </a:lnTo>
                                <a:lnTo>
                                  <a:pt x="4454" y="1603"/>
                                </a:lnTo>
                                <a:lnTo>
                                  <a:pt x="4454" y="1603"/>
                                </a:lnTo>
                                <a:lnTo>
                                  <a:pt x="4459" y="1607"/>
                                </a:lnTo>
                                <a:lnTo>
                                  <a:pt x="4459" y="1612"/>
                                </a:lnTo>
                                <a:lnTo>
                                  <a:pt x="4459" y="1612"/>
                                </a:lnTo>
                                <a:lnTo>
                                  <a:pt x="4459" y="1612"/>
                                </a:lnTo>
                                <a:lnTo>
                                  <a:pt x="4459" y="1612"/>
                                </a:lnTo>
                                <a:lnTo>
                                  <a:pt x="4459" y="1612"/>
                                </a:lnTo>
                                <a:lnTo>
                                  <a:pt x="4459" y="1612"/>
                                </a:lnTo>
                                <a:close/>
                                <a:moveTo>
                                  <a:pt x="4459" y="1631"/>
                                </a:moveTo>
                                <a:lnTo>
                                  <a:pt x="4459" y="1631"/>
                                </a:lnTo>
                                <a:lnTo>
                                  <a:pt x="4459" y="1631"/>
                                </a:lnTo>
                                <a:lnTo>
                                  <a:pt x="4459" y="1631"/>
                                </a:lnTo>
                                <a:close/>
                                <a:moveTo>
                                  <a:pt x="4464" y="1593"/>
                                </a:moveTo>
                                <a:lnTo>
                                  <a:pt x="4478" y="1593"/>
                                </a:lnTo>
                                <a:lnTo>
                                  <a:pt x="4478" y="1607"/>
                                </a:lnTo>
                                <a:lnTo>
                                  <a:pt x="4473" y="1617"/>
                                </a:lnTo>
                                <a:lnTo>
                                  <a:pt x="4469" y="1622"/>
                                </a:lnTo>
                                <a:lnTo>
                                  <a:pt x="4469" y="1627"/>
                                </a:lnTo>
                                <a:lnTo>
                                  <a:pt x="4464" y="1627"/>
                                </a:lnTo>
                                <a:lnTo>
                                  <a:pt x="4464" y="1631"/>
                                </a:lnTo>
                                <a:lnTo>
                                  <a:pt x="4459" y="1631"/>
                                </a:lnTo>
                                <a:lnTo>
                                  <a:pt x="4459" y="1612"/>
                                </a:lnTo>
                                <a:lnTo>
                                  <a:pt x="4454" y="1612"/>
                                </a:lnTo>
                                <a:lnTo>
                                  <a:pt x="4454" y="1612"/>
                                </a:lnTo>
                                <a:lnTo>
                                  <a:pt x="4454" y="1612"/>
                                </a:lnTo>
                                <a:lnTo>
                                  <a:pt x="4454" y="1612"/>
                                </a:lnTo>
                                <a:lnTo>
                                  <a:pt x="4459" y="1607"/>
                                </a:lnTo>
                                <a:lnTo>
                                  <a:pt x="4459" y="1603"/>
                                </a:lnTo>
                                <a:lnTo>
                                  <a:pt x="4464" y="1593"/>
                                </a:lnTo>
                                <a:close/>
                                <a:moveTo>
                                  <a:pt x="4483" y="1478"/>
                                </a:moveTo>
                                <a:lnTo>
                                  <a:pt x="4502" y="1483"/>
                                </a:lnTo>
                                <a:lnTo>
                                  <a:pt x="4502" y="1483"/>
                                </a:lnTo>
                                <a:lnTo>
                                  <a:pt x="4493" y="1521"/>
                                </a:lnTo>
                                <a:lnTo>
                                  <a:pt x="4493" y="1540"/>
                                </a:lnTo>
                                <a:lnTo>
                                  <a:pt x="4473" y="1536"/>
                                </a:lnTo>
                                <a:lnTo>
                                  <a:pt x="4478" y="1521"/>
                                </a:lnTo>
                                <a:lnTo>
                                  <a:pt x="4483" y="1483"/>
                                </a:lnTo>
                                <a:lnTo>
                                  <a:pt x="4483" y="1478"/>
                                </a:lnTo>
                                <a:close/>
                                <a:moveTo>
                                  <a:pt x="4502" y="1363"/>
                                </a:moveTo>
                                <a:lnTo>
                                  <a:pt x="4521" y="1368"/>
                                </a:lnTo>
                                <a:lnTo>
                                  <a:pt x="4516" y="1392"/>
                                </a:lnTo>
                                <a:lnTo>
                                  <a:pt x="4512" y="1425"/>
                                </a:lnTo>
                                <a:lnTo>
                                  <a:pt x="4493" y="1421"/>
                                </a:lnTo>
                                <a:lnTo>
                                  <a:pt x="4497" y="1387"/>
                                </a:lnTo>
                                <a:lnTo>
                                  <a:pt x="4502" y="1363"/>
                                </a:lnTo>
                                <a:close/>
                                <a:moveTo>
                                  <a:pt x="4526" y="1253"/>
                                </a:moveTo>
                                <a:lnTo>
                                  <a:pt x="4540" y="1258"/>
                                </a:lnTo>
                                <a:lnTo>
                                  <a:pt x="4540" y="1258"/>
                                </a:lnTo>
                                <a:lnTo>
                                  <a:pt x="4536" y="1286"/>
                                </a:lnTo>
                                <a:lnTo>
                                  <a:pt x="4531" y="1310"/>
                                </a:lnTo>
                                <a:lnTo>
                                  <a:pt x="4512" y="1310"/>
                                </a:lnTo>
                                <a:lnTo>
                                  <a:pt x="4516" y="1282"/>
                                </a:lnTo>
                                <a:lnTo>
                                  <a:pt x="4526" y="1258"/>
                                </a:lnTo>
                                <a:lnTo>
                                  <a:pt x="4526" y="1253"/>
                                </a:lnTo>
                                <a:close/>
                                <a:moveTo>
                                  <a:pt x="4555" y="1138"/>
                                </a:moveTo>
                                <a:lnTo>
                                  <a:pt x="4569" y="1143"/>
                                </a:lnTo>
                                <a:lnTo>
                                  <a:pt x="4569" y="1148"/>
                                </a:lnTo>
                                <a:lnTo>
                                  <a:pt x="4560" y="1176"/>
                                </a:lnTo>
                                <a:lnTo>
                                  <a:pt x="4555" y="1200"/>
                                </a:lnTo>
                                <a:lnTo>
                                  <a:pt x="4540" y="1195"/>
                                </a:lnTo>
                                <a:lnTo>
                                  <a:pt x="4545" y="1171"/>
                                </a:lnTo>
                                <a:lnTo>
                                  <a:pt x="4555" y="1143"/>
                                </a:lnTo>
                                <a:lnTo>
                                  <a:pt x="4555" y="1138"/>
                                </a:lnTo>
                                <a:close/>
                                <a:moveTo>
                                  <a:pt x="4593" y="1033"/>
                                </a:moveTo>
                                <a:lnTo>
                                  <a:pt x="4607" y="1037"/>
                                </a:lnTo>
                                <a:lnTo>
                                  <a:pt x="4598" y="1061"/>
                                </a:lnTo>
                                <a:lnTo>
                                  <a:pt x="4588" y="1090"/>
                                </a:lnTo>
                                <a:lnTo>
                                  <a:pt x="4574" y="1085"/>
                                </a:lnTo>
                                <a:lnTo>
                                  <a:pt x="4583" y="1056"/>
                                </a:lnTo>
                                <a:lnTo>
                                  <a:pt x="4593" y="1033"/>
                                </a:lnTo>
                                <a:close/>
                                <a:moveTo>
                                  <a:pt x="4631" y="946"/>
                                </a:moveTo>
                                <a:lnTo>
                                  <a:pt x="4641" y="961"/>
                                </a:lnTo>
                                <a:lnTo>
                                  <a:pt x="4646" y="956"/>
                                </a:lnTo>
                                <a:lnTo>
                                  <a:pt x="4631" y="985"/>
                                </a:lnTo>
                                <a:lnTo>
                                  <a:pt x="4631" y="985"/>
                                </a:lnTo>
                                <a:lnTo>
                                  <a:pt x="4617" y="980"/>
                                </a:lnTo>
                                <a:lnTo>
                                  <a:pt x="4617" y="975"/>
                                </a:lnTo>
                                <a:lnTo>
                                  <a:pt x="4631" y="951"/>
                                </a:lnTo>
                                <a:lnTo>
                                  <a:pt x="4631" y="946"/>
                                </a:lnTo>
                                <a:close/>
                                <a:moveTo>
                                  <a:pt x="4631" y="951"/>
                                </a:moveTo>
                                <a:lnTo>
                                  <a:pt x="4631" y="946"/>
                                </a:lnTo>
                                <a:lnTo>
                                  <a:pt x="4631" y="946"/>
                                </a:lnTo>
                                <a:lnTo>
                                  <a:pt x="4631" y="951"/>
                                </a:lnTo>
                                <a:close/>
                                <a:moveTo>
                                  <a:pt x="4650" y="927"/>
                                </a:moveTo>
                                <a:lnTo>
                                  <a:pt x="4665" y="942"/>
                                </a:lnTo>
                                <a:lnTo>
                                  <a:pt x="4655" y="946"/>
                                </a:lnTo>
                                <a:lnTo>
                                  <a:pt x="4641" y="961"/>
                                </a:lnTo>
                                <a:lnTo>
                                  <a:pt x="4631" y="946"/>
                                </a:lnTo>
                                <a:lnTo>
                                  <a:pt x="4646" y="937"/>
                                </a:lnTo>
                                <a:lnTo>
                                  <a:pt x="4650" y="927"/>
                                </a:lnTo>
                                <a:close/>
                                <a:moveTo>
                                  <a:pt x="4737" y="970"/>
                                </a:moveTo>
                                <a:lnTo>
                                  <a:pt x="4722" y="975"/>
                                </a:lnTo>
                                <a:lnTo>
                                  <a:pt x="4722" y="970"/>
                                </a:lnTo>
                                <a:lnTo>
                                  <a:pt x="4717" y="961"/>
                                </a:lnTo>
                                <a:lnTo>
                                  <a:pt x="4717" y="951"/>
                                </a:lnTo>
                                <a:lnTo>
                                  <a:pt x="4713" y="946"/>
                                </a:lnTo>
                                <a:lnTo>
                                  <a:pt x="4713" y="937"/>
                                </a:lnTo>
                                <a:lnTo>
                                  <a:pt x="4708" y="932"/>
                                </a:lnTo>
                                <a:lnTo>
                                  <a:pt x="4703" y="927"/>
                                </a:lnTo>
                                <a:lnTo>
                                  <a:pt x="4703" y="927"/>
                                </a:lnTo>
                                <a:lnTo>
                                  <a:pt x="4713" y="913"/>
                                </a:lnTo>
                                <a:lnTo>
                                  <a:pt x="4717" y="918"/>
                                </a:lnTo>
                                <a:lnTo>
                                  <a:pt x="4722" y="922"/>
                                </a:lnTo>
                                <a:lnTo>
                                  <a:pt x="4727" y="932"/>
                                </a:lnTo>
                                <a:lnTo>
                                  <a:pt x="4732" y="937"/>
                                </a:lnTo>
                                <a:lnTo>
                                  <a:pt x="4732" y="946"/>
                                </a:lnTo>
                                <a:lnTo>
                                  <a:pt x="4737" y="956"/>
                                </a:lnTo>
                                <a:lnTo>
                                  <a:pt x="4737" y="970"/>
                                </a:lnTo>
                                <a:lnTo>
                                  <a:pt x="4737" y="970"/>
                                </a:lnTo>
                                <a:close/>
                                <a:moveTo>
                                  <a:pt x="4760" y="1080"/>
                                </a:moveTo>
                                <a:lnTo>
                                  <a:pt x="4746" y="1085"/>
                                </a:lnTo>
                                <a:lnTo>
                                  <a:pt x="4746" y="1085"/>
                                </a:lnTo>
                                <a:lnTo>
                                  <a:pt x="4741" y="1066"/>
                                </a:lnTo>
                                <a:lnTo>
                                  <a:pt x="4737" y="1052"/>
                                </a:lnTo>
                                <a:lnTo>
                                  <a:pt x="4732" y="1037"/>
                                </a:lnTo>
                                <a:lnTo>
                                  <a:pt x="4732" y="1033"/>
                                </a:lnTo>
                                <a:lnTo>
                                  <a:pt x="4751" y="1028"/>
                                </a:lnTo>
                                <a:lnTo>
                                  <a:pt x="4751" y="1033"/>
                                </a:lnTo>
                                <a:lnTo>
                                  <a:pt x="4751" y="1052"/>
                                </a:lnTo>
                                <a:lnTo>
                                  <a:pt x="4756" y="1066"/>
                                </a:lnTo>
                                <a:lnTo>
                                  <a:pt x="4760" y="1080"/>
                                </a:lnTo>
                                <a:lnTo>
                                  <a:pt x="4760" y="1080"/>
                                </a:lnTo>
                                <a:close/>
                                <a:moveTo>
                                  <a:pt x="4808" y="1186"/>
                                </a:moveTo>
                                <a:lnTo>
                                  <a:pt x="4794" y="1195"/>
                                </a:lnTo>
                                <a:lnTo>
                                  <a:pt x="4794" y="1191"/>
                                </a:lnTo>
                                <a:lnTo>
                                  <a:pt x="4784" y="1176"/>
                                </a:lnTo>
                                <a:lnTo>
                                  <a:pt x="4775" y="1162"/>
                                </a:lnTo>
                                <a:lnTo>
                                  <a:pt x="4765" y="1148"/>
                                </a:lnTo>
                                <a:lnTo>
                                  <a:pt x="4765" y="1143"/>
                                </a:lnTo>
                                <a:lnTo>
                                  <a:pt x="4780" y="1138"/>
                                </a:lnTo>
                                <a:lnTo>
                                  <a:pt x="4780" y="1138"/>
                                </a:lnTo>
                                <a:lnTo>
                                  <a:pt x="4789" y="1152"/>
                                </a:lnTo>
                                <a:lnTo>
                                  <a:pt x="4799" y="1167"/>
                                </a:lnTo>
                                <a:lnTo>
                                  <a:pt x="4808" y="1181"/>
                                </a:lnTo>
                                <a:lnTo>
                                  <a:pt x="4808" y="1186"/>
                                </a:lnTo>
                                <a:close/>
                                <a:moveTo>
                                  <a:pt x="4847" y="1138"/>
                                </a:moveTo>
                                <a:lnTo>
                                  <a:pt x="4866" y="1143"/>
                                </a:lnTo>
                                <a:lnTo>
                                  <a:pt x="4861" y="1143"/>
                                </a:lnTo>
                                <a:lnTo>
                                  <a:pt x="4861" y="1157"/>
                                </a:lnTo>
                                <a:lnTo>
                                  <a:pt x="4856" y="1167"/>
                                </a:lnTo>
                                <a:lnTo>
                                  <a:pt x="4851" y="1181"/>
                                </a:lnTo>
                                <a:lnTo>
                                  <a:pt x="4847" y="1191"/>
                                </a:lnTo>
                                <a:lnTo>
                                  <a:pt x="4842" y="1195"/>
                                </a:lnTo>
                                <a:lnTo>
                                  <a:pt x="4827" y="1191"/>
                                </a:lnTo>
                                <a:lnTo>
                                  <a:pt x="4832" y="1181"/>
                                </a:lnTo>
                                <a:lnTo>
                                  <a:pt x="4837" y="1171"/>
                                </a:lnTo>
                                <a:lnTo>
                                  <a:pt x="4837" y="1162"/>
                                </a:lnTo>
                                <a:lnTo>
                                  <a:pt x="4842" y="1148"/>
                                </a:lnTo>
                                <a:lnTo>
                                  <a:pt x="4847" y="1138"/>
                                </a:lnTo>
                                <a:lnTo>
                                  <a:pt x="4847" y="1138"/>
                                </a:lnTo>
                                <a:close/>
                                <a:moveTo>
                                  <a:pt x="4870" y="1023"/>
                                </a:moveTo>
                                <a:lnTo>
                                  <a:pt x="4885" y="1028"/>
                                </a:lnTo>
                                <a:lnTo>
                                  <a:pt x="4885" y="1037"/>
                                </a:lnTo>
                                <a:lnTo>
                                  <a:pt x="4880" y="1066"/>
                                </a:lnTo>
                                <a:lnTo>
                                  <a:pt x="4875" y="1085"/>
                                </a:lnTo>
                                <a:lnTo>
                                  <a:pt x="4861" y="1080"/>
                                </a:lnTo>
                                <a:lnTo>
                                  <a:pt x="4861" y="1066"/>
                                </a:lnTo>
                                <a:lnTo>
                                  <a:pt x="4866" y="1033"/>
                                </a:lnTo>
                                <a:lnTo>
                                  <a:pt x="4870" y="1023"/>
                                </a:lnTo>
                                <a:close/>
                                <a:moveTo>
                                  <a:pt x="4880" y="913"/>
                                </a:moveTo>
                                <a:lnTo>
                                  <a:pt x="4899" y="913"/>
                                </a:lnTo>
                                <a:lnTo>
                                  <a:pt x="4894" y="927"/>
                                </a:lnTo>
                                <a:lnTo>
                                  <a:pt x="4894" y="965"/>
                                </a:lnTo>
                                <a:lnTo>
                                  <a:pt x="4894" y="970"/>
                                </a:lnTo>
                                <a:lnTo>
                                  <a:pt x="4875" y="970"/>
                                </a:lnTo>
                                <a:lnTo>
                                  <a:pt x="4875" y="961"/>
                                </a:lnTo>
                                <a:lnTo>
                                  <a:pt x="4880" y="922"/>
                                </a:lnTo>
                                <a:lnTo>
                                  <a:pt x="4880" y="913"/>
                                </a:lnTo>
                                <a:close/>
                                <a:moveTo>
                                  <a:pt x="4890" y="798"/>
                                </a:moveTo>
                                <a:lnTo>
                                  <a:pt x="4904" y="798"/>
                                </a:lnTo>
                                <a:lnTo>
                                  <a:pt x="4904" y="846"/>
                                </a:lnTo>
                                <a:lnTo>
                                  <a:pt x="4899" y="855"/>
                                </a:lnTo>
                                <a:lnTo>
                                  <a:pt x="4885" y="855"/>
                                </a:lnTo>
                                <a:lnTo>
                                  <a:pt x="4885" y="841"/>
                                </a:lnTo>
                                <a:lnTo>
                                  <a:pt x="4890" y="798"/>
                                </a:lnTo>
                                <a:close/>
                                <a:moveTo>
                                  <a:pt x="4894" y="683"/>
                                </a:moveTo>
                                <a:lnTo>
                                  <a:pt x="4914" y="683"/>
                                </a:lnTo>
                                <a:lnTo>
                                  <a:pt x="4909" y="740"/>
                                </a:lnTo>
                                <a:lnTo>
                                  <a:pt x="4890" y="740"/>
                                </a:lnTo>
                                <a:lnTo>
                                  <a:pt x="4894" y="683"/>
                                </a:lnTo>
                                <a:close/>
                                <a:moveTo>
                                  <a:pt x="4904" y="568"/>
                                </a:moveTo>
                                <a:lnTo>
                                  <a:pt x="4918" y="568"/>
                                </a:lnTo>
                                <a:lnTo>
                                  <a:pt x="4918" y="582"/>
                                </a:lnTo>
                                <a:lnTo>
                                  <a:pt x="4914" y="625"/>
                                </a:lnTo>
                                <a:lnTo>
                                  <a:pt x="4914" y="625"/>
                                </a:lnTo>
                                <a:lnTo>
                                  <a:pt x="4899" y="625"/>
                                </a:lnTo>
                                <a:lnTo>
                                  <a:pt x="4899" y="625"/>
                                </a:lnTo>
                                <a:lnTo>
                                  <a:pt x="4904" y="577"/>
                                </a:lnTo>
                                <a:lnTo>
                                  <a:pt x="4904" y="568"/>
                                </a:lnTo>
                                <a:close/>
                                <a:moveTo>
                                  <a:pt x="4914" y="453"/>
                                </a:moveTo>
                                <a:lnTo>
                                  <a:pt x="4933" y="453"/>
                                </a:lnTo>
                                <a:lnTo>
                                  <a:pt x="4928" y="491"/>
                                </a:lnTo>
                                <a:lnTo>
                                  <a:pt x="4923" y="510"/>
                                </a:lnTo>
                                <a:lnTo>
                                  <a:pt x="4909" y="510"/>
                                </a:lnTo>
                                <a:lnTo>
                                  <a:pt x="4909" y="486"/>
                                </a:lnTo>
                                <a:lnTo>
                                  <a:pt x="4914" y="453"/>
                                </a:lnTo>
                                <a:close/>
                                <a:moveTo>
                                  <a:pt x="4928" y="338"/>
                                </a:moveTo>
                                <a:lnTo>
                                  <a:pt x="4947" y="343"/>
                                </a:lnTo>
                                <a:lnTo>
                                  <a:pt x="4942" y="357"/>
                                </a:lnTo>
                                <a:lnTo>
                                  <a:pt x="4937" y="395"/>
                                </a:lnTo>
                                <a:lnTo>
                                  <a:pt x="4923" y="395"/>
                                </a:lnTo>
                                <a:lnTo>
                                  <a:pt x="4928" y="352"/>
                                </a:lnTo>
                                <a:lnTo>
                                  <a:pt x="4928" y="338"/>
                                </a:lnTo>
                                <a:close/>
                                <a:moveTo>
                                  <a:pt x="4952" y="220"/>
                                </a:moveTo>
                                <a:lnTo>
                                  <a:pt x="4971" y="228"/>
                                </a:lnTo>
                                <a:lnTo>
                                  <a:pt x="4961" y="271"/>
                                </a:lnTo>
                                <a:lnTo>
                                  <a:pt x="4957" y="285"/>
                                </a:lnTo>
                                <a:lnTo>
                                  <a:pt x="4942" y="280"/>
                                </a:lnTo>
                                <a:lnTo>
                                  <a:pt x="4942" y="266"/>
                                </a:lnTo>
                                <a:lnTo>
                                  <a:pt x="4952" y="220"/>
                                </a:lnTo>
                                <a:close/>
                                <a:moveTo>
                                  <a:pt x="4990" y="110"/>
                                </a:moveTo>
                                <a:lnTo>
                                  <a:pt x="5004" y="115"/>
                                </a:lnTo>
                                <a:lnTo>
                                  <a:pt x="5000" y="129"/>
                                </a:lnTo>
                                <a:lnTo>
                                  <a:pt x="4995" y="149"/>
                                </a:lnTo>
                                <a:lnTo>
                                  <a:pt x="4985" y="168"/>
                                </a:lnTo>
                                <a:lnTo>
                                  <a:pt x="4985" y="172"/>
                                </a:lnTo>
                                <a:lnTo>
                                  <a:pt x="4971" y="168"/>
                                </a:lnTo>
                                <a:lnTo>
                                  <a:pt x="4971" y="163"/>
                                </a:lnTo>
                                <a:lnTo>
                                  <a:pt x="4976" y="144"/>
                                </a:lnTo>
                                <a:lnTo>
                                  <a:pt x="4985" y="125"/>
                                </a:lnTo>
                                <a:lnTo>
                                  <a:pt x="4990" y="110"/>
                                </a:lnTo>
                                <a:close/>
                                <a:moveTo>
                                  <a:pt x="5038" y="5"/>
                                </a:moveTo>
                                <a:lnTo>
                                  <a:pt x="5052" y="14"/>
                                </a:lnTo>
                                <a:lnTo>
                                  <a:pt x="5047" y="24"/>
                                </a:lnTo>
                                <a:lnTo>
                                  <a:pt x="5038" y="43"/>
                                </a:lnTo>
                                <a:lnTo>
                                  <a:pt x="5028" y="58"/>
                                </a:lnTo>
                                <a:lnTo>
                                  <a:pt x="5028" y="67"/>
                                </a:lnTo>
                                <a:lnTo>
                                  <a:pt x="5009" y="58"/>
                                </a:lnTo>
                                <a:lnTo>
                                  <a:pt x="5014" y="48"/>
                                </a:lnTo>
                                <a:lnTo>
                                  <a:pt x="5024" y="34"/>
                                </a:lnTo>
                                <a:lnTo>
                                  <a:pt x="5033" y="19"/>
                                </a:lnTo>
                                <a:lnTo>
                                  <a:pt x="50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341820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341820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" y="20"/>
                                </a:move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9"/>
                                </a:lnTo>
                                <a:lnTo>
                                  <a:pt x="38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34" y="91"/>
                                </a:lnTo>
                                <a:lnTo>
                                  <a:pt x="19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9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39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341820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20"/>
                                </a:move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3" y="29"/>
                                </a:lnTo>
                                <a:lnTo>
                                  <a:pt x="33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52" y="58"/>
                                </a:lnTo>
                                <a:lnTo>
                                  <a:pt x="52" y="63"/>
                                </a:lnTo>
                                <a:lnTo>
                                  <a:pt x="52" y="77"/>
                                </a:lnTo>
                                <a:lnTo>
                                  <a:pt x="43" y="87"/>
                                </a:lnTo>
                                <a:lnTo>
                                  <a:pt x="33" y="91"/>
                                </a:lnTo>
                                <a:lnTo>
                                  <a:pt x="14" y="96"/>
                                </a:lnTo>
                                <a:lnTo>
                                  <a:pt x="9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14" y="87"/>
                                </a:lnTo>
                                <a:lnTo>
                                  <a:pt x="19" y="87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8"/>
                                </a:lnTo>
                                <a:lnTo>
                                  <a:pt x="38" y="63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3" y="20"/>
                                </a:lnTo>
                                <a:lnTo>
                                  <a:pt x="33" y="15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341820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2" y="0"/>
                                </a:move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3" y="20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44"/>
                                </a:lnTo>
                                <a:lnTo>
                                  <a:pt x="23" y="39"/>
                                </a:lnTo>
                                <a:lnTo>
                                  <a:pt x="33" y="39"/>
                                </a:lnTo>
                                <a:lnTo>
                                  <a:pt x="43" y="39"/>
                                </a:lnTo>
                                <a:lnTo>
                                  <a:pt x="47" y="44"/>
                                </a:lnTo>
                                <a:lnTo>
                                  <a:pt x="57" y="53"/>
                                </a:lnTo>
                                <a:lnTo>
                                  <a:pt x="57" y="63"/>
                                </a:lnTo>
                                <a:lnTo>
                                  <a:pt x="57" y="77"/>
                                </a:lnTo>
                                <a:lnTo>
                                  <a:pt x="47" y="87"/>
                                </a:lnTo>
                                <a:lnTo>
                                  <a:pt x="38" y="91"/>
                                </a:lnTo>
                                <a:lnTo>
                                  <a:pt x="28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4" y="34"/>
                                </a:lnTo>
                                <a:lnTo>
                                  <a:pt x="9" y="24"/>
                                </a:lnTo>
                                <a:lnTo>
                                  <a:pt x="19" y="15"/>
                                </a:lnTo>
                                <a:lnTo>
                                  <a:pt x="28" y="10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9" y="58"/>
                                </a:lnTo>
                                <a:lnTo>
                                  <a:pt x="9" y="63"/>
                                </a:lnTo>
                                <a:lnTo>
                                  <a:pt x="9" y="68"/>
                                </a:lnTo>
                                <a:lnTo>
                                  <a:pt x="14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91"/>
                                </a:lnTo>
                                <a:lnTo>
                                  <a:pt x="23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44"/>
                                </a:lnTo>
                                <a:lnTo>
                                  <a:pt x="28" y="44"/>
                                </a:lnTo>
                                <a:lnTo>
                                  <a:pt x="23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3454920"/>
                            <a:ext cx="2412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341820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9"/>
                                </a:lnTo>
                                <a:lnTo>
                                  <a:pt x="58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5" y="91"/>
                                </a:lnTo>
                                <a:lnTo>
                                  <a:pt x="5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68"/>
                                </a:lnTo>
                                <a:lnTo>
                                  <a:pt x="20" y="82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7"/>
                                </a:lnTo>
                                <a:lnTo>
                                  <a:pt x="39" y="87"/>
                                </a:lnTo>
                                <a:lnTo>
                                  <a:pt x="43" y="77"/>
                                </a:lnTo>
                                <a:lnTo>
                                  <a:pt x="43" y="63"/>
                                </a:lnTo>
                                <a:lnTo>
                                  <a:pt x="43" y="4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39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341820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5" y="96"/>
                                </a:moveTo>
                                <a:lnTo>
                                  <a:pt x="5" y="96"/>
                                </a:lnTo>
                                <a:lnTo>
                                  <a:pt x="15" y="91"/>
                                </a:lnTo>
                                <a:lnTo>
                                  <a:pt x="20" y="91"/>
                                </a:lnTo>
                                <a:lnTo>
                                  <a:pt x="29" y="87"/>
                                </a:lnTo>
                                <a:lnTo>
                                  <a:pt x="34" y="77"/>
                                </a:lnTo>
                                <a:lnTo>
                                  <a:pt x="43" y="6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24" y="63"/>
                                </a:lnTo>
                                <a:lnTo>
                                  <a:pt x="20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4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10"/>
                                </a:lnTo>
                                <a:lnTo>
                                  <a:pt x="58" y="24"/>
                                </a:lnTo>
                                <a:lnTo>
                                  <a:pt x="63" y="39"/>
                                </a:lnTo>
                                <a:lnTo>
                                  <a:pt x="58" y="53"/>
                                </a:lnTo>
                                <a:lnTo>
                                  <a:pt x="53" y="68"/>
                                </a:lnTo>
                                <a:lnTo>
                                  <a:pt x="43" y="82"/>
                                </a:lnTo>
                                <a:lnTo>
                                  <a:pt x="34" y="91"/>
                                </a:lnTo>
                                <a:lnTo>
                                  <a:pt x="20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close/>
                                <a:moveTo>
                                  <a:pt x="48" y="48"/>
                                </a:moveTo>
                                <a:lnTo>
                                  <a:pt x="48" y="44"/>
                                </a:lnTo>
                                <a:lnTo>
                                  <a:pt x="48" y="34"/>
                                </a:lnTo>
                                <a:lnTo>
                                  <a:pt x="48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4"/>
                                </a:lnTo>
                                <a:lnTo>
                                  <a:pt x="15" y="39"/>
                                </a:lnTo>
                                <a:lnTo>
                                  <a:pt x="20" y="48"/>
                                </a:lnTo>
                                <a:lnTo>
                                  <a:pt x="24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21040"/>
                            <a:ext cx="322596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1248">
                                <a:moveTo>
                                  <a:pt x="0" y="0"/>
                                </a:moveTo>
                                <a:lnTo>
                                  <a:pt x="23" y="9"/>
                                </a:lnTo>
                                <a:lnTo>
                                  <a:pt x="47" y="29"/>
                                </a:lnTo>
                                <a:lnTo>
                                  <a:pt x="71" y="48"/>
                                </a:lnTo>
                                <a:lnTo>
                                  <a:pt x="90" y="67"/>
                                </a:lnTo>
                                <a:lnTo>
                                  <a:pt x="124" y="120"/>
                                </a:lnTo>
                                <a:lnTo>
                                  <a:pt x="148" y="172"/>
                                </a:lnTo>
                                <a:lnTo>
                                  <a:pt x="167" y="237"/>
                                </a:lnTo>
                                <a:lnTo>
                                  <a:pt x="186" y="304"/>
                                </a:lnTo>
                                <a:lnTo>
                                  <a:pt x="196" y="371"/>
                                </a:lnTo>
                                <a:lnTo>
                                  <a:pt x="210" y="443"/>
                                </a:lnTo>
                                <a:lnTo>
                                  <a:pt x="229" y="582"/>
                                </a:lnTo>
                                <a:lnTo>
                                  <a:pt x="253" y="716"/>
                                </a:lnTo>
                                <a:lnTo>
                                  <a:pt x="272" y="778"/>
                                </a:lnTo>
                                <a:lnTo>
                                  <a:pt x="291" y="831"/>
                                </a:lnTo>
                                <a:lnTo>
                                  <a:pt x="306" y="860"/>
                                </a:lnTo>
                                <a:lnTo>
                                  <a:pt x="320" y="879"/>
                                </a:lnTo>
                                <a:lnTo>
                                  <a:pt x="339" y="903"/>
                                </a:lnTo>
                                <a:lnTo>
                                  <a:pt x="358" y="922"/>
                                </a:lnTo>
                                <a:lnTo>
                                  <a:pt x="401" y="956"/>
                                </a:lnTo>
                                <a:lnTo>
                                  <a:pt x="449" y="989"/>
                                </a:lnTo>
                                <a:lnTo>
                                  <a:pt x="502" y="1018"/>
                                </a:lnTo>
                                <a:lnTo>
                                  <a:pt x="564" y="1047"/>
                                </a:lnTo>
                                <a:lnTo>
                                  <a:pt x="631" y="1075"/>
                                </a:lnTo>
                                <a:lnTo>
                                  <a:pt x="715" y="1104"/>
                                </a:lnTo>
                                <a:lnTo>
                                  <a:pt x="810" y="1128"/>
                                </a:lnTo>
                                <a:lnTo>
                                  <a:pt x="920" y="1152"/>
                                </a:lnTo>
                                <a:lnTo>
                                  <a:pt x="1045" y="1171"/>
                                </a:lnTo>
                                <a:lnTo>
                                  <a:pt x="1188" y="1190"/>
                                </a:lnTo>
                                <a:lnTo>
                                  <a:pt x="1356" y="1210"/>
                                </a:lnTo>
                                <a:lnTo>
                                  <a:pt x="1542" y="1224"/>
                                </a:lnTo>
                                <a:lnTo>
                                  <a:pt x="1753" y="1234"/>
                                </a:lnTo>
                                <a:lnTo>
                                  <a:pt x="1987" y="1243"/>
                                </a:lnTo>
                                <a:lnTo>
                                  <a:pt x="2250" y="1248"/>
                                </a:lnTo>
                                <a:lnTo>
                                  <a:pt x="2537" y="1248"/>
                                </a:lnTo>
                                <a:lnTo>
                                  <a:pt x="2829" y="1248"/>
                                </a:lnTo>
                                <a:lnTo>
                                  <a:pt x="3092" y="1243"/>
                                </a:lnTo>
                                <a:lnTo>
                                  <a:pt x="3327" y="1234"/>
                                </a:lnTo>
                                <a:lnTo>
                                  <a:pt x="3537" y="1224"/>
                                </a:lnTo>
                                <a:lnTo>
                                  <a:pt x="3722" y="1210"/>
                                </a:lnTo>
                                <a:lnTo>
                                  <a:pt x="3889" y="1190"/>
                                </a:lnTo>
                                <a:lnTo>
                                  <a:pt x="4032" y="1171"/>
                                </a:lnTo>
                                <a:lnTo>
                                  <a:pt x="4157" y="1152"/>
                                </a:lnTo>
                                <a:lnTo>
                                  <a:pt x="4267" y="1128"/>
                                </a:lnTo>
                                <a:lnTo>
                                  <a:pt x="4363" y="1104"/>
                                </a:lnTo>
                                <a:lnTo>
                                  <a:pt x="4449" y="1075"/>
                                </a:lnTo>
                                <a:lnTo>
                                  <a:pt x="4516" y="1047"/>
                                </a:lnTo>
                                <a:lnTo>
                                  <a:pt x="4578" y="1018"/>
                                </a:lnTo>
                                <a:lnTo>
                                  <a:pt x="4630" y="989"/>
                                </a:lnTo>
                                <a:lnTo>
                                  <a:pt x="4678" y="956"/>
                                </a:lnTo>
                                <a:lnTo>
                                  <a:pt x="4721" y="922"/>
                                </a:lnTo>
                                <a:lnTo>
                                  <a:pt x="4741" y="903"/>
                                </a:lnTo>
                                <a:lnTo>
                                  <a:pt x="4760" y="879"/>
                                </a:lnTo>
                                <a:lnTo>
                                  <a:pt x="4774" y="860"/>
                                </a:lnTo>
                                <a:lnTo>
                                  <a:pt x="4788" y="831"/>
                                </a:lnTo>
                                <a:lnTo>
                                  <a:pt x="4807" y="778"/>
                                </a:lnTo>
                                <a:lnTo>
                                  <a:pt x="4827" y="716"/>
                                </a:lnTo>
                                <a:lnTo>
                                  <a:pt x="4851" y="582"/>
                                </a:lnTo>
                                <a:lnTo>
                                  <a:pt x="4870" y="443"/>
                                </a:lnTo>
                                <a:lnTo>
                                  <a:pt x="4884" y="371"/>
                                </a:lnTo>
                                <a:lnTo>
                                  <a:pt x="4894" y="304"/>
                                </a:lnTo>
                                <a:lnTo>
                                  <a:pt x="4913" y="237"/>
                                </a:lnTo>
                                <a:lnTo>
                                  <a:pt x="4932" y="172"/>
                                </a:lnTo>
                                <a:lnTo>
                                  <a:pt x="4956" y="120"/>
                                </a:lnTo>
                                <a:lnTo>
                                  <a:pt x="4989" y="67"/>
                                </a:lnTo>
                                <a:lnTo>
                                  <a:pt x="5008" y="48"/>
                                </a:lnTo>
                                <a:lnTo>
                                  <a:pt x="5032" y="29"/>
                                </a:lnTo>
                                <a:lnTo>
                                  <a:pt x="5056" y="9"/>
                                </a:lnTo>
                                <a:lnTo>
                                  <a:pt x="508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843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1"/>
                                </a:lnTo>
                                <a:lnTo>
                                  <a:pt x="53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5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0544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4564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2" y="19"/>
                                </a:lnTo>
                                <a:lnTo>
                                  <a:pt x="29" y="19"/>
                                </a:lnTo>
                                <a:lnTo>
                                  <a:pt x="19" y="34"/>
                                </a:lnTo>
                                <a:lnTo>
                                  <a:pt x="43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58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19" y="125"/>
                                </a:lnTo>
                                <a:lnTo>
                                  <a:pt x="15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772920"/>
                            <a:ext cx="608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2756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9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5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5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2756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5"/>
                                </a:lnTo>
                                <a:lnTo>
                                  <a:pt x="62" y="105"/>
                                </a:lnTo>
                                <a:lnTo>
                                  <a:pt x="53" y="115"/>
                                </a:lnTo>
                                <a:lnTo>
                                  <a:pt x="48" y="119"/>
                                </a:lnTo>
                                <a:lnTo>
                                  <a:pt x="39" y="119"/>
                                </a:lnTo>
                                <a:lnTo>
                                  <a:pt x="29" y="119"/>
                                </a:lnTo>
                                <a:lnTo>
                                  <a:pt x="19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0"/>
                                </a:lnTo>
                                <a:lnTo>
                                  <a:pt x="29" y="110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95"/>
                                </a:lnTo>
                                <a:lnTo>
                                  <a:pt x="58" y="76"/>
                                </a:lnTo>
                                <a:lnTo>
                                  <a:pt x="58" y="52"/>
                                </a:lnTo>
                                <a:lnTo>
                                  <a:pt x="58" y="38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47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04400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9950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99828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9"/>
                                </a:lnTo>
                                <a:lnTo>
                                  <a:pt x="43" y="34"/>
                                </a:lnTo>
                                <a:lnTo>
                                  <a:pt x="58" y="48"/>
                                </a:lnTo>
                                <a:lnTo>
                                  <a:pt x="67" y="57"/>
                                </a:lnTo>
                                <a:lnTo>
                                  <a:pt x="67" y="77"/>
                                </a:lnTo>
                                <a:lnTo>
                                  <a:pt x="67" y="81"/>
                                </a:lnTo>
                                <a:lnTo>
                                  <a:pt x="67" y="91"/>
                                </a:lnTo>
                                <a:lnTo>
                                  <a:pt x="62" y="101"/>
                                </a:lnTo>
                                <a:lnTo>
                                  <a:pt x="58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5" y="101"/>
                                </a:lnTo>
                                <a:lnTo>
                                  <a:pt x="15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10"/>
                                </a:lnTo>
                                <a:lnTo>
                                  <a:pt x="43" y="110"/>
                                </a:lnTo>
                                <a:lnTo>
                                  <a:pt x="48" y="101"/>
                                </a:lnTo>
                                <a:lnTo>
                                  <a:pt x="58" y="96"/>
                                </a:lnTo>
                                <a:lnTo>
                                  <a:pt x="58" y="81"/>
                                </a:lnTo>
                                <a:lnTo>
                                  <a:pt x="5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3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311120"/>
                            <a:ext cx="608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26612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81" y="95"/>
                                </a:moveTo>
                                <a:lnTo>
                                  <a:pt x="71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28" y="91"/>
                                </a:lnTo>
                                <a:lnTo>
                                  <a:pt x="47" y="71"/>
                                </a:lnTo>
                                <a:lnTo>
                                  <a:pt x="57" y="52"/>
                                </a:lnTo>
                                <a:lnTo>
                                  <a:pt x="57" y="38"/>
                                </a:lnTo>
                                <a:lnTo>
                                  <a:pt x="57" y="28"/>
                                </a:lnTo>
                                <a:lnTo>
                                  <a:pt x="52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9"/>
                                </a:lnTo>
                                <a:lnTo>
                                  <a:pt x="71" y="19"/>
                                </a:lnTo>
                                <a:lnTo>
                                  <a:pt x="71" y="28"/>
                                </a:lnTo>
                                <a:lnTo>
                                  <a:pt x="71" y="38"/>
                                </a:lnTo>
                                <a:lnTo>
                                  <a:pt x="67" y="48"/>
                                </a:lnTo>
                                <a:lnTo>
                                  <a:pt x="62" y="62"/>
                                </a:lnTo>
                                <a:lnTo>
                                  <a:pt x="47" y="76"/>
                                </a:lnTo>
                                <a:lnTo>
                                  <a:pt x="28" y="95"/>
                                </a:lnTo>
                                <a:lnTo>
                                  <a:pt x="19" y="105"/>
                                </a:lnTo>
                                <a:lnTo>
                                  <a:pt x="52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1" y="105"/>
                                </a:lnTo>
                                <a:lnTo>
                                  <a:pt x="76" y="100"/>
                                </a:lnTo>
                                <a:lnTo>
                                  <a:pt x="76" y="95"/>
                                </a:lnTo>
                                <a:lnTo>
                                  <a:pt x="8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2661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5"/>
                                </a:lnTo>
                                <a:lnTo>
                                  <a:pt x="62" y="105"/>
                                </a:lnTo>
                                <a:lnTo>
                                  <a:pt x="53" y="115"/>
                                </a:lnTo>
                                <a:lnTo>
                                  <a:pt x="48" y="119"/>
                                </a:lnTo>
                                <a:lnTo>
                                  <a:pt x="39" y="124"/>
                                </a:lnTo>
                                <a:lnTo>
                                  <a:pt x="29" y="119"/>
                                </a:lnTo>
                                <a:lnTo>
                                  <a:pt x="19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95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58256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53360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101"/>
                                </a:moveTo>
                                <a:lnTo>
                                  <a:pt x="71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8" y="96"/>
                                </a:lnTo>
                                <a:lnTo>
                                  <a:pt x="47" y="72"/>
                                </a:lnTo>
                                <a:lnTo>
                                  <a:pt x="57" y="58"/>
                                </a:lnTo>
                                <a:lnTo>
                                  <a:pt x="57" y="43"/>
                                </a:lnTo>
                                <a:lnTo>
                                  <a:pt x="57" y="29"/>
                                </a:lnTo>
                                <a:lnTo>
                                  <a:pt x="52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19"/>
                                </a:lnTo>
                                <a:lnTo>
                                  <a:pt x="19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0"/>
                                </a:lnTo>
                                <a:lnTo>
                                  <a:pt x="71" y="19"/>
                                </a:lnTo>
                                <a:lnTo>
                                  <a:pt x="71" y="34"/>
                                </a:lnTo>
                                <a:lnTo>
                                  <a:pt x="71" y="43"/>
                                </a:lnTo>
                                <a:lnTo>
                                  <a:pt x="67" y="53"/>
                                </a:lnTo>
                                <a:lnTo>
                                  <a:pt x="62" y="67"/>
                                </a:lnTo>
                                <a:lnTo>
                                  <a:pt x="47" y="82"/>
                                </a:lnTo>
                                <a:lnTo>
                                  <a:pt x="28" y="101"/>
                                </a:lnTo>
                                <a:lnTo>
                                  <a:pt x="19" y="110"/>
                                </a:lnTo>
                                <a:lnTo>
                                  <a:pt x="5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lnTo>
                                  <a:pt x="7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53684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9"/>
                                </a:lnTo>
                                <a:lnTo>
                                  <a:pt x="43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1"/>
                                </a:lnTo>
                                <a:lnTo>
                                  <a:pt x="62" y="101"/>
                                </a:lnTo>
                                <a:lnTo>
                                  <a:pt x="58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10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8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3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85292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80468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5" y="24"/>
                                </a:moveTo>
                                <a:lnTo>
                                  <a:pt x="10" y="14"/>
                                </a:lnTo>
                                <a:lnTo>
                                  <a:pt x="15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3" y="14"/>
                                </a:lnTo>
                                <a:lnTo>
                                  <a:pt x="63" y="24"/>
                                </a:lnTo>
                                <a:lnTo>
                                  <a:pt x="58" y="38"/>
                                </a:lnTo>
                                <a:lnTo>
                                  <a:pt x="48" y="52"/>
                                </a:lnTo>
                                <a:lnTo>
                                  <a:pt x="58" y="57"/>
                                </a:lnTo>
                                <a:lnTo>
                                  <a:pt x="63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5"/>
                                </a:lnTo>
                                <a:lnTo>
                                  <a:pt x="58" y="110"/>
                                </a:lnTo>
                                <a:lnTo>
                                  <a:pt x="43" y="119"/>
                                </a:lnTo>
                                <a:lnTo>
                                  <a:pt x="24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0"/>
                                </a:lnTo>
                                <a:lnTo>
                                  <a:pt x="58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6"/>
                                </a:lnTo>
                                <a:lnTo>
                                  <a:pt x="48" y="76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9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2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9" y="14"/>
                                </a:lnTo>
                                <a:lnTo>
                                  <a:pt x="29" y="9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8046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5"/>
                                </a:lnTo>
                                <a:lnTo>
                                  <a:pt x="62" y="110"/>
                                </a:lnTo>
                                <a:lnTo>
                                  <a:pt x="53" y="115"/>
                                </a:lnTo>
                                <a:lnTo>
                                  <a:pt x="48" y="119"/>
                                </a:lnTo>
                                <a:lnTo>
                                  <a:pt x="39" y="124"/>
                                </a:lnTo>
                                <a:lnTo>
                                  <a:pt x="29" y="119"/>
                                </a:lnTo>
                                <a:lnTo>
                                  <a:pt x="19" y="119"/>
                                </a:lnTo>
                                <a:lnTo>
                                  <a:pt x="15" y="110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9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120760"/>
                            <a:ext cx="608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07504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5" y="24"/>
                                </a:moveTo>
                                <a:lnTo>
                                  <a:pt x="10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14"/>
                                </a:lnTo>
                                <a:lnTo>
                                  <a:pt x="63" y="24"/>
                                </a:lnTo>
                                <a:lnTo>
                                  <a:pt x="58" y="34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63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8" y="106"/>
                                </a:lnTo>
                                <a:lnTo>
                                  <a:pt x="4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20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101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67"/>
                                </a:lnTo>
                                <a:lnTo>
                                  <a:pt x="43" y="67"/>
                                </a:lnTo>
                                <a:lnTo>
                                  <a:pt x="39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9" y="10"/>
                                </a:lnTo>
                                <a:lnTo>
                                  <a:pt x="29" y="10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07504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9"/>
                                </a:lnTo>
                                <a:lnTo>
                                  <a:pt x="43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58" y="106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19" y="106"/>
                                </a:lnTo>
                                <a:lnTo>
                                  <a:pt x="24" y="110"/>
                                </a:lnTo>
                                <a:lnTo>
                                  <a:pt x="34" y="110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39148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3432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6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6"/>
                                </a:lnTo>
                                <a:lnTo>
                                  <a:pt x="81" y="76"/>
                                </a:lnTo>
                                <a:close/>
                                <a:moveTo>
                                  <a:pt x="52" y="76"/>
                                </a:moveTo>
                                <a:lnTo>
                                  <a:pt x="52" y="19"/>
                                </a:lnTo>
                                <a:lnTo>
                                  <a:pt x="9" y="76"/>
                                </a:lnTo>
                                <a:lnTo>
                                  <a:pt x="5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3432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8" y="124"/>
                                </a:lnTo>
                                <a:lnTo>
                                  <a:pt x="39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43144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7">
                                <a:moveTo>
                                  <a:pt x="81" y="103"/>
                                </a:moveTo>
                                <a:lnTo>
                                  <a:pt x="72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2"/>
                                </a:lnTo>
                                <a:lnTo>
                                  <a:pt x="29" y="98"/>
                                </a:lnTo>
                                <a:lnTo>
                                  <a:pt x="43" y="79"/>
                                </a:lnTo>
                                <a:lnTo>
                                  <a:pt x="53" y="60"/>
                                </a:lnTo>
                                <a:lnTo>
                                  <a:pt x="57" y="45"/>
                                </a:lnTo>
                                <a:lnTo>
                                  <a:pt x="57" y="36"/>
                                </a:lnTo>
                                <a:lnTo>
                                  <a:pt x="53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8"/>
                                </a:lnTo>
                                <a:lnTo>
                                  <a:pt x="10" y="36"/>
                                </a:lnTo>
                                <a:lnTo>
                                  <a:pt x="5" y="36"/>
                                </a:lnTo>
                                <a:lnTo>
                                  <a:pt x="10" y="24"/>
                                </a:lnTo>
                                <a:lnTo>
                                  <a:pt x="14" y="9"/>
                                </a:lnTo>
                                <a:lnTo>
                                  <a:pt x="29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72" y="24"/>
                                </a:lnTo>
                                <a:lnTo>
                                  <a:pt x="72" y="36"/>
                                </a:lnTo>
                                <a:lnTo>
                                  <a:pt x="72" y="45"/>
                                </a:lnTo>
                                <a:lnTo>
                                  <a:pt x="67" y="55"/>
                                </a:lnTo>
                                <a:lnTo>
                                  <a:pt x="62" y="69"/>
                                </a:lnTo>
                                <a:lnTo>
                                  <a:pt x="48" y="84"/>
                                </a:lnTo>
                                <a:lnTo>
                                  <a:pt x="29" y="103"/>
                                </a:lnTo>
                                <a:lnTo>
                                  <a:pt x="19" y="112"/>
                                </a:lnTo>
                                <a:lnTo>
                                  <a:pt x="53" y="112"/>
                                </a:lnTo>
                                <a:lnTo>
                                  <a:pt x="57" y="112"/>
                                </a:lnTo>
                                <a:lnTo>
                                  <a:pt x="67" y="112"/>
                                </a:lnTo>
                                <a:lnTo>
                                  <a:pt x="67" y="112"/>
                                </a:lnTo>
                                <a:lnTo>
                                  <a:pt x="72" y="107"/>
                                </a:lnTo>
                                <a:lnTo>
                                  <a:pt x="77" y="107"/>
                                </a:lnTo>
                                <a:lnTo>
                                  <a:pt x="77" y="103"/>
                                </a:lnTo>
                                <a:lnTo>
                                  <a:pt x="8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4339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9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5"/>
                                </a:lnTo>
                                <a:lnTo>
                                  <a:pt x="33" y="123"/>
                                </a:lnTo>
                                <a:lnTo>
                                  <a:pt x="24" y="123"/>
                                </a:lnTo>
                                <a:lnTo>
                                  <a:pt x="57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431440"/>
                            <a:ext cx="48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7">
                                <a:moveTo>
                                  <a:pt x="0" y="69"/>
                                </a:moveTo>
                                <a:lnTo>
                                  <a:pt x="5" y="50"/>
                                </a:lnTo>
                                <a:lnTo>
                                  <a:pt x="9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33" y="4"/>
                                </a:lnTo>
                                <a:lnTo>
                                  <a:pt x="43" y="0"/>
                                </a:lnTo>
                                <a:lnTo>
                                  <a:pt x="52" y="4"/>
                                </a:lnTo>
                                <a:lnTo>
                                  <a:pt x="67" y="14"/>
                                </a:lnTo>
                                <a:lnTo>
                                  <a:pt x="76" y="40"/>
                                </a:lnTo>
                                <a:lnTo>
                                  <a:pt x="76" y="64"/>
                                </a:lnTo>
                                <a:lnTo>
                                  <a:pt x="76" y="84"/>
                                </a:lnTo>
                                <a:lnTo>
                                  <a:pt x="72" y="103"/>
                                </a:lnTo>
                                <a:lnTo>
                                  <a:pt x="67" y="112"/>
                                </a:lnTo>
                                <a:lnTo>
                                  <a:pt x="57" y="122"/>
                                </a:lnTo>
                                <a:lnTo>
                                  <a:pt x="48" y="127"/>
                                </a:lnTo>
                                <a:lnTo>
                                  <a:pt x="38" y="127"/>
                                </a:lnTo>
                                <a:lnTo>
                                  <a:pt x="33" y="127"/>
                                </a:lnTo>
                                <a:lnTo>
                                  <a:pt x="24" y="122"/>
                                </a:lnTo>
                                <a:lnTo>
                                  <a:pt x="19" y="117"/>
                                </a:lnTo>
                                <a:lnTo>
                                  <a:pt x="9" y="107"/>
                                </a:lnTo>
                                <a:lnTo>
                                  <a:pt x="5" y="88"/>
                                </a:lnTo>
                                <a:lnTo>
                                  <a:pt x="0" y="69"/>
                                </a:lnTo>
                                <a:close/>
                                <a:moveTo>
                                  <a:pt x="19" y="69"/>
                                </a:moveTo>
                                <a:lnTo>
                                  <a:pt x="19" y="93"/>
                                </a:lnTo>
                                <a:lnTo>
                                  <a:pt x="24" y="107"/>
                                </a:lnTo>
                                <a:lnTo>
                                  <a:pt x="33" y="117"/>
                                </a:lnTo>
                                <a:lnTo>
                                  <a:pt x="38" y="122"/>
                                </a:lnTo>
                                <a:lnTo>
                                  <a:pt x="43" y="122"/>
                                </a:lnTo>
                                <a:lnTo>
                                  <a:pt x="48" y="117"/>
                                </a:lnTo>
                                <a:lnTo>
                                  <a:pt x="52" y="112"/>
                                </a:lnTo>
                                <a:lnTo>
                                  <a:pt x="57" y="103"/>
                                </a:lnTo>
                                <a:lnTo>
                                  <a:pt x="62" y="84"/>
                                </a:lnTo>
                                <a:lnTo>
                                  <a:pt x="62" y="60"/>
                                </a:lnTo>
                                <a:lnTo>
                                  <a:pt x="62" y="40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40"/>
                                </a:lnTo>
                                <a:lnTo>
                                  <a:pt x="19" y="55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431440"/>
                            <a:ext cx="42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7">
                                <a:moveTo>
                                  <a:pt x="5" y="28"/>
                                </a:moveTo>
                                <a:lnTo>
                                  <a:pt x="10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8" y="9"/>
                                </a:lnTo>
                                <a:lnTo>
                                  <a:pt x="62" y="19"/>
                                </a:lnTo>
                                <a:lnTo>
                                  <a:pt x="62" y="28"/>
                                </a:lnTo>
                                <a:lnTo>
                                  <a:pt x="58" y="40"/>
                                </a:lnTo>
                                <a:lnTo>
                                  <a:pt x="48" y="55"/>
                                </a:lnTo>
                                <a:lnTo>
                                  <a:pt x="58" y="60"/>
                                </a:lnTo>
                                <a:lnTo>
                                  <a:pt x="62" y="69"/>
                                </a:lnTo>
                                <a:lnTo>
                                  <a:pt x="67" y="79"/>
                                </a:lnTo>
                                <a:lnTo>
                                  <a:pt x="67" y="88"/>
                                </a:lnTo>
                                <a:lnTo>
                                  <a:pt x="67" y="103"/>
                                </a:lnTo>
                                <a:lnTo>
                                  <a:pt x="58" y="112"/>
                                </a:lnTo>
                                <a:lnTo>
                                  <a:pt x="43" y="127"/>
                                </a:lnTo>
                                <a:lnTo>
                                  <a:pt x="24" y="127"/>
                                </a:lnTo>
                                <a:lnTo>
                                  <a:pt x="1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2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5" y="112"/>
                                </a:lnTo>
                                <a:lnTo>
                                  <a:pt x="5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2"/>
                                </a:lnTo>
                                <a:lnTo>
                                  <a:pt x="15" y="112"/>
                                </a:lnTo>
                                <a:lnTo>
                                  <a:pt x="19" y="117"/>
                                </a:lnTo>
                                <a:lnTo>
                                  <a:pt x="24" y="117"/>
                                </a:lnTo>
                                <a:lnTo>
                                  <a:pt x="29" y="117"/>
                                </a:lnTo>
                                <a:lnTo>
                                  <a:pt x="29" y="122"/>
                                </a:lnTo>
                                <a:lnTo>
                                  <a:pt x="34" y="122"/>
                                </a:lnTo>
                                <a:lnTo>
                                  <a:pt x="43" y="117"/>
                                </a:lnTo>
                                <a:lnTo>
                                  <a:pt x="48" y="112"/>
                                </a:lnTo>
                                <a:lnTo>
                                  <a:pt x="53" y="107"/>
                                </a:lnTo>
                                <a:lnTo>
                                  <a:pt x="58" y="98"/>
                                </a:lnTo>
                                <a:lnTo>
                                  <a:pt x="58" y="88"/>
                                </a:lnTo>
                                <a:lnTo>
                                  <a:pt x="53" y="84"/>
                                </a:lnTo>
                                <a:lnTo>
                                  <a:pt x="53" y="79"/>
                                </a:lnTo>
                                <a:lnTo>
                                  <a:pt x="48" y="74"/>
                                </a:lnTo>
                                <a:lnTo>
                                  <a:pt x="43" y="74"/>
                                </a:lnTo>
                                <a:lnTo>
                                  <a:pt x="38" y="69"/>
                                </a:lnTo>
                                <a:lnTo>
                                  <a:pt x="29" y="69"/>
                                </a:lnTo>
                                <a:lnTo>
                                  <a:pt x="24" y="69"/>
                                </a:lnTo>
                                <a:lnTo>
                                  <a:pt x="19" y="69"/>
                                </a:lnTo>
                                <a:lnTo>
                                  <a:pt x="19" y="64"/>
                                </a:lnTo>
                                <a:lnTo>
                                  <a:pt x="29" y="64"/>
                                </a:lnTo>
                                <a:lnTo>
                                  <a:pt x="34" y="60"/>
                                </a:lnTo>
                                <a:lnTo>
                                  <a:pt x="43" y="55"/>
                                </a:lnTo>
                                <a:lnTo>
                                  <a:pt x="48" y="50"/>
                                </a:lnTo>
                                <a:lnTo>
                                  <a:pt x="48" y="45"/>
                                </a:lnTo>
                                <a:lnTo>
                                  <a:pt x="48" y="36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15" y="19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431440"/>
                            <a:ext cx="48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7">
                                <a:moveTo>
                                  <a:pt x="0" y="69"/>
                                </a:moveTo>
                                <a:lnTo>
                                  <a:pt x="0" y="50"/>
                                </a:lnTo>
                                <a:lnTo>
                                  <a:pt x="5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29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40"/>
                                </a:lnTo>
                                <a:lnTo>
                                  <a:pt x="77" y="64"/>
                                </a:lnTo>
                                <a:lnTo>
                                  <a:pt x="77" y="84"/>
                                </a:lnTo>
                                <a:lnTo>
                                  <a:pt x="72" y="103"/>
                                </a:lnTo>
                                <a:lnTo>
                                  <a:pt x="62" y="112"/>
                                </a:lnTo>
                                <a:lnTo>
                                  <a:pt x="58" y="122"/>
                                </a:lnTo>
                                <a:lnTo>
                                  <a:pt x="48" y="127"/>
                                </a:lnTo>
                                <a:lnTo>
                                  <a:pt x="38" y="127"/>
                                </a:lnTo>
                                <a:lnTo>
                                  <a:pt x="29" y="127"/>
                                </a:lnTo>
                                <a:lnTo>
                                  <a:pt x="24" y="122"/>
                                </a:lnTo>
                                <a:lnTo>
                                  <a:pt x="14" y="117"/>
                                </a:lnTo>
                                <a:lnTo>
                                  <a:pt x="10" y="107"/>
                                </a:lnTo>
                                <a:lnTo>
                                  <a:pt x="0" y="88"/>
                                </a:lnTo>
                                <a:lnTo>
                                  <a:pt x="0" y="69"/>
                                </a:lnTo>
                                <a:close/>
                                <a:moveTo>
                                  <a:pt x="14" y="69"/>
                                </a:moveTo>
                                <a:lnTo>
                                  <a:pt x="19" y="93"/>
                                </a:lnTo>
                                <a:lnTo>
                                  <a:pt x="24" y="107"/>
                                </a:lnTo>
                                <a:lnTo>
                                  <a:pt x="29" y="117"/>
                                </a:lnTo>
                                <a:lnTo>
                                  <a:pt x="38" y="122"/>
                                </a:lnTo>
                                <a:lnTo>
                                  <a:pt x="43" y="122"/>
                                </a:lnTo>
                                <a:lnTo>
                                  <a:pt x="48" y="117"/>
                                </a:lnTo>
                                <a:lnTo>
                                  <a:pt x="53" y="112"/>
                                </a:lnTo>
                                <a:lnTo>
                                  <a:pt x="58" y="103"/>
                                </a:lnTo>
                                <a:lnTo>
                                  <a:pt x="58" y="84"/>
                                </a:lnTo>
                                <a:lnTo>
                                  <a:pt x="58" y="60"/>
                                </a:lnTo>
                                <a:lnTo>
                                  <a:pt x="58" y="40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40"/>
                                </a:lnTo>
                                <a:lnTo>
                                  <a:pt x="19" y="55"/>
                                </a:lnTo>
                                <a:lnTo>
                                  <a:pt x="1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431440"/>
                            <a:ext cx="48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7">
                                <a:moveTo>
                                  <a:pt x="0" y="69"/>
                                </a:moveTo>
                                <a:lnTo>
                                  <a:pt x="0" y="50"/>
                                </a:lnTo>
                                <a:lnTo>
                                  <a:pt x="5" y="28"/>
                                </a:ln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29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40"/>
                                </a:lnTo>
                                <a:lnTo>
                                  <a:pt x="77" y="64"/>
                                </a:lnTo>
                                <a:lnTo>
                                  <a:pt x="72" y="84"/>
                                </a:lnTo>
                                <a:lnTo>
                                  <a:pt x="67" y="103"/>
                                </a:lnTo>
                                <a:lnTo>
                                  <a:pt x="62" y="112"/>
                                </a:lnTo>
                                <a:lnTo>
                                  <a:pt x="53" y="122"/>
                                </a:lnTo>
                                <a:lnTo>
                                  <a:pt x="43" y="127"/>
                                </a:lnTo>
                                <a:lnTo>
                                  <a:pt x="38" y="127"/>
                                </a:lnTo>
                                <a:lnTo>
                                  <a:pt x="29" y="127"/>
                                </a:lnTo>
                                <a:lnTo>
                                  <a:pt x="19" y="122"/>
                                </a:lnTo>
                                <a:lnTo>
                                  <a:pt x="14" y="117"/>
                                </a:lnTo>
                                <a:lnTo>
                                  <a:pt x="10" y="107"/>
                                </a:lnTo>
                                <a:lnTo>
                                  <a:pt x="0" y="88"/>
                                </a:lnTo>
                                <a:lnTo>
                                  <a:pt x="0" y="69"/>
                                </a:lnTo>
                                <a:close/>
                                <a:moveTo>
                                  <a:pt x="14" y="69"/>
                                </a:moveTo>
                                <a:lnTo>
                                  <a:pt x="19" y="93"/>
                                </a:lnTo>
                                <a:lnTo>
                                  <a:pt x="24" y="107"/>
                                </a:lnTo>
                                <a:lnTo>
                                  <a:pt x="29" y="117"/>
                                </a:lnTo>
                                <a:lnTo>
                                  <a:pt x="38" y="122"/>
                                </a:lnTo>
                                <a:lnTo>
                                  <a:pt x="43" y="122"/>
                                </a:lnTo>
                                <a:lnTo>
                                  <a:pt x="48" y="117"/>
                                </a:lnTo>
                                <a:lnTo>
                                  <a:pt x="53" y="112"/>
                                </a:lnTo>
                                <a:lnTo>
                                  <a:pt x="53" y="103"/>
                                </a:lnTo>
                                <a:lnTo>
                                  <a:pt x="57" y="84"/>
                                </a:lnTo>
                                <a:lnTo>
                                  <a:pt x="57" y="60"/>
                                </a:lnTo>
                                <a:lnTo>
                                  <a:pt x="57" y="40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40"/>
                                </a:lnTo>
                                <a:lnTo>
                                  <a:pt x="14" y="55"/>
                                </a:lnTo>
                                <a:lnTo>
                                  <a:pt x="1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431440"/>
                            <a:ext cx="42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7">
                                <a:moveTo>
                                  <a:pt x="0" y="28"/>
                                </a:move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4"/>
                                </a:lnTo>
                                <a:lnTo>
                                  <a:pt x="53" y="9"/>
                                </a:lnTo>
                                <a:lnTo>
                                  <a:pt x="57" y="19"/>
                                </a:lnTo>
                                <a:lnTo>
                                  <a:pt x="62" y="28"/>
                                </a:lnTo>
                                <a:lnTo>
                                  <a:pt x="57" y="40"/>
                                </a:lnTo>
                                <a:lnTo>
                                  <a:pt x="43" y="55"/>
                                </a:lnTo>
                                <a:lnTo>
                                  <a:pt x="53" y="60"/>
                                </a:lnTo>
                                <a:lnTo>
                                  <a:pt x="62" y="69"/>
                                </a:lnTo>
                                <a:lnTo>
                                  <a:pt x="62" y="79"/>
                                </a:lnTo>
                                <a:lnTo>
                                  <a:pt x="67" y="88"/>
                                </a:lnTo>
                                <a:lnTo>
                                  <a:pt x="62" y="103"/>
                                </a:lnTo>
                                <a:lnTo>
                                  <a:pt x="57" y="112"/>
                                </a:lnTo>
                                <a:lnTo>
                                  <a:pt x="38" y="127"/>
                                </a:lnTo>
                                <a:lnTo>
                                  <a:pt x="19" y="127"/>
                                </a:lnTo>
                                <a:lnTo>
                                  <a:pt x="10" y="127"/>
                                </a:lnTo>
                                <a:lnTo>
                                  <a:pt x="5" y="127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5" y="112"/>
                                </a:lnTo>
                                <a:lnTo>
                                  <a:pt x="5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17"/>
                                </a:lnTo>
                                <a:lnTo>
                                  <a:pt x="19" y="117"/>
                                </a:lnTo>
                                <a:lnTo>
                                  <a:pt x="24" y="117"/>
                                </a:lnTo>
                                <a:lnTo>
                                  <a:pt x="29" y="122"/>
                                </a:lnTo>
                                <a:lnTo>
                                  <a:pt x="29" y="122"/>
                                </a:lnTo>
                                <a:lnTo>
                                  <a:pt x="38" y="117"/>
                                </a:lnTo>
                                <a:lnTo>
                                  <a:pt x="48" y="112"/>
                                </a:lnTo>
                                <a:lnTo>
                                  <a:pt x="53" y="107"/>
                                </a:lnTo>
                                <a:lnTo>
                                  <a:pt x="53" y="98"/>
                                </a:lnTo>
                                <a:lnTo>
                                  <a:pt x="53" y="88"/>
                                </a:lnTo>
                                <a:lnTo>
                                  <a:pt x="48" y="84"/>
                                </a:lnTo>
                                <a:lnTo>
                                  <a:pt x="48" y="79"/>
                                </a:lnTo>
                                <a:lnTo>
                                  <a:pt x="43" y="74"/>
                                </a:lnTo>
                                <a:lnTo>
                                  <a:pt x="38" y="74"/>
                                </a:lnTo>
                                <a:lnTo>
                                  <a:pt x="34" y="69"/>
                                </a:lnTo>
                                <a:lnTo>
                                  <a:pt x="29" y="69"/>
                                </a:lnTo>
                                <a:lnTo>
                                  <a:pt x="19" y="69"/>
                                </a:lnTo>
                                <a:lnTo>
                                  <a:pt x="19" y="69"/>
                                </a:lnTo>
                                <a:lnTo>
                                  <a:pt x="19" y="64"/>
                                </a:lnTo>
                                <a:lnTo>
                                  <a:pt x="24" y="64"/>
                                </a:lnTo>
                                <a:lnTo>
                                  <a:pt x="34" y="60"/>
                                </a:lnTo>
                                <a:lnTo>
                                  <a:pt x="38" y="55"/>
                                </a:lnTo>
                                <a:lnTo>
                                  <a:pt x="43" y="50"/>
                                </a:lnTo>
                                <a:lnTo>
                                  <a:pt x="43" y="45"/>
                                </a:lnTo>
                                <a:lnTo>
                                  <a:pt x="43" y="36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431440"/>
                            <a:ext cx="45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7">
                                <a:moveTo>
                                  <a:pt x="5" y="28"/>
                                </a:moveTo>
                                <a:lnTo>
                                  <a:pt x="10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8" y="9"/>
                                </a:lnTo>
                                <a:lnTo>
                                  <a:pt x="62" y="19"/>
                                </a:lnTo>
                                <a:lnTo>
                                  <a:pt x="62" y="28"/>
                                </a:lnTo>
                                <a:lnTo>
                                  <a:pt x="58" y="40"/>
                                </a:lnTo>
                                <a:lnTo>
                                  <a:pt x="48" y="55"/>
                                </a:lnTo>
                                <a:lnTo>
                                  <a:pt x="58" y="60"/>
                                </a:lnTo>
                                <a:lnTo>
                                  <a:pt x="62" y="69"/>
                                </a:lnTo>
                                <a:lnTo>
                                  <a:pt x="67" y="79"/>
                                </a:lnTo>
                                <a:lnTo>
                                  <a:pt x="72" y="88"/>
                                </a:lnTo>
                                <a:lnTo>
                                  <a:pt x="67" y="103"/>
                                </a:lnTo>
                                <a:lnTo>
                                  <a:pt x="58" y="112"/>
                                </a:lnTo>
                                <a:lnTo>
                                  <a:pt x="43" y="127"/>
                                </a:lnTo>
                                <a:lnTo>
                                  <a:pt x="24" y="127"/>
                                </a:lnTo>
                                <a:lnTo>
                                  <a:pt x="1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2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5" y="112"/>
                                </a:lnTo>
                                <a:lnTo>
                                  <a:pt x="5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2"/>
                                </a:lnTo>
                                <a:lnTo>
                                  <a:pt x="15" y="112"/>
                                </a:lnTo>
                                <a:lnTo>
                                  <a:pt x="19" y="117"/>
                                </a:lnTo>
                                <a:lnTo>
                                  <a:pt x="24" y="117"/>
                                </a:lnTo>
                                <a:lnTo>
                                  <a:pt x="29" y="117"/>
                                </a:lnTo>
                                <a:lnTo>
                                  <a:pt x="29" y="122"/>
                                </a:lnTo>
                                <a:lnTo>
                                  <a:pt x="34" y="122"/>
                                </a:lnTo>
                                <a:lnTo>
                                  <a:pt x="43" y="117"/>
                                </a:lnTo>
                                <a:lnTo>
                                  <a:pt x="48" y="112"/>
                                </a:lnTo>
                                <a:lnTo>
                                  <a:pt x="53" y="107"/>
                                </a:lnTo>
                                <a:lnTo>
                                  <a:pt x="58" y="98"/>
                                </a:lnTo>
                                <a:lnTo>
                                  <a:pt x="58" y="88"/>
                                </a:lnTo>
                                <a:lnTo>
                                  <a:pt x="53" y="84"/>
                                </a:lnTo>
                                <a:lnTo>
                                  <a:pt x="53" y="79"/>
                                </a:lnTo>
                                <a:lnTo>
                                  <a:pt x="48" y="74"/>
                                </a:lnTo>
                                <a:lnTo>
                                  <a:pt x="43" y="74"/>
                                </a:lnTo>
                                <a:lnTo>
                                  <a:pt x="38" y="69"/>
                                </a:lnTo>
                                <a:lnTo>
                                  <a:pt x="34" y="69"/>
                                </a:lnTo>
                                <a:lnTo>
                                  <a:pt x="24" y="69"/>
                                </a:lnTo>
                                <a:lnTo>
                                  <a:pt x="24" y="69"/>
                                </a:lnTo>
                                <a:lnTo>
                                  <a:pt x="24" y="64"/>
                                </a:lnTo>
                                <a:lnTo>
                                  <a:pt x="29" y="64"/>
                                </a:lnTo>
                                <a:lnTo>
                                  <a:pt x="34" y="60"/>
                                </a:lnTo>
                                <a:lnTo>
                                  <a:pt x="43" y="55"/>
                                </a:lnTo>
                                <a:lnTo>
                                  <a:pt x="48" y="50"/>
                                </a:lnTo>
                                <a:lnTo>
                                  <a:pt x="48" y="45"/>
                                </a:lnTo>
                                <a:lnTo>
                                  <a:pt x="48" y="36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431440"/>
                            <a:ext cx="48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7">
                                <a:moveTo>
                                  <a:pt x="0" y="69"/>
                                </a:moveTo>
                                <a:lnTo>
                                  <a:pt x="0" y="50"/>
                                </a:lnTo>
                                <a:lnTo>
                                  <a:pt x="5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29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40"/>
                                </a:lnTo>
                                <a:lnTo>
                                  <a:pt x="77" y="64"/>
                                </a:lnTo>
                                <a:lnTo>
                                  <a:pt x="77" y="84"/>
                                </a:lnTo>
                                <a:lnTo>
                                  <a:pt x="72" y="103"/>
                                </a:lnTo>
                                <a:lnTo>
                                  <a:pt x="62" y="112"/>
                                </a:lnTo>
                                <a:lnTo>
                                  <a:pt x="57" y="122"/>
                                </a:lnTo>
                                <a:lnTo>
                                  <a:pt x="48" y="127"/>
                                </a:lnTo>
                                <a:lnTo>
                                  <a:pt x="38" y="127"/>
                                </a:lnTo>
                                <a:lnTo>
                                  <a:pt x="29" y="127"/>
                                </a:lnTo>
                                <a:lnTo>
                                  <a:pt x="24" y="122"/>
                                </a:lnTo>
                                <a:lnTo>
                                  <a:pt x="14" y="117"/>
                                </a:lnTo>
                                <a:lnTo>
                                  <a:pt x="10" y="107"/>
                                </a:lnTo>
                                <a:lnTo>
                                  <a:pt x="0" y="88"/>
                                </a:lnTo>
                                <a:lnTo>
                                  <a:pt x="0" y="69"/>
                                </a:lnTo>
                                <a:close/>
                                <a:moveTo>
                                  <a:pt x="19" y="69"/>
                                </a:moveTo>
                                <a:lnTo>
                                  <a:pt x="19" y="93"/>
                                </a:lnTo>
                                <a:lnTo>
                                  <a:pt x="24" y="107"/>
                                </a:lnTo>
                                <a:lnTo>
                                  <a:pt x="29" y="117"/>
                                </a:lnTo>
                                <a:lnTo>
                                  <a:pt x="38" y="122"/>
                                </a:lnTo>
                                <a:lnTo>
                                  <a:pt x="43" y="122"/>
                                </a:lnTo>
                                <a:lnTo>
                                  <a:pt x="48" y="117"/>
                                </a:lnTo>
                                <a:lnTo>
                                  <a:pt x="53" y="112"/>
                                </a:lnTo>
                                <a:lnTo>
                                  <a:pt x="57" y="103"/>
                                </a:lnTo>
                                <a:lnTo>
                                  <a:pt x="57" y="84"/>
                                </a:lnTo>
                                <a:lnTo>
                                  <a:pt x="57" y="60"/>
                                </a:lnTo>
                                <a:lnTo>
                                  <a:pt x="57" y="40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40"/>
                                </a:lnTo>
                                <a:lnTo>
                                  <a:pt x="19" y="55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431440"/>
                            <a:ext cx="48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7">
                                <a:moveTo>
                                  <a:pt x="0" y="69"/>
                                </a:moveTo>
                                <a:lnTo>
                                  <a:pt x="4" y="50"/>
                                </a:lnTo>
                                <a:lnTo>
                                  <a:pt x="9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33" y="4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7" y="14"/>
                                </a:lnTo>
                                <a:lnTo>
                                  <a:pt x="76" y="40"/>
                                </a:lnTo>
                                <a:lnTo>
                                  <a:pt x="76" y="64"/>
                                </a:lnTo>
                                <a:lnTo>
                                  <a:pt x="76" y="84"/>
                                </a:lnTo>
                                <a:lnTo>
                                  <a:pt x="71" y="103"/>
                                </a:lnTo>
                                <a:lnTo>
                                  <a:pt x="67" y="112"/>
                                </a:lnTo>
                                <a:lnTo>
                                  <a:pt x="57" y="122"/>
                                </a:lnTo>
                                <a:lnTo>
                                  <a:pt x="47" y="127"/>
                                </a:lnTo>
                                <a:lnTo>
                                  <a:pt x="38" y="127"/>
                                </a:lnTo>
                                <a:lnTo>
                                  <a:pt x="33" y="127"/>
                                </a:lnTo>
                                <a:lnTo>
                                  <a:pt x="24" y="122"/>
                                </a:lnTo>
                                <a:lnTo>
                                  <a:pt x="19" y="117"/>
                                </a:lnTo>
                                <a:lnTo>
                                  <a:pt x="9" y="107"/>
                                </a:lnTo>
                                <a:lnTo>
                                  <a:pt x="4" y="88"/>
                                </a:lnTo>
                                <a:lnTo>
                                  <a:pt x="0" y="69"/>
                                </a:lnTo>
                                <a:close/>
                                <a:moveTo>
                                  <a:pt x="19" y="69"/>
                                </a:moveTo>
                                <a:lnTo>
                                  <a:pt x="19" y="93"/>
                                </a:lnTo>
                                <a:lnTo>
                                  <a:pt x="24" y="107"/>
                                </a:lnTo>
                                <a:lnTo>
                                  <a:pt x="33" y="117"/>
                                </a:lnTo>
                                <a:lnTo>
                                  <a:pt x="38" y="122"/>
                                </a:lnTo>
                                <a:lnTo>
                                  <a:pt x="43" y="122"/>
                                </a:lnTo>
                                <a:lnTo>
                                  <a:pt x="47" y="117"/>
                                </a:lnTo>
                                <a:lnTo>
                                  <a:pt x="52" y="112"/>
                                </a:lnTo>
                                <a:lnTo>
                                  <a:pt x="57" y="103"/>
                                </a:lnTo>
                                <a:lnTo>
                                  <a:pt x="62" y="84"/>
                                </a:lnTo>
                                <a:lnTo>
                                  <a:pt x="62" y="60"/>
                                </a:lnTo>
                                <a:lnTo>
                                  <a:pt x="62" y="40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40"/>
                                </a:lnTo>
                                <a:lnTo>
                                  <a:pt x="19" y="55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2431440"/>
                            <a:ext cx="45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7">
                                <a:moveTo>
                                  <a:pt x="5" y="28"/>
                                </a:moveTo>
                                <a:lnTo>
                                  <a:pt x="10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8" y="9"/>
                                </a:lnTo>
                                <a:lnTo>
                                  <a:pt x="63" y="19"/>
                                </a:lnTo>
                                <a:lnTo>
                                  <a:pt x="63" y="28"/>
                                </a:lnTo>
                                <a:lnTo>
                                  <a:pt x="58" y="40"/>
                                </a:lnTo>
                                <a:lnTo>
                                  <a:pt x="48" y="55"/>
                                </a:lnTo>
                                <a:lnTo>
                                  <a:pt x="58" y="60"/>
                                </a:lnTo>
                                <a:lnTo>
                                  <a:pt x="63" y="69"/>
                                </a:lnTo>
                                <a:lnTo>
                                  <a:pt x="67" y="79"/>
                                </a:lnTo>
                                <a:lnTo>
                                  <a:pt x="72" y="88"/>
                                </a:lnTo>
                                <a:lnTo>
                                  <a:pt x="67" y="103"/>
                                </a:lnTo>
                                <a:lnTo>
                                  <a:pt x="58" y="112"/>
                                </a:lnTo>
                                <a:lnTo>
                                  <a:pt x="43" y="127"/>
                                </a:lnTo>
                                <a:lnTo>
                                  <a:pt x="24" y="127"/>
                                </a:lnTo>
                                <a:lnTo>
                                  <a:pt x="1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2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5" y="112"/>
                                </a:lnTo>
                                <a:lnTo>
                                  <a:pt x="5" y="112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2"/>
                                </a:lnTo>
                                <a:lnTo>
                                  <a:pt x="15" y="112"/>
                                </a:lnTo>
                                <a:lnTo>
                                  <a:pt x="19" y="117"/>
                                </a:lnTo>
                                <a:lnTo>
                                  <a:pt x="24" y="117"/>
                                </a:lnTo>
                                <a:lnTo>
                                  <a:pt x="29" y="117"/>
                                </a:lnTo>
                                <a:lnTo>
                                  <a:pt x="29" y="122"/>
                                </a:lnTo>
                                <a:lnTo>
                                  <a:pt x="34" y="122"/>
                                </a:lnTo>
                                <a:lnTo>
                                  <a:pt x="43" y="117"/>
                                </a:lnTo>
                                <a:lnTo>
                                  <a:pt x="48" y="112"/>
                                </a:lnTo>
                                <a:lnTo>
                                  <a:pt x="53" y="107"/>
                                </a:lnTo>
                                <a:lnTo>
                                  <a:pt x="58" y="98"/>
                                </a:lnTo>
                                <a:lnTo>
                                  <a:pt x="58" y="88"/>
                                </a:lnTo>
                                <a:lnTo>
                                  <a:pt x="53" y="84"/>
                                </a:lnTo>
                                <a:lnTo>
                                  <a:pt x="53" y="79"/>
                                </a:lnTo>
                                <a:lnTo>
                                  <a:pt x="48" y="74"/>
                                </a:lnTo>
                                <a:lnTo>
                                  <a:pt x="43" y="74"/>
                                </a:lnTo>
                                <a:lnTo>
                                  <a:pt x="39" y="69"/>
                                </a:lnTo>
                                <a:lnTo>
                                  <a:pt x="34" y="69"/>
                                </a:lnTo>
                                <a:lnTo>
                                  <a:pt x="24" y="69"/>
                                </a:lnTo>
                                <a:lnTo>
                                  <a:pt x="24" y="69"/>
                                </a:lnTo>
                                <a:lnTo>
                                  <a:pt x="24" y="64"/>
                                </a:lnTo>
                                <a:lnTo>
                                  <a:pt x="29" y="64"/>
                                </a:lnTo>
                                <a:lnTo>
                                  <a:pt x="34" y="60"/>
                                </a:lnTo>
                                <a:lnTo>
                                  <a:pt x="43" y="55"/>
                                </a:lnTo>
                                <a:lnTo>
                                  <a:pt x="48" y="50"/>
                                </a:lnTo>
                                <a:lnTo>
                                  <a:pt x="48" y="45"/>
                                </a:lnTo>
                                <a:lnTo>
                                  <a:pt x="48" y="36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9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431440"/>
                            <a:ext cx="48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7">
                                <a:moveTo>
                                  <a:pt x="0" y="69"/>
                                </a:moveTo>
                                <a:lnTo>
                                  <a:pt x="0" y="50"/>
                                </a:lnTo>
                                <a:lnTo>
                                  <a:pt x="5" y="28"/>
                                </a:lnTo>
                                <a:lnTo>
                                  <a:pt x="15" y="19"/>
                                </a:lnTo>
                                <a:lnTo>
                                  <a:pt x="24" y="9"/>
                                </a:lnTo>
                                <a:lnTo>
                                  <a:pt x="29" y="4"/>
                                </a:lnTo>
                                <a:lnTo>
                                  <a:pt x="39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40"/>
                                </a:lnTo>
                                <a:lnTo>
                                  <a:pt x="77" y="64"/>
                                </a:lnTo>
                                <a:lnTo>
                                  <a:pt x="77" y="84"/>
                                </a:lnTo>
                                <a:lnTo>
                                  <a:pt x="72" y="103"/>
                                </a:lnTo>
                                <a:lnTo>
                                  <a:pt x="62" y="112"/>
                                </a:lnTo>
                                <a:lnTo>
                                  <a:pt x="58" y="122"/>
                                </a:lnTo>
                                <a:lnTo>
                                  <a:pt x="48" y="127"/>
                                </a:lnTo>
                                <a:lnTo>
                                  <a:pt x="39" y="127"/>
                                </a:lnTo>
                                <a:lnTo>
                                  <a:pt x="29" y="127"/>
                                </a:lnTo>
                                <a:lnTo>
                                  <a:pt x="24" y="122"/>
                                </a:lnTo>
                                <a:lnTo>
                                  <a:pt x="15" y="117"/>
                                </a:lnTo>
                                <a:lnTo>
                                  <a:pt x="10" y="107"/>
                                </a:lnTo>
                                <a:lnTo>
                                  <a:pt x="0" y="88"/>
                                </a:lnTo>
                                <a:lnTo>
                                  <a:pt x="0" y="69"/>
                                </a:lnTo>
                                <a:close/>
                                <a:moveTo>
                                  <a:pt x="19" y="69"/>
                                </a:moveTo>
                                <a:lnTo>
                                  <a:pt x="19" y="93"/>
                                </a:lnTo>
                                <a:lnTo>
                                  <a:pt x="24" y="107"/>
                                </a:lnTo>
                                <a:lnTo>
                                  <a:pt x="29" y="117"/>
                                </a:lnTo>
                                <a:lnTo>
                                  <a:pt x="39" y="122"/>
                                </a:lnTo>
                                <a:lnTo>
                                  <a:pt x="43" y="122"/>
                                </a:lnTo>
                                <a:lnTo>
                                  <a:pt x="48" y="117"/>
                                </a:lnTo>
                                <a:lnTo>
                                  <a:pt x="53" y="112"/>
                                </a:lnTo>
                                <a:lnTo>
                                  <a:pt x="58" y="103"/>
                                </a:lnTo>
                                <a:lnTo>
                                  <a:pt x="58" y="84"/>
                                </a:lnTo>
                                <a:lnTo>
                                  <a:pt x="58" y="60"/>
                                </a:lnTo>
                                <a:lnTo>
                                  <a:pt x="58" y="40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40"/>
                                </a:lnTo>
                                <a:lnTo>
                                  <a:pt x="19" y="55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2431440"/>
                            <a:ext cx="45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7">
                                <a:moveTo>
                                  <a:pt x="71" y="0"/>
                                </a:moveTo>
                                <a:lnTo>
                                  <a:pt x="71" y="4"/>
                                </a:lnTo>
                                <a:lnTo>
                                  <a:pt x="62" y="9"/>
                                </a:lnTo>
                                <a:lnTo>
                                  <a:pt x="52" y="9"/>
                                </a:lnTo>
                                <a:lnTo>
                                  <a:pt x="43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8"/>
                                </a:lnTo>
                                <a:lnTo>
                                  <a:pt x="23" y="40"/>
                                </a:lnTo>
                                <a:lnTo>
                                  <a:pt x="23" y="50"/>
                                </a:lnTo>
                                <a:lnTo>
                                  <a:pt x="19" y="60"/>
                                </a:lnTo>
                                <a:lnTo>
                                  <a:pt x="28" y="55"/>
                                </a:lnTo>
                                <a:lnTo>
                                  <a:pt x="43" y="50"/>
                                </a:lnTo>
                                <a:lnTo>
                                  <a:pt x="52" y="55"/>
                                </a:lnTo>
                                <a:lnTo>
                                  <a:pt x="66" y="60"/>
                                </a:lnTo>
                                <a:lnTo>
                                  <a:pt x="71" y="74"/>
                                </a:lnTo>
                                <a:lnTo>
                                  <a:pt x="71" y="84"/>
                                </a:lnTo>
                                <a:lnTo>
                                  <a:pt x="71" y="98"/>
                                </a:lnTo>
                                <a:lnTo>
                                  <a:pt x="66" y="112"/>
                                </a:lnTo>
                                <a:lnTo>
                                  <a:pt x="52" y="122"/>
                                </a:lnTo>
                                <a:lnTo>
                                  <a:pt x="38" y="127"/>
                                </a:lnTo>
                                <a:lnTo>
                                  <a:pt x="23" y="127"/>
                                </a:lnTo>
                                <a:lnTo>
                                  <a:pt x="14" y="122"/>
                                </a:lnTo>
                                <a:lnTo>
                                  <a:pt x="4" y="103"/>
                                </a:lnTo>
                                <a:lnTo>
                                  <a:pt x="0" y="79"/>
                                </a:lnTo>
                                <a:lnTo>
                                  <a:pt x="0" y="64"/>
                                </a:lnTo>
                                <a:lnTo>
                                  <a:pt x="4" y="50"/>
                                </a:lnTo>
                                <a:lnTo>
                                  <a:pt x="14" y="36"/>
                                </a:lnTo>
                                <a:lnTo>
                                  <a:pt x="23" y="19"/>
                                </a:lnTo>
                                <a:lnTo>
                                  <a:pt x="33" y="9"/>
                                </a:lnTo>
                                <a:lnTo>
                                  <a:pt x="47" y="4"/>
                                </a:lnTo>
                                <a:lnTo>
                                  <a:pt x="57" y="4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9" y="64"/>
                                </a:moveTo>
                                <a:lnTo>
                                  <a:pt x="14" y="79"/>
                                </a:lnTo>
                                <a:lnTo>
                                  <a:pt x="14" y="84"/>
                                </a:lnTo>
                                <a:lnTo>
                                  <a:pt x="14" y="93"/>
                                </a:lnTo>
                                <a:lnTo>
                                  <a:pt x="19" y="103"/>
                                </a:lnTo>
                                <a:lnTo>
                                  <a:pt x="23" y="112"/>
                                </a:lnTo>
                                <a:lnTo>
                                  <a:pt x="28" y="117"/>
                                </a:lnTo>
                                <a:lnTo>
                                  <a:pt x="33" y="122"/>
                                </a:lnTo>
                                <a:lnTo>
                                  <a:pt x="38" y="122"/>
                                </a:lnTo>
                                <a:lnTo>
                                  <a:pt x="47" y="122"/>
                                </a:lnTo>
                                <a:lnTo>
                                  <a:pt x="52" y="117"/>
                                </a:lnTo>
                                <a:lnTo>
                                  <a:pt x="57" y="107"/>
                                </a:lnTo>
                                <a:lnTo>
                                  <a:pt x="57" y="93"/>
                                </a:lnTo>
                                <a:lnTo>
                                  <a:pt x="57" y="84"/>
                                </a:lnTo>
                                <a:lnTo>
                                  <a:pt x="52" y="69"/>
                                </a:lnTo>
                                <a:lnTo>
                                  <a:pt x="43" y="60"/>
                                </a:lnTo>
                                <a:lnTo>
                                  <a:pt x="33" y="60"/>
                                </a:lnTo>
                                <a:lnTo>
                                  <a:pt x="33" y="60"/>
                                </a:lnTo>
                                <a:lnTo>
                                  <a:pt x="28" y="60"/>
                                </a:lnTo>
                                <a:lnTo>
                                  <a:pt x="23" y="64"/>
                                </a:lnTo>
                                <a:lnTo>
                                  <a:pt x="1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2431440"/>
                            <a:ext cx="48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7">
                                <a:moveTo>
                                  <a:pt x="0" y="69"/>
                                </a:moveTo>
                                <a:lnTo>
                                  <a:pt x="4" y="50"/>
                                </a:lnTo>
                                <a:lnTo>
                                  <a:pt x="4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33" y="4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2" y="14"/>
                                </a:lnTo>
                                <a:lnTo>
                                  <a:pt x="76" y="40"/>
                                </a:lnTo>
                                <a:lnTo>
                                  <a:pt x="76" y="64"/>
                                </a:lnTo>
                                <a:lnTo>
                                  <a:pt x="76" y="84"/>
                                </a:lnTo>
                                <a:lnTo>
                                  <a:pt x="71" y="103"/>
                                </a:lnTo>
                                <a:lnTo>
                                  <a:pt x="67" y="112"/>
                                </a:lnTo>
                                <a:lnTo>
                                  <a:pt x="57" y="122"/>
                                </a:lnTo>
                                <a:lnTo>
                                  <a:pt x="47" y="127"/>
                                </a:lnTo>
                                <a:lnTo>
                                  <a:pt x="38" y="127"/>
                                </a:lnTo>
                                <a:lnTo>
                                  <a:pt x="28" y="127"/>
                                </a:lnTo>
                                <a:lnTo>
                                  <a:pt x="24" y="122"/>
                                </a:lnTo>
                                <a:lnTo>
                                  <a:pt x="14" y="117"/>
                                </a:lnTo>
                                <a:lnTo>
                                  <a:pt x="9" y="107"/>
                                </a:lnTo>
                                <a:lnTo>
                                  <a:pt x="4" y="88"/>
                                </a:lnTo>
                                <a:lnTo>
                                  <a:pt x="0" y="69"/>
                                </a:lnTo>
                                <a:close/>
                                <a:moveTo>
                                  <a:pt x="19" y="69"/>
                                </a:moveTo>
                                <a:lnTo>
                                  <a:pt x="19" y="93"/>
                                </a:lnTo>
                                <a:lnTo>
                                  <a:pt x="24" y="107"/>
                                </a:lnTo>
                                <a:lnTo>
                                  <a:pt x="28" y="117"/>
                                </a:lnTo>
                                <a:lnTo>
                                  <a:pt x="38" y="122"/>
                                </a:lnTo>
                                <a:lnTo>
                                  <a:pt x="43" y="122"/>
                                </a:lnTo>
                                <a:lnTo>
                                  <a:pt x="47" y="117"/>
                                </a:lnTo>
                                <a:lnTo>
                                  <a:pt x="52" y="112"/>
                                </a:lnTo>
                                <a:lnTo>
                                  <a:pt x="57" y="103"/>
                                </a:lnTo>
                                <a:lnTo>
                                  <a:pt x="57" y="84"/>
                                </a:lnTo>
                                <a:lnTo>
                                  <a:pt x="62" y="60"/>
                                </a:lnTo>
                                <a:lnTo>
                                  <a:pt x="57" y="40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40"/>
                                </a:lnTo>
                                <a:lnTo>
                                  <a:pt x="19" y="55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2431440"/>
                            <a:ext cx="45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7">
                                <a:moveTo>
                                  <a:pt x="0" y="127"/>
                                </a:moveTo>
                                <a:lnTo>
                                  <a:pt x="0" y="127"/>
                                </a:lnTo>
                                <a:lnTo>
                                  <a:pt x="15" y="122"/>
                                </a:lnTo>
                                <a:lnTo>
                                  <a:pt x="24" y="122"/>
                                </a:lnTo>
                                <a:lnTo>
                                  <a:pt x="34" y="112"/>
                                </a:lnTo>
                                <a:lnTo>
                                  <a:pt x="43" y="103"/>
                                </a:lnTo>
                                <a:lnTo>
                                  <a:pt x="48" y="88"/>
                                </a:lnTo>
                                <a:lnTo>
                                  <a:pt x="53" y="74"/>
                                </a:lnTo>
                                <a:lnTo>
                                  <a:pt x="43" y="79"/>
                                </a:lnTo>
                                <a:lnTo>
                                  <a:pt x="29" y="84"/>
                                </a:lnTo>
                                <a:lnTo>
                                  <a:pt x="19" y="79"/>
                                </a:lnTo>
                                <a:lnTo>
                                  <a:pt x="10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28"/>
                                </a:lnTo>
                                <a:lnTo>
                                  <a:pt x="10" y="19"/>
                                </a:lnTo>
                                <a:lnTo>
                                  <a:pt x="19" y="4"/>
                                </a:lnTo>
                                <a:lnTo>
                                  <a:pt x="39" y="0"/>
                                </a:lnTo>
                                <a:lnTo>
                                  <a:pt x="48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36"/>
                                </a:lnTo>
                                <a:lnTo>
                                  <a:pt x="72" y="55"/>
                                </a:lnTo>
                                <a:lnTo>
                                  <a:pt x="72" y="74"/>
                                </a:lnTo>
                                <a:lnTo>
                                  <a:pt x="62" y="88"/>
                                </a:lnTo>
                                <a:lnTo>
                                  <a:pt x="53" y="107"/>
                                </a:lnTo>
                                <a:lnTo>
                                  <a:pt x="39" y="117"/>
                                </a:lnTo>
                                <a:lnTo>
                                  <a:pt x="24" y="127"/>
                                </a:lnTo>
                                <a:lnTo>
                                  <a:pt x="5" y="127"/>
                                </a:lnTo>
                                <a:lnTo>
                                  <a:pt x="0" y="127"/>
                                </a:lnTo>
                                <a:close/>
                                <a:moveTo>
                                  <a:pt x="58" y="69"/>
                                </a:moveTo>
                                <a:lnTo>
                                  <a:pt x="58" y="55"/>
                                </a:lnTo>
                                <a:lnTo>
                                  <a:pt x="58" y="50"/>
                                </a:lnTo>
                                <a:lnTo>
                                  <a:pt x="58" y="40"/>
                                </a:lnTo>
                                <a:lnTo>
                                  <a:pt x="53" y="28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36"/>
                                </a:lnTo>
                                <a:lnTo>
                                  <a:pt x="15" y="55"/>
                                </a:lnTo>
                                <a:lnTo>
                                  <a:pt x="24" y="69"/>
                                </a:lnTo>
                                <a:lnTo>
                                  <a:pt x="29" y="74"/>
                                </a:lnTo>
                                <a:lnTo>
                                  <a:pt x="39" y="74"/>
                                </a:lnTo>
                                <a:lnTo>
                                  <a:pt x="43" y="74"/>
                                </a:lnTo>
                                <a:lnTo>
                                  <a:pt x="48" y="74"/>
                                </a:lnTo>
                                <a:lnTo>
                                  <a:pt x="53" y="69"/>
                                </a:lnTo>
                                <a:lnTo>
                                  <a:pt x="5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080880"/>
                            <a:ext cx="5360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254400"/>
                            <a:ext cx="536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9">
                                <a:moveTo>
                                  <a:pt x="287" y="0"/>
                                </a:moveTo>
                                <a:lnTo>
                                  <a:pt x="28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87" y="0"/>
                                </a:lnTo>
                                <a:close/>
                                <a:moveTo>
                                  <a:pt x="631" y="0"/>
                                </a:moveTo>
                                <a:lnTo>
                                  <a:pt x="631" y="19"/>
                                </a:lnTo>
                                <a:lnTo>
                                  <a:pt x="344" y="19"/>
                                </a:lnTo>
                                <a:lnTo>
                                  <a:pt x="344" y="0"/>
                                </a:lnTo>
                                <a:lnTo>
                                  <a:pt x="631" y="0"/>
                                </a:lnTo>
                                <a:close/>
                                <a:moveTo>
                                  <a:pt x="844" y="19"/>
                                </a:moveTo>
                                <a:lnTo>
                                  <a:pt x="688" y="19"/>
                                </a:lnTo>
                                <a:lnTo>
                                  <a:pt x="688" y="0"/>
                                </a:lnTo>
                                <a:lnTo>
                                  <a:pt x="844" y="0"/>
                                </a:lnTo>
                                <a:lnTo>
                                  <a:pt x="8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433320"/>
                            <a:ext cx="536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20">
                                <a:moveTo>
                                  <a:pt x="57" y="0"/>
                                </a:moveTo>
                                <a:lnTo>
                                  <a:pt x="57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72" y="0"/>
                                </a:moveTo>
                                <a:lnTo>
                                  <a:pt x="172" y="20"/>
                                </a:lnTo>
                                <a:lnTo>
                                  <a:pt x="114" y="20"/>
                                </a:lnTo>
                                <a:lnTo>
                                  <a:pt x="114" y="0"/>
                                </a:lnTo>
                                <a:lnTo>
                                  <a:pt x="172" y="0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20"/>
                                </a:lnTo>
                                <a:lnTo>
                                  <a:pt x="229" y="20"/>
                                </a:lnTo>
                                <a:lnTo>
                                  <a:pt x="229" y="0"/>
                                </a:lnTo>
                                <a:lnTo>
                                  <a:pt x="287" y="0"/>
                                </a:lnTo>
                                <a:close/>
                                <a:moveTo>
                                  <a:pt x="401" y="0"/>
                                </a:moveTo>
                                <a:lnTo>
                                  <a:pt x="401" y="20"/>
                                </a:lnTo>
                                <a:lnTo>
                                  <a:pt x="344" y="20"/>
                                </a:lnTo>
                                <a:lnTo>
                                  <a:pt x="344" y="0"/>
                                </a:lnTo>
                                <a:lnTo>
                                  <a:pt x="401" y="0"/>
                                </a:lnTo>
                                <a:close/>
                                <a:moveTo>
                                  <a:pt x="516" y="0"/>
                                </a:moveTo>
                                <a:lnTo>
                                  <a:pt x="516" y="20"/>
                                </a:lnTo>
                                <a:lnTo>
                                  <a:pt x="459" y="20"/>
                                </a:lnTo>
                                <a:lnTo>
                                  <a:pt x="459" y="0"/>
                                </a:lnTo>
                                <a:lnTo>
                                  <a:pt x="516" y="0"/>
                                </a:lnTo>
                                <a:close/>
                                <a:moveTo>
                                  <a:pt x="631" y="0"/>
                                </a:moveTo>
                                <a:lnTo>
                                  <a:pt x="631" y="20"/>
                                </a:lnTo>
                                <a:lnTo>
                                  <a:pt x="574" y="20"/>
                                </a:lnTo>
                                <a:lnTo>
                                  <a:pt x="574" y="0"/>
                                </a:lnTo>
                                <a:lnTo>
                                  <a:pt x="631" y="0"/>
                                </a:lnTo>
                                <a:close/>
                                <a:moveTo>
                                  <a:pt x="743" y="0"/>
                                </a:moveTo>
                                <a:lnTo>
                                  <a:pt x="743" y="20"/>
                                </a:lnTo>
                                <a:lnTo>
                                  <a:pt x="688" y="20"/>
                                </a:lnTo>
                                <a:lnTo>
                                  <a:pt x="688" y="0"/>
                                </a:lnTo>
                                <a:lnTo>
                                  <a:pt x="743" y="0"/>
                                </a:lnTo>
                                <a:close/>
                                <a:moveTo>
                                  <a:pt x="844" y="20"/>
                                </a:moveTo>
                                <a:lnTo>
                                  <a:pt x="801" y="20"/>
                                </a:lnTo>
                                <a:lnTo>
                                  <a:pt x="801" y="0"/>
                                </a:lnTo>
                                <a:lnTo>
                                  <a:pt x="844" y="0"/>
                                </a:lnTo>
                                <a:lnTo>
                                  <a:pt x="84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0000" y="442080"/>
                            <a:ext cx="1112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NSimSun" w:cs="Traditional Arabic"/>
                                  <w:color w:val="auto"/>
                                  <w:lang w:val="en-US" w:bidi="ar-EG"/>
                                </w:rPr>
                                <w:t>الكسب النسبي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973240"/>
                            <a:ext cx="571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iCs/>
                                  <w:rFonts w:ascii="Times New Roman" w:hAnsi="Times New Roman" w:eastAsia="NSimSun" w:cs="Traditional Arabic"/>
                                  <w:color w:val="auto"/>
                                  <w:lang w:val="en-US" w:bidi="ar-EG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3162240"/>
                            <a:ext cx="571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NSimSun" w:cs="Traditional Arabic"/>
                                  <w:color w:val="auto"/>
                                  <w:lang w:val="en-US" w:bidi="ar-EG"/>
                                </w:rPr>
                                <w:t>الهوائي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384720"/>
                            <a:ext cx="571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NSimSun" w:cs="Traditional Arabic"/>
                                  <w:color w:val="auto"/>
                                  <w:lang w:val="en-US" w:bidi="ar-EG"/>
                                </w:rPr>
                                <w:t>الهوائي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565360"/>
                            <a:ext cx="1143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NSimSun" w:cs="Traditional Arabic"/>
                                  <w:color w:val="auto"/>
                                  <w:lang w:val="en-US" w:bidi="ar-EG"/>
                                </w:rPr>
                                <w:t>الزاوية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1.25pt;margin-top:0pt;width:338.25pt;height:288pt" coordorigin="-425,0" coordsize="6765,5760">
                <v:rect id="shape_0" stroked="f" o:allowincell="f" style="position:absolute;left:0;top:0;width:63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7,127" path="m0,69l5,50l10,28l15,19l24,9l34,4l43,0l53,4l67,14l77,40l77,64l77,84l72,103l67,112l58,122l48,127l39,127l34,127l24,122l20,117l10,107l5,88l0,69xm20,69l20,93l24,107l34,117l39,122l43,122l48,117l53,112l58,103l63,84l63,60l63,40l58,24l53,14l48,9l43,9l43,9l34,9l29,14l24,24l20,40l20,55l20,69xe" fillcolor="#131516" stroked="f" o:allowincell="f" style="position:absolute;left:6220;top:3829;width:76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1989,348" to="1989,37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836,348" to="2836,37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682,348" to="3682,37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534,348" to="4534,37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378,348" to="5378,374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145,772" to="6224,77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145,1198" to="6224,1198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145,1620" to="6224,162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145,2046" to="6224,2046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145,2473" to="6224,247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145,2894" to="6224,289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145,3321" to="6224,332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rect id="shape_0" stroked="t" o:allowincell="f" style="position:absolute;left:1145;top:348;width:5079;height:3393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line id="shape_0" from="1427,3656" to="1427,3741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709,3656" to="1709,3741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271,3656" to="2271,3741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553,3656" to="2553,3741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118,3656" to="3118,3741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400,3656" to="3400,3741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965,3656" to="3965,3741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252,3656" to="4252,3741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812,3656" to="4812,3741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096,3656" to="5096,3741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661,3656" to="5661,3741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948,3656" to="5948,3741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427,348" to="1427,433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709,348" to="1709,433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271,348" to="2271,433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553,348" to="2553,433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118,348" to="3118,433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400,348" to="3400,433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965,348" to="3965,433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252,348" to="4252,433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812,348" to="4812,433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096,348" to="5096,433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661,348" to="5661,433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948,348" to="5948,433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5052,3155" path="m86,285l72,290l62,242l53,196l43,153l34,110l24,77l10,38l0,10l14,0l29,34l38,72l48,110l62,149l72,192l81,242l86,285xm139,625l120,630l110,544l101,491l96,438l86,391l81,343l96,343l105,386l110,438l120,491l125,544l139,625xm172,970l158,970l153,951l144,855l134,755l125,688l144,683l153,750l163,855l172,951l172,970xm211,1296l215,1310l206,1310l201,1306l201,1296l201,1291l196,1286l192,1267l192,1243l182,1191l172,1119l163,1042l163,1028l182,1028l182,1037l192,1119l196,1186l206,1243l211,1263l215,1282l215,1286l215,1291l220,1296l220,1301l211,1296xm215,1310l211,1315l206,1310l215,1310xm215,1291l225,1306l225,1306l215,1310l211,1296l215,1291l215,1291xm330,1200l316,1210l321,1210l316,1210l311,1205l306,1205l302,1205l302,1205l297,1205l297,1205l297,1210l292,1210l287,1215l282,1224l278,1234l278,1243l273,1253l263,1263l249,1253l254,1243l258,1234l263,1224l268,1215l273,1210l278,1200l287,1195l287,1191l292,1191l297,1191l306,1191l311,1191l316,1191l321,1191l330,1195l330,1200xm330,1195l330,1195l330,1200l330,1195xm373,1382l354,1382l349,1344l345,1306l345,1291l340,1272l335,1258l330,1243l330,1234l325,1224l321,1215l316,1210l330,1200l335,1205l340,1215l345,1229l349,1243l354,1253l354,1272l359,1286l364,1306l369,1344l373,1382xm388,1727l373,1727l373,1713l369,1655l369,1593l364,1540l364,1488l359,1440l378,1440l378,1483l383,1540l388,1593l388,1655l388,1713l388,1727xm397,2072l378,2072l378,1962l373,1837l373,1785l392,1785l392,1837l392,1962l397,2072xm407,2417l388,2417l388,2412l383,2312l383,2206l383,2130l397,2130l397,2202l402,2312l407,2412l407,2417xm431,2599l431,2618l431,2618l426,2618l426,2618l421,2614l416,2609l416,2604l412,2599l407,2590l407,2580l402,2571l402,2556l397,2527l392,2494l392,2475l412,2475l412,2494l412,2527l416,2556l421,2566l421,2575l426,2585l426,2594l431,2599l431,2599l431,2599l431,2599l431,2599l431,2599l431,2599xm431,2618l431,2618l431,2618l431,2618xm450,2470l469,2470l464,2475l464,2503l459,2527l459,2551l455,2571l450,2590l450,2604l445,2609l440,2614l440,2614l431,2618l431,2599l431,2604l431,2599l431,2599l431,2594l435,2585l440,2571l440,2551l445,2527l445,2503l450,2475l450,2470xm469,2216l483,2216l479,2283l474,2350l469,2412l455,2412l459,2345l464,2278l469,2216xm479,2125l493,2125l493,2144l488,2182l483,2216l469,2216l469,2178l474,2144l479,2125xm569,1828l569,1842l569,1842l565,1842l565,1847l560,1847l560,1852l555,1852l555,1857l550,1866l546,1871l541,1890l531,1909l526,1933l522,1957l517,1986l512,2015l507,2043l502,2067l483,2067l488,2043l493,2010l498,1981l502,1952l512,1929l517,1905l522,1885l531,1866l536,1857l541,1852l541,1842l546,1837l550,1833l555,1833l560,1828l569,1828l569,1828xm569,1842l569,1842l569,1842l569,1842xm603,1852l589,1861l584,1857l579,1852l579,1847l574,1847l574,1847l569,1842l569,1842l569,1828l574,1828l579,1828l584,1833l589,1837l593,1842l598,1847l603,1852xm679,2192l665,2192l665,2192l656,2125l641,2058l636,2029l632,2000l622,1972l617,1948l612,1924l608,1914l622,1909l627,1919l636,1943l641,1967l646,1996l651,2024l660,2058l670,2120l679,2187l679,2192xm749,2527l730,2532l725,2523l720,2503l715,2484l711,2460l706,2436l696,2384l684,2321l675,2259l675,2250l689,2250l694,2254l701,2317l711,2379l720,2432l725,2456l730,2480l739,2499l744,2513l749,2527xm816,2245l830,2250l830,2269l825,2321l816,2374l811,2422l806,2465l801,2484l797,2499l792,2518l787,2527l787,2532l768,2527l773,2523l778,2513l782,2499l782,2480l787,2460l797,2417l801,2374l806,2321l811,2264l816,2245xm911,1919l911,1938l916,1933l911,1938l907,1943l902,1948l902,1952l892,1967l888,1981l878,1996l873,2015l868,2039l864,2058l859,2082l854,2106l849,2135l845,2158l840,2192l821,2187l825,2158l830,2130l835,2106l840,2077l845,2053l849,2034l854,2010l864,1991l868,1972l878,1957l888,1943l892,1938l897,1933l902,1929l907,1924l911,1919xm907,1924l907,1919l911,1919l907,1924xm921,1924l916,1938l916,1938l911,1938l911,1938l911,1919l916,1919l921,1919l921,1924xm1031,2250l1012,2250l1007,2206l998,2158l993,2115l983,2077l974,2039l969,2024l964,2010l959,1996l955,1981l950,1976l964,1967l969,1976l974,1986l978,2000l983,2020l988,2034l998,2072l1007,2115l1017,2158l1022,2206l1031,2250xm1065,2594l1045,2594l1041,2537l1036,2480l1031,2422l1026,2365l1022,2312l1022,2307l1036,2307l1036,2307l1041,2365l1050,2417l1055,2475l1060,2532l1065,2594xm1089,2939l1074,2939l1069,2863l1060,2762l1050,2652l1069,2652l1074,2757l1084,2863l1089,2939xm1117,3136l1122,3155l1122,3155l1112,3150l1108,3145l1103,3141l1103,3136l1098,3126l1098,3117l1093,3107l1093,3098l1089,3069l1084,3035l1079,2997l1079,2997l1098,2992l1098,2997l1098,3031l1103,3064l1108,3093l1112,3102l1112,3112l1117,3122l1117,3131l1117,3136l1122,3136l1122,3136l1117,3136l1117,3136xm1122,3155l1122,3155l1122,3155l1122,3155xm1155,3026l1170,3026l1165,3045l1160,3078l1155,3093l1151,3107l1146,3122l1141,3131l1141,3141l1136,3145l1132,3150l1127,3150l1127,3155l1122,3155l1117,3136l1117,3136l1117,3136l1122,3136l1122,3136l1122,3131l1127,3122l1132,3112l1136,3102l1141,3088l1141,3078l1151,3045l1155,3026xm1203,2681l1218,2686l1203,2801l1189,2911l1179,2963l1179,2968l1165,2968l1165,2959l1175,2911l1189,2801l1203,2681xm1246,2341l1261,2341l1261,2350l1251,2417l1237,2551l1227,2628l1208,2628l1218,2547l1237,2412l1242,2345l1246,2341xm1294,2000l1313,2000l1309,2029l1299,2087l1289,2149l1280,2216l1270,2283l1270,2283l1251,2283l1251,2278l1261,2211l1270,2149l1280,2087l1289,2024l1294,2000xm1423,1679l1423,1699l1423,1699l1419,1699l1419,1699l1414,1699l1414,1703l1409,1708l1399,1713l1395,1722l1390,1732l1380,1742l1376,1756l1371,1775l1361,1790l1356,1809l1352,1828l1337,1871l1328,1919l1323,1948l1309,1943l1313,1919l1323,1866l1332,1823l1342,1804l1347,1785l1352,1766l1361,1751l1366,1737l1371,1722l1380,1713l1390,1703l1395,1694l1404,1689l1409,1684l1414,1684l1419,1679l1423,1679l1423,1679xm1423,1679l1423,1679l1423,1679l1423,1679xm1423,1679l1423,1699l1423,1699l1423,1679l1423,1679xm1423,1679l1423,1699l1423,1699l1423,1679l1423,1679xm1653,1924l1639,1933l1639,1929l1629,1919l1620,1900l1605,1876l1596,1852l1581,1828l1567,1804l1553,1780l1548,1766l1538,1756l1529,1746l1519,1737l1509,1727l1500,1722l1490,1713l1476,1708l1476,1708l1481,1694l1486,1694l1500,1699l1509,1708l1524,1718l1533,1727l1543,1737l1553,1746l1562,1756l1567,1770l1586,1794l1596,1818l1610,1842l1620,1866l1634,1890l1643,1909l1648,1919l1653,1924xm1825,1708l1840,1713l1820,1761l1801,1814l1782,1861l1773,1881l1763,1900l1749,1919l1739,1933l1734,1938l1730,1943l1725,1948l1720,1952l1715,1957l1706,1962l1701,1962l1696,1962l1696,1943l1696,1943l1701,1943l1706,1943l1710,1938l1715,1938l1720,1933l1725,1929l1725,1924l1734,1909l1744,1895l1753,1876l1768,1852l1787,1809l1806,1756l1825,1708xm1983,1401l1997,1411l1993,1416l1983,1425l1978,1435l1964,1459l1945,1483l1930,1507l1921,1536l1907,1560l1892,1588l1878,1617l1868,1646l1864,1660l1849,1655l1854,1641l1864,1612l1878,1584l1892,1555l1902,1526l1916,1497l1930,1473l1950,1449l1964,1425l1974,1411l1978,1401l1983,1401xm2122,1320l2117,1334l2122,1334l2112,1339l2098,1339l2088,1339l2079,1344l2069,1349l2064,1354l2055,1358l2045,1363l2036,1373l2026,1358l2036,1349l2045,1344l2055,1339l2064,1334l2074,1330l2084,1325l2098,1320l2107,1320l2122,1320l2122,1320xm2122,1320l2122,1320l2122,1320l2122,1320xm2241,1473l2222,1478l2222,1478l2208,1449l2198,1425l2184,1401l2170,1382l2160,1373l2155,1368l2151,1358l2141,1354l2136,1349l2131,1344l2122,1339l2117,1334l2122,1320l2131,1325l2136,1330l2146,1334l2155,1339l2160,1349l2170,1354l2174,1363l2184,1373l2198,1397l2213,1416l2227,1445l2237,1473l2241,1473xm2361,1794l2347,1804l2328,1746l2304,1675l2275,1603l2265,1569l2251,1540l2246,1531l2261,1526l2265,1531l2280,1564l2294,1598l2318,1670l2342,1742l2361,1794xm2471,2125l2457,2130l2452,2120l2433,2072l2414,2020l2395,1957l2371,1890l2361,1857l2380,1852l2390,1885l2409,1952l2433,2015l2447,2067l2466,2115l2471,2125xm2615,1952l2629,1957l2629,1962l2615,2020l2610,2048l2605,2072l2595,2091l2591,2115l2586,2125l2581,2135l2576,2139l2572,2149l2567,2158l2562,2163l2552,2168l2548,2173l2543,2178l2533,2182l2528,2182l2519,2187l2509,2187l2505,2187l2495,2187l2490,2182l2495,2168l2500,2168l2505,2168l2509,2168l2519,2168l2524,2168l2528,2168l2533,2163l2538,2158l2543,2158l2548,2154l2552,2144l2557,2139l2562,2135l2567,2125l2572,2115l2572,2106l2581,2087l2586,2067l2595,2043l2600,2015l2615,1962l2615,1952xm2705,1617l2720,1627l2720,1627l2715,1641l2705,1655l2696,1689l2686,1718l2677,1746l2667,1780l2653,1842l2643,1900l2624,1895l2639,1837l2653,1775l2662,1742l2672,1713l2682,1679l2691,1651l2696,1636l2705,1622l2705,1617xm2839,1464l2835,1478l2839,1478l2830,1483l2820,1492l2811,1502l2796,1512l2787,1521l2782,1531l2772,1540l2763,1555l2753,1564l2749,1574l2734,1564l2739,1555l2749,1540l2758,1531l2768,1521l2777,1507l2787,1497l2796,1488l2811,1478l2820,1473l2835,1464l2839,1464xm2835,1464l2835,1464l2839,1464l2835,1464xm2973,1526l2964,1536l2959,1531l2949,1526l2940,1521l2930,1516l2921,1512l2911,1507l2897,1502l2887,1497l2873,1492l2863,1488l2849,1483l2835,1478l2839,1464l2854,1464l2868,1469l2883,1473l2892,1478l2906,1483l2916,1488l2930,1492l2940,1502l2949,1507l2959,1512l2969,1521l2973,1526xm3126,1833l3107,1837l3107,1833l3103,1814l3093,1794l3088,1770l3079,1732l3064,1699l3060,1679l3055,1660l3045,1646l3036,1627l3031,1612l3016,1593l3007,1579l3007,1579l3016,1564l3021,1569l3031,1584l3045,1603l3055,1617l3060,1636l3069,1655l3074,1675l3083,1694l3093,1727l3103,1766l3112,1785l3117,1804l3122,1823l3126,1833xm3213,1981l3213,2000l3208,1996l3189,1981l3174,1962l3160,1943l3150,1929l3141,1909l3131,1895l3146,1885l3155,1900l3165,1919l3174,1933l3189,1952l3203,1972l3217,1986l3213,1981xm3213,2000l3208,2000l3208,1996l3213,2000xm3289,1857l3303,1866l3294,1890l3280,1924l3270,1938l3265,1952l3256,1967l3251,1976l3246,1981l3241,1986l3237,1991l3232,1996l3227,1996l3222,2000l3217,2000l3213,2000l3213,1981l3217,1981l3217,1981l3222,1981l3222,1981l3227,1976l3227,1976l3232,1972l3237,1967l3241,1957l3251,1948l3256,1933l3265,1919l3280,1881l3289,1857xm3418,1536l3433,1550l3433,1550l3423,1564l3414,1579l3404,1593l3394,1612l3390,1631l3380,1651l3370,1675l3356,1718l3337,1761l3323,1804l3323,1809l3308,1804l3308,1799l3323,1756l3337,1713l3356,1665l3361,1646l3370,1627l3380,1607l3390,1588l3399,1569l3409,1555l3418,1540l3418,1536xm3481,1497l3471,1512l3476,1512l3471,1512l3471,1512l3466,1497l3466,1497l3476,1497l3481,1497xm3476,1497l3476,1492l3481,1497l3476,1497xm3629,1732l3610,1737l3605,1718l3600,1699l3591,1675l3586,1651l3576,1631l3567,1612l3557,1603l3552,1593l3547,1584l3538,1574l3533,1564l3524,1555l3519,1550l3509,1540l3500,1531l3490,1526l3481,1516l3471,1512l3481,1497l3490,1502l3500,1512l3509,1521l3519,1526l3528,1536l3538,1545l3547,1555l3552,1564l3562,1574l3567,1584l3571,1593l3581,1603l3591,1622l3600,1646l3610,1670l3614,1694l3624,1718l3629,1732xm3677,2077l3658,2077l3658,2058l3653,2034l3643,1986l3638,1938l3634,1890l3629,1842l3624,1818l3619,1794l3638,1790l3643,1814l3643,1837l3653,1890l3658,1938l3662,1986l3667,2034l3672,2053l3677,2077xm3717,2187l3703,2197l3703,2197l3693,2178l3684,2163l3677,2144l3677,2135l3689,2130l3689,2135l3698,2154l3708,2173l3717,2187l3717,2187xm3717,2187l3717,2187l3722,2197l3717,2187xm3794,2154l3794,2173l3794,2173l3794,2173l3789,2173l3784,2173l3780,2178l3770,2187l3756,2197l3751,2202l3741,2202l3736,2206l3732,2206l3722,2211l3717,2206l3713,2206l3708,2202l3703,2202l3703,2197l3717,2187l3717,2187l3717,2192l3717,2192l3722,2192l3722,2192l3727,2192l3732,2192l3736,2187l3741,2187l3746,2182l3760,2173l3770,2163l3775,2158l3784,2158l3789,2154l3794,2154l3794,2154xm3794,2173l3794,2173l3794,2173l3794,2173xm3856,2187l3870,2197l3870,2197l3861,2202l3856,2206l3851,2206l3842,2206l3837,2202l3832,2197l3832,2197l3827,2192l3818,2182l3808,2173l3808,2173l3803,2173l3799,2173l3794,2173l3794,2154l3799,2154l3808,2154l3813,2158l3823,2163l3832,2168l3837,2178l3842,2182l3846,2187l3846,2187l3851,2192l3851,2192l3851,2192l3851,2192l3856,2187l3856,2187xm3870,2197l3870,2197l3870,2197l3870,2197xm3875,2158l3890,2163l3885,2173l3880,2187l3870,2197l3856,2187l3866,2178l3870,2163l3875,2158xm3952,1823l3971,1828l3966,1866l3957,1914l3947,1962l3937,2010l3928,2058l3923,2077l3913,2101l3913,2111l3894,2106l3899,2096l3904,2072l3913,2053l3923,2005l3933,1957l3937,1909l3947,1861l3952,1823xm4014,1627l4023,1641l4014,1641l4014,1641l4014,1641l4014,1641l4014,1646l4014,1646l4009,1646l4009,1651l4009,1651l4004,1660l4000,1675l3995,1684l3990,1699l3985,1737l3980,1770l3961,1766l3966,1732l3976,1699l3980,1679l3985,1665l3990,1655l3990,1646l3995,1641l4000,1636l4000,1631l4004,1631l4009,1627l4014,1627l4019,1627l4023,1627l4014,1627xm4023,1641l4019,1646l4014,1641l4023,1641xm4100,1737l4086,1742l4081,1732l4071,1708l4067,1694l4067,1684l4062,1675l4057,1665l4052,1660l4047,1655l4043,1651l4038,1646l4033,1641l4028,1641l4028,1641l4028,1641l4023,1641l4023,1641l4014,1627l4019,1627l4023,1627l4028,1627l4033,1627l4038,1627l4047,1631l4052,1636l4057,1641l4067,1651l4071,1660l4076,1670l4081,1679l4086,1689l4090,1699l4100,1722l4100,1737xm4162,1885l4162,1900l4162,1900l4157,1900l4148,1895l4143,1890l4138,1885l4134,1876l4129,1871l4124,1861l4124,1852l4105,1804l4105,1794l4119,1790l4124,1799l4138,1847l4143,1852l4143,1861l4148,1871l4153,1876l4157,1881l4157,1881l4162,1885l4162,1885l4162,1885xm4162,1900l4162,1900l4162,1900xm4220,1742l4220,1761l4220,1761l4220,1761l4215,1761l4215,1761l4210,1766l4210,1766l4210,1770l4205,1775l4205,1780l4200,1790l4200,1799l4200,1809l4196,1823l4196,1837l4196,1847l4191,1861l4191,1871l4191,1876l4186,1881l4186,1885l4181,1890l4177,1895l4172,1900l4167,1900l4162,1900l4162,1885l4162,1885l4167,1881l4167,1881l4167,1881l4172,1876l4172,1876l4172,1871l4177,1866l4177,1857l4177,1847l4181,1833l4181,1823l4181,1809l4181,1794l4186,1785l4186,1775l4191,1766l4191,1761l4196,1756l4200,1751l4205,1751l4210,1746l4215,1742l4220,1742l4220,1742xm4220,1742l4220,1742l4220,1742l4220,1742xm4229,1742l4229,1761l4224,1756l4220,1761l4220,1742l4224,1742l4229,1742xm4291,1770l4301,1785l4296,1790l4291,1790l4282,1790l4277,1785l4272,1785l4282,1770l4282,1770l4287,1770l4291,1770l4291,1770l4291,1770xm4301,1785l4296,1785l4296,1790l4301,1785xm4382,1526l4397,1531l4392,1540l4382,1550l4378,1564l4373,1574l4368,1588l4363,1598l4363,1612l4358,1627l4344,1675l4334,1718l4330,1732l4330,1742l4325,1751l4320,1756l4315,1766l4311,1775l4306,1780l4301,1785l4291,1770l4296,1770l4296,1766l4301,1756l4306,1751l4311,1742l4311,1737l4315,1727l4320,1718l4330,1670l4339,1622l4344,1607l4349,1593l4354,1584l4358,1569l4363,1555l4368,1545l4378,1531l4382,1526xm4483,1449l4473,1464l4478,1464l4468,1473l4454,1478l4444,1483l4430,1492l4430,1492l4421,1478l4421,1478l4435,1469l4444,1464l4459,1454l4473,1449l4483,1449xm4473,1449l4478,1449l4483,1449l4473,1449xm4617,1636l4598,1646l4598,1636l4588,1612l4578,1588l4564,1569l4559,1555l4555,1545l4545,1536l4540,1526l4531,1516l4526,1512l4516,1502l4507,1492l4502,1488l4492,1478l4483,1473l4473,1464l4483,1449l4492,1459l4502,1464l4511,1473l4521,1483l4531,1488l4535,1497l4545,1507l4555,1516l4559,1526l4569,1536l4574,1550l4578,1560l4593,1584l4602,1607l4612,1631l4617,1636xm4684,1976l4665,1981l4660,1952l4655,1890l4645,1833l4641,1799l4631,1770l4626,1742l4621,1713l4617,1699l4631,1694l4636,1713l4645,1737l4650,1770l4655,1799l4660,1828l4669,1890l4679,1952l4684,1976xm4722,2317l4741,2317l4722,2321l4717,2293l4708,2264l4703,2230l4698,2202l4688,2139l4679,2077l4674,2039l4688,2034l4693,2077l4703,2139l4712,2202l4717,2230l4727,2259l4732,2288l4741,2317l4722,2317xm4741,2317l4732,2355l4722,2321l4741,2317xm4722,2317l4741,2317l4741,2317l4722,2317l4722,2317xm4722,2317l4741,2317l4741,2317l4722,2317l4722,2317xm4770,1972l4789,1976l4784,1981l4775,2067l4765,2149l4751,2235l4746,2259l4732,2259l4736,2230l4746,2144l4760,2063l4770,1981l4770,1972xm4803,1631l4822,1631l4818,1665l4813,1742l4803,1823l4794,1900l4794,1919l4779,1914l4779,1900l4789,1818l4794,1742l4803,1665l4803,1631xm4832,1286l4851,1286l4846,1363l4832,1512l4827,1574l4813,1574l4818,1512l4827,1358l4832,1286xm4861,942l4880,942l4875,1004l4870,1071l4856,1215l4856,1229l4837,1229l4842,1215l4851,1071l4856,999l4861,942xm4904,601l4918,601l4909,659l4904,726l4894,793l4889,865l4885,889l4870,884l4870,860l4880,793l4885,726l4894,659l4904,601xm4966,261l4980,261l4980,266l4966,333l4952,395l4942,462l4932,525l4928,544l4909,544l4913,525l4923,458l4937,391l4952,328l4966,261l4966,261xm5038,5l5052,10l5042,43l5033,72l5023,105l5014,134l4999,201l4995,206l4980,201l4980,196l4999,134l5009,101l5019,67l5028,38l5038,5xe" fillcolor="#131516" stroked="f" o:allowincell="f" style="position:absolute;left:1154;top:343;width:5051;height:315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52,2273" path="m34,58l19,62l15,48l10,29l0,10l19,0l24,19l34,43l34,58xm63,172l43,172l43,172l39,134l34,120l48,115l53,134l58,168l63,172xm77,285l63,290l58,252l53,232l72,232l72,252l77,285xm96,400l77,405l67,347l86,343l96,400xm106,515l91,520l86,462l101,458l106,515xm120,630l106,630l96,573l115,573l120,630xm134,745l115,745l115,745l110,688l130,688l134,740l134,745xm144,860l130,860l130,850l125,803l139,803l144,846l144,860xm158,975l144,975l139,951l134,918l153,918l158,951l158,975xm173,1085l153,1090l153,1052l149,1033l168,1028l168,1052l173,1085xm187,1200l173,1205l163,1148l163,1148l177,1143l177,1148l187,1200xm206,1315l187,1315l187,1315l182,1277l177,1258l197,1258l197,1277l206,1315l206,1315xm201,1378l216,1392l201,1387l197,1373l216,1373l216,1382l201,1378xm216,1392l201,1401l201,1387l216,1392xm230,1344l244,1354l240,1354l235,1368l225,1378l216,1392l201,1378l211,1368l220,1358l225,1349l230,1344xm259,1234l278,1239l278,1243l273,1263l268,1277l263,1296l263,1296l249,1291l249,1291l254,1272l259,1258l259,1239l259,1234xm278,1124l292,1124l292,1124l287,1167l287,1181l268,1181l273,1162l278,1124l278,1124xm297,1009l311,1013l311,1023l307,1047l302,1066l287,1066l287,1042l292,1023l297,1009xm335,898l350,903l345,918l335,932l330,951l326,956l311,951l316,946l321,927l330,908l335,898xm388,831l383,850l393,846l378,860l378,860l369,850l369,846l378,836l388,831xm378,836l383,831l388,831l378,836xm426,850l417,865l407,860l397,855l383,850l388,831l402,836l417,846l426,850xm493,946l474,951l474,942l469,932l464,918l460,908l455,903l469,894l474,898l479,913l484,922l488,937l493,946xm512,1061l498,1066l493,1042l488,1013l488,1009l503,1004l503,1009l507,1037l512,1061xm536,1171l522,1176l522,1176l517,1157l512,1143l507,1124l522,1119l527,1138l531,1152l536,1171l536,1171xm574,1286l574,1267l565,1282l555,1263l546,1248l541,1234l555,1224l565,1239l570,1253l579,1272l574,1286xm579,1272l589,1286l574,1286l579,1272xm574,1286l574,1277l574,1267l574,1286xm579,1272l589,1286l574,1286l579,1272xm565,1267l574,1282l570,1267l574,1267l574,1267l574,1286l574,1286l570,1286l565,1267xm570,1286l546,1286l565,1267l570,1286xm565,1267l570,1277l574,1282l565,1267xm570,1286l546,1286l565,1267l570,1286xm570,1267l579,1282l574,1282l565,1267l570,1267xm570,1267l579,1282l574,1282l565,1267l570,1267xm632,1176l646,1186l637,1210l627,1219l622,1229l617,1239l603,1229l608,1219l613,1210l622,1200l632,1176xm680,1076l694,1080l694,1090l680,1114l670,1133l656,1128l665,1104l680,1080l680,1076xm749,980l759,994l754,999l744,1009l735,1018l725,1028l725,1033l711,1023l716,1018l725,1009l735,994l744,985l749,980xm835,932l826,942l835,946l821,951l806,961l797,946l811,937l826,927l835,932xm826,927l830,927l835,932l826,927xm854,946l840,961l835,951l826,942l835,932l845,942l854,946xm912,1047l897,1056l893,1047l883,1033l878,1013l873,1004l888,999l893,1009l902,1023l907,1042l912,1047xm960,1152l945,1162l926,1119l921,1109l936,1100l945,1114l960,1152xm1003,1258l988,1267l979,1243l964,1215l983,1205l993,1234l1003,1258xm1050,1363l1036,1373l1031,1363l1012,1325l1012,1320l1027,1310l1031,1315l1046,1354l1050,1363xm1108,1464l1094,1473l1089,1469l1079,1449l1070,1435l1065,1421l1079,1416l1084,1425l1094,1445l1103,1459l1108,1464xm1175,1435l1189,1445l1184,1454l1180,1464l1170,1473l1160,1483l1151,1488l1151,1488l1141,1473l1141,1473l1151,1469l1156,1459l1165,1454l1170,1445l1175,1435xm1218,1330l1237,1334l1227,1363l1213,1387l1199,1382l1208,1354l1218,1330xm1271,1224l1285,1234l1285,1234l1275,1248l1271,1263l1261,1272l1256,1282l1242,1277l1247,1267l1251,1253l1261,1239l1271,1224l1271,1224xm1366,1152l1371,1171l1366,1171l1361,1176l1352,1176l1347,1181l1337,1181l1333,1186l1323,1195l1323,1195l1309,1181l1314,1181l1323,1171l1333,1167l1337,1162l1347,1162l1352,1157l1361,1157l1366,1152xm1467,1210l1452,1219l1452,1215l1448,1210l1443,1205l1438,1200l1433,1191l1424,1186l1419,1186l1419,1181l1428,1167l1428,1171l1438,1176l1443,1181l1448,1186l1452,1191l1462,1200l1467,1205l1467,1210xm1514,1320l1495,1325l1491,1306l1486,1286l1481,1272l1495,1263l1500,1282l1510,1301l1514,1320xm1538,1430l1524,1435l1519,1411l1510,1378l1529,1378l1534,1406l1538,1430xm1567,1540l1553,1545l1548,1540l1543,1516l1538,1497l1538,1492l1553,1488l1553,1492l1558,1512l1567,1536l1567,1540xm1615,1646l1601,1655l1591,1636l1581,1617l1572,1603l1586,1598l1596,1612l1605,1627l1615,1646xm1658,1699l1663,1713l1658,1713l1648,1708l1639,1699l1639,1699l1648,1684l1653,1689l1658,1694l1668,1699l1658,1699xm1663,1713l1658,1713l1658,1713l1663,1713xm1687,1679l1696,1694l1692,1699l1682,1708l1677,1708l1672,1713l1668,1713l1663,1713l1658,1699l1663,1699l1668,1694l1672,1694l1672,1694l1682,1689l1687,1679xm1739,1584l1754,1588l1730,1641l1730,1641l1715,1636l1715,1636l1739,1584xm1787,1478l1802,1488l1797,1502l1778,1536l1763,1531l1782,1492l1787,1478xm1845,1378l1859,1387l1849,1401l1840,1421l1830,1435l1816,1425l1825,1416l1835,1397l1845,1378xm1926,1291l1935,1306l1931,1306l1926,1315l1916,1320l1902,1334l1897,1344l1883,1334l1888,1325l1907,1310l1912,1301l1921,1296l1926,1291xm2026,1248l2022,1263l2026,1263l2017,1263l2007,1267l1998,1272l1983,1277l1983,1277l1979,1263l1979,1263l1988,1258l1998,1253l2012,1248l2022,1243l2026,1248xm2022,1243l2026,1243l2026,1248l2022,1243xm2036,1248l2031,1267l2022,1263l2026,1248l2036,1248xm2036,1248l2031,1267l2022,1263l2026,1248l2036,1248xm2136,1315l2122,1330l2122,1325l2112,1315l2103,1306l2093,1301l2079,1291l2079,1291l2089,1277l2089,1277l2103,1286l2112,1296l2122,1306l2132,1315l2136,1315xm2203,1411l2189,1421l2184,1411l2175,1397l2165,1382l2160,1373l2156,1373l2170,1363l2175,1363l2179,1378l2189,1387l2199,1401l2203,1411xm2251,1516l2237,1521l2227,1502l2213,1473l2213,1469l2227,1464l2227,1464l2242,1497l2251,1516xm2290,1627l2275,1631l2266,1607l2256,1574l2270,1569l2285,1603l2290,1627xm2323,1737l2309,1742l2290,1684l2309,1679l2323,1737xm2356,1847l2342,1852l2337,1842l2323,1794l2342,1790l2352,1837l2356,1847xm2390,1952l2376,1962l2376,1957l2361,1919l2356,1905l2376,1900l2380,1914l2390,1952l2390,1952xm2428,2063l2414,2067l2400,2034l2395,2015l2409,2010l2419,2029l2428,2063xm2476,2168l2462,2173l2447,2144l2438,2120l2452,2115l2462,2139l2476,2168xm2538,2264l2524,2273l2514,2259l2500,2245l2490,2230l2490,2226l2505,2216l2505,2221l2514,2235l2524,2250l2538,2264xm2596,2178l2610,2182l2600,2197l2596,2211l2591,2221l2581,2230l2577,2235l2567,2226l2567,2221l2577,2211l2581,2202l2586,2187l2596,2178xm2629,2067l2644,2072l2644,2082l2634,2111l2629,2130l2615,2125l2620,2106l2629,2077l2629,2067xm2653,1957l2667,1962l2667,1976l2658,2010l2658,2020l2644,2015l2644,2010l2648,1972l2653,1957xm2672,1842l2691,1847l2687,1861l2677,1905l2663,1900l2672,1857l2672,1842xm2696,1732l2710,1737l2710,1742l2701,1780l2701,1790l2682,1790l2687,1775l2696,1737l2696,1732xm2730,1622l2744,1627l2734,1660l2725,1679l2710,1675l2715,1655l2730,1622xm2773,1512l2787,1521l2782,1526l2777,1545l2768,1564l2763,1574l2749,1564l2754,1555l2758,1536l2768,1516l2773,1512xm2830,1416l2844,1425l2835,1435l2825,1454l2816,1469l2801,1464l2811,1445l2825,1425l2830,1416xm2911,1330l2921,1339l2921,1344l2907,1358l2892,1373l2883,1382l2868,1368l2878,1358l2892,1344l2911,1330l2911,1330xm3007,1263l3017,1277l3012,1277l2993,1291l2974,1301l2969,1306l2959,1291l2964,1286l2983,1277l3007,1263l3007,1263xm3079,1234l3074,1248l3079,1248l3069,1253l3060,1239l3074,1234l3079,1234xm3074,1234l3074,1229l3079,1234l3074,1234xm3122,1253l3112,1267l3108,1267l3098,1263l3093,1258l3084,1253l3074,1248l3079,1234l3088,1239l3098,1243l3108,1248l3117,1253l3122,1253xm3198,1339l3184,1349l3179,1344l3170,1330l3160,1315l3151,1306l3165,1291l3175,1306l3184,1320l3194,1334l3198,1339xm3242,1449l3222,1454l3222,1440l3208,1406l3208,1401l3222,1392l3227,1401l3237,1435l3242,1449xm3270,1560l3256,1564l3251,1550l3242,1512l3237,1512l3256,1507l3256,1512l3265,1545l3270,1560xm3313,1665l3299,1675l3289,1660l3285,1641l3275,1622l3275,1622l3289,1612l3289,1617l3299,1631l3308,1651l3313,1665xm3371,1742l3385,1746l3371,1751l3361,1742l3356,1737l3347,1727l3337,1722l3337,1718l3347,1708l3352,1708l3356,1718l3366,1722l3371,1732l3380,1737l3371,1742xm3385,1746l3380,1756l3371,1751l3385,1746xm3375,1727l3390,1737l3385,1746l3371,1742l3375,1727xm3375,1727l3390,1737l3385,1746l3371,1742l3375,1727xm3404,1617l3419,1622l3419,1636l3409,1675l3404,1679l3390,1675l3390,1670l3399,1631l3404,1617xm3423,1507l3438,1507l3438,1516l3428,1555l3428,1564l3414,1564l3414,1555l3419,1516l3423,1507xm3447,1392l3466,1397l3462,1401l3457,1421l3452,1440l3447,1454l3433,1449l3438,1435l3442,1416l3447,1397l3447,1392xm3500,1286l3514,1296l3514,1301l3505,1315l3495,1330l3486,1344l3471,1339l3481,1325l3490,1306l3500,1286l3500,1286xm3586,1210l3596,1224l3591,1229l3572,1243l3557,1253l3552,1258l3543,1243l3543,1243l3562,1229l3581,1215l3586,1210xm3653,1181l3648,1195l3653,1195l3648,1200l3639,1181l3648,1181l3653,1181xm3648,1181l3653,1176l3653,1181l3648,1181xm3698,1200l3689,1215l3672,1205l3648,1195l3653,1181l3677,1191l3698,1200xm3785,1277l3775,1286l3765,1277l3761,1267l3751,1258l3737,1248l3737,1248l3746,1234l3746,1234l3761,1243l3770,1258l3780,1267l3785,1277xm3808,1392l3794,1392l3794,1392l3789,1368l3789,1354l3789,1344l3789,1339l3804,1334l3808,1339l3808,1354l3808,1363l3808,1392l3808,1392xm3832,1502l3813,1507l3813,1507l3808,1492l3804,1478l3799,1459l3799,1454l3813,1449l3818,1459l3818,1473l3823,1488l3828,1502l3832,1502xm3890,1598l3880,1607l3871,1593l3851,1579l3842,1560l3856,1550l3866,1564l3880,1584l3890,1598xm3928,1512l3947,1516l3942,1521l3938,1536l3938,1545l3928,1560l3923,1569l3909,1564l3914,1555l3918,1540l3923,1531l3928,1516l3928,1512xm3942,1397l3962,1401l3957,1406l3952,1454l3938,1454l3942,1406l3942,1397xm3990,1286l4005,1296l4000,1301l3990,1315l3985,1330l3976,1344l3976,1344l3962,1339l3962,1334l3966,1320l3976,1306l3985,1291l3990,1286xm4072,1205l4081,1219l4067,1229l4052,1243l4038,1253l4028,1243l4038,1229l4057,1215l4072,1205xm4129,1167l4124,1181l4134,1181l4129,1186l4119,1171l4124,1167l4129,1167xm4124,1167l4124,1162l4129,1167l4124,1167xm4177,1181l4172,1195l4167,1195l4153,1191l4139,1186l4124,1181l4129,1167l4143,1167l4158,1171l4172,1176l4177,1181xm4277,1239l4268,1253l4263,1248l4253,1239l4244,1234l4234,1229l4225,1219l4229,1205l4244,1215l4253,1219l4263,1229l4272,1234l4277,1239xm4354,1330l4339,1339l4339,1334l4325,1315l4311,1296l4306,1291l4320,1282l4325,1286l4339,1306l4349,1325l4354,1330xm4406,1435l4392,1440l4387,1425l4378,1406l4368,1387l4368,1387l4383,1382l4383,1382l4392,1401l4402,1421l4406,1435xm4440,1545l4426,1550l4421,1536l4411,1502l4411,1492l4426,1488l4426,1497l4435,1531l4440,1545xm4459,1612l4459,1631l4459,1631l4454,1631l4449,1627l4445,1627l4445,1622l4440,1617l4440,1607l4440,1603l4454,1603l4454,1603l4459,1607l4459,1612l4459,1612l4459,1612l4459,1612l4459,1612l4459,1612xm4459,1631l4459,1631l4459,1631l4459,1631xm4464,1593l4478,1593l4478,1607l4473,1617l4469,1622l4469,1627l4464,1627l4464,1631l4459,1631l4459,1612l4454,1612l4454,1612l4454,1612l4454,1612l4459,1607l4459,1603l4464,1593xm4483,1478l4502,1483l4502,1483l4493,1521l4493,1540l4473,1536l4478,1521l4483,1483l4483,1478xm4502,1363l4521,1368l4516,1392l4512,1425l4493,1421l4497,1387l4502,1363xm4526,1253l4540,1258l4540,1258l4536,1286l4531,1310l4512,1310l4516,1282l4526,1258l4526,1253xm4555,1138l4569,1143l4569,1148l4560,1176l4555,1200l4540,1195l4545,1171l4555,1143l4555,1138xm4593,1033l4607,1037l4598,1061l4588,1090l4574,1085l4583,1056l4593,1033xm4631,946l4641,961l4646,956l4631,985l4631,985l4617,980l4617,975l4631,951l4631,946xm4631,951l4631,946l4631,946l4631,951xm4650,927l4665,942l4655,946l4641,961l4631,946l4646,937l4650,927xm4737,970l4722,975l4722,970l4717,961l4717,951l4713,946l4713,937l4708,932l4703,927l4703,927l4713,913l4717,918l4722,922l4727,932l4732,937l4732,946l4737,956l4737,970l4737,970xm4760,1080l4746,1085l4746,1085l4741,1066l4737,1052l4732,1037l4732,1033l4751,1028l4751,1033l4751,1052l4756,1066l4760,1080l4760,1080xm4808,1186l4794,1195l4794,1191l4784,1176l4775,1162l4765,1148l4765,1143l4780,1138l4780,1138l4789,1152l4799,1167l4808,1181l4808,1186xm4847,1138l4866,1143l4861,1143l4861,1157l4856,1167l4851,1181l4847,1191l4842,1195l4827,1191l4832,1181l4837,1171l4837,1162l4842,1148l4847,1138l4847,1138xm4870,1023l4885,1028l4885,1037l4880,1066l4875,1085l4861,1080l4861,1066l4866,1033l4870,1023xm4880,913l4899,913l4894,927l4894,965l4894,970l4875,970l4875,961l4880,922l4880,913xm4890,798l4904,798l4904,846l4899,855l4885,855l4885,841l4890,798xm4894,683l4914,683l4909,740l4890,740l4894,683xm4904,568l4918,568l4918,582l4914,625l4914,625l4899,625l4899,625l4904,577l4904,568xm4914,453l4933,453l4928,491l4923,510l4909,510l4909,486l4914,453xm4928,338l4947,343l4942,357l4937,395l4923,395l4928,352l4928,338xm4952,220l4971,228l4961,271l4957,285l4942,280l4942,266l4952,220xm4990,110l5004,115l5000,129l4995,149l4985,168l4985,172l4971,168l4971,163l4976,144l4985,125l4990,110xm5038,5l5052,14l5047,24l5038,43l5028,58l5028,67l5009,58l5014,48l5024,34l5033,19l5038,5xe" fillcolor="#131516" stroked="f" o:allowincell="f" style="position:absolute;left:1149;top:343;width:5051;height:227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10l24,0l24,0l24,77l24,87l24,87l28,91l28,91l33,91l38,91l38,96l0,96l0,91l9,91l9,91l14,91l14,87l14,87l14,77l14,29l14,20l14,15l14,15l9,10l9,10l9,10l4,10l0,15l0,10xe" fillcolor="#131516" stroked="f" o:allowincell="f" style="position:absolute;left:5728;top:5383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5,20l10,10l14,5l19,0l29,0l38,0l48,5l48,15l48,20l48,29l38,39l43,44l48,48l53,58l53,63l53,77l48,87l34,91l19,96l10,96l5,96l5,91l0,91l0,87l5,87l5,87l10,82l10,87l10,87l14,87l14,87l19,87l24,91l24,91l29,91l34,91l38,87l43,77l43,72l43,68l43,63l38,58l38,58l34,53l29,53l24,48l19,48l19,48l19,48l24,44l29,44l34,39l38,34l38,29l38,24l38,20l34,15l29,10l24,10l14,15l5,20l5,20xe" fillcolor="#131516" stroked="f" o:allowincell="f" style="position:absolute;left:5785;top:5383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0,20l5,10l9,5l19,0l29,0l38,0l43,5l48,15l48,20l43,29l33,39l43,44l48,48l52,58l52,63l52,77l43,87l33,91l14,96l9,96l5,96l0,91l0,91l0,87l0,87l5,87l5,82l9,87l9,87l9,87l14,87l19,87l19,91l24,91l24,91l33,91l38,87l43,77l43,72l43,68l38,63l38,58l38,58l33,53l29,53l24,48l19,48l14,48l14,48l19,44l29,44l29,39l33,34l38,29l38,24l33,20l33,15l29,10l19,10l9,15l5,20l0,20xe" fillcolor="#131516" stroked="f" o:allowincell="f" style="position:absolute;left:5857;top:5383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52,0l52,5l47,5l38,5l33,10l28,15l23,20l19,29l14,34l14,44l23,39l33,39l43,39l47,44l57,53l57,63l57,77l47,87l38,91l28,96l19,96l9,91l0,77l0,58l0,48l4,34l9,24l19,15l28,10l33,5l43,0l52,0l52,0xm14,48l9,58l9,63l9,68l14,77l19,82l19,91l23,91l28,91l33,91l38,87l43,82l43,72l43,58l38,53l33,44l28,44l23,44l19,44l19,44l14,48xe" fillcolor="#131516" stroked="f" o:allowincell="f" style="position:absolute;left:5929;top:5383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996;top:5441;width:37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8,96" path="m0,48l0,34l5,20l10,10l15,5l24,0l29,0l39,5l48,10l58,29l58,48l58,63l53,77l48,87l43,91l34,96l29,96l15,91l5,82l0,68l0,48xm15,53l15,68l20,82l24,91l29,91l34,91l39,87l39,87l43,77l43,63l43,44l43,29l43,20l39,10l34,5l34,5l29,5l24,5l20,10l15,15l15,29l15,39l15,53xe" fillcolor="#131516" stroked="f" o:allowincell="f" style="position:absolute;left:6043;top:5383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5,96l5,96l15,91l20,91l29,87l34,77l43,68l43,53l34,58l24,63l20,58l10,53l5,44l0,34l5,24l10,10l20,5l29,0l43,0l53,10l58,24l63,39l58,53l53,68l43,82l34,91l20,96l10,96l5,96xm48,48l48,44l48,34l48,29l43,20l43,15l39,10l34,5l29,5l24,5l20,10l15,15l15,24l15,39l20,48l24,53l34,53l34,53l39,53l43,53l48,48xe" fillcolor="#131516" stroked="f" o:allowincell="f" style="position:absolute;left:6110;top:5383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80,1248" path="m0,0l23,9l47,29l71,48l90,67l124,120l148,172l167,237l186,304l196,371l210,443l229,582l253,716l272,778l291,831l306,860l320,879l339,903l358,922l401,956l449,989l502,1018l564,1047l631,1075l715,1104l810,1128l920,1152l1045,1171l1188,1190l1356,1210l1542,1224l1753,1234l1987,1243l2250,1248l2537,1248l2829,1248l3092,1243l3327,1234l3537,1224l3722,1210l3889,1190l4032,1171l4157,1152l4267,1128l4363,1104l4449,1075l4516,1047l4578,1018l4630,989l4678,956l4721,922l4741,903l4760,879l4774,860l4788,831l4807,778l4827,716l4851,582l4870,443l4884,371l4894,304l4913,237l4932,172l4956,120l4989,67l5008,48l5032,29l5056,9l5080,0e" stroked="t" o:allowincell="f" style="position:absolute;left:1145;top:348;width:5079;height:124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7,125" path="m0,63l0,43l5,29l15,15l19,5l29,5l39,0l53,5l62,15l72,34l77,63l77,82l72,96l62,111l53,120l48,125l39,125l29,125l19,120l15,115l10,106l0,87l0,63xm15,67l19,87l24,106l29,115l39,120l43,120l48,115l53,111l53,101l58,82l58,58l58,39l53,24l53,15l48,10l43,10l39,10l34,10l29,15l24,24l19,34l15,53l15,67xe" fillcolor="#131516" stroked="f" o:allowincell="f" style="position:absolute;left:929;top:290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86;top:796;width:9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2,125" path="m72,0l62,19l29,19l19,34l43,38l58,48l67,62l67,77l67,86l67,96l62,106l58,110l48,115l43,120l34,120l19,125l15,125l5,120l0,115l0,110l0,110l5,106l5,106l10,106l10,106l15,106l15,106l19,110l24,115l34,115l43,110l48,106l58,96l58,86l58,77l48,67l43,58l29,53l19,48l5,48l29,0l72,0xe" fillcolor="#131516" stroked="f" o:allowincell="f" style="position:absolute;left:929;top:719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95;top:1217;width:95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19" path="m0,9l28,0l33,0l33,95l33,105l33,110l33,115l38,115l38,115l48,115l48,119l0,119l0,115l9,115l14,115l14,115l14,110l19,105l19,95l19,33l19,24l19,19l14,14l14,14l14,14l9,9l5,14l0,14l0,9xe" fillcolor="#131516" stroked="f" o:allowincell="f" style="position:absolute;left:853;top:1146;width:47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19" path="m0,62l0,43l5,24l15,14l19,4l29,0l39,0l53,0l62,9l72,33l77,57l77,76l72,95l62,105l53,115l48,119l39,119l29,119l19,115l15,110l10,100l0,81l0,62xm15,62l19,86l24,100l29,110l39,115l43,115l48,110l53,105l53,95l58,76l58,52l58,38l53,19l53,14l48,4l43,4l39,4l34,4l29,9l24,19l19,33l15,47l15,62xe" fillcolor="#131516" stroked="f" o:allowincell="f" style="position:absolute;left:929;top:1146;width:7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95;top:1644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0" path="m0,15l28,0l33,0l33,101l33,110l33,115l33,115l38,115l38,120l48,120l48,120l0,120l0,120l9,120l14,115l14,115l14,115l19,110l19,101l19,39l19,24l19,19l14,19l14,15l14,15l9,15l5,15l0,19l0,15xe" fillcolor="#131516" stroked="f" o:allowincell="f" style="position:absolute;left:853;top:1567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4l29,14l19,29l43,34l58,48l67,57l67,77l67,81l67,91l62,101l58,105l48,110l43,115l34,120l19,120l15,120l5,115l0,110l0,105l0,105l5,105l5,101l10,101l10,101l15,101l15,105l19,105l24,110l34,110l43,110l48,101l58,96l58,81l58,72l48,62l43,57l29,48l19,48l5,43l29,0l72,0xe" fillcolor="#131516" stroked="f" o:allowincell="f" style="position:absolute;left:929;top:1572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95;top:2065;width:95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19" path="m81,95l71,119l0,119l0,115l28,91l47,71l57,52l57,38l57,28l52,19l43,14l33,14l28,14l19,19l14,24l9,33l4,33l9,19l19,9l28,0l38,0l52,0l62,9l71,19l71,28l71,38l67,48l62,62l47,76l28,95l19,105l52,105l62,105l67,105l67,105l71,105l76,100l76,95l81,95xe" fillcolor="#131516" stroked="f" o:allowincell="f" style="position:absolute;left:834;top:1994;width:80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4l15,14l19,4l29,0l39,0l53,0l62,14l72,33l77,57l77,76l72,95l62,105l53,115l48,119l39,124l29,119l19,115l15,110l10,100l0,81l0,62xm15,62l19,86l24,105l29,115l39,115l43,115l48,110l53,105l53,95l58,81l58,57l58,38l53,24l53,14l48,9l43,4l39,4l34,4l29,9l24,19l19,33l15,48l15,62xe" fillcolor="#131516" stroked="f" o:allowincell="f" style="position:absolute;left:929;top:1994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95;top:2492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25" path="m81,101l71,125l0,125l0,120l28,96l47,72l57,58l57,43l57,29l52,24l43,19l33,15l28,15l19,19l14,29l9,34l4,34l9,19l19,10l28,5l38,0l52,5l62,10l71,19l71,34l71,43l67,53l62,67l47,82l28,101l19,110l52,110l62,110l67,110l67,110l71,106l76,106l76,101l81,101xe" fillcolor="#131516" stroked="f" o:allowincell="f" style="position:absolute;left:834;top:2415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4l29,14l19,29l43,38l58,48l67,62l67,77l67,86l67,91l62,101l58,105l48,110l43,115l34,120l19,120l15,120l5,115l0,115l0,110l0,105l5,105l5,101l10,101l10,101l15,105l15,105l19,105l24,110l34,110l43,110l48,105l58,96l58,86l58,72l48,62l43,58l29,48l19,48l5,43l29,0l72,0xe" fillcolor="#131516" stroked="f" o:allowincell="f" style="position:absolute;left:929;top:2420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95;top:2918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7,124" path="m5,24l10,14l15,4l24,0l34,0l48,0l58,9l63,14l63,24l58,38l48,52l58,57l63,62l67,72l67,81l67,95l58,110l43,119l24,124l10,124l5,119l0,115l0,115l0,110l5,110l5,110l10,105l10,105l15,110l15,110l20,110l24,115l29,115l29,115l34,115l43,115l48,110l53,100l58,91l53,86l53,76l48,76l48,72l43,67l39,67l29,62l24,62l20,62l20,57l29,57l34,52l43,48l43,43l48,38l48,33l48,24l43,19l39,14l29,9l15,14l5,24l5,24xe" fillcolor="#131516" stroked="f" o:allowincell="f" style="position:absolute;left:838;top:2842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8l15,14l19,4l29,0l39,0l53,4l62,14l72,33l77,62l77,81l72,95l62,110l53,115l48,119l39,124l29,119l19,119l15,110l10,105l0,86l0,62xm15,62l19,86l24,105l29,115l39,119l43,115l48,115l53,105l53,100l58,81l58,57l58,38l53,24l53,14l48,9l43,4l39,4l34,4l29,9l24,19l19,33l15,48l15,62xe" fillcolor="#131516" stroked="f" o:allowincell="f" style="position:absolute;left:929;top:2842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95;top:3340;width:95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7,120" path="m5,24l10,14l15,5l24,0l34,0l48,0l58,5l63,14l63,24l58,34l48,48l58,53l63,62l67,72l67,82l67,96l58,106l43,120l24,120l10,120l5,120l0,115l0,110l0,110l5,106l5,106l10,106l10,106l15,106l15,106l20,110l24,110l29,115l29,115l34,115l43,110l48,106l53,101l58,91l53,82l53,77l48,72l48,67l43,67l39,62l29,62l24,62l20,62l20,58l29,58l34,53l43,48l43,43l48,38l48,29l48,24l43,14l39,10l29,10l15,14l5,24l5,24xe" fillcolor="#131516" stroked="f" o:allowincell="f" style="position:absolute;left:838;top:3268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4l29,14l19,29l43,38l58,48l67,62l67,77l67,86l67,96l62,101l58,106l48,110l43,115l34,120l19,120l15,120l5,120l0,115l0,110l0,106l5,106l5,106l10,106l10,106l15,106l15,106l19,106l24,110l34,110l43,110l48,106l58,96l58,86l58,77l48,67l43,58l29,53l19,48l5,48l29,0l72,0xe" fillcolor="#131516" stroked="f" o:allowincell="f" style="position:absolute;left:929;top:3268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95;top:3766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20" path="m81,76l81,91l67,91l67,120l52,120l52,91l0,91l0,81l57,0l67,0l67,76l81,76xm52,76l52,19l9,76l52,76xe" fillcolor="#131516" stroked="f" o:allowincell="f" style="position:absolute;left:834;top:3690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8l15,14l19,5l29,0l39,0l53,5l62,14l72,33l77,62l77,81l72,96l62,110l53,120l48,124l39,124l29,124l19,120l15,115l10,105l0,86l0,62xm15,67l19,86l24,105l29,115l39,120l43,120l48,115l53,110l53,100l58,81l58,57l58,38l53,24l53,14l48,9l43,5l39,5l34,9l29,9l24,19l19,33l15,48l15,67xe" fillcolor="#131516" stroked="f" o:allowincell="f" style="position:absolute;left:929;top:3690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7" path="m81,103l72,127l0,127l0,122l29,98l43,79l53,60l57,45l57,36l53,24l43,19l34,14l24,19l19,19l14,28l10,36l5,36l10,24l14,9l29,4l38,0l53,4l62,9l72,24l72,36l72,45l67,55l62,69l48,84l29,103l19,112l53,112l57,112l67,112l67,112l72,107l77,107l77,103l81,103xe" fillcolor="#131516" stroked="f" o:allowincell="f" style="position:absolute;left:1001;top:3829;width:80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3" path="m9,0l71,0l71,5l33,123l24,123l57,15l28,15l19,15l14,15l5,24l0,32l0,32l9,0xe" fillcolor="#131516" stroked="f" o:allowincell="f" style="position:absolute;left:1097;top:3833;width:70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7" path="m0,69l5,50l9,28l14,19l24,9l33,4l43,0l52,4l67,14l76,40l76,64l76,84l72,103l67,112l57,122l48,127l38,127l33,127l24,122l19,117l9,107l5,88l0,69xm19,69l19,93l24,107l33,117l38,122l43,122l48,117l52,112l57,103l62,84l62,60l62,40l57,24l52,14l48,9l43,9l43,9l33,9l29,14l24,24l19,40l19,55l19,69xe" fillcolor="#131516" stroked="f" o:allowincell="f" style="position:absolute;left:1183;top:3829;width:75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7" path="m5,28l10,19l15,9l24,4l34,0l48,4l58,9l62,19l62,28l58,40l48,55l58,60l62,69l67,79l67,88l67,103l58,112l43,127l24,127l15,127l5,127l5,122l0,117l0,117l5,112l5,112l10,112l10,112l15,112l15,112l19,117l24,117l29,117l29,122l34,122l43,117l48,112l53,107l58,98l58,88l53,84l53,79l48,74l43,74l38,69l29,69l24,69l19,69l19,64l29,64l34,60l43,55l48,50l48,45l48,36l48,24l43,19l38,14l29,14l15,19l5,28l5,28xe" fillcolor="#131516" stroked="f" o:allowincell="f" style="position:absolute;left:1850;top:3829;width:66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7" path="m0,69l0,50l5,28l14,19l24,9l29,4l38,0l53,4l62,14l72,40l77,64l77,84l72,103l62,112l58,122l48,127l38,127l29,127l24,122l14,117l10,107l0,88l0,69xm14,69l19,93l24,107l29,117l38,122l43,122l48,117l53,112l58,103l58,84l58,60l58,40l53,24l53,14l48,9l43,9l38,9l34,9l29,14l24,24l19,40l19,55l14,69xe" fillcolor="#131516" stroked="f" o:allowincell="f" style="position:absolute;left:1941;top:3829;width:76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7" path="m0,69l0,50l5,28l10,19l19,9l29,4l38,0l48,4l62,14l72,40l77,64l72,84l67,103l62,112l53,122l43,127l38,127l29,127l19,122l14,117l10,107l0,88l0,69xm14,69l19,93l24,107l29,117l38,122l43,122l48,117l53,112l53,103l57,84l57,60l57,40l53,24l48,14l48,9l43,9l38,9l33,9l29,14l19,24l19,40l14,55l14,69xe" fillcolor="#131516" stroked="f" o:allowincell="f" style="position:absolute;left:2032;top:3829;width:76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7" path="m0,28l5,19l14,9l24,4l34,0l43,4l53,9l57,19l62,28l57,40l43,55l53,60l62,69l62,79l67,88l62,103l57,112l38,127l19,127l10,127l5,127l0,122l0,117l0,117l0,112l5,112l5,112l10,112l10,112l14,112l14,117l19,117l24,117l29,122l29,122l38,117l48,112l53,107l53,98l53,88l48,84l48,79l43,74l38,74l34,69l29,69l19,69l19,69l19,64l24,64l34,60l38,55l43,50l43,45l43,36l43,24l38,19l34,14l24,14l14,19l5,28l0,28xe" fillcolor="#131516" stroked="f" o:allowincell="f" style="position:absolute;left:2673;top:3829;width:66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7" path="m5,28l10,19l15,9l24,4l34,0l48,4l58,9l62,19l62,28l58,40l48,55l58,60l62,69l67,79l72,88l67,103l58,112l43,127l24,127l15,127l5,127l5,122l0,117l0,117l5,112l5,112l10,112l10,112l15,112l15,112l19,117l24,117l29,117l29,122l34,122l43,117l48,112l53,107l58,98l58,88l53,84l53,79l48,74l43,74l38,69l34,69l24,69l24,69l24,64l29,64l34,60l43,55l48,50l48,45l48,36l48,24l43,19l38,14l29,14l19,19l5,28l5,28xe" fillcolor="#131516" stroked="f" o:allowincell="f" style="position:absolute;left:2759;top:3829;width:71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7" path="m0,69l0,50l5,28l14,19l24,9l29,4l38,0l53,4l62,14l72,40l77,64l77,84l72,103l62,112l57,122l48,127l38,127l29,127l24,122l14,117l10,107l0,88l0,69xm19,69l19,93l24,107l29,117l38,122l43,122l48,117l53,112l57,103l57,84l57,60l57,40l57,24l53,14l48,9l43,9l38,9l34,9l29,14l24,24l19,40l19,55l19,69xe" fillcolor="#131516" stroked="f" o:allowincell="f" style="position:absolute;left:2850;top:3829;width:76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7" path="m0,69l4,50l9,28l14,19l24,9l33,4l38,0l52,4l67,14l76,40l76,64l76,84l71,103l67,112l57,122l47,127l38,127l33,127l24,122l19,117l9,107l4,88l0,69xm19,69l19,93l24,107l33,117l38,122l43,122l47,117l52,112l57,103l62,84l62,60l62,40l57,24l52,14l47,9l43,9l38,9l33,9l28,14l24,24l19,40l19,55l19,69xe" fillcolor="#131516" stroked="f" o:allowincell="f" style="position:absolute;left:3635;top:3829;width:75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7" path="m5,28l10,19l15,9l24,4l34,0l48,4l58,9l63,19l63,28l58,40l48,55l58,60l63,69l67,79l72,88l67,103l58,112l43,127l24,127l15,127l5,127l5,122l0,117l0,117l5,112l5,112l10,112l10,112l15,112l15,112l19,117l24,117l29,117l29,122l34,122l43,117l48,112l53,107l58,98l58,88l53,84l53,79l48,74l43,74l39,69l34,69l24,69l24,69l24,64l29,64l34,60l43,55l48,50l48,45l48,36l48,24l43,19l39,14l29,14l19,19l5,28l5,28xe" fillcolor="#131516" stroked="f" o:allowincell="f" style="position:absolute;left:4438;top:3829;width:71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7" path="m0,69l0,50l5,28l15,19l24,9l29,4l39,0l53,4l62,14l72,40l77,64l77,84l72,103l62,112l58,122l48,127l39,127l29,127l24,122l15,117l10,107l0,88l0,69xm19,69l19,93l24,107l29,117l39,122l43,122l48,117l53,112l58,103l58,84l58,60l58,40l58,24l53,14l48,9l43,9l39,9l34,9l29,14l24,24l19,40l19,55l19,69xe" fillcolor="#131516" stroked="f" o:allowincell="f" style="position:absolute;left:4529;top:3829;width:76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7" path="m71,0l71,4l62,9l52,9l43,14l38,19l33,28l23,40l23,50l19,60l28,55l43,50l52,55l66,60l71,74l71,84l71,98l66,112l52,122l38,127l23,127l14,122l4,103l0,79l0,64l4,50l14,36l23,19l33,9l47,4l57,4l66,0l71,0xm19,64l14,79l14,84l14,93l19,103l23,112l28,117l33,122l38,122l47,122l52,117l57,107l57,93l57,84l52,69l43,60l33,60l33,60l28,60l23,64l19,64xe" fillcolor="#131516" stroked="f" o:allowincell="f" style="position:absolute;left:5288;top:3829;width:70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7" path="m0,69l4,50l4,28l14,19l24,9l33,4l38,0l52,4l62,14l76,40l76,64l76,84l71,103l67,112l57,122l47,127l38,127l28,127l24,122l14,117l9,107l4,88l0,69xm19,69l19,93l24,107l28,117l38,122l43,122l47,117l52,112l57,103l57,84l62,60l57,40l57,24l52,14l47,9l43,9l38,9l33,9l28,14l24,24l19,40l19,55l19,69xe" fillcolor="#131516" stroked="f" o:allowincell="f" style="position:absolute;left:5374;top:3829;width:75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7" path="m0,127l0,127l15,122l24,122l34,112l43,103l48,88l53,74l43,79l29,84l19,79l10,74l0,60l0,45l0,28l10,19l19,4l39,0l48,4l62,14l72,36l72,55l72,74l62,88l53,107l39,117l24,127l5,127l0,127xm58,69l58,55l58,50l58,40l53,28l53,19l48,14l39,9l34,9l29,9l19,14l15,24l15,36l15,55l24,69l29,74l39,74l43,74l48,74l53,69l58,69xe" fillcolor="#131516" stroked="f" o:allowincell="f" style="position:absolute;left:6134;top:3829;width:71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1145,4852" to="1988,4852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844,19" path="m287,0l287,19l0,19l0,0l287,0xm631,0l631,19l344,19l344,0l631,0xm844,19l688,19l688,0l844,0l844,19xe" fillcolor="#131516" stroked="f" o:allowincell="f" style="position:absolute;left:1145;top:5125;width:84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44,20" path="m57,0l57,20l0,20l0,0l57,0xm172,0l172,20l114,20l114,0l172,0xm287,0l287,20l229,20l229,0l287,0xm401,0l401,20l344,20l344,0l401,0xm516,0l516,20l459,20l459,0l516,0xm631,0l631,20l574,20l574,0l631,0xm743,0l743,20l688,20l688,0l743,0xm844,20l801,20l801,0l844,0l844,20xe" fillcolor="#131516" stroked="f" o:allowincell="f" style="position:absolute;left:1145;top:5407;width:84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-425;top:696;width:175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NSimSun" w:cs="Traditional Arabic"/>
                            <w:color w:val="auto"/>
                            <w:lang w:val="en-US" w:bidi="ar-EG"/>
                          </w:rPr>
                          <w:t>الكسب النسبي 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4682;width:899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iCs/>
                            <w:rFonts w:ascii="Times New Roman" w:hAnsi="Times New Roman" w:eastAsia="NSimSun" w:cs="Traditional Arabic"/>
                            <w:color w:val="auto"/>
                            <w:lang w:val="en-US" w:bidi="ar-EG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iCs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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iCs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 xml:space="preserve"> 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4980;width:899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NSimSun" w:cs="Traditional Arabic"/>
                            <w:color w:val="auto"/>
                            <w:lang w:val="en-US" w:bidi="ar-EG"/>
                          </w:rPr>
                          <w:t>الهوائي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5330;width:899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NSimSun" w:cs="Traditional Arabic"/>
                            <w:color w:val="auto"/>
                            <w:lang w:val="en-US" w:bidi="ar-EG"/>
                          </w:rPr>
                          <w:t>الهوائي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4040;width:1799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NSimSun" w:cs="Traditional Arabic"/>
                            <w:color w:val="auto"/>
                            <w:lang w:val="en-US" w:bidi="ar-EG"/>
                          </w:rPr>
                          <w:t>الزاوية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Notitle"/>
        <w:jc w:val="center"/>
        <w:rPr>
          <w:szCs w:val="28"/>
        </w:rPr>
      </w:pPr>
      <w:r>
        <w:rPr>
          <w:rtl w:val="true"/>
        </w:rPr>
        <w:t>ال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0</w:t>
      </w:r>
    </w:p>
    <w:p>
      <w:pPr>
        <w:pStyle w:val="FiguretitleBR"/>
        <w:jc w:val="center"/>
        <w:rPr/>
      </w:pPr>
      <w:r>
        <w:rPr>
          <w:rtl w:val="true"/>
        </w:rPr>
        <w:t xml:space="preserve">مقارنة المخطط المقاس وغلاف مخطط الإشعاع المرجعي بالقيمة </w:t>
      </w:r>
      <w:r>
        <w:rPr>
          <w:i/>
          <w:iCs/>
        </w:rPr>
        <w:t>k</w:t>
      </w:r>
      <w:r>
        <w:rPr/>
        <w:t xml:space="preserve"> = </w:t>
      </w:r>
      <w:r>
        <w:rPr/>
        <w:t>0,5</w:t>
      </w:r>
      <w:r>
        <w:rPr>
          <w:rtl w:val="true"/>
        </w:rPr>
        <w:br/>
      </w:r>
      <w:r>
        <w:rPr>
          <w:rtl w:val="true"/>
        </w:rPr>
        <w:t xml:space="preserve">لهوائي شامل الاتجاهات بكسب </w:t>
      </w:r>
      <w:r>
        <w:rPr/>
        <w:t>13</w:t>
      </w:r>
      <w:r>
        <w:rPr>
          <w:rtl w:val="true"/>
        </w:rPr>
        <w:t xml:space="preserve"> </w:t>
      </w:r>
      <w:r>
        <w:rPr/>
        <w:t>dBi</w:t>
      </w:r>
      <w:r>
        <w:rPr>
          <w:rtl w:val="true"/>
        </w:rPr>
        <w:t xml:space="preserve"> </w:t>
      </w:r>
      <w:r>
        <w:rPr>
          <w:rtl w:val="true"/>
          <w:lang w:bidi="ar-EG"/>
        </w:rPr>
        <w:t>يعمل</w:t>
      </w:r>
      <w:r>
        <w:rPr>
          <w:rtl w:val="true"/>
        </w:rPr>
        <w:t xml:space="preserve"> في النطاق </w:t>
      </w:r>
      <w:r>
        <w:rPr/>
        <w:t>2,4</w:t>
      </w:r>
      <w:r>
        <w:rPr>
          <w:rtl w:val="true"/>
        </w:rPr>
        <w:t xml:space="preserve"> </w:t>
      </w:r>
      <w:r>
        <w:rPr/>
        <w:t>GHz</w:t>
      </w:r>
    </w:p>
    <w:p>
      <w:pPr>
        <w:pStyle w:val="Normal"/>
        <w:spacing w:before="0" w:after="240"/>
        <w:jc w:val="center"/>
        <w:rPr>
          <w:szCs w:val="26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911600" cy="3314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3314880"/>
                          <a:chOff x="0" y="0"/>
                          <a:chExt cx="3911760" cy="331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1176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2720" y="376560"/>
                            <a:ext cx="3225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647640"/>
                            <a:ext cx="3225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16920"/>
                            <a:ext cx="3225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188000"/>
                            <a:ext cx="3225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459080"/>
                            <a:ext cx="3225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728360"/>
                            <a:ext cx="3225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999440"/>
                            <a:ext cx="3225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08720"/>
                            <a:ext cx="3225960" cy="216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06200"/>
                            <a:ext cx="3222720" cy="21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5" h="3428">
                                <a:moveTo>
                                  <a:pt x="86" y="287"/>
                                </a:moveTo>
                                <a:lnTo>
                                  <a:pt x="71" y="292"/>
                                </a:lnTo>
                                <a:lnTo>
                                  <a:pt x="71" y="287"/>
                                </a:lnTo>
                                <a:lnTo>
                                  <a:pt x="62" y="239"/>
                                </a:lnTo>
                                <a:lnTo>
                                  <a:pt x="57" y="196"/>
                                </a:lnTo>
                                <a:lnTo>
                                  <a:pt x="52" y="177"/>
                                </a:lnTo>
                                <a:lnTo>
                                  <a:pt x="47" y="158"/>
                                </a:lnTo>
                                <a:lnTo>
                                  <a:pt x="47" y="139"/>
                                </a:lnTo>
                                <a:lnTo>
                                  <a:pt x="43" y="119"/>
                                </a:lnTo>
                                <a:lnTo>
                                  <a:pt x="38" y="100"/>
                                </a:lnTo>
                                <a:lnTo>
                                  <a:pt x="33" y="86"/>
                                </a:lnTo>
                                <a:lnTo>
                                  <a:pt x="28" y="71"/>
                                </a:lnTo>
                                <a:lnTo>
                                  <a:pt x="23" y="57"/>
                                </a:lnTo>
                                <a:lnTo>
                                  <a:pt x="14" y="48"/>
                                </a:lnTo>
                                <a:lnTo>
                                  <a:pt x="9" y="38"/>
                                </a:lnTo>
                                <a:lnTo>
                                  <a:pt x="4" y="28"/>
                                </a:lnTo>
                                <a:lnTo>
                                  <a:pt x="0" y="19"/>
                                </a:lnTo>
                                <a:lnTo>
                                  <a:pt x="14" y="9"/>
                                </a:lnTo>
                                <a:lnTo>
                                  <a:pt x="19" y="19"/>
                                </a:lnTo>
                                <a:lnTo>
                                  <a:pt x="23" y="28"/>
                                </a:lnTo>
                                <a:lnTo>
                                  <a:pt x="33" y="38"/>
                                </a:lnTo>
                                <a:lnTo>
                                  <a:pt x="38" y="52"/>
                                </a:lnTo>
                                <a:lnTo>
                                  <a:pt x="43" y="67"/>
                                </a:lnTo>
                                <a:lnTo>
                                  <a:pt x="47" y="81"/>
                                </a:lnTo>
                                <a:lnTo>
                                  <a:pt x="52" y="95"/>
                                </a:lnTo>
                                <a:lnTo>
                                  <a:pt x="57" y="115"/>
                                </a:lnTo>
                                <a:lnTo>
                                  <a:pt x="62" y="134"/>
                                </a:lnTo>
                                <a:lnTo>
                                  <a:pt x="67" y="153"/>
                                </a:lnTo>
                                <a:lnTo>
                                  <a:pt x="71" y="172"/>
                                </a:lnTo>
                                <a:lnTo>
                                  <a:pt x="71" y="191"/>
                                </a:lnTo>
                                <a:lnTo>
                                  <a:pt x="81" y="239"/>
                                </a:lnTo>
                                <a:lnTo>
                                  <a:pt x="86" y="287"/>
                                </a:lnTo>
                                <a:lnTo>
                                  <a:pt x="86" y="287"/>
                                </a:lnTo>
                                <a:close/>
                                <a:moveTo>
                                  <a:pt x="110" y="633"/>
                                </a:moveTo>
                                <a:lnTo>
                                  <a:pt x="90" y="633"/>
                                </a:lnTo>
                                <a:lnTo>
                                  <a:pt x="90" y="613"/>
                                </a:lnTo>
                                <a:lnTo>
                                  <a:pt x="90" y="556"/>
                                </a:lnTo>
                                <a:lnTo>
                                  <a:pt x="86" y="498"/>
                                </a:lnTo>
                                <a:lnTo>
                                  <a:pt x="81" y="446"/>
                                </a:lnTo>
                                <a:lnTo>
                                  <a:pt x="81" y="388"/>
                                </a:lnTo>
                                <a:lnTo>
                                  <a:pt x="76" y="350"/>
                                </a:lnTo>
                                <a:lnTo>
                                  <a:pt x="90" y="345"/>
                                </a:lnTo>
                                <a:lnTo>
                                  <a:pt x="95" y="388"/>
                                </a:lnTo>
                                <a:lnTo>
                                  <a:pt x="100" y="441"/>
                                </a:lnTo>
                                <a:lnTo>
                                  <a:pt x="105" y="498"/>
                                </a:lnTo>
                                <a:lnTo>
                                  <a:pt x="105" y="556"/>
                                </a:lnTo>
                                <a:lnTo>
                                  <a:pt x="110" y="613"/>
                                </a:lnTo>
                                <a:lnTo>
                                  <a:pt x="110" y="633"/>
                                </a:lnTo>
                                <a:close/>
                                <a:moveTo>
                                  <a:pt x="114" y="980"/>
                                </a:moveTo>
                                <a:lnTo>
                                  <a:pt x="100" y="980"/>
                                </a:lnTo>
                                <a:lnTo>
                                  <a:pt x="100" y="956"/>
                                </a:lnTo>
                                <a:lnTo>
                                  <a:pt x="95" y="844"/>
                                </a:lnTo>
                                <a:lnTo>
                                  <a:pt x="95" y="728"/>
                                </a:lnTo>
                                <a:lnTo>
                                  <a:pt x="95" y="690"/>
                                </a:lnTo>
                                <a:lnTo>
                                  <a:pt x="110" y="690"/>
                                </a:lnTo>
                                <a:lnTo>
                                  <a:pt x="110" y="728"/>
                                </a:lnTo>
                                <a:lnTo>
                                  <a:pt x="114" y="844"/>
                                </a:lnTo>
                                <a:lnTo>
                                  <a:pt x="114" y="956"/>
                                </a:lnTo>
                                <a:lnTo>
                                  <a:pt x="114" y="980"/>
                                </a:lnTo>
                                <a:close/>
                                <a:moveTo>
                                  <a:pt x="129" y="1325"/>
                                </a:moveTo>
                                <a:lnTo>
                                  <a:pt x="110" y="1330"/>
                                </a:lnTo>
                                <a:lnTo>
                                  <a:pt x="110" y="1321"/>
                                </a:lnTo>
                                <a:lnTo>
                                  <a:pt x="110" y="1297"/>
                                </a:lnTo>
                                <a:lnTo>
                                  <a:pt x="105" y="1268"/>
                                </a:lnTo>
                                <a:lnTo>
                                  <a:pt x="105" y="1234"/>
                                </a:lnTo>
                                <a:lnTo>
                                  <a:pt x="105" y="1196"/>
                                </a:lnTo>
                                <a:lnTo>
                                  <a:pt x="100" y="1153"/>
                                </a:lnTo>
                                <a:lnTo>
                                  <a:pt x="100" y="1062"/>
                                </a:lnTo>
                                <a:lnTo>
                                  <a:pt x="100" y="1038"/>
                                </a:lnTo>
                                <a:lnTo>
                                  <a:pt x="119" y="1038"/>
                                </a:lnTo>
                                <a:lnTo>
                                  <a:pt x="119" y="1062"/>
                                </a:lnTo>
                                <a:lnTo>
                                  <a:pt x="119" y="1153"/>
                                </a:lnTo>
                                <a:lnTo>
                                  <a:pt x="119" y="1196"/>
                                </a:lnTo>
                                <a:lnTo>
                                  <a:pt x="119" y="1234"/>
                                </a:lnTo>
                                <a:lnTo>
                                  <a:pt x="124" y="1268"/>
                                </a:lnTo>
                                <a:lnTo>
                                  <a:pt x="124" y="1297"/>
                                </a:lnTo>
                                <a:lnTo>
                                  <a:pt x="129" y="1316"/>
                                </a:lnTo>
                                <a:lnTo>
                                  <a:pt x="129" y="1325"/>
                                </a:lnTo>
                                <a:close/>
                                <a:moveTo>
                                  <a:pt x="162" y="1052"/>
                                </a:moveTo>
                                <a:lnTo>
                                  <a:pt x="181" y="1057"/>
                                </a:lnTo>
                                <a:lnTo>
                                  <a:pt x="181" y="1100"/>
                                </a:lnTo>
                                <a:lnTo>
                                  <a:pt x="177" y="1153"/>
                                </a:lnTo>
                                <a:lnTo>
                                  <a:pt x="177" y="1206"/>
                                </a:lnTo>
                                <a:lnTo>
                                  <a:pt x="172" y="1253"/>
                                </a:lnTo>
                                <a:lnTo>
                                  <a:pt x="167" y="1277"/>
                                </a:lnTo>
                                <a:lnTo>
                                  <a:pt x="167" y="1297"/>
                                </a:lnTo>
                                <a:lnTo>
                                  <a:pt x="162" y="1316"/>
                                </a:lnTo>
                                <a:lnTo>
                                  <a:pt x="157" y="1330"/>
                                </a:lnTo>
                                <a:lnTo>
                                  <a:pt x="157" y="1335"/>
                                </a:lnTo>
                                <a:lnTo>
                                  <a:pt x="153" y="1345"/>
                                </a:lnTo>
                                <a:lnTo>
                                  <a:pt x="153" y="1345"/>
                                </a:lnTo>
                                <a:lnTo>
                                  <a:pt x="138" y="1335"/>
                                </a:lnTo>
                                <a:lnTo>
                                  <a:pt x="138" y="1335"/>
                                </a:lnTo>
                                <a:lnTo>
                                  <a:pt x="138" y="1330"/>
                                </a:lnTo>
                                <a:lnTo>
                                  <a:pt x="143" y="1325"/>
                                </a:lnTo>
                                <a:lnTo>
                                  <a:pt x="148" y="1311"/>
                                </a:lnTo>
                                <a:lnTo>
                                  <a:pt x="148" y="1292"/>
                                </a:lnTo>
                                <a:lnTo>
                                  <a:pt x="153" y="1273"/>
                                </a:lnTo>
                                <a:lnTo>
                                  <a:pt x="153" y="1253"/>
                                </a:lnTo>
                                <a:lnTo>
                                  <a:pt x="157" y="1206"/>
                                </a:lnTo>
                                <a:lnTo>
                                  <a:pt x="162" y="1153"/>
                                </a:lnTo>
                                <a:lnTo>
                                  <a:pt x="162" y="1095"/>
                                </a:lnTo>
                                <a:lnTo>
                                  <a:pt x="162" y="1052"/>
                                </a:lnTo>
                                <a:close/>
                                <a:moveTo>
                                  <a:pt x="220" y="738"/>
                                </a:moveTo>
                                <a:lnTo>
                                  <a:pt x="215" y="752"/>
                                </a:lnTo>
                                <a:lnTo>
                                  <a:pt x="215" y="752"/>
                                </a:lnTo>
                                <a:lnTo>
                                  <a:pt x="215" y="752"/>
                                </a:lnTo>
                                <a:lnTo>
                                  <a:pt x="215" y="752"/>
                                </a:lnTo>
                                <a:lnTo>
                                  <a:pt x="215" y="752"/>
                                </a:lnTo>
                                <a:lnTo>
                                  <a:pt x="210" y="752"/>
                                </a:lnTo>
                                <a:lnTo>
                                  <a:pt x="210" y="757"/>
                                </a:lnTo>
                                <a:lnTo>
                                  <a:pt x="210" y="757"/>
                                </a:lnTo>
                                <a:lnTo>
                                  <a:pt x="205" y="762"/>
                                </a:lnTo>
                                <a:lnTo>
                                  <a:pt x="205" y="767"/>
                                </a:lnTo>
                                <a:lnTo>
                                  <a:pt x="201" y="781"/>
                                </a:lnTo>
                                <a:lnTo>
                                  <a:pt x="196" y="796"/>
                                </a:lnTo>
                                <a:lnTo>
                                  <a:pt x="196" y="810"/>
                                </a:lnTo>
                                <a:lnTo>
                                  <a:pt x="191" y="829"/>
                                </a:lnTo>
                                <a:lnTo>
                                  <a:pt x="186" y="877"/>
                                </a:lnTo>
                                <a:lnTo>
                                  <a:pt x="186" y="925"/>
                                </a:lnTo>
                                <a:lnTo>
                                  <a:pt x="181" y="985"/>
                                </a:lnTo>
                                <a:lnTo>
                                  <a:pt x="181" y="999"/>
                                </a:lnTo>
                                <a:lnTo>
                                  <a:pt x="167" y="995"/>
                                </a:lnTo>
                                <a:lnTo>
                                  <a:pt x="167" y="985"/>
                                </a:lnTo>
                                <a:lnTo>
                                  <a:pt x="167" y="925"/>
                                </a:lnTo>
                                <a:lnTo>
                                  <a:pt x="172" y="872"/>
                                </a:lnTo>
                                <a:lnTo>
                                  <a:pt x="177" y="829"/>
                                </a:lnTo>
                                <a:lnTo>
                                  <a:pt x="177" y="810"/>
                                </a:lnTo>
                                <a:lnTo>
                                  <a:pt x="181" y="791"/>
                                </a:lnTo>
                                <a:lnTo>
                                  <a:pt x="186" y="776"/>
                                </a:lnTo>
                                <a:lnTo>
                                  <a:pt x="186" y="762"/>
                                </a:lnTo>
                                <a:lnTo>
                                  <a:pt x="191" y="757"/>
                                </a:lnTo>
                                <a:lnTo>
                                  <a:pt x="196" y="752"/>
                                </a:lnTo>
                                <a:lnTo>
                                  <a:pt x="196" y="748"/>
                                </a:lnTo>
                                <a:lnTo>
                                  <a:pt x="201" y="743"/>
                                </a:lnTo>
                                <a:lnTo>
                                  <a:pt x="205" y="738"/>
                                </a:lnTo>
                                <a:lnTo>
                                  <a:pt x="210" y="738"/>
                                </a:lnTo>
                                <a:lnTo>
                                  <a:pt x="215" y="738"/>
                                </a:lnTo>
                                <a:lnTo>
                                  <a:pt x="220" y="738"/>
                                </a:lnTo>
                                <a:lnTo>
                                  <a:pt x="220" y="738"/>
                                </a:lnTo>
                                <a:close/>
                                <a:moveTo>
                                  <a:pt x="220" y="738"/>
                                </a:moveTo>
                                <a:lnTo>
                                  <a:pt x="220" y="738"/>
                                </a:lnTo>
                                <a:lnTo>
                                  <a:pt x="220" y="738"/>
                                </a:lnTo>
                                <a:lnTo>
                                  <a:pt x="220" y="738"/>
                                </a:lnTo>
                                <a:close/>
                                <a:moveTo>
                                  <a:pt x="234" y="762"/>
                                </a:moveTo>
                                <a:lnTo>
                                  <a:pt x="220" y="767"/>
                                </a:lnTo>
                                <a:lnTo>
                                  <a:pt x="220" y="762"/>
                                </a:lnTo>
                                <a:lnTo>
                                  <a:pt x="215" y="757"/>
                                </a:lnTo>
                                <a:lnTo>
                                  <a:pt x="215" y="752"/>
                                </a:lnTo>
                                <a:lnTo>
                                  <a:pt x="215" y="752"/>
                                </a:lnTo>
                                <a:lnTo>
                                  <a:pt x="215" y="752"/>
                                </a:lnTo>
                                <a:lnTo>
                                  <a:pt x="215" y="752"/>
                                </a:lnTo>
                                <a:lnTo>
                                  <a:pt x="220" y="738"/>
                                </a:lnTo>
                                <a:lnTo>
                                  <a:pt x="224" y="738"/>
                                </a:lnTo>
                                <a:lnTo>
                                  <a:pt x="229" y="743"/>
                                </a:lnTo>
                                <a:lnTo>
                                  <a:pt x="229" y="748"/>
                                </a:lnTo>
                                <a:lnTo>
                                  <a:pt x="234" y="752"/>
                                </a:lnTo>
                                <a:lnTo>
                                  <a:pt x="234" y="762"/>
                                </a:lnTo>
                                <a:lnTo>
                                  <a:pt x="234" y="762"/>
                                </a:lnTo>
                                <a:close/>
                                <a:moveTo>
                                  <a:pt x="263" y="1114"/>
                                </a:moveTo>
                                <a:lnTo>
                                  <a:pt x="244" y="1114"/>
                                </a:lnTo>
                                <a:lnTo>
                                  <a:pt x="244" y="1081"/>
                                </a:lnTo>
                                <a:lnTo>
                                  <a:pt x="239" y="1009"/>
                                </a:lnTo>
                                <a:lnTo>
                                  <a:pt x="239" y="947"/>
                                </a:lnTo>
                                <a:lnTo>
                                  <a:pt x="234" y="891"/>
                                </a:lnTo>
                                <a:lnTo>
                                  <a:pt x="229" y="844"/>
                                </a:lnTo>
                                <a:lnTo>
                                  <a:pt x="229" y="824"/>
                                </a:lnTo>
                                <a:lnTo>
                                  <a:pt x="244" y="820"/>
                                </a:lnTo>
                                <a:lnTo>
                                  <a:pt x="248" y="839"/>
                                </a:lnTo>
                                <a:lnTo>
                                  <a:pt x="253" y="887"/>
                                </a:lnTo>
                                <a:lnTo>
                                  <a:pt x="253" y="947"/>
                                </a:lnTo>
                                <a:lnTo>
                                  <a:pt x="258" y="1009"/>
                                </a:lnTo>
                                <a:lnTo>
                                  <a:pt x="263" y="1081"/>
                                </a:lnTo>
                                <a:lnTo>
                                  <a:pt x="263" y="1114"/>
                                </a:lnTo>
                                <a:close/>
                                <a:moveTo>
                                  <a:pt x="267" y="1460"/>
                                </a:moveTo>
                                <a:lnTo>
                                  <a:pt x="253" y="1460"/>
                                </a:lnTo>
                                <a:lnTo>
                                  <a:pt x="253" y="1407"/>
                                </a:lnTo>
                                <a:lnTo>
                                  <a:pt x="248" y="1234"/>
                                </a:lnTo>
                                <a:lnTo>
                                  <a:pt x="248" y="1172"/>
                                </a:lnTo>
                                <a:lnTo>
                                  <a:pt x="263" y="1172"/>
                                </a:lnTo>
                                <a:lnTo>
                                  <a:pt x="263" y="1234"/>
                                </a:lnTo>
                                <a:lnTo>
                                  <a:pt x="267" y="1407"/>
                                </a:lnTo>
                                <a:lnTo>
                                  <a:pt x="267" y="1460"/>
                                </a:lnTo>
                                <a:close/>
                                <a:moveTo>
                                  <a:pt x="272" y="1805"/>
                                </a:moveTo>
                                <a:lnTo>
                                  <a:pt x="258" y="1805"/>
                                </a:lnTo>
                                <a:lnTo>
                                  <a:pt x="258" y="1781"/>
                                </a:lnTo>
                                <a:lnTo>
                                  <a:pt x="253" y="1589"/>
                                </a:lnTo>
                                <a:lnTo>
                                  <a:pt x="253" y="1517"/>
                                </a:lnTo>
                                <a:lnTo>
                                  <a:pt x="267" y="1517"/>
                                </a:lnTo>
                                <a:lnTo>
                                  <a:pt x="272" y="1589"/>
                                </a:lnTo>
                                <a:lnTo>
                                  <a:pt x="272" y="1781"/>
                                </a:lnTo>
                                <a:lnTo>
                                  <a:pt x="272" y="1805"/>
                                </a:lnTo>
                                <a:close/>
                                <a:moveTo>
                                  <a:pt x="277" y="2150"/>
                                </a:moveTo>
                                <a:lnTo>
                                  <a:pt x="258" y="2150"/>
                                </a:lnTo>
                                <a:lnTo>
                                  <a:pt x="258" y="1973"/>
                                </a:lnTo>
                                <a:lnTo>
                                  <a:pt x="258" y="1862"/>
                                </a:lnTo>
                                <a:lnTo>
                                  <a:pt x="272" y="1862"/>
                                </a:lnTo>
                                <a:lnTo>
                                  <a:pt x="277" y="1973"/>
                                </a:lnTo>
                                <a:lnTo>
                                  <a:pt x="277" y="2150"/>
                                </a:lnTo>
                                <a:close/>
                                <a:moveTo>
                                  <a:pt x="282" y="2495"/>
                                </a:moveTo>
                                <a:lnTo>
                                  <a:pt x="267" y="2495"/>
                                </a:lnTo>
                                <a:lnTo>
                                  <a:pt x="267" y="2486"/>
                                </a:lnTo>
                                <a:lnTo>
                                  <a:pt x="263" y="2328"/>
                                </a:lnTo>
                                <a:lnTo>
                                  <a:pt x="263" y="2208"/>
                                </a:lnTo>
                                <a:lnTo>
                                  <a:pt x="277" y="2208"/>
                                </a:lnTo>
                                <a:lnTo>
                                  <a:pt x="282" y="2328"/>
                                </a:lnTo>
                                <a:lnTo>
                                  <a:pt x="282" y="2486"/>
                                </a:lnTo>
                                <a:lnTo>
                                  <a:pt x="282" y="2495"/>
                                </a:lnTo>
                                <a:close/>
                                <a:moveTo>
                                  <a:pt x="296" y="2819"/>
                                </a:moveTo>
                                <a:lnTo>
                                  <a:pt x="311" y="2833"/>
                                </a:lnTo>
                                <a:lnTo>
                                  <a:pt x="296" y="2833"/>
                                </a:lnTo>
                                <a:lnTo>
                                  <a:pt x="291" y="2829"/>
                                </a:lnTo>
                                <a:lnTo>
                                  <a:pt x="291" y="2819"/>
                                </a:lnTo>
                                <a:lnTo>
                                  <a:pt x="287" y="2810"/>
                                </a:lnTo>
                                <a:lnTo>
                                  <a:pt x="287" y="2795"/>
                                </a:lnTo>
                                <a:lnTo>
                                  <a:pt x="282" y="2766"/>
                                </a:lnTo>
                                <a:lnTo>
                                  <a:pt x="277" y="2728"/>
                                </a:lnTo>
                                <a:lnTo>
                                  <a:pt x="272" y="2675"/>
                                </a:lnTo>
                                <a:lnTo>
                                  <a:pt x="272" y="2622"/>
                                </a:lnTo>
                                <a:lnTo>
                                  <a:pt x="267" y="2555"/>
                                </a:lnTo>
                                <a:lnTo>
                                  <a:pt x="267" y="2555"/>
                                </a:lnTo>
                                <a:lnTo>
                                  <a:pt x="287" y="2555"/>
                                </a:lnTo>
                                <a:lnTo>
                                  <a:pt x="287" y="2555"/>
                                </a:lnTo>
                                <a:lnTo>
                                  <a:pt x="287" y="2618"/>
                                </a:lnTo>
                                <a:lnTo>
                                  <a:pt x="291" y="2675"/>
                                </a:lnTo>
                                <a:lnTo>
                                  <a:pt x="296" y="2723"/>
                                </a:lnTo>
                                <a:lnTo>
                                  <a:pt x="296" y="2766"/>
                                </a:lnTo>
                                <a:lnTo>
                                  <a:pt x="301" y="2795"/>
                                </a:lnTo>
                                <a:lnTo>
                                  <a:pt x="306" y="2805"/>
                                </a:lnTo>
                                <a:lnTo>
                                  <a:pt x="306" y="2814"/>
                                </a:lnTo>
                                <a:lnTo>
                                  <a:pt x="311" y="2819"/>
                                </a:lnTo>
                                <a:lnTo>
                                  <a:pt x="311" y="2819"/>
                                </a:lnTo>
                                <a:lnTo>
                                  <a:pt x="296" y="2819"/>
                                </a:lnTo>
                                <a:close/>
                                <a:moveTo>
                                  <a:pt x="311" y="2833"/>
                                </a:moveTo>
                                <a:lnTo>
                                  <a:pt x="306" y="2838"/>
                                </a:lnTo>
                                <a:lnTo>
                                  <a:pt x="296" y="2833"/>
                                </a:lnTo>
                                <a:lnTo>
                                  <a:pt x="311" y="2833"/>
                                </a:lnTo>
                                <a:close/>
                                <a:moveTo>
                                  <a:pt x="301" y="2814"/>
                                </a:moveTo>
                                <a:lnTo>
                                  <a:pt x="315" y="2819"/>
                                </a:lnTo>
                                <a:lnTo>
                                  <a:pt x="315" y="2819"/>
                                </a:lnTo>
                                <a:lnTo>
                                  <a:pt x="315" y="2824"/>
                                </a:lnTo>
                                <a:lnTo>
                                  <a:pt x="311" y="2833"/>
                                </a:lnTo>
                                <a:lnTo>
                                  <a:pt x="296" y="2819"/>
                                </a:lnTo>
                                <a:lnTo>
                                  <a:pt x="296" y="2819"/>
                                </a:lnTo>
                                <a:lnTo>
                                  <a:pt x="301" y="2814"/>
                                </a:lnTo>
                                <a:lnTo>
                                  <a:pt x="301" y="2814"/>
                                </a:lnTo>
                                <a:close/>
                                <a:moveTo>
                                  <a:pt x="325" y="2467"/>
                                </a:moveTo>
                                <a:lnTo>
                                  <a:pt x="344" y="2467"/>
                                </a:lnTo>
                                <a:lnTo>
                                  <a:pt x="339" y="2565"/>
                                </a:lnTo>
                                <a:lnTo>
                                  <a:pt x="334" y="2618"/>
                                </a:lnTo>
                                <a:lnTo>
                                  <a:pt x="334" y="2666"/>
                                </a:lnTo>
                                <a:lnTo>
                                  <a:pt x="330" y="2709"/>
                                </a:lnTo>
                                <a:lnTo>
                                  <a:pt x="330" y="2747"/>
                                </a:lnTo>
                                <a:lnTo>
                                  <a:pt x="325" y="2757"/>
                                </a:lnTo>
                                <a:lnTo>
                                  <a:pt x="311" y="2757"/>
                                </a:lnTo>
                                <a:lnTo>
                                  <a:pt x="311" y="2742"/>
                                </a:lnTo>
                                <a:lnTo>
                                  <a:pt x="315" y="2709"/>
                                </a:lnTo>
                                <a:lnTo>
                                  <a:pt x="315" y="2666"/>
                                </a:lnTo>
                                <a:lnTo>
                                  <a:pt x="320" y="2618"/>
                                </a:lnTo>
                                <a:lnTo>
                                  <a:pt x="320" y="2565"/>
                                </a:lnTo>
                                <a:lnTo>
                                  <a:pt x="325" y="2467"/>
                                </a:lnTo>
                                <a:close/>
                                <a:moveTo>
                                  <a:pt x="334" y="2121"/>
                                </a:moveTo>
                                <a:lnTo>
                                  <a:pt x="354" y="2121"/>
                                </a:lnTo>
                                <a:lnTo>
                                  <a:pt x="349" y="2184"/>
                                </a:lnTo>
                                <a:lnTo>
                                  <a:pt x="349" y="2318"/>
                                </a:lnTo>
                                <a:lnTo>
                                  <a:pt x="344" y="2409"/>
                                </a:lnTo>
                                <a:lnTo>
                                  <a:pt x="325" y="2409"/>
                                </a:lnTo>
                                <a:lnTo>
                                  <a:pt x="330" y="2318"/>
                                </a:lnTo>
                                <a:lnTo>
                                  <a:pt x="334" y="2184"/>
                                </a:lnTo>
                                <a:lnTo>
                                  <a:pt x="334" y="2121"/>
                                </a:lnTo>
                                <a:close/>
                                <a:moveTo>
                                  <a:pt x="354" y="1776"/>
                                </a:moveTo>
                                <a:lnTo>
                                  <a:pt x="368" y="1776"/>
                                </a:lnTo>
                                <a:lnTo>
                                  <a:pt x="363" y="1901"/>
                                </a:lnTo>
                                <a:lnTo>
                                  <a:pt x="354" y="2040"/>
                                </a:lnTo>
                                <a:lnTo>
                                  <a:pt x="354" y="2064"/>
                                </a:lnTo>
                                <a:lnTo>
                                  <a:pt x="339" y="2064"/>
                                </a:lnTo>
                                <a:lnTo>
                                  <a:pt x="339" y="2040"/>
                                </a:lnTo>
                                <a:lnTo>
                                  <a:pt x="344" y="1901"/>
                                </a:lnTo>
                                <a:lnTo>
                                  <a:pt x="354" y="1776"/>
                                </a:lnTo>
                                <a:close/>
                                <a:moveTo>
                                  <a:pt x="382" y="1431"/>
                                </a:moveTo>
                                <a:lnTo>
                                  <a:pt x="401" y="1436"/>
                                </a:lnTo>
                                <a:lnTo>
                                  <a:pt x="397" y="1469"/>
                                </a:lnTo>
                                <a:lnTo>
                                  <a:pt x="387" y="1522"/>
                                </a:lnTo>
                                <a:lnTo>
                                  <a:pt x="382" y="1580"/>
                                </a:lnTo>
                                <a:lnTo>
                                  <a:pt x="378" y="1637"/>
                                </a:lnTo>
                                <a:lnTo>
                                  <a:pt x="373" y="1699"/>
                                </a:lnTo>
                                <a:lnTo>
                                  <a:pt x="373" y="1723"/>
                                </a:lnTo>
                                <a:lnTo>
                                  <a:pt x="354" y="1719"/>
                                </a:lnTo>
                                <a:lnTo>
                                  <a:pt x="358" y="1699"/>
                                </a:lnTo>
                                <a:lnTo>
                                  <a:pt x="363" y="1637"/>
                                </a:lnTo>
                                <a:lnTo>
                                  <a:pt x="368" y="1575"/>
                                </a:lnTo>
                                <a:lnTo>
                                  <a:pt x="373" y="1522"/>
                                </a:lnTo>
                                <a:lnTo>
                                  <a:pt x="378" y="1469"/>
                                </a:lnTo>
                                <a:lnTo>
                                  <a:pt x="382" y="1431"/>
                                </a:lnTo>
                                <a:close/>
                                <a:moveTo>
                                  <a:pt x="459" y="1263"/>
                                </a:moveTo>
                                <a:lnTo>
                                  <a:pt x="449" y="1273"/>
                                </a:lnTo>
                                <a:lnTo>
                                  <a:pt x="459" y="1273"/>
                                </a:lnTo>
                                <a:lnTo>
                                  <a:pt x="454" y="1277"/>
                                </a:lnTo>
                                <a:lnTo>
                                  <a:pt x="454" y="1277"/>
                                </a:lnTo>
                                <a:lnTo>
                                  <a:pt x="449" y="1277"/>
                                </a:lnTo>
                                <a:lnTo>
                                  <a:pt x="449" y="1282"/>
                                </a:lnTo>
                                <a:lnTo>
                                  <a:pt x="444" y="1287"/>
                                </a:lnTo>
                                <a:lnTo>
                                  <a:pt x="440" y="1297"/>
                                </a:lnTo>
                                <a:lnTo>
                                  <a:pt x="435" y="1306"/>
                                </a:lnTo>
                                <a:lnTo>
                                  <a:pt x="430" y="1316"/>
                                </a:lnTo>
                                <a:lnTo>
                                  <a:pt x="425" y="1330"/>
                                </a:lnTo>
                                <a:lnTo>
                                  <a:pt x="421" y="1345"/>
                                </a:lnTo>
                                <a:lnTo>
                                  <a:pt x="416" y="1364"/>
                                </a:lnTo>
                                <a:lnTo>
                                  <a:pt x="411" y="1378"/>
                                </a:lnTo>
                                <a:lnTo>
                                  <a:pt x="397" y="1378"/>
                                </a:lnTo>
                                <a:lnTo>
                                  <a:pt x="397" y="1359"/>
                                </a:lnTo>
                                <a:lnTo>
                                  <a:pt x="401" y="1340"/>
                                </a:lnTo>
                                <a:lnTo>
                                  <a:pt x="406" y="1325"/>
                                </a:lnTo>
                                <a:lnTo>
                                  <a:pt x="411" y="1311"/>
                                </a:lnTo>
                                <a:lnTo>
                                  <a:pt x="416" y="1297"/>
                                </a:lnTo>
                                <a:lnTo>
                                  <a:pt x="425" y="1287"/>
                                </a:lnTo>
                                <a:lnTo>
                                  <a:pt x="430" y="1277"/>
                                </a:lnTo>
                                <a:lnTo>
                                  <a:pt x="435" y="1268"/>
                                </a:lnTo>
                                <a:lnTo>
                                  <a:pt x="440" y="1268"/>
                                </a:lnTo>
                                <a:lnTo>
                                  <a:pt x="444" y="1263"/>
                                </a:lnTo>
                                <a:lnTo>
                                  <a:pt x="449" y="1258"/>
                                </a:lnTo>
                                <a:lnTo>
                                  <a:pt x="449" y="1258"/>
                                </a:lnTo>
                                <a:lnTo>
                                  <a:pt x="459" y="1263"/>
                                </a:lnTo>
                                <a:close/>
                                <a:moveTo>
                                  <a:pt x="449" y="1258"/>
                                </a:moveTo>
                                <a:lnTo>
                                  <a:pt x="459" y="1258"/>
                                </a:lnTo>
                                <a:lnTo>
                                  <a:pt x="459" y="1263"/>
                                </a:lnTo>
                                <a:lnTo>
                                  <a:pt x="449" y="1258"/>
                                </a:lnTo>
                                <a:close/>
                                <a:moveTo>
                                  <a:pt x="497" y="1421"/>
                                </a:moveTo>
                                <a:lnTo>
                                  <a:pt x="483" y="1426"/>
                                </a:lnTo>
                                <a:lnTo>
                                  <a:pt x="478" y="1412"/>
                                </a:lnTo>
                                <a:lnTo>
                                  <a:pt x="478" y="1373"/>
                                </a:lnTo>
                                <a:lnTo>
                                  <a:pt x="473" y="1345"/>
                                </a:lnTo>
                                <a:lnTo>
                                  <a:pt x="468" y="1330"/>
                                </a:lnTo>
                                <a:lnTo>
                                  <a:pt x="464" y="1321"/>
                                </a:lnTo>
                                <a:lnTo>
                                  <a:pt x="464" y="1306"/>
                                </a:lnTo>
                                <a:lnTo>
                                  <a:pt x="459" y="1297"/>
                                </a:lnTo>
                                <a:lnTo>
                                  <a:pt x="459" y="1287"/>
                                </a:lnTo>
                                <a:lnTo>
                                  <a:pt x="454" y="1282"/>
                                </a:lnTo>
                                <a:lnTo>
                                  <a:pt x="449" y="1277"/>
                                </a:lnTo>
                                <a:lnTo>
                                  <a:pt x="449" y="1273"/>
                                </a:lnTo>
                                <a:lnTo>
                                  <a:pt x="459" y="1263"/>
                                </a:lnTo>
                                <a:lnTo>
                                  <a:pt x="464" y="1268"/>
                                </a:lnTo>
                                <a:lnTo>
                                  <a:pt x="468" y="1273"/>
                                </a:lnTo>
                                <a:lnTo>
                                  <a:pt x="473" y="1282"/>
                                </a:lnTo>
                                <a:lnTo>
                                  <a:pt x="478" y="1292"/>
                                </a:lnTo>
                                <a:lnTo>
                                  <a:pt x="478" y="1301"/>
                                </a:lnTo>
                                <a:lnTo>
                                  <a:pt x="483" y="1316"/>
                                </a:lnTo>
                                <a:lnTo>
                                  <a:pt x="488" y="1325"/>
                                </a:lnTo>
                                <a:lnTo>
                                  <a:pt x="488" y="1340"/>
                                </a:lnTo>
                                <a:lnTo>
                                  <a:pt x="492" y="1373"/>
                                </a:lnTo>
                                <a:lnTo>
                                  <a:pt x="497" y="1407"/>
                                </a:lnTo>
                                <a:lnTo>
                                  <a:pt x="497" y="1421"/>
                                </a:lnTo>
                                <a:close/>
                                <a:moveTo>
                                  <a:pt x="516" y="1767"/>
                                </a:moveTo>
                                <a:lnTo>
                                  <a:pt x="502" y="1767"/>
                                </a:lnTo>
                                <a:lnTo>
                                  <a:pt x="497" y="1680"/>
                                </a:lnTo>
                                <a:lnTo>
                                  <a:pt x="497" y="1628"/>
                                </a:lnTo>
                                <a:lnTo>
                                  <a:pt x="492" y="1580"/>
                                </a:lnTo>
                                <a:lnTo>
                                  <a:pt x="492" y="1532"/>
                                </a:lnTo>
                                <a:lnTo>
                                  <a:pt x="488" y="1488"/>
                                </a:lnTo>
                                <a:lnTo>
                                  <a:pt x="488" y="1484"/>
                                </a:lnTo>
                                <a:lnTo>
                                  <a:pt x="502" y="1479"/>
                                </a:lnTo>
                                <a:lnTo>
                                  <a:pt x="502" y="1488"/>
                                </a:lnTo>
                                <a:lnTo>
                                  <a:pt x="507" y="1532"/>
                                </a:lnTo>
                                <a:lnTo>
                                  <a:pt x="511" y="1580"/>
                                </a:lnTo>
                                <a:lnTo>
                                  <a:pt x="511" y="1628"/>
                                </a:lnTo>
                                <a:lnTo>
                                  <a:pt x="516" y="1680"/>
                                </a:lnTo>
                                <a:lnTo>
                                  <a:pt x="516" y="1767"/>
                                </a:lnTo>
                                <a:close/>
                                <a:moveTo>
                                  <a:pt x="526" y="2112"/>
                                </a:moveTo>
                                <a:lnTo>
                                  <a:pt x="511" y="2112"/>
                                </a:lnTo>
                                <a:lnTo>
                                  <a:pt x="511" y="2102"/>
                                </a:lnTo>
                                <a:lnTo>
                                  <a:pt x="507" y="1997"/>
                                </a:lnTo>
                                <a:lnTo>
                                  <a:pt x="502" y="1891"/>
                                </a:lnTo>
                                <a:lnTo>
                                  <a:pt x="502" y="1824"/>
                                </a:lnTo>
                                <a:lnTo>
                                  <a:pt x="521" y="1824"/>
                                </a:lnTo>
                                <a:lnTo>
                                  <a:pt x="521" y="1891"/>
                                </a:lnTo>
                                <a:lnTo>
                                  <a:pt x="521" y="1997"/>
                                </a:lnTo>
                                <a:lnTo>
                                  <a:pt x="526" y="2102"/>
                                </a:lnTo>
                                <a:lnTo>
                                  <a:pt x="526" y="2112"/>
                                </a:lnTo>
                                <a:close/>
                                <a:moveTo>
                                  <a:pt x="555" y="2457"/>
                                </a:moveTo>
                                <a:lnTo>
                                  <a:pt x="540" y="2457"/>
                                </a:lnTo>
                                <a:lnTo>
                                  <a:pt x="535" y="2447"/>
                                </a:lnTo>
                                <a:lnTo>
                                  <a:pt x="535" y="2438"/>
                                </a:lnTo>
                                <a:lnTo>
                                  <a:pt x="531" y="2424"/>
                                </a:lnTo>
                                <a:lnTo>
                                  <a:pt x="526" y="2395"/>
                                </a:lnTo>
                                <a:lnTo>
                                  <a:pt x="521" y="2361"/>
                                </a:lnTo>
                                <a:lnTo>
                                  <a:pt x="521" y="2328"/>
                                </a:lnTo>
                                <a:lnTo>
                                  <a:pt x="516" y="2284"/>
                                </a:lnTo>
                                <a:lnTo>
                                  <a:pt x="511" y="2198"/>
                                </a:lnTo>
                                <a:lnTo>
                                  <a:pt x="511" y="2169"/>
                                </a:lnTo>
                                <a:lnTo>
                                  <a:pt x="531" y="2169"/>
                                </a:lnTo>
                                <a:lnTo>
                                  <a:pt x="531" y="2198"/>
                                </a:lnTo>
                                <a:lnTo>
                                  <a:pt x="535" y="2284"/>
                                </a:lnTo>
                                <a:lnTo>
                                  <a:pt x="535" y="2328"/>
                                </a:lnTo>
                                <a:lnTo>
                                  <a:pt x="540" y="2361"/>
                                </a:lnTo>
                                <a:lnTo>
                                  <a:pt x="545" y="2395"/>
                                </a:lnTo>
                                <a:lnTo>
                                  <a:pt x="550" y="2424"/>
                                </a:lnTo>
                                <a:lnTo>
                                  <a:pt x="550" y="2433"/>
                                </a:lnTo>
                                <a:lnTo>
                                  <a:pt x="550" y="2447"/>
                                </a:lnTo>
                                <a:lnTo>
                                  <a:pt x="555" y="2457"/>
                                </a:lnTo>
                                <a:close/>
                                <a:moveTo>
                                  <a:pt x="607" y="2184"/>
                                </a:moveTo>
                                <a:lnTo>
                                  <a:pt x="621" y="2189"/>
                                </a:lnTo>
                                <a:lnTo>
                                  <a:pt x="617" y="2260"/>
                                </a:lnTo>
                                <a:lnTo>
                                  <a:pt x="607" y="2332"/>
                                </a:lnTo>
                                <a:lnTo>
                                  <a:pt x="607" y="2361"/>
                                </a:lnTo>
                                <a:lnTo>
                                  <a:pt x="602" y="2395"/>
                                </a:lnTo>
                                <a:lnTo>
                                  <a:pt x="598" y="2419"/>
                                </a:lnTo>
                                <a:lnTo>
                                  <a:pt x="593" y="2443"/>
                                </a:lnTo>
                                <a:lnTo>
                                  <a:pt x="588" y="2452"/>
                                </a:lnTo>
                                <a:lnTo>
                                  <a:pt x="588" y="2462"/>
                                </a:lnTo>
                                <a:lnTo>
                                  <a:pt x="583" y="2471"/>
                                </a:lnTo>
                                <a:lnTo>
                                  <a:pt x="583" y="2471"/>
                                </a:lnTo>
                                <a:lnTo>
                                  <a:pt x="569" y="2467"/>
                                </a:lnTo>
                                <a:lnTo>
                                  <a:pt x="569" y="2462"/>
                                </a:lnTo>
                                <a:lnTo>
                                  <a:pt x="569" y="2457"/>
                                </a:lnTo>
                                <a:lnTo>
                                  <a:pt x="574" y="2447"/>
                                </a:lnTo>
                                <a:lnTo>
                                  <a:pt x="574" y="2438"/>
                                </a:lnTo>
                                <a:lnTo>
                                  <a:pt x="578" y="2414"/>
                                </a:lnTo>
                                <a:lnTo>
                                  <a:pt x="583" y="2390"/>
                                </a:lnTo>
                                <a:lnTo>
                                  <a:pt x="588" y="2361"/>
                                </a:lnTo>
                                <a:lnTo>
                                  <a:pt x="593" y="2328"/>
                                </a:lnTo>
                                <a:lnTo>
                                  <a:pt x="598" y="2256"/>
                                </a:lnTo>
                                <a:lnTo>
                                  <a:pt x="607" y="2184"/>
                                </a:lnTo>
                                <a:close/>
                                <a:moveTo>
                                  <a:pt x="631" y="1838"/>
                                </a:moveTo>
                                <a:lnTo>
                                  <a:pt x="645" y="1843"/>
                                </a:lnTo>
                                <a:lnTo>
                                  <a:pt x="641" y="1925"/>
                                </a:lnTo>
                                <a:lnTo>
                                  <a:pt x="636" y="2011"/>
                                </a:lnTo>
                                <a:lnTo>
                                  <a:pt x="631" y="2097"/>
                                </a:lnTo>
                                <a:lnTo>
                                  <a:pt x="626" y="2131"/>
                                </a:lnTo>
                                <a:lnTo>
                                  <a:pt x="612" y="2126"/>
                                </a:lnTo>
                                <a:lnTo>
                                  <a:pt x="612" y="2097"/>
                                </a:lnTo>
                                <a:lnTo>
                                  <a:pt x="617" y="2011"/>
                                </a:lnTo>
                                <a:lnTo>
                                  <a:pt x="621" y="1925"/>
                                </a:lnTo>
                                <a:lnTo>
                                  <a:pt x="631" y="1838"/>
                                </a:lnTo>
                                <a:close/>
                                <a:moveTo>
                                  <a:pt x="684" y="1541"/>
                                </a:moveTo>
                                <a:lnTo>
                                  <a:pt x="684" y="1560"/>
                                </a:lnTo>
                                <a:lnTo>
                                  <a:pt x="684" y="1560"/>
                                </a:lnTo>
                                <a:lnTo>
                                  <a:pt x="688" y="1560"/>
                                </a:lnTo>
                                <a:lnTo>
                                  <a:pt x="684" y="1560"/>
                                </a:lnTo>
                                <a:lnTo>
                                  <a:pt x="684" y="1560"/>
                                </a:lnTo>
                                <a:lnTo>
                                  <a:pt x="684" y="1565"/>
                                </a:lnTo>
                                <a:lnTo>
                                  <a:pt x="679" y="1570"/>
                                </a:lnTo>
                                <a:lnTo>
                                  <a:pt x="679" y="1575"/>
                                </a:lnTo>
                                <a:lnTo>
                                  <a:pt x="674" y="1584"/>
                                </a:lnTo>
                                <a:lnTo>
                                  <a:pt x="674" y="1594"/>
                                </a:lnTo>
                                <a:lnTo>
                                  <a:pt x="669" y="1613"/>
                                </a:lnTo>
                                <a:lnTo>
                                  <a:pt x="665" y="1637"/>
                                </a:lnTo>
                                <a:lnTo>
                                  <a:pt x="660" y="1666"/>
                                </a:lnTo>
                                <a:lnTo>
                                  <a:pt x="660" y="1695"/>
                                </a:lnTo>
                                <a:lnTo>
                                  <a:pt x="650" y="1762"/>
                                </a:lnTo>
                                <a:lnTo>
                                  <a:pt x="650" y="1786"/>
                                </a:lnTo>
                                <a:lnTo>
                                  <a:pt x="631" y="1781"/>
                                </a:lnTo>
                                <a:lnTo>
                                  <a:pt x="636" y="1762"/>
                                </a:lnTo>
                                <a:lnTo>
                                  <a:pt x="641" y="1695"/>
                                </a:lnTo>
                                <a:lnTo>
                                  <a:pt x="645" y="1661"/>
                                </a:lnTo>
                                <a:lnTo>
                                  <a:pt x="650" y="1632"/>
                                </a:lnTo>
                                <a:lnTo>
                                  <a:pt x="655" y="1608"/>
                                </a:lnTo>
                                <a:lnTo>
                                  <a:pt x="655" y="1589"/>
                                </a:lnTo>
                                <a:lnTo>
                                  <a:pt x="660" y="1580"/>
                                </a:lnTo>
                                <a:lnTo>
                                  <a:pt x="660" y="1570"/>
                                </a:lnTo>
                                <a:lnTo>
                                  <a:pt x="665" y="1565"/>
                                </a:lnTo>
                                <a:lnTo>
                                  <a:pt x="669" y="1556"/>
                                </a:lnTo>
                                <a:lnTo>
                                  <a:pt x="669" y="1551"/>
                                </a:lnTo>
                                <a:lnTo>
                                  <a:pt x="674" y="1546"/>
                                </a:lnTo>
                                <a:lnTo>
                                  <a:pt x="679" y="1546"/>
                                </a:lnTo>
                                <a:lnTo>
                                  <a:pt x="684" y="1541"/>
                                </a:lnTo>
                                <a:lnTo>
                                  <a:pt x="684" y="1541"/>
                                </a:lnTo>
                                <a:close/>
                                <a:moveTo>
                                  <a:pt x="684" y="1541"/>
                                </a:moveTo>
                                <a:lnTo>
                                  <a:pt x="684" y="1541"/>
                                </a:lnTo>
                                <a:lnTo>
                                  <a:pt x="684" y="1541"/>
                                </a:lnTo>
                                <a:lnTo>
                                  <a:pt x="684" y="1541"/>
                                </a:lnTo>
                                <a:close/>
                                <a:moveTo>
                                  <a:pt x="720" y="1580"/>
                                </a:moveTo>
                                <a:lnTo>
                                  <a:pt x="705" y="1589"/>
                                </a:lnTo>
                                <a:lnTo>
                                  <a:pt x="703" y="1580"/>
                                </a:lnTo>
                                <a:lnTo>
                                  <a:pt x="703" y="1575"/>
                                </a:lnTo>
                                <a:lnTo>
                                  <a:pt x="698" y="1570"/>
                                </a:lnTo>
                                <a:lnTo>
                                  <a:pt x="693" y="1565"/>
                                </a:lnTo>
                                <a:lnTo>
                                  <a:pt x="693" y="1565"/>
                                </a:lnTo>
                                <a:lnTo>
                                  <a:pt x="688" y="1560"/>
                                </a:lnTo>
                                <a:lnTo>
                                  <a:pt x="688" y="1560"/>
                                </a:lnTo>
                                <a:lnTo>
                                  <a:pt x="688" y="1560"/>
                                </a:lnTo>
                                <a:lnTo>
                                  <a:pt x="684" y="1560"/>
                                </a:lnTo>
                                <a:lnTo>
                                  <a:pt x="684" y="1541"/>
                                </a:lnTo>
                                <a:lnTo>
                                  <a:pt x="693" y="1541"/>
                                </a:lnTo>
                                <a:lnTo>
                                  <a:pt x="698" y="1546"/>
                                </a:lnTo>
                                <a:lnTo>
                                  <a:pt x="703" y="1546"/>
                                </a:lnTo>
                                <a:lnTo>
                                  <a:pt x="703" y="1551"/>
                                </a:lnTo>
                                <a:lnTo>
                                  <a:pt x="705" y="1556"/>
                                </a:lnTo>
                                <a:lnTo>
                                  <a:pt x="710" y="1560"/>
                                </a:lnTo>
                                <a:lnTo>
                                  <a:pt x="715" y="1565"/>
                                </a:lnTo>
                                <a:lnTo>
                                  <a:pt x="715" y="1570"/>
                                </a:lnTo>
                                <a:lnTo>
                                  <a:pt x="720" y="1580"/>
                                </a:lnTo>
                                <a:close/>
                                <a:moveTo>
                                  <a:pt x="787" y="1920"/>
                                </a:moveTo>
                                <a:lnTo>
                                  <a:pt x="772" y="1925"/>
                                </a:lnTo>
                                <a:lnTo>
                                  <a:pt x="767" y="1891"/>
                                </a:lnTo>
                                <a:lnTo>
                                  <a:pt x="758" y="1838"/>
                                </a:lnTo>
                                <a:lnTo>
                                  <a:pt x="748" y="1786"/>
                                </a:lnTo>
                                <a:lnTo>
                                  <a:pt x="743" y="1733"/>
                                </a:lnTo>
                                <a:lnTo>
                                  <a:pt x="739" y="1709"/>
                                </a:lnTo>
                                <a:lnTo>
                                  <a:pt x="734" y="1685"/>
                                </a:lnTo>
                                <a:lnTo>
                                  <a:pt x="729" y="1661"/>
                                </a:lnTo>
                                <a:lnTo>
                                  <a:pt x="724" y="1642"/>
                                </a:lnTo>
                                <a:lnTo>
                                  <a:pt x="724" y="1642"/>
                                </a:lnTo>
                                <a:lnTo>
                                  <a:pt x="739" y="1637"/>
                                </a:lnTo>
                                <a:lnTo>
                                  <a:pt x="739" y="1637"/>
                                </a:lnTo>
                                <a:lnTo>
                                  <a:pt x="743" y="1661"/>
                                </a:lnTo>
                                <a:lnTo>
                                  <a:pt x="748" y="1680"/>
                                </a:lnTo>
                                <a:lnTo>
                                  <a:pt x="753" y="1704"/>
                                </a:lnTo>
                                <a:lnTo>
                                  <a:pt x="758" y="1728"/>
                                </a:lnTo>
                                <a:lnTo>
                                  <a:pt x="767" y="1781"/>
                                </a:lnTo>
                                <a:lnTo>
                                  <a:pt x="777" y="1834"/>
                                </a:lnTo>
                                <a:lnTo>
                                  <a:pt x="782" y="1891"/>
                                </a:lnTo>
                                <a:lnTo>
                                  <a:pt x="787" y="1920"/>
                                </a:lnTo>
                                <a:close/>
                                <a:moveTo>
                                  <a:pt x="825" y="2117"/>
                                </a:moveTo>
                                <a:lnTo>
                                  <a:pt x="830" y="2136"/>
                                </a:lnTo>
                                <a:lnTo>
                                  <a:pt x="830" y="2136"/>
                                </a:lnTo>
                                <a:lnTo>
                                  <a:pt x="825" y="2131"/>
                                </a:lnTo>
                                <a:lnTo>
                                  <a:pt x="820" y="2131"/>
                                </a:lnTo>
                                <a:lnTo>
                                  <a:pt x="815" y="2126"/>
                                </a:lnTo>
                                <a:lnTo>
                                  <a:pt x="815" y="2121"/>
                                </a:lnTo>
                                <a:lnTo>
                                  <a:pt x="810" y="2112"/>
                                </a:lnTo>
                                <a:lnTo>
                                  <a:pt x="806" y="2102"/>
                                </a:lnTo>
                                <a:lnTo>
                                  <a:pt x="801" y="2088"/>
                                </a:lnTo>
                                <a:lnTo>
                                  <a:pt x="796" y="2073"/>
                                </a:lnTo>
                                <a:lnTo>
                                  <a:pt x="791" y="2054"/>
                                </a:lnTo>
                                <a:lnTo>
                                  <a:pt x="791" y="2035"/>
                                </a:lnTo>
                                <a:lnTo>
                                  <a:pt x="782" y="1992"/>
                                </a:lnTo>
                                <a:lnTo>
                                  <a:pt x="782" y="1978"/>
                                </a:lnTo>
                                <a:lnTo>
                                  <a:pt x="796" y="1978"/>
                                </a:lnTo>
                                <a:lnTo>
                                  <a:pt x="801" y="1987"/>
                                </a:lnTo>
                                <a:lnTo>
                                  <a:pt x="806" y="2030"/>
                                </a:lnTo>
                                <a:lnTo>
                                  <a:pt x="810" y="2049"/>
                                </a:lnTo>
                                <a:lnTo>
                                  <a:pt x="815" y="2069"/>
                                </a:lnTo>
                                <a:lnTo>
                                  <a:pt x="815" y="2083"/>
                                </a:lnTo>
                                <a:lnTo>
                                  <a:pt x="820" y="2097"/>
                                </a:lnTo>
                                <a:lnTo>
                                  <a:pt x="825" y="2107"/>
                                </a:lnTo>
                                <a:lnTo>
                                  <a:pt x="830" y="2117"/>
                                </a:lnTo>
                                <a:lnTo>
                                  <a:pt x="830" y="2117"/>
                                </a:lnTo>
                                <a:lnTo>
                                  <a:pt x="830" y="2117"/>
                                </a:lnTo>
                                <a:lnTo>
                                  <a:pt x="830" y="2117"/>
                                </a:lnTo>
                                <a:lnTo>
                                  <a:pt x="830" y="2117"/>
                                </a:lnTo>
                                <a:lnTo>
                                  <a:pt x="825" y="2117"/>
                                </a:lnTo>
                                <a:close/>
                                <a:moveTo>
                                  <a:pt x="830" y="2136"/>
                                </a:moveTo>
                                <a:lnTo>
                                  <a:pt x="830" y="2136"/>
                                </a:lnTo>
                                <a:lnTo>
                                  <a:pt x="830" y="2136"/>
                                </a:lnTo>
                                <a:lnTo>
                                  <a:pt x="830" y="2136"/>
                                </a:lnTo>
                                <a:close/>
                                <a:moveTo>
                                  <a:pt x="858" y="2002"/>
                                </a:moveTo>
                                <a:lnTo>
                                  <a:pt x="873" y="2006"/>
                                </a:lnTo>
                                <a:lnTo>
                                  <a:pt x="873" y="2035"/>
                                </a:lnTo>
                                <a:lnTo>
                                  <a:pt x="868" y="2054"/>
                                </a:lnTo>
                                <a:lnTo>
                                  <a:pt x="863" y="2069"/>
                                </a:lnTo>
                                <a:lnTo>
                                  <a:pt x="858" y="2088"/>
                                </a:lnTo>
                                <a:lnTo>
                                  <a:pt x="854" y="2102"/>
                                </a:lnTo>
                                <a:lnTo>
                                  <a:pt x="849" y="2112"/>
                                </a:lnTo>
                                <a:lnTo>
                                  <a:pt x="844" y="2121"/>
                                </a:lnTo>
                                <a:lnTo>
                                  <a:pt x="844" y="2126"/>
                                </a:lnTo>
                                <a:lnTo>
                                  <a:pt x="839" y="2131"/>
                                </a:lnTo>
                                <a:lnTo>
                                  <a:pt x="834" y="2131"/>
                                </a:lnTo>
                                <a:lnTo>
                                  <a:pt x="830" y="2136"/>
                                </a:lnTo>
                                <a:lnTo>
                                  <a:pt x="825" y="2117"/>
                                </a:lnTo>
                                <a:lnTo>
                                  <a:pt x="830" y="2117"/>
                                </a:lnTo>
                                <a:lnTo>
                                  <a:pt x="830" y="2117"/>
                                </a:lnTo>
                                <a:lnTo>
                                  <a:pt x="830" y="2117"/>
                                </a:lnTo>
                                <a:lnTo>
                                  <a:pt x="830" y="2112"/>
                                </a:lnTo>
                                <a:lnTo>
                                  <a:pt x="834" y="2107"/>
                                </a:lnTo>
                                <a:lnTo>
                                  <a:pt x="839" y="2097"/>
                                </a:lnTo>
                                <a:lnTo>
                                  <a:pt x="844" y="2083"/>
                                </a:lnTo>
                                <a:lnTo>
                                  <a:pt x="849" y="2069"/>
                                </a:lnTo>
                                <a:lnTo>
                                  <a:pt x="849" y="2049"/>
                                </a:lnTo>
                                <a:lnTo>
                                  <a:pt x="854" y="2030"/>
                                </a:lnTo>
                                <a:lnTo>
                                  <a:pt x="858" y="2002"/>
                                </a:lnTo>
                                <a:close/>
                                <a:moveTo>
                                  <a:pt x="906" y="1661"/>
                                </a:moveTo>
                                <a:lnTo>
                                  <a:pt x="920" y="1661"/>
                                </a:lnTo>
                                <a:lnTo>
                                  <a:pt x="920" y="1666"/>
                                </a:lnTo>
                                <a:lnTo>
                                  <a:pt x="916" y="1685"/>
                                </a:lnTo>
                                <a:lnTo>
                                  <a:pt x="916" y="1709"/>
                                </a:lnTo>
                                <a:lnTo>
                                  <a:pt x="911" y="1733"/>
                                </a:lnTo>
                                <a:lnTo>
                                  <a:pt x="901" y="1786"/>
                                </a:lnTo>
                                <a:lnTo>
                                  <a:pt x="897" y="1838"/>
                                </a:lnTo>
                                <a:lnTo>
                                  <a:pt x="892" y="1891"/>
                                </a:lnTo>
                                <a:lnTo>
                                  <a:pt x="882" y="1939"/>
                                </a:lnTo>
                                <a:lnTo>
                                  <a:pt x="882" y="1949"/>
                                </a:lnTo>
                                <a:lnTo>
                                  <a:pt x="868" y="1944"/>
                                </a:lnTo>
                                <a:lnTo>
                                  <a:pt x="868" y="1939"/>
                                </a:lnTo>
                                <a:lnTo>
                                  <a:pt x="873" y="1886"/>
                                </a:lnTo>
                                <a:lnTo>
                                  <a:pt x="877" y="1834"/>
                                </a:lnTo>
                                <a:lnTo>
                                  <a:pt x="887" y="1781"/>
                                </a:lnTo>
                                <a:lnTo>
                                  <a:pt x="892" y="1733"/>
                                </a:lnTo>
                                <a:lnTo>
                                  <a:pt x="897" y="1704"/>
                                </a:lnTo>
                                <a:lnTo>
                                  <a:pt x="901" y="1685"/>
                                </a:lnTo>
                                <a:lnTo>
                                  <a:pt x="906" y="1661"/>
                                </a:lnTo>
                                <a:lnTo>
                                  <a:pt x="906" y="1661"/>
                                </a:lnTo>
                                <a:close/>
                                <a:moveTo>
                                  <a:pt x="964" y="1541"/>
                                </a:moveTo>
                                <a:lnTo>
                                  <a:pt x="964" y="1560"/>
                                </a:lnTo>
                                <a:lnTo>
                                  <a:pt x="964" y="1560"/>
                                </a:lnTo>
                                <a:lnTo>
                                  <a:pt x="964" y="1560"/>
                                </a:lnTo>
                                <a:lnTo>
                                  <a:pt x="964" y="1560"/>
                                </a:lnTo>
                                <a:lnTo>
                                  <a:pt x="959" y="1560"/>
                                </a:lnTo>
                                <a:lnTo>
                                  <a:pt x="959" y="1565"/>
                                </a:lnTo>
                                <a:lnTo>
                                  <a:pt x="954" y="1565"/>
                                </a:lnTo>
                                <a:lnTo>
                                  <a:pt x="954" y="1570"/>
                                </a:lnTo>
                                <a:lnTo>
                                  <a:pt x="949" y="1575"/>
                                </a:lnTo>
                                <a:lnTo>
                                  <a:pt x="944" y="1580"/>
                                </a:lnTo>
                                <a:lnTo>
                                  <a:pt x="940" y="1594"/>
                                </a:lnTo>
                                <a:lnTo>
                                  <a:pt x="935" y="1608"/>
                                </a:lnTo>
                                <a:lnTo>
                                  <a:pt x="935" y="1608"/>
                                </a:lnTo>
                                <a:lnTo>
                                  <a:pt x="920" y="1604"/>
                                </a:lnTo>
                                <a:lnTo>
                                  <a:pt x="920" y="1604"/>
                                </a:lnTo>
                                <a:lnTo>
                                  <a:pt x="925" y="1584"/>
                                </a:lnTo>
                                <a:lnTo>
                                  <a:pt x="930" y="1575"/>
                                </a:lnTo>
                                <a:lnTo>
                                  <a:pt x="935" y="1565"/>
                                </a:lnTo>
                                <a:lnTo>
                                  <a:pt x="940" y="1560"/>
                                </a:lnTo>
                                <a:lnTo>
                                  <a:pt x="940" y="1556"/>
                                </a:lnTo>
                                <a:lnTo>
                                  <a:pt x="944" y="1551"/>
                                </a:lnTo>
                                <a:lnTo>
                                  <a:pt x="949" y="1546"/>
                                </a:lnTo>
                                <a:lnTo>
                                  <a:pt x="954" y="1546"/>
                                </a:lnTo>
                                <a:lnTo>
                                  <a:pt x="959" y="1541"/>
                                </a:lnTo>
                                <a:lnTo>
                                  <a:pt x="964" y="1541"/>
                                </a:lnTo>
                                <a:lnTo>
                                  <a:pt x="964" y="1541"/>
                                </a:lnTo>
                                <a:close/>
                                <a:moveTo>
                                  <a:pt x="964" y="1541"/>
                                </a:moveTo>
                                <a:lnTo>
                                  <a:pt x="964" y="1541"/>
                                </a:lnTo>
                                <a:lnTo>
                                  <a:pt x="964" y="1541"/>
                                </a:lnTo>
                                <a:lnTo>
                                  <a:pt x="964" y="1541"/>
                                </a:lnTo>
                                <a:close/>
                                <a:moveTo>
                                  <a:pt x="1016" y="1762"/>
                                </a:moveTo>
                                <a:lnTo>
                                  <a:pt x="997" y="1762"/>
                                </a:lnTo>
                                <a:lnTo>
                                  <a:pt x="997" y="1738"/>
                                </a:lnTo>
                                <a:lnTo>
                                  <a:pt x="992" y="1690"/>
                                </a:lnTo>
                                <a:lnTo>
                                  <a:pt x="987" y="1651"/>
                                </a:lnTo>
                                <a:lnTo>
                                  <a:pt x="983" y="1618"/>
                                </a:lnTo>
                                <a:lnTo>
                                  <a:pt x="978" y="1604"/>
                                </a:lnTo>
                                <a:lnTo>
                                  <a:pt x="973" y="1589"/>
                                </a:lnTo>
                                <a:lnTo>
                                  <a:pt x="973" y="1580"/>
                                </a:lnTo>
                                <a:lnTo>
                                  <a:pt x="968" y="1570"/>
                                </a:lnTo>
                                <a:lnTo>
                                  <a:pt x="968" y="1565"/>
                                </a:lnTo>
                                <a:lnTo>
                                  <a:pt x="964" y="1560"/>
                                </a:lnTo>
                                <a:lnTo>
                                  <a:pt x="964" y="1560"/>
                                </a:lnTo>
                                <a:lnTo>
                                  <a:pt x="964" y="1560"/>
                                </a:lnTo>
                                <a:lnTo>
                                  <a:pt x="964" y="1560"/>
                                </a:lnTo>
                                <a:lnTo>
                                  <a:pt x="964" y="1560"/>
                                </a:lnTo>
                                <a:lnTo>
                                  <a:pt x="964" y="1541"/>
                                </a:lnTo>
                                <a:lnTo>
                                  <a:pt x="968" y="1541"/>
                                </a:lnTo>
                                <a:lnTo>
                                  <a:pt x="973" y="1546"/>
                                </a:lnTo>
                                <a:lnTo>
                                  <a:pt x="978" y="1546"/>
                                </a:lnTo>
                                <a:lnTo>
                                  <a:pt x="978" y="1551"/>
                                </a:lnTo>
                                <a:lnTo>
                                  <a:pt x="983" y="1556"/>
                                </a:lnTo>
                                <a:lnTo>
                                  <a:pt x="987" y="1565"/>
                                </a:lnTo>
                                <a:lnTo>
                                  <a:pt x="987" y="1575"/>
                                </a:lnTo>
                                <a:lnTo>
                                  <a:pt x="992" y="1584"/>
                                </a:lnTo>
                                <a:lnTo>
                                  <a:pt x="992" y="1599"/>
                                </a:lnTo>
                                <a:lnTo>
                                  <a:pt x="997" y="1613"/>
                                </a:lnTo>
                                <a:lnTo>
                                  <a:pt x="1002" y="1651"/>
                                </a:lnTo>
                                <a:lnTo>
                                  <a:pt x="1007" y="1690"/>
                                </a:lnTo>
                                <a:lnTo>
                                  <a:pt x="1011" y="1738"/>
                                </a:lnTo>
                                <a:lnTo>
                                  <a:pt x="1016" y="1762"/>
                                </a:lnTo>
                                <a:close/>
                                <a:moveTo>
                                  <a:pt x="1040" y="2107"/>
                                </a:moveTo>
                                <a:lnTo>
                                  <a:pt x="1026" y="2107"/>
                                </a:lnTo>
                                <a:lnTo>
                                  <a:pt x="1021" y="2035"/>
                                </a:lnTo>
                                <a:lnTo>
                                  <a:pt x="1016" y="1968"/>
                                </a:lnTo>
                                <a:lnTo>
                                  <a:pt x="1011" y="1906"/>
                                </a:lnTo>
                                <a:lnTo>
                                  <a:pt x="1007" y="1843"/>
                                </a:lnTo>
                                <a:lnTo>
                                  <a:pt x="1007" y="1819"/>
                                </a:lnTo>
                                <a:lnTo>
                                  <a:pt x="1021" y="1819"/>
                                </a:lnTo>
                                <a:lnTo>
                                  <a:pt x="1021" y="1843"/>
                                </a:lnTo>
                                <a:lnTo>
                                  <a:pt x="1026" y="1906"/>
                                </a:lnTo>
                                <a:lnTo>
                                  <a:pt x="1031" y="1968"/>
                                </a:lnTo>
                                <a:lnTo>
                                  <a:pt x="1035" y="2035"/>
                                </a:lnTo>
                                <a:lnTo>
                                  <a:pt x="1040" y="2107"/>
                                </a:lnTo>
                                <a:close/>
                                <a:moveTo>
                                  <a:pt x="1059" y="2452"/>
                                </a:moveTo>
                                <a:lnTo>
                                  <a:pt x="1040" y="2452"/>
                                </a:lnTo>
                                <a:lnTo>
                                  <a:pt x="1035" y="2323"/>
                                </a:lnTo>
                                <a:lnTo>
                                  <a:pt x="1031" y="2179"/>
                                </a:lnTo>
                                <a:lnTo>
                                  <a:pt x="1026" y="2165"/>
                                </a:lnTo>
                                <a:lnTo>
                                  <a:pt x="1045" y="2165"/>
                                </a:lnTo>
                                <a:lnTo>
                                  <a:pt x="1045" y="2174"/>
                                </a:lnTo>
                                <a:lnTo>
                                  <a:pt x="1054" y="2323"/>
                                </a:lnTo>
                                <a:lnTo>
                                  <a:pt x="1059" y="2452"/>
                                </a:lnTo>
                                <a:close/>
                                <a:moveTo>
                                  <a:pt x="1074" y="2800"/>
                                </a:moveTo>
                                <a:lnTo>
                                  <a:pt x="1054" y="2800"/>
                                </a:lnTo>
                                <a:lnTo>
                                  <a:pt x="1054" y="2771"/>
                                </a:lnTo>
                                <a:lnTo>
                                  <a:pt x="1050" y="2627"/>
                                </a:lnTo>
                                <a:lnTo>
                                  <a:pt x="1045" y="2510"/>
                                </a:lnTo>
                                <a:lnTo>
                                  <a:pt x="1059" y="2510"/>
                                </a:lnTo>
                                <a:lnTo>
                                  <a:pt x="1064" y="2627"/>
                                </a:lnTo>
                                <a:lnTo>
                                  <a:pt x="1074" y="2766"/>
                                </a:lnTo>
                                <a:lnTo>
                                  <a:pt x="1074" y="2800"/>
                                </a:lnTo>
                                <a:close/>
                                <a:moveTo>
                                  <a:pt x="1088" y="3145"/>
                                </a:moveTo>
                                <a:lnTo>
                                  <a:pt x="1069" y="3145"/>
                                </a:lnTo>
                                <a:lnTo>
                                  <a:pt x="1069" y="3121"/>
                                </a:lnTo>
                                <a:lnTo>
                                  <a:pt x="1064" y="3020"/>
                                </a:lnTo>
                                <a:lnTo>
                                  <a:pt x="1059" y="2901"/>
                                </a:lnTo>
                                <a:lnTo>
                                  <a:pt x="1059" y="2857"/>
                                </a:lnTo>
                                <a:lnTo>
                                  <a:pt x="1074" y="2857"/>
                                </a:lnTo>
                                <a:lnTo>
                                  <a:pt x="1078" y="2901"/>
                                </a:lnTo>
                                <a:lnTo>
                                  <a:pt x="1083" y="3020"/>
                                </a:lnTo>
                                <a:lnTo>
                                  <a:pt x="1083" y="3121"/>
                                </a:lnTo>
                                <a:lnTo>
                                  <a:pt x="1088" y="3145"/>
                                </a:lnTo>
                                <a:close/>
                                <a:moveTo>
                                  <a:pt x="1074" y="3255"/>
                                </a:moveTo>
                                <a:lnTo>
                                  <a:pt x="1093" y="3260"/>
                                </a:lnTo>
                                <a:lnTo>
                                  <a:pt x="1074" y="3255"/>
                                </a:lnTo>
                                <a:lnTo>
                                  <a:pt x="1074" y="3203"/>
                                </a:lnTo>
                                <a:lnTo>
                                  <a:pt x="1074" y="3203"/>
                                </a:lnTo>
                                <a:lnTo>
                                  <a:pt x="1088" y="3203"/>
                                </a:lnTo>
                                <a:lnTo>
                                  <a:pt x="1088" y="3203"/>
                                </a:lnTo>
                                <a:lnTo>
                                  <a:pt x="1093" y="3255"/>
                                </a:lnTo>
                                <a:lnTo>
                                  <a:pt x="1074" y="3255"/>
                                </a:lnTo>
                                <a:close/>
                                <a:moveTo>
                                  <a:pt x="1093" y="3260"/>
                                </a:moveTo>
                                <a:lnTo>
                                  <a:pt x="1078" y="3294"/>
                                </a:lnTo>
                                <a:lnTo>
                                  <a:pt x="1074" y="3255"/>
                                </a:lnTo>
                                <a:lnTo>
                                  <a:pt x="1093" y="3260"/>
                                </a:lnTo>
                                <a:close/>
                                <a:moveTo>
                                  <a:pt x="1102" y="3025"/>
                                </a:moveTo>
                                <a:lnTo>
                                  <a:pt x="1121" y="3025"/>
                                </a:lnTo>
                                <a:lnTo>
                                  <a:pt x="1117" y="3059"/>
                                </a:lnTo>
                                <a:lnTo>
                                  <a:pt x="1112" y="3107"/>
                                </a:lnTo>
                                <a:lnTo>
                                  <a:pt x="1112" y="3150"/>
                                </a:lnTo>
                                <a:lnTo>
                                  <a:pt x="1107" y="3188"/>
                                </a:lnTo>
                                <a:lnTo>
                                  <a:pt x="1102" y="3217"/>
                                </a:lnTo>
                                <a:lnTo>
                                  <a:pt x="1098" y="3231"/>
                                </a:lnTo>
                                <a:lnTo>
                                  <a:pt x="1098" y="3241"/>
                                </a:lnTo>
                                <a:lnTo>
                                  <a:pt x="1093" y="3251"/>
                                </a:lnTo>
                                <a:lnTo>
                                  <a:pt x="1093" y="3260"/>
                                </a:lnTo>
                                <a:lnTo>
                                  <a:pt x="1074" y="3255"/>
                                </a:lnTo>
                                <a:lnTo>
                                  <a:pt x="1078" y="3246"/>
                                </a:lnTo>
                                <a:lnTo>
                                  <a:pt x="1078" y="3236"/>
                                </a:lnTo>
                                <a:lnTo>
                                  <a:pt x="1083" y="3227"/>
                                </a:lnTo>
                                <a:lnTo>
                                  <a:pt x="1083" y="3217"/>
                                </a:lnTo>
                                <a:lnTo>
                                  <a:pt x="1088" y="3184"/>
                                </a:lnTo>
                                <a:lnTo>
                                  <a:pt x="1093" y="3150"/>
                                </a:lnTo>
                                <a:lnTo>
                                  <a:pt x="1098" y="3107"/>
                                </a:lnTo>
                                <a:lnTo>
                                  <a:pt x="1102" y="3059"/>
                                </a:lnTo>
                                <a:lnTo>
                                  <a:pt x="1102" y="3025"/>
                                </a:lnTo>
                                <a:close/>
                                <a:moveTo>
                                  <a:pt x="1126" y="2680"/>
                                </a:moveTo>
                                <a:lnTo>
                                  <a:pt x="1145" y="2685"/>
                                </a:lnTo>
                                <a:lnTo>
                                  <a:pt x="1145" y="2685"/>
                                </a:lnTo>
                                <a:lnTo>
                                  <a:pt x="1136" y="2819"/>
                                </a:lnTo>
                                <a:lnTo>
                                  <a:pt x="1126" y="2949"/>
                                </a:lnTo>
                                <a:lnTo>
                                  <a:pt x="1126" y="2968"/>
                                </a:lnTo>
                                <a:lnTo>
                                  <a:pt x="1107" y="2968"/>
                                </a:lnTo>
                                <a:lnTo>
                                  <a:pt x="1112" y="2944"/>
                                </a:lnTo>
                                <a:lnTo>
                                  <a:pt x="1121" y="2819"/>
                                </a:lnTo>
                                <a:lnTo>
                                  <a:pt x="1126" y="2680"/>
                                </a:lnTo>
                                <a:lnTo>
                                  <a:pt x="1126" y="2680"/>
                                </a:lnTo>
                                <a:close/>
                                <a:moveTo>
                                  <a:pt x="1150" y="2332"/>
                                </a:moveTo>
                                <a:lnTo>
                                  <a:pt x="1164" y="2337"/>
                                </a:lnTo>
                                <a:lnTo>
                                  <a:pt x="1164" y="2390"/>
                                </a:lnTo>
                                <a:lnTo>
                                  <a:pt x="1155" y="2541"/>
                                </a:lnTo>
                                <a:lnTo>
                                  <a:pt x="1150" y="2627"/>
                                </a:lnTo>
                                <a:lnTo>
                                  <a:pt x="1131" y="2622"/>
                                </a:lnTo>
                                <a:lnTo>
                                  <a:pt x="1136" y="2541"/>
                                </a:lnTo>
                                <a:lnTo>
                                  <a:pt x="1145" y="2390"/>
                                </a:lnTo>
                                <a:lnTo>
                                  <a:pt x="1150" y="2332"/>
                                </a:lnTo>
                                <a:close/>
                                <a:moveTo>
                                  <a:pt x="1174" y="1992"/>
                                </a:moveTo>
                                <a:lnTo>
                                  <a:pt x="1193" y="1992"/>
                                </a:lnTo>
                                <a:lnTo>
                                  <a:pt x="1188" y="2045"/>
                                </a:lnTo>
                                <a:lnTo>
                                  <a:pt x="1184" y="2107"/>
                                </a:lnTo>
                                <a:lnTo>
                                  <a:pt x="1174" y="2246"/>
                                </a:lnTo>
                                <a:lnTo>
                                  <a:pt x="1169" y="2280"/>
                                </a:lnTo>
                                <a:lnTo>
                                  <a:pt x="1155" y="2280"/>
                                </a:lnTo>
                                <a:lnTo>
                                  <a:pt x="1155" y="2246"/>
                                </a:lnTo>
                                <a:lnTo>
                                  <a:pt x="1164" y="2107"/>
                                </a:lnTo>
                                <a:lnTo>
                                  <a:pt x="1169" y="2040"/>
                                </a:lnTo>
                                <a:lnTo>
                                  <a:pt x="1174" y="1992"/>
                                </a:lnTo>
                                <a:close/>
                                <a:moveTo>
                                  <a:pt x="1231" y="1647"/>
                                </a:moveTo>
                                <a:lnTo>
                                  <a:pt x="1246" y="1656"/>
                                </a:lnTo>
                                <a:lnTo>
                                  <a:pt x="1246" y="1656"/>
                                </a:lnTo>
                                <a:lnTo>
                                  <a:pt x="1241" y="1666"/>
                                </a:lnTo>
                                <a:lnTo>
                                  <a:pt x="1236" y="1675"/>
                                </a:lnTo>
                                <a:lnTo>
                                  <a:pt x="1236" y="1685"/>
                                </a:lnTo>
                                <a:lnTo>
                                  <a:pt x="1231" y="1699"/>
                                </a:lnTo>
                                <a:lnTo>
                                  <a:pt x="1222" y="1733"/>
                                </a:lnTo>
                                <a:lnTo>
                                  <a:pt x="1217" y="1771"/>
                                </a:lnTo>
                                <a:lnTo>
                                  <a:pt x="1212" y="1815"/>
                                </a:lnTo>
                                <a:lnTo>
                                  <a:pt x="1208" y="1867"/>
                                </a:lnTo>
                                <a:lnTo>
                                  <a:pt x="1198" y="1920"/>
                                </a:lnTo>
                                <a:lnTo>
                                  <a:pt x="1198" y="1934"/>
                                </a:lnTo>
                                <a:lnTo>
                                  <a:pt x="1184" y="1934"/>
                                </a:lnTo>
                                <a:lnTo>
                                  <a:pt x="1184" y="1920"/>
                                </a:lnTo>
                                <a:lnTo>
                                  <a:pt x="1188" y="1862"/>
                                </a:lnTo>
                                <a:lnTo>
                                  <a:pt x="1193" y="1815"/>
                                </a:lnTo>
                                <a:lnTo>
                                  <a:pt x="1203" y="1771"/>
                                </a:lnTo>
                                <a:lnTo>
                                  <a:pt x="1208" y="1728"/>
                                </a:lnTo>
                                <a:lnTo>
                                  <a:pt x="1212" y="1695"/>
                                </a:lnTo>
                                <a:lnTo>
                                  <a:pt x="1217" y="1685"/>
                                </a:lnTo>
                                <a:lnTo>
                                  <a:pt x="1222" y="1671"/>
                                </a:lnTo>
                                <a:lnTo>
                                  <a:pt x="1227" y="1661"/>
                                </a:lnTo>
                                <a:lnTo>
                                  <a:pt x="1231" y="1651"/>
                                </a:lnTo>
                                <a:lnTo>
                                  <a:pt x="1231" y="1647"/>
                                </a:lnTo>
                                <a:close/>
                                <a:moveTo>
                                  <a:pt x="1327" y="1954"/>
                                </a:moveTo>
                                <a:lnTo>
                                  <a:pt x="1313" y="1954"/>
                                </a:lnTo>
                                <a:lnTo>
                                  <a:pt x="1308" y="1891"/>
                                </a:lnTo>
                                <a:lnTo>
                                  <a:pt x="1303" y="1858"/>
                                </a:lnTo>
                                <a:lnTo>
                                  <a:pt x="1298" y="1824"/>
                                </a:lnTo>
                                <a:lnTo>
                                  <a:pt x="1294" y="1795"/>
                                </a:lnTo>
                                <a:lnTo>
                                  <a:pt x="1294" y="1767"/>
                                </a:lnTo>
                                <a:lnTo>
                                  <a:pt x="1289" y="1738"/>
                                </a:lnTo>
                                <a:lnTo>
                                  <a:pt x="1284" y="1719"/>
                                </a:lnTo>
                                <a:lnTo>
                                  <a:pt x="1279" y="1695"/>
                                </a:lnTo>
                                <a:lnTo>
                                  <a:pt x="1270" y="1680"/>
                                </a:lnTo>
                                <a:lnTo>
                                  <a:pt x="1270" y="1671"/>
                                </a:lnTo>
                                <a:lnTo>
                                  <a:pt x="1284" y="1666"/>
                                </a:lnTo>
                                <a:lnTo>
                                  <a:pt x="1289" y="1675"/>
                                </a:lnTo>
                                <a:lnTo>
                                  <a:pt x="1294" y="1690"/>
                                </a:lnTo>
                                <a:lnTo>
                                  <a:pt x="1298" y="1714"/>
                                </a:lnTo>
                                <a:lnTo>
                                  <a:pt x="1303" y="1738"/>
                                </a:lnTo>
                                <a:lnTo>
                                  <a:pt x="1308" y="1762"/>
                                </a:lnTo>
                                <a:lnTo>
                                  <a:pt x="1313" y="1791"/>
                                </a:lnTo>
                                <a:lnTo>
                                  <a:pt x="1318" y="1824"/>
                                </a:lnTo>
                                <a:lnTo>
                                  <a:pt x="1318" y="1853"/>
                                </a:lnTo>
                                <a:lnTo>
                                  <a:pt x="1322" y="1886"/>
                                </a:lnTo>
                                <a:lnTo>
                                  <a:pt x="1327" y="1954"/>
                                </a:lnTo>
                                <a:close/>
                                <a:moveTo>
                                  <a:pt x="1341" y="2299"/>
                                </a:moveTo>
                                <a:lnTo>
                                  <a:pt x="1327" y="2299"/>
                                </a:lnTo>
                                <a:lnTo>
                                  <a:pt x="1327" y="2265"/>
                                </a:lnTo>
                                <a:lnTo>
                                  <a:pt x="1322" y="2189"/>
                                </a:lnTo>
                                <a:lnTo>
                                  <a:pt x="1318" y="2112"/>
                                </a:lnTo>
                                <a:lnTo>
                                  <a:pt x="1318" y="2035"/>
                                </a:lnTo>
                                <a:lnTo>
                                  <a:pt x="1313" y="2011"/>
                                </a:lnTo>
                                <a:lnTo>
                                  <a:pt x="1332" y="2011"/>
                                </a:lnTo>
                                <a:lnTo>
                                  <a:pt x="1332" y="2035"/>
                                </a:lnTo>
                                <a:lnTo>
                                  <a:pt x="1337" y="2112"/>
                                </a:lnTo>
                                <a:lnTo>
                                  <a:pt x="1337" y="2189"/>
                                </a:lnTo>
                                <a:lnTo>
                                  <a:pt x="1341" y="2265"/>
                                </a:lnTo>
                                <a:lnTo>
                                  <a:pt x="1341" y="2299"/>
                                </a:lnTo>
                                <a:close/>
                                <a:moveTo>
                                  <a:pt x="1341" y="2546"/>
                                </a:moveTo>
                                <a:lnTo>
                                  <a:pt x="1356" y="2546"/>
                                </a:lnTo>
                                <a:lnTo>
                                  <a:pt x="1341" y="2546"/>
                                </a:lnTo>
                                <a:lnTo>
                                  <a:pt x="1337" y="2505"/>
                                </a:lnTo>
                                <a:lnTo>
                                  <a:pt x="1332" y="2457"/>
                                </a:lnTo>
                                <a:lnTo>
                                  <a:pt x="1332" y="2400"/>
                                </a:lnTo>
                                <a:lnTo>
                                  <a:pt x="1327" y="2356"/>
                                </a:lnTo>
                                <a:lnTo>
                                  <a:pt x="1346" y="2356"/>
                                </a:lnTo>
                                <a:lnTo>
                                  <a:pt x="1346" y="2400"/>
                                </a:lnTo>
                                <a:lnTo>
                                  <a:pt x="1351" y="2457"/>
                                </a:lnTo>
                                <a:lnTo>
                                  <a:pt x="1351" y="2505"/>
                                </a:lnTo>
                                <a:lnTo>
                                  <a:pt x="1356" y="2546"/>
                                </a:lnTo>
                                <a:lnTo>
                                  <a:pt x="1341" y="2546"/>
                                </a:lnTo>
                                <a:close/>
                                <a:moveTo>
                                  <a:pt x="1356" y="2546"/>
                                </a:moveTo>
                                <a:lnTo>
                                  <a:pt x="1346" y="2608"/>
                                </a:lnTo>
                                <a:lnTo>
                                  <a:pt x="1341" y="2546"/>
                                </a:lnTo>
                                <a:lnTo>
                                  <a:pt x="1356" y="2546"/>
                                </a:lnTo>
                                <a:close/>
                                <a:moveTo>
                                  <a:pt x="1346" y="2443"/>
                                </a:moveTo>
                                <a:lnTo>
                                  <a:pt x="1365" y="2443"/>
                                </a:lnTo>
                                <a:lnTo>
                                  <a:pt x="1365" y="2452"/>
                                </a:lnTo>
                                <a:lnTo>
                                  <a:pt x="1361" y="2481"/>
                                </a:lnTo>
                                <a:lnTo>
                                  <a:pt x="1361" y="2515"/>
                                </a:lnTo>
                                <a:lnTo>
                                  <a:pt x="1356" y="2546"/>
                                </a:lnTo>
                                <a:lnTo>
                                  <a:pt x="1341" y="2546"/>
                                </a:lnTo>
                                <a:lnTo>
                                  <a:pt x="1341" y="2510"/>
                                </a:lnTo>
                                <a:lnTo>
                                  <a:pt x="1346" y="2481"/>
                                </a:lnTo>
                                <a:lnTo>
                                  <a:pt x="1346" y="2452"/>
                                </a:lnTo>
                                <a:lnTo>
                                  <a:pt x="1346" y="2443"/>
                                </a:lnTo>
                                <a:close/>
                                <a:moveTo>
                                  <a:pt x="1380" y="2097"/>
                                </a:moveTo>
                                <a:lnTo>
                                  <a:pt x="1394" y="2102"/>
                                </a:lnTo>
                                <a:lnTo>
                                  <a:pt x="1389" y="2112"/>
                                </a:lnTo>
                                <a:lnTo>
                                  <a:pt x="1389" y="2121"/>
                                </a:lnTo>
                                <a:lnTo>
                                  <a:pt x="1385" y="2131"/>
                                </a:lnTo>
                                <a:lnTo>
                                  <a:pt x="1385" y="2141"/>
                                </a:lnTo>
                                <a:lnTo>
                                  <a:pt x="1380" y="2165"/>
                                </a:lnTo>
                                <a:lnTo>
                                  <a:pt x="1375" y="2189"/>
                                </a:lnTo>
                                <a:lnTo>
                                  <a:pt x="1370" y="2217"/>
                                </a:lnTo>
                                <a:lnTo>
                                  <a:pt x="1370" y="2241"/>
                                </a:lnTo>
                                <a:lnTo>
                                  <a:pt x="1370" y="2270"/>
                                </a:lnTo>
                                <a:lnTo>
                                  <a:pt x="1370" y="2299"/>
                                </a:lnTo>
                                <a:lnTo>
                                  <a:pt x="1365" y="2361"/>
                                </a:lnTo>
                                <a:lnTo>
                                  <a:pt x="1365" y="2385"/>
                                </a:lnTo>
                                <a:lnTo>
                                  <a:pt x="1351" y="2385"/>
                                </a:lnTo>
                                <a:lnTo>
                                  <a:pt x="1351" y="2361"/>
                                </a:lnTo>
                                <a:lnTo>
                                  <a:pt x="1351" y="2299"/>
                                </a:lnTo>
                                <a:lnTo>
                                  <a:pt x="1351" y="2270"/>
                                </a:lnTo>
                                <a:lnTo>
                                  <a:pt x="1351" y="2241"/>
                                </a:lnTo>
                                <a:lnTo>
                                  <a:pt x="1356" y="2217"/>
                                </a:lnTo>
                                <a:lnTo>
                                  <a:pt x="1356" y="2189"/>
                                </a:lnTo>
                                <a:lnTo>
                                  <a:pt x="1361" y="2165"/>
                                </a:lnTo>
                                <a:lnTo>
                                  <a:pt x="1365" y="2141"/>
                                </a:lnTo>
                                <a:lnTo>
                                  <a:pt x="1370" y="2126"/>
                                </a:lnTo>
                                <a:lnTo>
                                  <a:pt x="1370" y="2117"/>
                                </a:lnTo>
                                <a:lnTo>
                                  <a:pt x="1375" y="2107"/>
                                </a:lnTo>
                                <a:lnTo>
                                  <a:pt x="1380" y="2097"/>
                                </a:lnTo>
                                <a:close/>
                                <a:moveTo>
                                  <a:pt x="1447" y="2433"/>
                                </a:moveTo>
                                <a:lnTo>
                                  <a:pt x="1428" y="2433"/>
                                </a:lnTo>
                                <a:lnTo>
                                  <a:pt x="1428" y="2428"/>
                                </a:lnTo>
                                <a:lnTo>
                                  <a:pt x="1428" y="2404"/>
                                </a:lnTo>
                                <a:lnTo>
                                  <a:pt x="1423" y="2352"/>
                                </a:lnTo>
                                <a:lnTo>
                                  <a:pt x="1423" y="2299"/>
                                </a:lnTo>
                                <a:lnTo>
                                  <a:pt x="1423" y="2275"/>
                                </a:lnTo>
                                <a:lnTo>
                                  <a:pt x="1418" y="2251"/>
                                </a:lnTo>
                                <a:lnTo>
                                  <a:pt x="1418" y="2222"/>
                                </a:lnTo>
                                <a:lnTo>
                                  <a:pt x="1413" y="2198"/>
                                </a:lnTo>
                                <a:lnTo>
                                  <a:pt x="1408" y="2189"/>
                                </a:lnTo>
                                <a:lnTo>
                                  <a:pt x="1408" y="2174"/>
                                </a:lnTo>
                                <a:lnTo>
                                  <a:pt x="1404" y="2160"/>
                                </a:lnTo>
                                <a:lnTo>
                                  <a:pt x="1399" y="2150"/>
                                </a:lnTo>
                                <a:lnTo>
                                  <a:pt x="1418" y="2145"/>
                                </a:lnTo>
                                <a:lnTo>
                                  <a:pt x="1418" y="2155"/>
                                </a:lnTo>
                                <a:lnTo>
                                  <a:pt x="1423" y="2169"/>
                                </a:lnTo>
                                <a:lnTo>
                                  <a:pt x="1428" y="2184"/>
                                </a:lnTo>
                                <a:lnTo>
                                  <a:pt x="1428" y="2193"/>
                                </a:lnTo>
                                <a:lnTo>
                                  <a:pt x="1432" y="2222"/>
                                </a:lnTo>
                                <a:lnTo>
                                  <a:pt x="1437" y="2246"/>
                                </a:lnTo>
                                <a:lnTo>
                                  <a:pt x="1437" y="2275"/>
                                </a:lnTo>
                                <a:lnTo>
                                  <a:pt x="1442" y="2299"/>
                                </a:lnTo>
                                <a:lnTo>
                                  <a:pt x="1442" y="2352"/>
                                </a:lnTo>
                                <a:lnTo>
                                  <a:pt x="1442" y="2404"/>
                                </a:lnTo>
                                <a:lnTo>
                                  <a:pt x="1442" y="2428"/>
                                </a:lnTo>
                                <a:lnTo>
                                  <a:pt x="1447" y="2433"/>
                                </a:lnTo>
                                <a:close/>
                                <a:moveTo>
                                  <a:pt x="1437" y="2500"/>
                                </a:moveTo>
                                <a:lnTo>
                                  <a:pt x="1452" y="2505"/>
                                </a:lnTo>
                                <a:lnTo>
                                  <a:pt x="1432" y="2505"/>
                                </a:lnTo>
                                <a:lnTo>
                                  <a:pt x="1432" y="2491"/>
                                </a:lnTo>
                                <a:lnTo>
                                  <a:pt x="1452" y="2491"/>
                                </a:lnTo>
                                <a:lnTo>
                                  <a:pt x="1452" y="2500"/>
                                </a:lnTo>
                                <a:lnTo>
                                  <a:pt x="1437" y="2500"/>
                                </a:lnTo>
                                <a:close/>
                                <a:moveTo>
                                  <a:pt x="1452" y="2505"/>
                                </a:moveTo>
                                <a:lnTo>
                                  <a:pt x="1437" y="2536"/>
                                </a:lnTo>
                                <a:lnTo>
                                  <a:pt x="1432" y="2505"/>
                                </a:lnTo>
                                <a:lnTo>
                                  <a:pt x="1452" y="2505"/>
                                </a:lnTo>
                                <a:close/>
                                <a:moveTo>
                                  <a:pt x="1456" y="2227"/>
                                </a:moveTo>
                                <a:lnTo>
                                  <a:pt x="1475" y="2227"/>
                                </a:lnTo>
                                <a:lnTo>
                                  <a:pt x="1471" y="2265"/>
                                </a:lnTo>
                                <a:lnTo>
                                  <a:pt x="1471" y="2332"/>
                                </a:lnTo>
                                <a:lnTo>
                                  <a:pt x="1466" y="2395"/>
                                </a:lnTo>
                                <a:lnTo>
                                  <a:pt x="1461" y="2443"/>
                                </a:lnTo>
                                <a:lnTo>
                                  <a:pt x="1456" y="2467"/>
                                </a:lnTo>
                                <a:lnTo>
                                  <a:pt x="1456" y="2481"/>
                                </a:lnTo>
                                <a:lnTo>
                                  <a:pt x="1452" y="2495"/>
                                </a:lnTo>
                                <a:lnTo>
                                  <a:pt x="1452" y="2505"/>
                                </a:lnTo>
                                <a:lnTo>
                                  <a:pt x="1437" y="2500"/>
                                </a:lnTo>
                                <a:lnTo>
                                  <a:pt x="1437" y="2491"/>
                                </a:lnTo>
                                <a:lnTo>
                                  <a:pt x="1437" y="2481"/>
                                </a:lnTo>
                                <a:lnTo>
                                  <a:pt x="1442" y="2462"/>
                                </a:lnTo>
                                <a:lnTo>
                                  <a:pt x="1442" y="2443"/>
                                </a:lnTo>
                                <a:lnTo>
                                  <a:pt x="1447" y="2395"/>
                                </a:lnTo>
                                <a:lnTo>
                                  <a:pt x="1452" y="2332"/>
                                </a:lnTo>
                                <a:lnTo>
                                  <a:pt x="1456" y="2265"/>
                                </a:lnTo>
                                <a:lnTo>
                                  <a:pt x="1456" y="2227"/>
                                </a:lnTo>
                                <a:close/>
                                <a:moveTo>
                                  <a:pt x="1480" y="1882"/>
                                </a:moveTo>
                                <a:lnTo>
                                  <a:pt x="1499" y="1882"/>
                                </a:lnTo>
                                <a:lnTo>
                                  <a:pt x="1495" y="1949"/>
                                </a:lnTo>
                                <a:lnTo>
                                  <a:pt x="1485" y="2030"/>
                                </a:lnTo>
                                <a:lnTo>
                                  <a:pt x="1480" y="2112"/>
                                </a:lnTo>
                                <a:lnTo>
                                  <a:pt x="1475" y="2169"/>
                                </a:lnTo>
                                <a:lnTo>
                                  <a:pt x="1461" y="2169"/>
                                </a:lnTo>
                                <a:lnTo>
                                  <a:pt x="1466" y="2107"/>
                                </a:lnTo>
                                <a:lnTo>
                                  <a:pt x="1471" y="2030"/>
                                </a:lnTo>
                                <a:lnTo>
                                  <a:pt x="1475" y="1949"/>
                                </a:lnTo>
                                <a:lnTo>
                                  <a:pt x="1480" y="1882"/>
                                </a:lnTo>
                                <a:close/>
                                <a:moveTo>
                                  <a:pt x="1576" y="1608"/>
                                </a:moveTo>
                                <a:lnTo>
                                  <a:pt x="1557" y="1613"/>
                                </a:lnTo>
                                <a:lnTo>
                                  <a:pt x="1566" y="1618"/>
                                </a:lnTo>
                                <a:lnTo>
                                  <a:pt x="1562" y="1618"/>
                                </a:lnTo>
                                <a:lnTo>
                                  <a:pt x="1562" y="1618"/>
                                </a:lnTo>
                                <a:lnTo>
                                  <a:pt x="1557" y="1623"/>
                                </a:lnTo>
                                <a:lnTo>
                                  <a:pt x="1557" y="1628"/>
                                </a:lnTo>
                                <a:lnTo>
                                  <a:pt x="1552" y="1628"/>
                                </a:lnTo>
                                <a:lnTo>
                                  <a:pt x="1547" y="1632"/>
                                </a:lnTo>
                                <a:lnTo>
                                  <a:pt x="1547" y="1642"/>
                                </a:lnTo>
                                <a:lnTo>
                                  <a:pt x="1542" y="1647"/>
                                </a:lnTo>
                                <a:lnTo>
                                  <a:pt x="1533" y="1666"/>
                                </a:lnTo>
                                <a:lnTo>
                                  <a:pt x="1528" y="1690"/>
                                </a:lnTo>
                                <a:lnTo>
                                  <a:pt x="1523" y="1714"/>
                                </a:lnTo>
                                <a:lnTo>
                                  <a:pt x="1518" y="1743"/>
                                </a:lnTo>
                                <a:lnTo>
                                  <a:pt x="1514" y="1771"/>
                                </a:lnTo>
                                <a:lnTo>
                                  <a:pt x="1509" y="1805"/>
                                </a:lnTo>
                                <a:lnTo>
                                  <a:pt x="1504" y="1824"/>
                                </a:lnTo>
                                <a:lnTo>
                                  <a:pt x="1490" y="1824"/>
                                </a:lnTo>
                                <a:lnTo>
                                  <a:pt x="1490" y="1800"/>
                                </a:lnTo>
                                <a:lnTo>
                                  <a:pt x="1495" y="1767"/>
                                </a:lnTo>
                                <a:lnTo>
                                  <a:pt x="1499" y="1738"/>
                                </a:lnTo>
                                <a:lnTo>
                                  <a:pt x="1504" y="1709"/>
                                </a:lnTo>
                                <a:lnTo>
                                  <a:pt x="1514" y="1685"/>
                                </a:lnTo>
                                <a:lnTo>
                                  <a:pt x="1518" y="1661"/>
                                </a:lnTo>
                                <a:lnTo>
                                  <a:pt x="1528" y="1642"/>
                                </a:lnTo>
                                <a:lnTo>
                                  <a:pt x="1528" y="1632"/>
                                </a:lnTo>
                                <a:lnTo>
                                  <a:pt x="1533" y="1628"/>
                                </a:lnTo>
                                <a:lnTo>
                                  <a:pt x="1538" y="1618"/>
                                </a:lnTo>
                                <a:lnTo>
                                  <a:pt x="1542" y="1613"/>
                                </a:lnTo>
                                <a:lnTo>
                                  <a:pt x="1547" y="1608"/>
                                </a:lnTo>
                                <a:lnTo>
                                  <a:pt x="1552" y="1604"/>
                                </a:lnTo>
                                <a:lnTo>
                                  <a:pt x="1562" y="1604"/>
                                </a:lnTo>
                                <a:lnTo>
                                  <a:pt x="1566" y="1604"/>
                                </a:lnTo>
                                <a:lnTo>
                                  <a:pt x="1576" y="1608"/>
                                </a:lnTo>
                                <a:close/>
                                <a:moveTo>
                                  <a:pt x="1566" y="1604"/>
                                </a:moveTo>
                                <a:lnTo>
                                  <a:pt x="1571" y="1604"/>
                                </a:lnTo>
                                <a:lnTo>
                                  <a:pt x="1576" y="1608"/>
                                </a:lnTo>
                                <a:lnTo>
                                  <a:pt x="1566" y="1604"/>
                                </a:lnTo>
                                <a:close/>
                                <a:moveTo>
                                  <a:pt x="1595" y="1656"/>
                                </a:moveTo>
                                <a:lnTo>
                                  <a:pt x="1576" y="1661"/>
                                </a:lnTo>
                                <a:lnTo>
                                  <a:pt x="1576" y="1661"/>
                                </a:lnTo>
                                <a:lnTo>
                                  <a:pt x="1571" y="1642"/>
                                </a:lnTo>
                                <a:lnTo>
                                  <a:pt x="1566" y="1628"/>
                                </a:lnTo>
                                <a:lnTo>
                                  <a:pt x="1557" y="1613"/>
                                </a:lnTo>
                                <a:lnTo>
                                  <a:pt x="1576" y="1608"/>
                                </a:lnTo>
                                <a:lnTo>
                                  <a:pt x="1581" y="1623"/>
                                </a:lnTo>
                                <a:lnTo>
                                  <a:pt x="1585" y="1637"/>
                                </a:lnTo>
                                <a:lnTo>
                                  <a:pt x="1590" y="1656"/>
                                </a:lnTo>
                                <a:lnTo>
                                  <a:pt x="1595" y="1656"/>
                                </a:lnTo>
                                <a:close/>
                                <a:moveTo>
                                  <a:pt x="1705" y="1982"/>
                                </a:moveTo>
                                <a:lnTo>
                                  <a:pt x="1691" y="1992"/>
                                </a:lnTo>
                                <a:lnTo>
                                  <a:pt x="1686" y="1982"/>
                                </a:lnTo>
                                <a:lnTo>
                                  <a:pt x="1676" y="1968"/>
                                </a:lnTo>
                                <a:lnTo>
                                  <a:pt x="1667" y="1949"/>
                                </a:lnTo>
                                <a:lnTo>
                                  <a:pt x="1652" y="1920"/>
                                </a:lnTo>
                                <a:lnTo>
                                  <a:pt x="1643" y="1886"/>
                                </a:lnTo>
                                <a:lnTo>
                                  <a:pt x="1629" y="1858"/>
                                </a:lnTo>
                                <a:lnTo>
                                  <a:pt x="1619" y="1829"/>
                                </a:lnTo>
                                <a:lnTo>
                                  <a:pt x="1614" y="1800"/>
                                </a:lnTo>
                                <a:lnTo>
                                  <a:pt x="1605" y="1771"/>
                                </a:lnTo>
                                <a:lnTo>
                                  <a:pt x="1590" y="1723"/>
                                </a:lnTo>
                                <a:lnTo>
                                  <a:pt x="1590" y="1719"/>
                                </a:lnTo>
                                <a:lnTo>
                                  <a:pt x="1609" y="1714"/>
                                </a:lnTo>
                                <a:lnTo>
                                  <a:pt x="1609" y="1719"/>
                                </a:lnTo>
                                <a:lnTo>
                                  <a:pt x="1619" y="1767"/>
                                </a:lnTo>
                                <a:lnTo>
                                  <a:pt x="1629" y="1795"/>
                                </a:lnTo>
                                <a:lnTo>
                                  <a:pt x="1638" y="1824"/>
                                </a:lnTo>
                                <a:lnTo>
                                  <a:pt x="1648" y="1853"/>
                                </a:lnTo>
                                <a:lnTo>
                                  <a:pt x="1657" y="1882"/>
                                </a:lnTo>
                                <a:lnTo>
                                  <a:pt x="1672" y="1910"/>
                                </a:lnTo>
                                <a:lnTo>
                                  <a:pt x="1686" y="1944"/>
                                </a:lnTo>
                                <a:lnTo>
                                  <a:pt x="1691" y="1958"/>
                                </a:lnTo>
                                <a:lnTo>
                                  <a:pt x="1700" y="1973"/>
                                </a:lnTo>
                                <a:lnTo>
                                  <a:pt x="1705" y="1982"/>
                                </a:lnTo>
                                <a:close/>
                                <a:moveTo>
                                  <a:pt x="1782" y="2318"/>
                                </a:moveTo>
                                <a:lnTo>
                                  <a:pt x="1762" y="2318"/>
                                </a:lnTo>
                                <a:lnTo>
                                  <a:pt x="1762" y="2284"/>
                                </a:lnTo>
                                <a:lnTo>
                                  <a:pt x="1758" y="2241"/>
                                </a:lnTo>
                                <a:lnTo>
                                  <a:pt x="1753" y="2203"/>
                                </a:lnTo>
                                <a:lnTo>
                                  <a:pt x="1748" y="2165"/>
                                </a:lnTo>
                                <a:lnTo>
                                  <a:pt x="1743" y="2131"/>
                                </a:lnTo>
                                <a:lnTo>
                                  <a:pt x="1739" y="2097"/>
                                </a:lnTo>
                                <a:lnTo>
                                  <a:pt x="1734" y="2073"/>
                                </a:lnTo>
                                <a:lnTo>
                                  <a:pt x="1729" y="2064"/>
                                </a:lnTo>
                                <a:lnTo>
                                  <a:pt x="1724" y="2049"/>
                                </a:lnTo>
                                <a:lnTo>
                                  <a:pt x="1724" y="2045"/>
                                </a:lnTo>
                                <a:lnTo>
                                  <a:pt x="1719" y="2040"/>
                                </a:lnTo>
                                <a:lnTo>
                                  <a:pt x="1734" y="2030"/>
                                </a:lnTo>
                                <a:lnTo>
                                  <a:pt x="1739" y="2035"/>
                                </a:lnTo>
                                <a:lnTo>
                                  <a:pt x="1743" y="2045"/>
                                </a:lnTo>
                                <a:lnTo>
                                  <a:pt x="1743" y="2059"/>
                                </a:lnTo>
                                <a:lnTo>
                                  <a:pt x="1748" y="2069"/>
                                </a:lnTo>
                                <a:lnTo>
                                  <a:pt x="1753" y="2097"/>
                                </a:lnTo>
                                <a:lnTo>
                                  <a:pt x="1758" y="2126"/>
                                </a:lnTo>
                                <a:lnTo>
                                  <a:pt x="1762" y="2160"/>
                                </a:lnTo>
                                <a:lnTo>
                                  <a:pt x="1767" y="2198"/>
                                </a:lnTo>
                                <a:lnTo>
                                  <a:pt x="1772" y="2241"/>
                                </a:lnTo>
                                <a:lnTo>
                                  <a:pt x="1777" y="2284"/>
                                </a:lnTo>
                                <a:lnTo>
                                  <a:pt x="1782" y="2318"/>
                                </a:lnTo>
                                <a:close/>
                                <a:moveTo>
                                  <a:pt x="1801" y="2666"/>
                                </a:moveTo>
                                <a:lnTo>
                                  <a:pt x="1782" y="2666"/>
                                </a:lnTo>
                                <a:lnTo>
                                  <a:pt x="1782" y="2579"/>
                                </a:lnTo>
                                <a:lnTo>
                                  <a:pt x="1777" y="2476"/>
                                </a:lnTo>
                                <a:lnTo>
                                  <a:pt x="1767" y="2376"/>
                                </a:lnTo>
                                <a:lnTo>
                                  <a:pt x="1767" y="2376"/>
                                </a:lnTo>
                                <a:lnTo>
                                  <a:pt x="1786" y="2376"/>
                                </a:lnTo>
                                <a:lnTo>
                                  <a:pt x="1786" y="2376"/>
                                </a:lnTo>
                                <a:lnTo>
                                  <a:pt x="1791" y="2476"/>
                                </a:lnTo>
                                <a:lnTo>
                                  <a:pt x="1796" y="2579"/>
                                </a:lnTo>
                                <a:lnTo>
                                  <a:pt x="1801" y="2666"/>
                                </a:lnTo>
                                <a:close/>
                                <a:moveTo>
                                  <a:pt x="1810" y="3011"/>
                                </a:moveTo>
                                <a:lnTo>
                                  <a:pt x="1796" y="3011"/>
                                </a:lnTo>
                                <a:lnTo>
                                  <a:pt x="1796" y="2982"/>
                                </a:lnTo>
                                <a:lnTo>
                                  <a:pt x="1791" y="2886"/>
                                </a:lnTo>
                                <a:lnTo>
                                  <a:pt x="1786" y="2790"/>
                                </a:lnTo>
                                <a:lnTo>
                                  <a:pt x="1786" y="2723"/>
                                </a:lnTo>
                                <a:lnTo>
                                  <a:pt x="1801" y="2723"/>
                                </a:lnTo>
                                <a:lnTo>
                                  <a:pt x="1806" y="2786"/>
                                </a:lnTo>
                                <a:lnTo>
                                  <a:pt x="1810" y="2886"/>
                                </a:lnTo>
                                <a:lnTo>
                                  <a:pt x="1810" y="2982"/>
                                </a:lnTo>
                                <a:lnTo>
                                  <a:pt x="1810" y="3011"/>
                                </a:lnTo>
                                <a:close/>
                                <a:moveTo>
                                  <a:pt x="1806" y="3241"/>
                                </a:moveTo>
                                <a:lnTo>
                                  <a:pt x="1825" y="3246"/>
                                </a:lnTo>
                                <a:lnTo>
                                  <a:pt x="1806" y="3246"/>
                                </a:lnTo>
                                <a:lnTo>
                                  <a:pt x="1801" y="3203"/>
                                </a:lnTo>
                                <a:lnTo>
                                  <a:pt x="1801" y="3140"/>
                                </a:lnTo>
                                <a:lnTo>
                                  <a:pt x="1796" y="3068"/>
                                </a:lnTo>
                                <a:lnTo>
                                  <a:pt x="1815" y="3068"/>
                                </a:lnTo>
                                <a:lnTo>
                                  <a:pt x="1815" y="3140"/>
                                </a:lnTo>
                                <a:lnTo>
                                  <a:pt x="1820" y="3198"/>
                                </a:lnTo>
                                <a:lnTo>
                                  <a:pt x="1825" y="3241"/>
                                </a:lnTo>
                                <a:lnTo>
                                  <a:pt x="1806" y="3241"/>
                                </a:lnTo>
                                <a:close/>
                                <a:moveTo>
                                  <a:pt x="1825" y="3246"/>
                                </a:moveTo>
                                <a:lnTo>
                                  <a:pt x="1815" y="3308"/>
                                </a:lnTo>
                                <a:lnTo>
                                  <a:pt x="1806" y="3246"/>
                                </a:lnTo>
                                <a:lnTo>
                                  <a:pt x="1825" y="3246"/>
                                </a:lnTo>
                                <a:close/>
                                <a:moveTo>
                                  <a:pt x="1815" y="3131"/>
                                </a:moveTo>
                                <a:lnTo>
                                  <a:pt x="1834" y="3136"/>
                                </a:lnTo>
                                <a:lnTo>
                                  <a:pt x="1834" y="3155"/>
                                </a:lnTo>
                                <a:lnTo>
                                  <a:pt x="1829" y="3179"/>
                                </a:lnTo>
                                <a:lnTo>
                                  <a:pt x="1829" y="3203"/>
                                </a:lnTo>
                                <a:lnTo>
                                  <a:pt x="1825" y="3227"/>
                                </a:lnTo>
                                <a:lnTo>
                                  <a:pt x="1825" y="3246"/>
                                </a:lnTo>
                                <a:lnTo>
                                  <a:pt x="1806" y="3241"/>
                                </a:lnTo>
                                <a:lnTo>
                                  <a:pt x="1810" y="3222"/>
                                </a:lnTo>
                                <a:lnTo>
                                  <a:pt x="1810" y="3203"/>
                                </a:lnTo>
                                <a:lnTo>
                                  <a:pt x="1815" y="3179"/>
                                </a:lnTo>
                                <a:lnTo>
                                  <a:pt x="1815" y="3155"/>
                                </a:lnTo>
                                <a:lnTo>
                                  <a:pt x="1815" y="3131"/>
                                </a:lnTo>
                                <a:close/>
                                <a:moveTo>
                                  <a:pt x="1829" y="2786"/>
                                </a:moveTo>
                                <a:lnTo>
                                  <a:pt x="1844" y="2790"/>
                                </a:lnTo>
                                <a:lnTo>
                                  <a:pt x="1844" y="2838"/>
                                </a:lnTo>
                                <a:lnTo>
                                  <a:pt x="1839" y="2905"/>
                                </a:lnTo>
                                <a:lnTo>
                                  <a:pt x="1839" y="2973"/>
                                </a:lnTo>
                                <a:lnTo>
                                  <a:pt x="1839" y="3040"/>
                                </a:lnTo>
                                <a:lnTo>
                                  <a:pt x="1834" y="3078"/>
                                </a:lnTo>
                                <a:lnTo>
                                  <a:pt x="1820" y="3073"/>
                                </a:lnTo>
                                <a:lnTo>
                                  <a:pt x="1820" y="3035"/>
                                </a:lnTo>
                                <a:lnTo>
                                  <a:pt x="1820" y="2973"/>
                                </a:lnTo>
                                <a:lnTo>
                                  <a:pt x="1825" y="2905"/>
                                </a:lnTo>
                                <a:lnTo>
                                  <a:pt x="1825" y="2833"/>
                                </a:lnTo>
                                <a:lnTo>
                                  <a:pt x="1829" y="2786"/>
                                </a:lnTo>
                                <a:close/>
                                <a:moveTo>
                                  <a:pt x="1868" y="2443"/>
                                </a:moveTo>
                                <a:lnTo>
                                  <a:pt x="1887" y="2447"/>
                                </a:lnTo>
                                <a:lnTo>
                                  <a:pt x="1882" y="2452"/>
                                </a:lnTo>
                                <a:lnTo>
                                  <a:pt x="1882" y="2457"/>
                                </a:lnTo>
                                <a:lnTo>
                                  <a:pt x="1877" y="2471"/>
                                </a:lnTo>
                                <a:lnTo>
                                  <a:pt x="1873" y="2491"/>
                                </a:lnTo>
                                <a:lnTo>
                                  <a:pt x="1868" y="2510"/>
                                </a:lnTo>
                                <a:lnTo>
                                  <a:pt x="1863" y="2531"/>
                                </a:lnTo>
                                <a:lnTo>
                                  <a:pt x="1858" y="2555"/>
                                </a:lnTo>
                                <a:lnTo>
                                  <a:pt x="1858" y="2584"/>
                                </a:lnTo>
                                <a:lnTo>
                                  <a:pt x="1853" y="2613"/>
                                </a:lnTo>
                                <a:lnTo>
                                  <a:pt x="1853" y="2642"/>
                                </a:lnTo>
                                <a:lnTo>
                                  <a:pt x="1849" y="2704"/>
                                </a:lnTo>
                                <a:lnTo>
                                  <a:pt x="1849" y="2733"/>
                                </a:lnTo>
                                <a:lnTo>
                                  <a:pt x="1829" y="2728"/>
                                </a:lnTo>
                                <a:lnTo>
                                  <a:pt x="1829" y="2704"/>
                                </a:lnTo>
                                <a:lnTo>
                                  <a:pt x="1834" y="2642"/>
                                </a:lnTo>
                                <a:lnTo>
                                  <a:pt x="1839" y="2608"/>
                                </a:lnTo>
                                <a:lnTo>
                                  <a:pt x="1839" y="2579"/>
                                </a:lnTo>
                                <a:lnTo>
                                  <a:pt x="1844" y="2555"/>
                                </a:lnTo>
                                <a:lnTo>
                                  <a:pt x="1849" y="2531"/>
                                </a:lnTo>
                                <a:lnTo>
                                  <a:pt x="1849" y="2505"/>
                                </a:lnTo>
                                <a:lnTo>
                                  <a:pt x="1853" y="2486"/>
                                </a:lnTo>
                                <a:lnTo>
                                  <a:pt x="1858" y="2467"/>
                                </a:lnTo>
                                <a:lnTo>
                                  <a:pt x="1863" y="2452"/>
                                </a:lnTo>
                                <a:lnTo>
                                  <a:pt x="1868" y="2443"/>
                                </a:lnTo>
                                <a:lnTo>
                                  <a:pt x="1868" y="2443"/>
                                </a:lnTo>
                                <a:close/>
                                <a:moveTo>
                                  <a:pt x="1968" y="2718"/>
                                </a:moveTo>
                                <a:lnTo>
                                  <a:pt x="1949" y="2723"/>
                                </a:lnTo>
                                <a:lnTo>
                                  <a:pt x="1949" y="2666"/>
                                </a:lnTo>
                                <a:lnTo>
                                  <a:pt x="1944" y="2637"/>
                                </a:lnTo>
                                <a:lnTo>
                                  <a:pt x="1944" y="2603"/>
                                </a:lnTo>
                                <a:lnTo>
                                  <a:pt x="1939" y="2575"/>
                                </a:lnTo>
                                <a:lnTo>
                                  <a:pt x="1939" y="2546"/>
                                </a:lnTo>
                                <a:lnTo>
                                  <a:pt x="1935" y="2522"/>
                                </a:lnTo>
                                <a:lnTo>
                                  <a:pt x="1930" y="2495"/>
                                </a:lnTo>
                                <a:lnTo>
                                  <a:pt x="1925" y="2476"/>
                                </a:lnTo>
                                <a:lnTo>
                                  <a:pt x="1920" y="2462"/>
                                </a:lnTo>
                                <a:lnTo>
                                  <a:pt x="1916" y="2452"/>
                                </a:lnTo>
                                <a:lnTo>
                                  <a:pt x="1916" y="2447"/>
                                </a:lnTo>
                                <a:lnTo>
                                  <a:pt x="1911" y="2443"/>
                                </a:lnTo>
                                <a:lnTo>
                                  <a:pt x="1911" y="2443"/>
                                </a:lnTo>
                                <a:lnTo>
                                  <a:pt x="1925" y="2428"/>
                                </a:lnTo>
                                <a:lnTo>
                                  <a:pt x="1925" y="2433"/>
                                </a:lnTo>
                                <a:lnTo>
                                  <a:pt x="1930" y="2438"/>
                                </a:lnTo>
                                <a:lnTo>
                                  <a:pt x="1935" y="2447"/>
                                </a:lnTo>
                                <a:lnTo>
                                  <a:pt x="1935" y="2452"/>
                                </a:lnTo>
                                <a:lnTo>
                                  <a:pt x="1939" y="2471"/>
                                </a:lnTo>
                                <a:lnTo>
                                  <a:pt x="1944" y="2495"/>
                                </a:lnTo>
                                <a:lnTo>
                                  <a:pt x="1949" y="2515"/>
                                </a:lnTo>
                                <a:lnTo>
                                  <a:pt x="1954" y="2546"/>
                                </a:lnTo>
                                <a:lnTo>
                                  <a:pt x="1959" y="2575"/>
                                </a:lnTo>
                                <a:lnTo>
                                  <a:pt x="1959" y="2603"/>
                                </a:lnTo>
                                <a:lnTo>
                                  <a:pt x="1963" y="2632"/>
                                </a:lnTo>
                                <a:lnTo>
                                  <a:pt x="1963" y="2666"/>
                                </a:lnTo>
                                <a:lnTo>
                                  <a:pt x="1968" y="2718"/>
                                </a:lnTo>
                                <a:close/>
                                <a:moveTo>
                                  <a:pt x="1973" y="3068"/>
                                </a:moveTo>
                                <a:lnTo>
                                  <a:pt x="1959" y="3068"/>
                                </a:lnTo>
                                <a:lnTo>
                                  <a:pt x="1959" y="3035"/>
                                </a:lnTo>
                                <a:lnTo>
                                  <a:pt x="1954" y="2963"/>
                                </a:lnTo>
                                <a:lnTo>
                                  <a:pt x="1954" y="2886"/>
                                </a:lnTo>
                                <a:lnTo>
                                  <a:pt x="1954" y="2810"/>
                                </a:lnTo>
                                <a:lnTo>
                                  <a:pt x="1954" y="2781"/>
                                </a:lnTo>
                                <a:lnTo>
                                  <a:pt x="1968" y="2776"/>
                                </a:lnTo>
                                <a:lnTo>
                                  <a:pt x="1968" y="2810"/>
                                </a:lnTo>
                                <a:lnTo>
                                  <a:pt x="1973" y="2886"/>
                                </a:lnTo>
                                <a:lnTo>
                                  <a:pt x="1973" y="2963"/>
                                </a:lnTo>
                                <a:lnTo>
                                  <a:pt x="1973" y="3035"/>
                                </a:lnTo>
                                <a:lnTo>
                                  <a:pt x="1973" y="3068"/>
                                </a:lnTo>
                                <a:close/>
                                <a:moveTo>
                                  <a:pt x="1978" y="3313"/>
                                </a:moveTo>
                                <a:lnTo>
                                  <a:pt x="1992" y="3318"/>
                                </a:lnTo>
                                <a:lnTo>
                                  <a:pt x="1978" y="3318"/>
                                </a:lnTo>
                                <a:lnTo>
                                  <a:pt x="1973" y="3299"/>
                                </a:lnTo>
                                <a:lnTo>
                                  <a:pt x="1968" y="3279"/>
                                </a:lnTo>
                                <a:lnTo>
                                  <a:pt x="1968" y="3255"/>
                                </a:lnTo>
                                <a:lnTo>
                                  <a:pt x="1963" y="3227"/>
                                </a:lnTo>
                                <a:lnTo>
                                  <a:pt x="1963" y="3169"/>
                                </a:lnTo>
                                <a:lnTo>
                                  <a:pt x="1959" y="3126"/>
                                </a:lnTo>
                                <a:lnTo>
                                  <a:pt x="1978" y="3121"/>
                                </a:lnTo>
                                <a:lnTo>
                                  <a:pt x="1978" y="3169"/>
                                </a:lnTo>
                                <a:lnTo>
                                  <a:pt x="1983" y="3227"/>
                                </a:lnTo>
                                <a:lnTo>
                                  <a:pt x="1983" y="3251"/>
                                </a:lnTo>
                                <a:lnTo>
                                  <a:pt x="1987" y="3275"/>
                                </a:lnTo>
                                <a:lnTo>
                                  <a:pt x="1992" y="3294"/>
                                </a:lnTo>
                                <a:lnTo>
                                  <a:pt x="1992" y="3313"/>
                                </a:lnTo>
                                <a:lnTo>
                                  <a:pt x="1978" y="3313"/>
                                </a:lnTo>
                                <a:close/>
                                <a:moveTo>
                                  <a:pt x="1992" y="3318"/>
                                </a:moveTo>
                                <a:lnTo>
                                  <a:pt x="1987" y="3347"/>
                                </a:lnTo>
                                <a:lnTo>
                                  <a:pt x="1978" y="3318"/>
                                </a:lnTo>
                                <a:lnTo>
                                  <a:pt x="1992" y="3318"/>
                                </a:lnTo>
                                <a:close/>
                                <a:moveTo>
                                  <a:pt x="1992" y="3217"/>
                                </a:moveTo>
                                <a:lnTo>
                                  <a:pt x="2006" y="3222"/>
                                </a:lnTo>
                                <a:lnTo>
                                  <a:pt x="2006" y="3227"/>
                                </a:lnTo>
                                <a:lnTo>
                                  <a:pt x="2006" y="3260"/>
                                </a:lnTo>
                                <a:lnTo>
                                  <a:pt x="2002" y="3279"/>
                                </a:lnTo>
                                <a:lnTo>
                                  <a:pt x="2002" y="3294"/>
                                </a:lnTo>
                                <a:lnTo>
                                  <a:pt x="1997" y="3303"/>
                                </a:lnTo>
                                <a:lnTo>
                                  <a:pt x="1992" y="3318"/>
                                </a:lnTo>
                                <a:lnTo>
                                  <a:pt x="1978" y="3313"/>
                                </a:lnTo>
                                <a:lnTo>
                                  <a:pt x="1983" y="3303"/>
                                </a:lnTo>
                                <a:lnTo>
                                  <a:pt x="1983" y="3289"/>
                                </a:lnTo>
                                <a:lnTo>
                                  <a:pt x="1987" y="3275"/>
                                </a:lnTo>
                                <a:lnTo>
                                  <a:pt x="1987" y="3260"/>
                                </a:lnTo>
                                <a:lnTo>
                                  <a:pt x="1992" y="3227"/>
                                </a:lnTo>
                                <a:lnTo>
                                  <a:pt x="1992" y="3217"/>
                                </a:lnTo>
                                <a:close/>
                                <a:moveTo>
                                  <a:pt x="2006" y="2877"/>
                                </a:moveTo>
                                <a:lnTo>
                                  <a:pt x="2026" y="2877"/>
                                </a:lnTo>
                                <a:lnTo>
                                  <a:pt x="2021" y="2886"/>
                                </a:lnTo>
                                <a:lnTo>
                                  <a:pt x="2021" y="3001"/>
                                </a:lnTo>
                                <a:lnTo>
                                  <a:pt x="2016" y="3054"/>
                                </a:lnTo>
                                <a:lnTo>
                                  <a:pt x="2016" y="3102"/>
                                </a:lnTo>
                                <a:lnTo>
                                  <a:pt x="2016" y="3145"/>
                                </a:lnTo>
                                <a:lnTo>
                                  <a:pt x="2011" y="3164"/>
                                </a:lnTo>
                                <a:lnTo>
                                  <a:pt x="1997" y="3164"/>
                                </a:lnTo>
                                <a:lnTo>
                                  <a:pt x="1997" y="3145"/>
                                </a:lnTo>
                                <a:lnTo>
                                  <a:pt x="1997" y="3102"/>
                                </a:lnTo>
                                <a:lnTo>
                                  <a:pt x="2002" y="3049"/>
                                </a:lnTo>
                                <a:lnTo>
                                  <a:pt x="2002" y="3001"/>
                                </a:lnTo>
                                <a:lnTo>
                                  <a:pt x="2006" y="2886"/>
                                </a:lnTo>
                                <a:lnTo>
                                  <a:pt x="2006" y="2877"/>
                                </a:lnTo>
                                <a:close/>
                                <a:moveTo>
                                  <a:pt x="2021" y="2531"/>
                                </a:moveTo>
                                <a:lnTo>
                                  <a:pt x="2035" y="2531"/>
                                </a:lnTo>
                                <a:lnTo>
                                  <a:pt x="2035" y="2579"/>
                                </a:lnTo>
                                <a:lnTo>
                                  <a:pt x="2030" y="2646"/>
                                </a:lnTo>
                                <a:lnTo>
                                  <a:pt x="2030" y="2709"/>
                                </a:lnTo>
                                <a:lnTo>
                                  <a:pt x="2026" y="2766"/>
                                </a:lnTo>
                                <a:lnTo>
                                  <a:pt x="2026" y="2819"/>
                                </a:lnTo>
                                <a:lnTo>
                                  <a:pt x="2006" y="2819"/>
                                </a:lnTo>
                                <a:lnTo>
                                  <a:pt x="2011" y="2766"/>
                                </a:lnTo>
                                <a:lnTo>
                                  <a:pt x="2011" y="2704"/>
                                </a:lnTo>
                                <a:lnTo>
                                  <a:pt x="2016" y="2642"/>
                                </a:lnTo>
                                <a:lnTo>
                                  <a:pt x="2016" y="2579"/>
                                </a:lnTo>
                                <a:lnTo>
                                  <a:pt x="2021" y="2531"/>
                                </a:lnTo>
                                <a:close/>
                                <a:moveTo>
                                  <a:pt x="2054" y="2184"/>
                                </a:moveTo>
                                <a:lnTo>
                                  <a:pt x="2073" y="2184"/>
                                </a:lnTo>
                                <a:lnTo>
                                  <a:pt x="2069" y="2217"/>
                                </a:lnTo>
                                <a:lnTo>
                                  <a:pt x="2059" y="2275"/>
                                </a:lnTo>
                                <a:lnTo>
                                  <a:pt x="2054" y="2332"/>
                                </a:lnTo>
                                <a:lnTo>
                                  <a:pt x="2050" y="2395"/>
                                </a:lnTo>
                                <a:lnTo>
                                  <a:pt x="2040" y="2452"/>
                                </a:lnTo>
                                <a:lnTo>
                                  <a:pt x="2040" y="2471"/>
                                </a:lnTo>
                                <a:lnTo>
                                  <a:pt x="2026" y="2471"/>
                                </a:lnTo>
                                <a:lnTo>
                                  <a:pt x="2026" y="2452"/>
                                </a:lnTo>
                                <a:lnTo>
                                  <a:pt x="2030" y="2390"/>
                                </a:lnTo>
                                <a:lnTo>
                                  <a:pt x="2035" y="2332"/>
                                </a:lnTo>
                                <a:lnTo>
                                  <a:pt x="2045" y="2270"/>
                                </a:lnTo>
                                <a:lnTo>
                                  <a:pt x="2050" y="2213"/>
                                </a:lnTo>
                                <a:lnTo>
                                  <a:pt x="2054" y="2184"/>
                                </a:lnTo>
                                <a:close/>
                                <a:moveTo>
                                  <a:pt x="2169" y="1858"/>
                                </a:moveTo>
                                <a:lnTo>
                                  <a:pt x="2183" y="1867"/>
                                </a:lnTo>
                                <a:lnTo>
                                  <a:pt x="2179" y="1867"/>
                                </a:lnTo>
                                <a:lnTo>
                                  <a:pt x="2169" y="1882"/>
                                </a:lnTo>
                                <a:lnTo>
                                  <a:pt x="2160" y="1896"/>
                                </a:lnTo>
                                <a:lnTo>
                                  <a:pt x="2150" y="1915"/>
                                </a:lnTo>
                                <a:lnTo>
                                  <a:pt x="2145" y="1930"/>
                                </a:lnTo>
                                <a:lnTo>
                                  <a:pt x="2136" y="1949"/>
                                </a:lnTo>
                                <a:lnTo>
                                  <a:pt x="2126" y="1968"/>
                                </a:lnTo>
                                <a:lnTo>
                                  <a:pt x="2121" y="1992"/>
                                </a:lnTo>
                                <a:lnTo>
                                  <a:pt x="2112" y="2011"/>
                                </a:lnTo>
                                <a:lnTo>
                                  <a:pt x="2107" y="2035"/>
                                </a:lnTo>
                                <a:lnTo>
                                  <a:pt x="2097" y="2059"/>
                                </a:lnTo>
                                <a:lnTo>
                                  <a:pt x="2093" y="2083"/>
                                </a:lnTo>
                                <a:lnTo>
                                  <a:pt x="2088" y="2107"/>
                                </a:lnTo>
                                <a:lnTo>
                                  <a:pt x="2083" y="2131"/>
                                </a:lnTo>
                                <a:lnTo>
                                  <a:pt x="2069" y="2126"/>
                                </a:lnTo>
                                <a:lnTo>
                                  <a:pt x="2069" y="2102"/>
                                </a:lnTo>
                                <a:lnTo>
                                  <a:pt x="2078" y="2078"/>
                                </a:lnTo>
                                <a:lnTo>
                                  <a:pt x="2083" y="2054"/>
                                </a:lnTo>
                                <a:lnTo>
                                  <a:pt x="2088" y="2030"/>
                                </a:lnTo>
                                <a:lnTo>
                                  <a:pt x="2097" y="2006"/>
                                </a:lnTo>
                                <a:lnTo>
                                  <a:pt x="2102" y="1982"/>
                                </a:lnTo>
                                <a:lnTo>
                                  <a:pt x="2112" y="1963"/>
                                </a:lnTo>
                                <a:lnTo>
                                  <a:pt x="2121" y="1944"/>
                                </a:lnTo>
                                <a:lnTo>
                                  <a:pt x="2126" y="1925"/>
                                </a:lnTo>
                                <a:lnTo>
                                  <a:pt x="2136" y="1906"/>
                                </a:lnTo>
                                <a:lnTo>
                                  <a:pt x="2145" y="1886"/>
                                </a:lnTo>
                                <a:lnTo>
                                  <a:pt x="2155" y="1872"/>
                                </a:lnTo>
                                <a:lnTo>
                                  <a:pt x="2169" y="1858"/>
                                </a:lnTo>
                                <a:lnTo>
                                  <a:pt x="2169" y="1858"/>
                                </a:lnTo>
                                <a:close/>
                                <a:moveTo>
                                  <a:pt x="2246" y="1795"/>
                                </a:moveTo>
                                <a:lnTo>
                                  <a:pt x="2246" y="1810"/>
                                </a:lnTo>
                                <a:lnTo>
                                  <a:pt x="2250" y="1810"/>
                                </a:lnTo>
                                <a:lnTo>
                                  <a:pt x="2236" y="1819"/>
                                </a:lnTo>
                                <a:lnTo>
                                  <a:pt x="2222" y="1824"/>
                                </a:lnTo>
                                <a:lnTo>
                                  <a:pt x="2222" y="1829"/>
                                </a:lnTo>
                                <a:lnTo>
                                  <a:pt x="2212" y="1815"/>
                                </a:lnTo>
                                <a:lnTo>
                                  <a:pt x="2217" y="1810"/>
                                </a:lnTo>
                                <a:lnTo>
                                  <a:pt x="2227" y="1800"/>
                                </a:lnTo>
                                <a:lnTo>
                                  <a:pt x="2241" y="1795"/>
                                </a:lnTo>
                                <a:lnTo>
                                  <a:pt x="2246" y="1795"/>
                                </a:lnTo>
                                <a:close/>
                                <a:moveTo>
                                  <a:pt x="2241" y="1795"/>
                                </a:moveTo>
                                <a:lnTo>
                                  <a:pt x="2246" y="1795"/>
                                </a:lnTo>
                                <a:lnTo>
                                  <a:pt x="2246" y="1795"/>
                                </a:lnTo>
                                <a:lnTo>
                                  <a:pt x="2241" y="1795"/>
                                </a:lnTo>
                                <a:close/>
                                <a:moveTo>
                                  <a:pt x="2485" y="1877"/>
                                </a:moveTo>
                                <a:lnTo>
                                  <a:pt x="2480" y="1896"/>
                                </a:lnTo>
                                <a:lnTo>
                                  <a:pt x="2466" y="1891"/>
                                </a:lnTo>
                                <a:lnTo>
                                  <a:pt x="2447" y="1882"/>
                                </a:lnTo>
                                <a:lnTo>
                                  <a:pt x="2413" y="1867"/>
                                </a:lnTo>
                                <a:lnTo>
                                  <a:pt x="2380" y="1853"/>
                                </a:lnTo>
                                <a:lnTo>
                                  <a:pt x="2365" y="1843"/>
                                </a:lnTo>
                                <a:lnTo>
                                  <a:pt x="2351" y="1838"/>
                                </a:lnTo>
                                <a:lnTo>
                                  <a:pt x="2337" y="1834"/>
                                </a:lnTo>
                                <a:lnTo>
                                  <a:pt x="2322" y="1824"/>
                                </a:lnTo>
                                <a:lnTo>
                                  <a:pt x="2303" y="1819"/>
                                </a:lnTo>
                                <a:lnTo>
                                  <a:pt x="2289" y="1815"/>
                                </a:lnTo>
                                <a:lnTo>
                                  <a:pt x="2265" y="1815"/>
                                </a:lnTo>
                                <a:lnTo>
                                  <a:pt x="2246" y="1810"/>
                                </a:lnTo>
                                <a:lnTo>
                                  <a:pt x="2246" y="1795"/>
                                </a:lnTo>
                                <a:lnTo>
                                  <a:pt x="2270" y="1795"/>
                                </a:lnTo>
                                <a:lnTo>
                                  <a:pt x="2289" y="1800"/>
                                </a:lnTo>
                                <a:lnTo>
                                  <a:pt x="2308" y="1805"/>
                                </a:lnTo>
                                <a:lnTo>
                                  <a:pt x="2327" y="1810"/>
                                </a:lnTo>
                                <a:lnTo>
                                  <a:pt x="2341" y="1815"/>
                                </a:lnTo>
                                <a:lnTo>
                                  <a:pt x="2360" y="1824"/>
                                </a:lnTo>
                                <a:lnTo>
                                  <a:pt x="2375" y="1829"/>
                                </a:lnTo>
                                <a:lnTo>
                                  <a:pt x="2389" y="1838"/>
                                </a:lnTo>
                                <a:lnTo>
                                  <a:pt x="2418" y="1853"/>
                                </a:lnTo>
                                <a:lnTo>
                                  <a:pt x="2451" y="1867"/>
                                </a:lnTo>
                                <a:lnTo>
                                  <a:pt x="2471" y="1872"/>
                                </a:lnTo>
                                <a:lnTo>
                                  <a:pt x="2485" y="1877"/>
                                </a:lnTo>
                                <a:close/>
                                <a:moveTo>
                                  <a:pt x="2791" y="1771"/>
                                </a:moveTo>
                                <a:lnTo>
                                  <a:pt x="2801" y="1781"/>
                                </a:lnTo>
                                <a:lnTo>
                                  <a:pt x="2786" y="1795"/>
                                </a:lnTo>
                                <a:lnTo>
                                  <a:pt x="2767" y="1805"/>
                                </a:lnTo>
                                <a:lnTo>
                                  <a:pt x="2748" y="1819"/>
                                </a:lnTo>
                                <a:lnTo>
                                  <a:pt x="2729" y="1834"/>
                                </a:lnTo>
                                <a:lnTo>
                                  <a:pt x="2719" y="1843"/>
                                </a:lnTo>
                                <a:lnTo>
                                  <a:pt x="2705" y="1848"/>
                                </a:lnTo>
                                <a:lnTo>
                                  <a:pt x="2695" y="1853"/>
                                </a:lnTo>
                                <a:lnTo>
                                  <a:pt x="2681" y="1862"/>
                                </a:lnTo>
                                <a:lnTo>
                                  <a:pt x="2667" y="1867"/>
                                </a:lnTo>
                                <a:lnTo>
                                  <a:pt x="2652" y="1872"/>
                                </a:lnTo>
                                <a:lnTo>
                                  <a:pt x="2633" y="1882"/>
                                </a:lnTo>
                                <a:lnTo>
                                  <a:pt x="2619" y="1886"/>
                                </a:lnTo>
                                <a:lnTo>
                                  <a:pt x="2600" y="1891"/>
                                </a:lnTo>
                                <a:lnTo>
                                  <a:pt x="2581" y="1896"/>
                                </a:lnTo>
                                <a:lnTo>
                                  <a:pt x="2557" y="1901"/>
                                </a:lnTo>
                                <a:lnTo>
                                  <a:pt x="2537" y="1906"/>
                                </a:lnTo>
                                <a:lnTo>
                                  <a:pt x="2537" y="1891"/>
                                </a:lnTo>
                                <a:lnTo>
                                  <a:pt x="2552" y="1886"/>
                                </a:lnTo>
                                <a:lnTo>
                                  <a:pt x="2576" y="1882"/>
                                </a:lnTo>
                                <a:lnTo>
                                  <a:pt x="2595" y="1877"/>
                                </a:lnTo>
                                <a:lnTo>
                                  <a:pt x="2614" y="1872"/>
                                </a:lnTo>
                                <a:lnTo>
                                  <a:pt x="2628" y="1862"/>
                                </a:lnTo>
                                <a:lnTo>
                                  <a:pt x="2643" y="1858"/>
                                </a:lnTo>
                                <a:lnTo>
                                  <a:pt x="2657" y="1853"/>
                                </a:lnTo>
                                <a:lnTo>
                                  <a:pt x="2671" y="1848"/>
                                </a:lnTo>
                                <a:lnTo>
                                  <a:pt x="2686" y="1838"/>
                                </a:lnTo>
                                <a:lnTo>
                                  <a:pt x="2695" y="1834"/>
                                </a:lnTo>
                                <a:lnTo>
                                  <a:pt x="2710" y="1824"/>
                                </a:lnTo>
                                <a:lnTo>
                                  <a:pt x="2719" y="1819"/>
                                </a:lnTo>
                                <a:lnTo>
                                  <a:pt x="2738" y="1805"/>
                                </a:lnTo>
                                <a:lnTo>
                                  <a:pt x="2758" y="1791"/>
                                </a:lnTo>
                                <a:lnTo>
                                  <a:pt x="2777" y="1781"/>
                                </a:lnTo>
                                <a:lnTo>
                                  <a:pt x="2791" y="1771"/>
                                </a:lnTo>
                                <a:close/>
                                <a:moveTo>
                                  <a:pt x="2939" y="1723"/>
                                </a:moveTo>
                                <a:lnTo>
                                  <a:pt x="2930" y="1738"/>
                                </a:lnTo>
                                <a:lnTo>
                                  <a:pt x="2935" y="1738"/>
                                </a:lnTo>
                                <a:lnTo>
                                  <a:pt x="2920" y="1738"/>
                                </a:lnTo>
                                <a:lnTo>
                                  <a:pt x="2906" y="1743"/>
                                </a:lnTo>
                                <a:lnTo>
                                  <a:pt x="2892" y="1743"/>
                                </a:lnTo>
                                <a:lnTo>
                                  <a:pt x="2882" y="1747"/>
                                </a:lnTo>
                                <a:lnTo>
                                  <a:pt x="2868" y="1747"/>
                                </a:lnTo>
                                <a:lnTo>
                                  <a:pt x="2858" y="1752"/>
                                </a:lnTo>
                                <a:lnTo>
                                  <a:pt x="2848" y="1757"/>
                                </a:lnTo>
                                <a:lnTo>
                                  <a:pt x="2844" y="1743"/>
                                </a:lnTo>
                                <a:lnTo>
                                  <a:pt x="2853" y="1738"/>
                                </a:lnTo>
                                <a:lnTo>
                                  <a:pt x="2863" y="1733"/>
                                </a:lnTo>
                                <a:lnTo>
                                  <a:pt x="2877" y="1728"/>
                                </a:lnTo>
                                <a:lnTo>
                                  <a:pt x="2887" y="1728"/>
                                </a:lnTo>
                                <a:lnTo>
                                  <a:pt x="2901" y="1723"/>
                                </a:lnTo>
                                <a:lnTo>
                                  <a:pt x="2915" y="1723"/>
                                </a:lnTo>
                                <a:lnTo>
                                  <a:pt x="2935" y="1723"/>
                                </a:lnTo>
                                <a:lnTo>
                                  <a:pt x="2939" y="1723"/>
                                </a:lnTo>
                                <a:close/>
                                <a:moveTo>
                                  <a:pt x="2935" y="1723"/>
                                </a:moveTo>
                                <a:lnTo>
                                  <a:pt x="2935" y="1719"/>
                                </a:lnTo>
                                <a:lnTo>
                                  <a:pt x="2939" y="1723"/>
                                </a:lnTo>
                                <a:lnTo>
                                  <a:pt x="2935" y="1723"/>
                                </a:lnTo>
                                <a:close/>
                                <a:moveTo>
                                  <a:pt x="3002" y="1910"/>
                                </a:moveTo>
                                <a:lnTo>
                                  <a:pt x="2987" y="1915"/>
                                </a:lnTo>
                                <a:lnTo>
                                  <a:pt x="2982" y="1901"/>
                                </a:lnTo>
                                <a:lnTo>
                                  <a:pt x="2982" y="1877"/>
                                </a:lnTo>
                                <a:lnTo>
                                  <a:pt x="2978" y="1858"/>
                                </a:lnTo>
                                <a:lnTo>
                                  <a:pt x="2973" y="1838"/>
                                </a:lnTo>
                                <a:lnTo>
                                  <a:pt x="2968" y="1819"/>
                                </a:lnTo>
                                <a:lnTo>
                                  <a:pt x="2963" y="1805"/>
                                </a:lnTo>
                                <a:lnTo>
                                  <a:pt x="2958" y="1791"/>
                                </a:lnTo>
                                <a:lnTo>
                                  <a:pt x="2954" y="1776"/>
                                </a:lnTo>
                                <a:lnTo>
                                  <a:pt x="2949" y="1762"/>
                                </a:lnTo>
                                <a:lnTo>
                                  <a:pt x="2944" y="1752"/>
                                </a:lnTo>
                                <a:lnTo>
                                  <a:pt x="2939" y="1747"/>
                                </a:lnTo>
                                <a:lnTo>
                                  <a:pt x="2935" y="1743"/>
                                </a:lnTo>
                                <a:lnTo>
                                  <a:pt x="2930" y="1738"/>
                                </a:lnTo>
                                <a:lnTo>
                                  <a:pt x="2939" y="1723"/>
                                </a:lnTo>
                                <a:lnTo>
                                  <a:pt x="2944" y="1728"/>
                                </a:lnTo>
                                <a:lnTo>
                                  <a:pt x="2954" y="1738"/>
                                </a:lnTo>
                                <a:lnTo>
                                  <a:pt x="2958" y="1747"/>
                                </a:lnTo>
                                <a:lnTo>
                                  <a:pt x="2963" y="1757"/>
                                </a:lnTo>
                                <a:lnTo>
                                  <a:pt x="2968" y="1767"/>
                                </a:lnTo>
                                <a:lnTo>
                                  <a:pt x="2973" y="1781"/>
                                </a:lnTo>
                                <a:lnTo>
                                  <a:pt x="2978" y="1800"/>
                                </a:lnTo>
                                <a:lnTo>
                                  <a:pt x="2982" y="1815"/>
                                </a:lnTo>
                                <a:lnTo>
                                  <a:pt x="2987" y="1834"/>
                                </a:lnTo>
                                <a:lnTo>
                                  <a:pt x="2992" y="1853"/>
                                </a:lnTo>
                                <a:lnTo>
                                  <a:pt x="2997" y="1877"/>
                                </a:lnTo>
                                <a:lnTo>
                                  <a:pt x="3002" y="1901"/>
                                </a:lnTo>
                                <a:lnTo>
                                  <a:pt x="3002" y="1910"/>
                                </a:lnTo>
                                <a:close/>
                                <a:moveTo>
                                  <a:pt x="3035" y="2256"/>
                                </a:moveTo>
                                <a:lnTo>
                                  <a:pt x="3016" y="2256"/>
                                </a:lnTo>
                                <a:lnTo>
                                  <a:pt x="3016" y="2251"/>
                                </a:lnTo>
                                <a:lnTo>
                                  <a:pt x="3011" y="2184"/>
                                </a:lnTo>
                                <a:lnTo>
                                  <a:pt x="3006" y="2121"/>
                                </a:lnTo>
                                <a:lnTo>
                                  <a:pt x="3002" y="2059"/>
                                </a:lnTo>
                                <a:lnTo>
                                  <a:pt x="2997" y="2002"/>
                                </a:lnTo>
                                <a:lnTo>
                                  <a:pt x="2992" y="1973"/>
                                </a:lnTo>
                                <a:lnTo>
                                  <a:pt x="3011" y="1968"/>
                                </a:lnTo>
                                <a:lnTo>
                                  <a:pt x="3016" y="2002"/>
                                </a:lnTo>
                                <a:lnTo>
                                  <a:pt x="3021" y="2059"/>
                                </a:lnTo>
                                <a:lnTo>
                                  <a:pt x="3025" y="2117"/>
                                </a:lnTo>
                                <a:lnTo>
                                  <a:pt x="3030" y="2184"/>
                                </a:lnTo>
                                <a:lnTo>
                                  <a:pt x="3035" y="2251"/>
                                </a:lnTo>
                                <a:lnTo>
                                  <a:pt x="3035" y="2256"/>
                                </a:lnTo>
                                <a:close/>
                                <a:moveTo>
                                  <a:pt x="3049" y="2603"/>
                                </a:moveTo>
                                <a:lnTo>
                                  <a:pt x="3030" y="2603"/>
                                </a:lnTo>
                                <a:lnTo>
                                  <a:pt x="3030" y="2536"/>
                                </a:lnTo>
                                <a:lnTo>
                                  <a:pt x="3025" y="2462"/>
                                </a:lnTo>
                                <a:lnTo>
                                  <a:pt x="3025" y="2390"/>
                                </a:lnTo>
                                <a:lnTo>
                                  <a:pt x="3021" y="2318"/>
                                </a:lnTo>
                                <a:lnTo>
                                  <a:pt x="3021" y="2313"/>
                                </a:lnTo>
                                <a:lnTo>
                                  <a:pt x="3040" y="2313"/>
                                </a:lnTo>
                                <a:lnTo>
                                  <a:pt x="3040" y="2318"/>
                                </a:lnTo>
                                <a:lnTo>
                                  <a:pt x="3040" y="2390"/>
                                </a:lnTo>
                                <a:lnTo>
                                  <a:pt x="3045" y="2462"/>
                                </a:lnTo>
                                <a:lnTo>
                                  <a:pt x="3049" y="2536"/>
                                </a:lnTo>
                                <a:lnTo>
                                  <a:pt x="3049" y="2603"/>
                                </a:lnTo>
                                <a:close/>
                                <a:moveTo>
                                  <a:pt x="3059" y="2949"/>
                                </a:moveTo>
                                <a:lnTo>
                                  <a:pt x="3040" y="2949"/>
                                </a:lnTo>
                                <a:lnTo>
                                  <a:pt x="3040" y="2819"/>
                                </a:lnTo>
                                <a:lnTo>
                                  <a:pt x="3035" y="2680"/>
                                </a:lnTo>
                                <a:lnTo>
                                  <a:pt x="3035" y="2661"/>
                                </a:lnTo>
                                <a:lnTo>
                                  <a:pt x="3049" y="2661"/>
                                </a:lnTo>
                                <a:lnTo>
                                  <a:pt x="3049" y="2680"/>
                                </a:lnTo>
                                <a:lnTo>
                                  <a:pt x="3054" y="2819"/>
                                </a:lnTo>
                                <a:lnTo>
                                  <a:pt x="3059" y="2949"/>
                                </a:lnTo>
                                <a:close/>
                                <a:moveTo>
                                  <a:pt x="3069" y="3294"/>
                                </a:moveTo>
                                <a:lnTo>
                                  <a:pt x="3054" y="3294"/>
                                </a:lnTo>
                                <a:lnTo>
                                  <a:pt x="3054" y="3284"/>
                                </a:lnTo>
                                <a:lnTo>
                                  <a:pt x="3049" y="3193"/>
                                </a:lnTo>
                                <a:lnTo>
                                  <a:pt x="3045" y="3083"/>
                                </a:lnTo>
                                <a:lnTo>
                                  <a:pt x="3045" y="3006"/>
                                </a:lnTo>
                                <a:lnTo>
                                  <a:pt x="3059" y="3006"/>
                                </a:lnTo>
                                <a:lnTo>
                                  <a:pt x="3064" y="3078"/>
                                </a:lnTo>
                                <a:lnTo>
                                  <a:pt x="3064" y="3193"/>
                                </a:lnTo>
                                <a:lnTo>
                                  <a:pt x="3069" y="3284"/>
                                </a:lnTo>
                                <a:lnTo>
                                  <a:pt x="3069" y="3294"/>
                                </a:lnTo>
                                <a:close/>
                                <a:moveTo>
                                  <a:pt x="3064" y="3395"/>
                                </a:moveTo>
                                <a:lnTo>
                                  <a:pt x="3078" y="3404"/>
                                </a:lnTo>
                                <a:lnTo>
                                  <a:pt x="3064" y="3399"/>
                                </a:lnTo>
                                <a:lnTo>
                                  <a:pt x="3059" y="3380"/>
                                </a:lnTo>
                                <a:lnTo>
                                  <a:pt x="3059" y="3356"/>
                                </a:lnTo>
                                <a:lnTo>
                                  <a:pt x="3059" y="3351"/>
                                </a:lnTo>
                                <a:lnTo>
                                  <a:pt x="3073" y="3351"/>
                                </a:lnTo>
                                <a:lnTo>
                                  <a:pt x="3073" y="3351"/>
                                </a:lnTo>
                                <a:lnTo>
                                  <a:pt x="3078" y="3380"/>
                                </a:lnTo>
                                <a:lnTo>
                                  <a:pt x="3078" y="3395"/>
                                </a:lnTo>
                                <a:lnTo>
                                  <a:pt x="3064" y="3395"/>
                                </a:lnTo>
                                <a:close/>
                                <a:moveTo>
                                  <a:pt x="3078" y="3404"/>
                                </a:moveTo>
                                <a:lnTo>
                                  <a:pt x="3069" y="3428"/>
                                </a:lnTo>
                                <a:lnTo>
                                  <a:pt x="3064" y="3399"/>
                                </a:lnTo>
                                <a:lnTo>
                                  <a:pt x="3078" y="3404"/>
                                </a:lnTo>
                                <a:close/>
                                <a:moveTo>
                                  <a:pt x="3088" y="3160"/>
                                </a:moveTo>
                                <a:lnTo>
                                  <a:pt x="3102" y="3160"/>
                                </a:lnTo>
                                <a:lnTo>
                                  <a:pt x="3102" y="3188"/>
                                </a:lnTo>
                                <a:lnTo>
                                  <a:pt x="3102" y="3231"/>
                                </a:lnTo>
                                <a:lnTo>
                                  <a:pt x="3097" y="3270"/>
                                </a:lnTo>
                                <a:lnTo>
                                  <a:pt x="3097" y="3303"/>
                                </a:lnTo>
                                <a:lnTo>
                                  <a:pt x="3092" y="3337"/>
                                </a:lnTo>
                                <a:lnTo>
                                  <a:pt x="3088" y="3361"/>
                                </a:lnTo>
                                <a:lnTo>
                                  <a:pt x="3088" y="3375"/>
                                </a:lnTo>
                                <a:lnTo>
                                  <a:pt x="3083" y="3385"/>
                                </a:lnTo>
                                <a:lnTo>
                                  <a:pt x="3083" y="3395"/>
                                </a:lnTo>
                                <a:lnTo>
                                  <a:pt x="3078" y="3404"/>
                                </a:lnTo>
                                <a:lnTo>
                                  <a:pt x="3064" y="3395"/>
                                </a:lnTo>
                                <a:lnTo>
                                  <a:pt x="3069" y="3390"/>
                                </a:lnTo>
                                <a:lnTo>
                                  <a:pt x="3069" y="3380"/>
                                </a:lnTo>
                                <a:lnTo>
                                  <a:pt x="3069" y="3371"/>
                                </a:lnTo>
                                <a:lnTo>
                                  <a:pt x="3073" y="3361"/>
                                </a:lnTo>
                                <a:lnTo>
                                  <a:pt x="3078" y="3332"/>
                                </a:lnTo>
                                <a:lnTo>
                                  <a:pt x="3078" y="3303"/>
                                </a:lnTo>
                                <a:lnTo>
                                  <a:pt x="3083" y="3270"/>
                                </a:lnTo>
                                <a:lnTo>
                                  <a:pt x="3083" y="3227"/>
                                </a:lnTo>
                                <a:lnTo>
                                  <a:pt x="3088" y="3188"/>
                                </a:lnTo>
                                <a:lnTo>
                                  <a:pt x="3088" y="3160"/>
                                </a:lnTo>
                                <a:close/>
                                <a:moveTo>
                                  <a:pt x="3092" y="2814"/>
                                </a:moveTo>
                                <a:lnTo>
                                  <a:pt x="3107" y="2814"/>
                                </a:lnTo>
                                <a:lnTo>
                                  <a:pt x="3107" y="2824"/>
                                </a:lnTo>
                                <a:lnTo>
                                  <a:pt x="3107" y="2934"/>
                                </a:lnTo>
                                <a:lnTo>
                                  <a:pt x="3107" y="3044"/>
                                </a:lnTo>
                                <a:lnTo>
                                  <a:pt x="3107" y="3102"/>
                                </a:lnTo>
                                <a:lnTo>
                                  <a:pt x="3088" y="3102"/>
                                </a:lnTo>
                                <a:lnTo>
                                  <a:pt x="3088" y="3044"/>
                                </a:lnTo>
                                <a:lnTo>
                                  <a:pt x="3092" y="2934"/>
                                </a:lnTo>
                                <a:lnTo>
                                  <a:pt x="3092" y="2824"/>
                                </a:lnTo>
                                <a:lnTo>
                                  <a:pt x="3092" y="2814"/>
                                </a:lnTo>
                                <a:close/>
                                <a:moveTo>
                                  <a:pt x="3097" y="2467"/>
                                </a:moveTo>
                                <a:lnTo>
                                  <a:pt x="3116" y="2467"/>
                                </a:lnTo>
                                <a:lnTo>
                                  <a:pt x="3116" y="2495"/>
                                </a:lnTo>
                                <a:lnTo>
                                  <a:pt x="3112" y="2603"/>
                                </a:lnTo>
                                <a:lnTo>
                                  <a:pt x="3112" y="2714"/>
                                </a:lnTo>
                                <a:lnTo>
                                  <a:pt x="3112" y="2757"/>
                                </a:lnTo>
                                <a:lnTo>
                                  <a:pt x="3092" y="2757"/>
                                </a:lnTo>
                                <a:lnTo>
                                  <a:pt x="3092" y="2714"/>
                                </a:lnTo>
                                <a:lnTo>
                                  <a:pt x="3097" y="2603"/>
                                </a:lnTo>
                                <a:lnTo>
                                  <a:pt x="3097" y="2491"/>
                                </a:lnTo>
                                <a:lnTo>
                                  <a:pt x="3097" y="2467"/>
                                </a:lnTo>
                                <a:close/>
                                <a:moveTo>
                                  <a:pt x="3145" y="2121"/>
                                </a:moveTo>
                                <a:lnTo>
                                  <a:pt x="3159" y="2131"/>
                                </a:lnTo>
                                <a:lnTo>
                                  <a:pt x="3159" y="2136"/>
                                </a:lnTo>
                                <a:lnTo>
                                  <a:pt x="3155" y="2141"/>
                                </a:lnTo>
                                <a:lnTo>
                                  <a:pt x="3150" y="2150"/>
                                </a:lnTo>
                                <a:lnTo>
                                  <a:pt x="3145" y="2160"/>
                                </a:lnTo>
                                <a:lnTo>
                                  <a:pt x="3145" y="2174"/>
                                </a:lnTo>
                                <a:lnTo>
                                  <a:pt x="3140" y="2198"/>
                                </a:lnTo>
                                <a:lnTo>
                                  <a:pt x="3135" y="2232"/>
                                </a:lnTo>
                                <a:lnTo>
                                  <a:pt x="3131" y="2265"/>
                                </a:lnTo>
                                <a:lnTo>
                                  <a:pt x="3126" y="2304"/>
                                </a:lnTo>
                                <a:lnTo>
                                  <a:pt x="3121" y="2347"/>
                                </a:lnTo>
                                <a:lnTo>
                                  <a:pt x="3121" y="2395"/>
                                </a:lnTo>
                                <a:lnTo>
                                  <a:pt x="3116" y="2409"/>
                                </a:lnTo>
                                <a:lnTo>
                                  <a:pt x="3102" y="2409"/>
                                </a:lnTo>
                                <a:lnTo>
                                  <a:pt x="3102" y="2395"/>
                                </a:lnTo>
                                <a:lnTo>
                                  <a:pt x="3107" y="2347"/>
                                </a:lnTo>
                                <a:lnTo>
                                  <a:pt x="3107" y="2304"/>
                                </a:lnTo>
                                <a:lnTo>
                                  <a:pt x="3112" y="2265"/>
                                </a:lnTo>
                                <a:lnTo>
                                  <a:pt x="3116" y="2227"/>
                                </a:lnTo>
                                <a:lnTo>
                                  <a:pt x="3121" y="2198"/>
                                </a:lnTo>
                                <a:lnTo>
                                  <a:pt x="3126" y="2169"/>
                                </a:lnTo>
                                <a:lnTo>
                                  <a:pt x="3131" y="2155"/>
                                </a:lnTo>
                                <a:lnTo>
                                  <a:pt x="3135" y="2145"/>
                                </a:lnTo>
                                <a:lnTo>
                                  <a:pt x="3140" y="2136"/>
                                </a:lnTo>
                                <a:lnTo>
                                  <a:pt x="3140" y="2126"/>
                                </a:lnTo>
                                <a:lnTo>
                                  <a:pt x="3145" y="2121"/>
                                </a:lnTo>
                                <a:close/>
                                <a:moveTo>
                                  <a:pt x="3265" y="2414"/>
                                </a:moveTo>
                                <a:lnTo>
                                  <a:pt x="3250" y="2419"/>
                                </a:lnTo>
                                <a:lnTo>
                                  <a:pt x="3246" y="2409"/>
                                </a:lnTo>
                                <a:lnTo>
                                  <a:pt x="3241" y="2371"/>
                                </a:lnTo>
                                <a:lnTo>
                                  <a:pt x="3236" y="2337"/>
                                </a:lnTo>
                                <a:lnTo>
                                  <a:pt x="3231" y="2304"/>
                                </a:lnTo>
                                <a:lnTo>
                                  <a:pt x="3226" y="2270"/>
                                </a:lnTo>
                                <a:lnTo>
                                  <a:pt x="3222" y="2241"/>
                                </a:lnTo>
                                <a:lnTo>
                                  <a:pt x="3217" y="2217"/>
                                </a:lnTo>
                                <a:lnTo>
                                  <a:pt x="3207" y="2193"/>
                                </a:lnTo>
                                <a:lnTo>
                                  <a:pt x="3202" y="2174"/>
                                </a:lnTo>
                                <a:lnTo>
                                  <a:pt x="3198" y="2155"/>
                                </a:lnTo>
                                <a:lnTo>
                                  <a:pt x="3193" y="2145"/>
                                </a:lnTo>
                                <a:lnTo>
                                  <a:pt x="3188" y="2141"/>
                                </a:lnTo>
                                <a:lnTo>
                                  <a:pt x="3202" y="2131"/>
                                </a:lnTo>
                                <a:lnTo>
                                  <a:pt x="3207" y="2141"/>
                                </a:lnTo>
                                <a:lnTo>
                                  <a:pt x="3212" y="2145"/>
                                </a:lnTo>
                                <a:lnTo>
                                  <a:pt x="3217" y="2165"/>
                                </a:lnTo>
                                <a:lnTo>
                                  <a:pt x="3226" y="2189"/>
                                </a:lnTo>
                                <a:lnTo>
                                  <a:pt x="3231" y="2213"/>
                                </a:lnTo>
                                <a:lnTo>
                                  <a:pt x="3241" y="2241"/>
                                </a:lnTo>
                                <a:lnTo>
                                  <a:pt x="3246" y="2270"/>
                                </a:lnTo>
                                <a:lnTo>
                                  <a:pt x="3250" y="2299"/>
                                </a:lnTo>
                                <a:lnTo>
                                  <a:pt x="3255" y="2332"/>
                                </a:lnTo>
                                <a:lnTo>
                                  <a:pt x="3260" y="2371"/>
                                </a:lnTo>
                                <a:lnTo>
                                  <a:pt x="3265" y="2404"/>
                                </a:lnTo>
                                <a:lnTo>
                                  <a:pt x="3265" y="2414"/>
                                </a:lnTo>
                                <a:close/>
                                <a:moveTo>
                                  <a:pt x="3289" y="2762"/>
                                </a:moveTo>
                                <a:lnTo>
                                  <a:pt x="3274" y="2766"/>
                                </a:lnTo>
                                <a:lnTo>
                                  <a:pt x="3269" y="2690"/>
                                </a:lnTo>
                                <a:lnTo>
                                  <a:pt x="3265" y="2608"/>
                                </a:lnTo>
                                <a:lnTo>
                                  <a:pt x="3260" y="2527"/>
                                </a:lnTo>
                                <a:lnTo>
                                  <a:pt x="3255" y="2486"/>
                                </a:lnTo>
                                <a:lnTo>
                                  <a:pt x="3255" y="2476"/>
                                </a:lnTo>
                                <a:lnTo>
                                  <a:pt x="3269" y="2471"/>
                                </a:lnTo>
                                <a:lnTo>
                                  <a:pt x="3269" y="2481"/>
                                </a:lnTo>
                                <a:lnTo>
                                  <a:pt x="3274" y="2527"/>
                                </a:lnTo>
                                <a:lnTo>
                                  <a:pt x="3279" y="2608"/>
                                </a:lnTo>
                                <a:lnTo>
                                  <a:pt x="3289" y="2690"/>
                                </a:lnTo>
                                <a:lnTo>
                                  <a:pt x="3289" y="2762"/>
                                </a:lnTo>
                                <a:close/>
                                <a:moveTo>
                                  <a:pt x="3293" y="3107"/>
                                </a:moveTo>
                                <a:lnTo>
                                  <a:pt x="3308" y="3112"/>
                                </a:lnTo>
                                <a:lnTo>
                                  <a:pt x="3293" y="3107"/>
                                </a:lnTo>
                                <a:lnTo>
                                  <a:pt x="3289" y="3059"/>
                                </a:lnTo>
                                <a:lnTo>
                                  <a:pt x="3284" y="2997"/>
                                </a:lnTo>
                                <a:lnTo>
                                  <a:pt x="3284" y="2929"/>
                                </a:lnTo>
                                <a:lnTo>
                                  <a:pt x="3279" y="2853"/>
                                </a:lnTo>
                                <a:lnTo>
                                  <a:pt x="3279" y="2824"/>
                                </a:lnTo>
                                <a:lnTo>
                                  <a:pt x="3293" y="2819"/>
                                </a:lnTo>
                                <a:lnTo>
                                  <a:pt x="3293" y="2853"/>
                                </a:lnTo>
                                <a:lnTo>
                                  <a:pt x="3298" y="2929"/>
                                </a:lnTo>
                                <a:lnTo>
                                  <a:pt x="3303" y="2997"/>
                                </a:lnTo>
                                <a:lnTo>
                                  <a:pt x="3308" y="3054"/>
                                </a:lnTo>
                                <a:lnTo>
                                  <a:pt x="3308" y="3107"/>
                                </a:lnTo>
                                <a:lnTo>
                                  <a:pt x="3293" y="3107"/>
                                </a:lnTo>
                                <a:close/>
                                <a:moveTo>
                                  <a:pt x="3308" y="3112"/>
                                </a:moveTo>
                                <a:lnTo>
                                  <a:pt x="3298" y="3164"/>
                                </a:lnTo>
                                <a:lnTo>
                                  <a:pt x="3293" y="3107"/>
                                </a:lnTo>
                                <a:lnTo>
                                  <a:pt x="3308" y="3112"/>
                                </a:lnTo>
                                <a:close/>
                                <a:moveTo>
                                  <a:pt x="3293" y="3107"/>
                                </a:moveTo>
                                <a:lnTo>
                                  <a:pt x="3308" y="3107"/>
                                </a:lnTo>
                                <a:lnTo>
                                  <a:pt x="3308" y="3112"/>
                                </a:lnTo>
                                <a:lnTo>
                                  <a:pt x="3293" y="3107"/>
                                </a:lnTo>
                                <a:lnTo>
                                  <a:pt x="3293" y="3107"/>
                                </a:lnTo>
                                <a:close/>
                                <a:moveTo>
                                  <a:pt x="3293" y="3107"/>
                                </a:moveTo>
                                <a:lnTo>
                                  <a:pt x="3308" y="3107"/>
                                </a:lnTo>
                                <a:lnTo>
                                  <a:pt x="3308" y="3112"/>
                                </a:lnTo>
                                <a:lnTo>
                                  <a:pt x="3293" y="3107"/>
                                </a:lnTo>
                                <a:lnTo>
                                  <a:pt x="3293" y="3107"/>
                                </a:lnTo>
                                <a:close/>
                                <a:moveTo>
                                  <a:pt x="3317" y="2762"/>
                                </a:moveTo>
                                <a:lnTo>
                                  <a:pt x="3332" y="2762"/>
                                </a:lnTo>
                                <a:lnTo>
                                  <a:pt x="3332" y="2771"/>
                                </a:lnTo>
                                <a:lnTo>
                                  <a:pt x="3332" y="2853"/>
                                </a:lnTo>
                                <a:lnTo>
                                  <a:pt x="3332" y="2891"/>
                                </a:lnTo>
                                <a:lnTo>
                                  <a:pt x="3327" y="2929"/>
                                </a:lnTo>
                                <a:lnTo>
                                  <a:pt x="3327" y="2968"/>
                                </a:lnTo>
                                <a:lnTo>
                                  <a:pt x="3322" y="3001"/>
                                </a:lnTo>
                                <a:lnTo>
                                  <a:pt x="3322" y="3030"/>
                                </a:lnTo>
                                <a:lnTo>
                                  <a:pt x="3317" y="3049"/>
                                </a:lnTo>
                                <a:lnTo>
                                  <a:pt x="3303" y="3049"/>
                                </a:lnTo>
                                <a:lnTo>
                                  <a:pt x="3303" y="3030"/>
                                </a:lnTo>
                                <a:lnTo>
                                  <a:pt x="3308" y="2997"/>
                                </a:lnTo>
                                <a:lnTo>
                                  <a:pt x="3308" y="2963"/>
                                </a:lnTo>
                                <a:lnTo>
                                  <a:pt x="3312" y="2929"/>
                                </a:lnTo>
                                <a:lnTo>
                                  <a:pt x="3312" y="2891"/>
                                </a:lnTo>
                                <a:lnTo>
                                  <a:pt x="3312" y="2853"/>
                                </a:lnTo>
                                <a:lnTo>
                                  <a:pt x="3317" y="2771"/>
                                </a:lnTo>
                                <a:lnTo>
                                  <a:pt x="3317" y="2762"/>
                                </a:lnTo>
                                <a:close/>
                                <a:moveTo>
                                  <a:pt x="3322" y="2414"/>
                                </a:moveTo>
                                <a:lnTo>
                                  <a:pt x="3341" y="2414"/>
                                </a:lnTo>
                                <a:lnTo>
                                  <a:pt x="3341" y="2428"/>
                                </a:lnTo>
                                <a:lnTo>
                                  <a:pt x="3336" y="2515"/>
                                </a:lnTo>
                                <a:lnTo>
                                  <a:pt x="3336" y="2599"/>
                                </a:lnTo>
                                <a:lnTo>
                                  <a:pt x="3336" y="2685"/>
                                </a:lnTo>
                                <a:lnTo>
                                  <a:pt x="3336" y="2704"/>
                                </a:lnTo>
                                <a:lnTo>
                                  <a:pt x="3317" y="2704"/>
                                </a:lnTo>
                                <a:lnTo>
                                  <a:pt x="3317" y="2685"/>
                                </a:lnTo>
                                <a:lnTo>
                                  <a:pt x="3317" y="2599"/>
                                </a:lnTo>
                                <a:lnTo>
                                  <a:pt x="3322" y="2515"/>
                                </a:lnTo>
                                <a:lnTo>
                                  <a:pt x="3322" y="2428"/>
                                </a:lnTo>
                                <a:lnTo>
                                  <a:pt x="3322" y="2414"/>
                                </a:lnTo>
                                <a:close/>
                                <a:moveTo>
                                  <a:pt x="3384" y="2083"/>
                                </a:moveTo>
                                <a:lnTo>
                                  <a:pt x="3384" y="2097"/>
                                </a:lnTo>
                                <a:lnTo>
                                  <a:pt x="3384" y="2097"/>
                                </a:lnTo>
                                <a:lnTo>
                                  <a:pt x="3384" y="2097"/>
                                </a:lnTo>
                                <a:lnTo>
                                  <a:pt x="3384" y="2097"/>
                                </a:lnTo>
                                <a:lnTo>
                                  <a:pt x="3379" y="2102"/>
                                </a:lnTo>
                                <a:lnTo>
                                  <a:pt x="3379" y="2102"/>
                                </a:lnTo>
                                <a:lnTo>
                                  <a:pt x="3375" y="2107"/>
                                </a:lnTo>
                                <a:lnTo>
                                  <a:pt x="3375" y="2112"/>
                                </a:lnTo>
                                <a:lnTo>
                                  <a:pt x="3370" y="2121"/>
                                </a:lnTo>
                                <a:lnTo>
                                  <a:pt x="3370" y="2126"/>
                                </a:lnTo>
                                <a:lnTo>
                                  <a:pt x="3365" y="2145"/>
                                </a:lnTo>
                                <a:lnTo>
                                  <a:pt x="3360" y="2165"/>
                                </a:lnTo>
                                <a:lnTo>
                                  <a:pt x="3356" y="2189"/>
                                </a:lnTo>
                                <a:lnTo>
                                  <a:pt x="3351" y="2217"/>
                                </a:lnTo>
                                <a:lnTo>
                                  <a:pt x="3351" y="2246"/>
                                </a:lnTo>
                                <a:lnTo>
                                  <a:pt x="3346" y="2280"/>
                                </a:lnTo>
                                <a:lnTo>
                                  <a:pt x="3346" y="2313"/>
                                </a:lnTo>
                                <a:lnTo>
                                  <a:pt x="3341" y="2352"/>
                                </a:lnTo>
                                <a:lnTo>
                                  <a:pt x="3341" y="2356"/>
                                </a:lnTo>
                                <a:lnTo>
                                  <a:pt x="3327" y="2356"/>
                                </a:lnTo>
                                <a:lnTo>
                                  <a:pt x="3327" y="2352"/>
                                </a:lnTo>
                                <a:lnTo>
                                  <a:pt x="3327" y="2313"/>
                                </a:lnTo>
                                <a:lnTo>
                                  <a:pt x="3327" y="2280"/>
                                </a:lnTo>
                                <a:lnTo>
                                  <a:pt x="3332" y="2246"/>
                                </a:lnTo>
                                <a:lnTo>
                                  <a:pt x="3336" y="2217"/>
                                </a:lnTo>
                                <a:lnTo>
                                  <a:pt x="3336" y="2189"/>
                                </a:lnTo>
                                <a:lnTo>
                                  <a:pt x="3341" y="2165"/>
                                </a:lnTo>
                                <a:lnTo>
                                  <a:pt x="3346" y="2141"/>
                                </a:lnTo>
                                <a:lnTo>
                                  <a:pt x="3351" y="2121"/>
                                </a:lnTo>
                                <a:lnTo>
                                  <a:pt x="3356" y="2112"/>
                                </a:lnTo>
                                <a:lnTo>
                                  <a:pt x="3356" y="2107"/>
                                </a:lnTo>
                                <a:lnTo>
                                  <a:pt x="3360" y="2097"/>
                                </a:lnTo>
                                <a:lnTo>
                                  <a:pt x="3365" y="2093"/>
                                </a:lnTo>
                                <a:lnTo>
                                  <a:pt x="3370" y="2088"/>
                                </a:lnTo>
                                <a:lnTo>
                                  <a:pt x="3375" y="2083"/>
                                </a:lnTo>
                                <a:lnTo>
                                  <a:pt x="3379" y="2083"/>
                                </a:lnTo>
                                <a:lnTo>
                                  <a:pt x="3384" y="2083"/>
                                </a:lnTo>
                                <a:lnTo>
                                  <a:pt x="3384" y="2083"/>
                                </a:lnTo>
                                <a:close/>
                                <a:moveTo>
                                  <a:pt x="3384" y="2083"/>
                                </a:moveTo>
                                <a:lnTo>
                                  <a:pt x="3384" y="2083"/>
                                </a:lnTo>
                                <a:lnTo>
                                  <a:pt x="3384" y="2083"/>
                                </a:lnTo>
                                <a:lnTo>
                                  <a:pt x="3384" y="2083"/>
                                </a:lnTo>
                                <a:close/>
                                <a:moveTo>
                                  <a:pt x="3394" y="2083"/>
                                </a:moveTo>
                                <a:lnTo>
                                  <a:pt x="3389" y="2102"/>
                                </a:lnTo>
                                <a:lnTo>
                                  <a:pt x="3389" y="2097"/>
                                </a:lnTo>
                                <a:lnTo>
                                  <a:pt x="3384" y="2097"/>
                                </a:lnTo>
                                <a:lnTo>
                                  <a:pt x="3384" y="2083"/>
                                </a:lnTo>
                                <a:lnTo>
                                  <a:pt x="3394" y="2083"/>
                                </a:lnTo>
                                <a:lnTo>
                                  <a:pt x="3394" y="2083"/>
                                </a:lnTo>
                                <a:close/>
                                <a:moveTo>
                                  <a:pt x="3451" y="2428"/>
                                </a:moveTo>
                                <a:lnTo>
                                  <a:pt x="3437" y="2428"/>
                                </a:lnTo>
                                <a:lnTo>
                                  <a:pt x="3437" y="2376"/>
                                </a:lnTo>
                                <a:lnTo>
                                  <a:pt x="3432" y="2332"/>
                                </a:lnTo>
                                <a:lnTo>
                                  <a:pt x="3432" y="2299"/>
                                </a:lnTo>
                                <a:lnTo>
                                  <a:pt x="3427" y="2260"/>
                                </a:lnTo>
                                <a:lnTo>
                                  <a:pt x="3423" y="2227"/>
                                </a:lnTo>
                                <a:lnTo>
                                  <a:pt x="3423" y="2198"/>
                                </a:lnTo>
                                <a:lnTo>
                                  <a:pt x="3418" y="2174"/>
                                </a:lnTo>
                                <a:lnTo>
                                  <a:pt x="3413" y="2150"/>
                                </a:lnTo>
                                <a:lnTo>
                                  <a:pt x="3408" y="2145"/>
                                </a:lnTo>
                                <a:lnTo>
                                  <a:pt x="3427" y="2141"/>
                                </a:lnTo>
                                <a:lnTo>
                                  <a:pt x="3427" y="2145"/>
                                </a:lnTo>
                                <a:lnTo>
                                  <a:pt x="3432" y="2169"/>
                                </a:lnTo>
                                <a:lnTo>
                                  <a:pt x="3437" y="2198"/>
                                </a:lnTo>
                                <a:lnTo>
                                  <a:pt x="3442" y="2227"/>
                                </a:lnTo>
                                <a:lnTo>
                                  <a:pt x="3446" y="2260"/>
                                </a:lnTo>
                                <a:lnTo>
                                  <a:pt x="3446" y="2294"/>
                                </a:lnTo>
                                <a:lnTo>
                                  <a:pt x="3451" y="2332"/>
                                </a:lnTo>
                                <a:lnTo>
                                  <a:pt x="3451" y="2376"/>
                                </a:lnTo>
                                <a:lnTo>
                                  <a:pt x="3451" y="2428"/>
                                </a:lnTo>
                                <a:close/>
                                <a:moveTo>
                                  <a:pt x="3456" y="2776"/>
                                </a:moveTo>
                                <a:lnTo>
                                  <a:pt x="3442" y="2776"/>
                                </a:lnTo>
                                <a:lnTo>
                                  <a:pt x="3442" y="2733"/>
                                </a:lnTo>
                                <a:lnTo>
                                  <a:pt x="3442" y="2642"/>
                                </a:lnTo>
                                <a:lnTo>
                                  <a:pt x="3442" y="2551"/>
                                </a:lnTo>
                                <a:lnTo>
                                  <a:pt x="3437" y="2486"/>
                                </a:lnTo>
                                <a:lnTo>
                                  <a:pt x="3456" y="2486"/>
                                </a:lnTo>
                                <a:lnTo>
                                  <a:pt x="3456" y="2551"/>
                                </a:lnTo>
                                <a:lnTo>
                                  <a:pt x="3456" y="2642"/>
                                </a:lnTo>
                                <a:lnTo>
                                  <a:pt x="3456" y="2733"/>
                                </a:lnTo>
                                <a:lnTo>
                                  <a:pt x="3456" y="2776"/>
                                </a:lnTo>
                                <a:close/>
                                <a:moveTo>
                                  <a:pt x="3456" y="3121"/>
                                </a:moveTo>
                                <a:lnTo>
                                  <a:pt x="3442" y="3121"/>
                                </a:lnTo>
                                <a:lnTo>
                                  <a:pt x="3442" y="3121"/>
                                </a:lnTo>
                                <a:lnTo>
                                  <a:pt x="3442" y="3059"/>
                                </a:lnTo>
                                <a:lnTo>
                                  <a:pt x="3437" y="2987"/>
                                </a:lnTo>
                                <a:lnTo>
                                  <a:pt x="3442" y="2910"/>
                                </a:lnTo>
                                <a:lnTo>
                                  <a:pt x="3442" y="2833"/>
                                </a:lnTo>
                                <a:lnTo>
                                  <a:pt x="3456" y="2833"/>
                                </a:lnTo>
                                <a:lnTo>
                                  <a:pt x="3456" y="2910"/>
                                </a:lnTo>
                                <a:lnTo>
                                  <a:pt x="3456" y="2987"/>
                                </a:lnTo>
                                <a:lnTo>
                                  <a:pt x="3456" y="3059"/>
                                </a:lnTo>
                                <a:lnTo>
                                  <a:pt x="3456" y="3121"/>
                                </a:lnTo>
                                <a:lnTo>
                                  <a:pt x="3456" y="3121"/>
                                </a:lnTo>
                                <a:close/>
                                <a:moveTo>
                                  <a:pt x="3461" y="2872"/>
                                </a:moveTo>
                                <a:lnTo>
                                  <a:pt x="3480" y="2872"/>
                                </a:lnTo>
                                <a:lnTo>
                                  <a:pt x="3480" y="2901"/>
                                </a:lnTo>
                                <a:lnTo>
                                  <a:pt x="3475" y="2982"/>
                                </a:lnTo>
                                <a:lnTo>
                                  <a:pt x="3470" y="3054"/>
                                </a:lnTo>
                                <a:lnTo>
                                  <a:pt x="3466" y="3088"/>
                                </a:lnTo>
                                <a:lnTo>
                                  <a:pt x="3466" y="3121"/>
                                </a:lnTo>
                                <a:lnTo>
                                  <a:pt x="3461" y="3145"/>
                                </a:lnTo>
                                <a:lnTo>
                                  <a:pt x="3461" y="3160"/>
                                </a:lnTo>
                                <a:lnTo>
                                  <a:pt x="3442" y="3155"/>
                                </a:lnTo>
                                <a:lnTo>
                                  <a:pt x="3446" y="3145"/>
                                </a:lnTo>
                                <a:lnTo>
                                  <a:pt x="3446" y="3116"/>
                                </a:lnTo>
                                <a:lnTo>
                                  <a:pt x="3451" y="3088"/>
                                </a:lnTo>
                                <a:lnTo>
                                  <a:pt x="3451" y="3054"/>
                                </a:lnTo>
                                <a:lnTo>
                                  <a:pt x="3456" y="2982"/>
                                </a:lnTo>
                                <a:lnTo>
                                  <a:pt x="3461" y="2901"/>
                                </a:lnTo>
                                <a:lnTo>
                                  <a:pt x="3461" y="2872"/>
                                </a:lnTo>
                                <a:close/>
                                <a:moveTo>
                                  <a:pt x="3470" y="2527"/>
                                </a:moveTo>
                                <a:lnTo>
                                  <a:pt x="3490" y="2527"/>
                                </a:lnTo>
                                <a:lnTo>
                                  <a:pt x="3490" y="2541"/>
                                </a:lnTo>
                                <a:lnTo>
                                  <a:pt x="3485" y="2632"/>
                                </a:lnTo>
                                <a:lnTo>
                                  <a:pt x="3485" y="2723"/>
                                </a:lnTo>
                                <a:lnTo>
                                  <a:pt x="3480" y="2814"/>
                                </a:lnTo>
                                <a:lnTo>
                                  <a:pt x="3466" y="2814"/>
                                </a:lnTo>
                                <a:lnTo>
                                  <a:pt x="3466" y="2723"/>
                                </a:lnTo>
                                <a:lnTo>
                                  <a:pt x="3470" y="2632"/>
                                </a:lnTo>
                                <a:lnTo>
                                  <a:pt x="3470" y="2541"/>
                                </a:lnTo>
                                <a:lnTo>
                                  <a:pt x="3470" y="2527"/>
                                </a:lnTo>
                                <a:close/>
                                <a:moveTo>
                                  <a:pt x="3504" y="2179"/>
                                </a:moveTo>
                                <a:lnTo>
                                  <a:pt x="3523" y="2179"/>
                                </a:lnTo>
                                <a:lnTo>
                                  <a:pt x="3518" y="2189"/>
                                </a:lnTo>
                                <a:lnTo>
                                  <a:pt x="3513" y="2217"/>
                                </a:lnTo>
                                <a:lnTo>
                                  <a:pt x="3509" y="2251"/>
                                </a:lnTo>
                                <a:lnTo>
                                  <a:pt x="3504" y="2289"/>
                                </a:lnTo>
                                <a:lnTo>
                                  <a:pt x="3504" y="2323"/>
                                </a:lnTo>
                                <a:lnTo>
                                  <a:pt x="3499" y="2366"/>
                                </a:lnTo>
                                <a:lnTo>
                                  <a:pt x="3494" y="2447"/>
                                </a:lnTo>
                                <a:lnTo>
                                  <a:pt x="3494" y="2467"/>
                                </a:lnTo>
                                <a:lnTo>
                                  <a:pt x="3475" y="2467"/>
                                </a:lnTo>
                                <a:lnTo>
                                  <a:pt x="3475" y="2447"/>
                                </a:lnTo>
                                <a:lnTo>
                                  <a:pt x="3480" y="2361"/>
                                </a:lnTo>
                                <a:lnTo>
                                  <a:pt x="3485" y="2323"/>
                                </a:lnTo>
                                <a:lnTo>
                                  <a:pt x="3490" y="2284"/>
                                </a:lnTo>
                                <a:lnTo>
                                  <a:pt x="3494" y="2251"/>
                                </a:lnTo>
                                <a:lnTo>
                                  <a:pt x="3499" y="2217"/>
                                </a:lnTo>
                                <a:lnTo>
                                  <a:pt x="3504" y="2184"/>
                                </a:lnTo>
                                <a:lnTo>
                                  <a:pt x="3504" y="2179"/>
                                </a:lnTo>
                                <a:close/>
                                <a:moveTo>
                                  <a:pt x="3576" y="2073"/>
                                </a:moveTo>
                                <a:lnTo>
                                  <a:pt x="3561" y="2078"/>
                                </a:lnTo>
                                <a:lnTo>
                                  <a:pt x="3571" y="2083"/>
                                </a:lnTo>
                                <a:lnTo>
                                  <a:pt x="3566" y="2083"/>
                                </a:lnTo>
                                <a:lnTo>
                                  <a:pt x="3561" y="2088"/>
                                </a:lnTo>
                                <a:lnTo>
                                  <a:pt x="3556" y="2088"/>
                                </a:lnTo>
                                <a:lnTo>
                                  <a:pt x="3556" y="2093"/>
                                </a:lnTo>
                                <a:lnTo>
                                  <a:pt x="3552" y="2097"/>
                                </a:lnTo>
                                <a:lnTo>
                                  <a:pt x="3547" y="2102"/>
                                </a:lnTo>
                                <a:lnTo>
                                  <a:pt x="3542" y="2112"/>
                                </a:lnTo>
                                <a:lnTo>
                                  <a:pt x="3537" y="2117"/>
                                </a:lnTo>
                                <a:lnTo>
                                  <a:pt x="3537" y="2126"/>
                                </a:lnTo>
                                <a:lnTo>
                                  <a:pt x="3518" y="2121"/>
                                </a:lnTo>
                                <a:lnTo>
                                  <a:pt x="3523" y="2112"/>
                                </a:lnTo>
                                <a:lnTo>
                                  <a:pt x="3528" y="2102"/>
                                </a:lnTo>
                                <a:lnTo>
                                  <a:pt x="3533" y="2097"/>
                                </a:lnTo>
                                <a:lnTo>
                                  <a:pt x="3537" y="2088"/>
                                </a:lnTo>
                                <a:lnTo>
                                  <a:pt x="3542" y="2083"/>
                                </a:lnTo>
                                <a:lnTo>
                                  <a:pt x="3547" y="2078"/>
                                </a:lnTo>
                                <a:lnTo>
                                  <a:pt x="3552" y="2073"/>
                                </a:lnTo>
                                <a:lnTo>
                                  <a:pt x="3561" y="2069"/>
                                </a:lnTo>
                                <a:lnTo>
                                  <a:pt x="3566" y="2069"/>
                                </a:lnTo>
                                <a:lnTo>
                                  <a:pt x="3576" y="2073"/>
                                </a:lnTo>
                                <a:close/>
                                <a:moveTo>
                                  <a:pt x="3566" y="2069"/>
                                </a:moveTo>
                                <a:lnTo>
                                  <a:pt x="3576" y="2069"/>
                                </a:lnTo>
                                <a:lnTo>
                                  <a:pt x="3576" y="2073"/>
                                </a:lnTo>
                                <a:lnTo>
                                  <a:pt x="3566" y="2069"/>
                                </a:lnTo>
                                <a:close/>
                                <a:moveTo>
                                  <a:pt x="3647" y="2284"/>
                                </a:moveTo>
                                <a:lnTo>
                                  <a:pt x="3628" y="2289"/>
                                </a:lnTo>
                                <a:lnTo>
                                  <a:pt x="3623" y="2256"/>
                                </a:lnTo>
                                <a:lnTo>
                                  <a:pt x="3619" y="2232"/>
                                </a:lnTo>
                                <a:lnTo>
                                  <a:pt x="3614" y="2213"/>
                                </a:lnTo>
                                <a:lnTo>
                                  <a:pt x="3604" y="2193"/>
                                </a:lnTo>
                                <a:lnTo>
                                  <a:pt x="3600" y="2169"/>
                                </a:lnTo>
                                <a:lnTo>
                                  <a:pt x="3590" y="2150"/>
                                </a:lnTo>
                                <a:lnTo>
                                  <a:pt x="3580" y="2126"/>
                                </a:lnTo>
                                <a:lnTo>
                                  <a:pt x="3571" y="2102"/>
                                </a:lnTo>
                                <a:lnTo>
                                  <a:pt x="3561" y="2078"/>
                                </a:lnTo>
                                <a:lnTo>
                                  <a:pt x="3576" y="2073"/>
                                </a:lnTo>
                                <a:lnTo>
                                  <a:pt x="3590" y="2097"/>
                                </a:lnTo>
                                <a:lnTo>
                                  <a:pt x="3600" y="2121"/>
                                </a:lnTo>
                                <a:lnTo>
                                  <a:pt x="3609" y="2141"/>
                                </a:lnTo>
                                <a:lnTo>
                                  <a:pt x="3614" y="2165"/>
                                </a:lnTo>
                                <a:lnTo>
                                  <a:pt x="3623" y="2189"/>
                                </a:lnTo>
                                <a:lnTo>
                                  <a:pt x="3628" y="2208"/>
                                </a:lnTo>
                                <a:lnTo>
                                  <a:pt x="3633" y="2232"/>
                                </a:lnTo>
                                <a:lnTo>
                                  <a:pt x="3638" y="2251"/>
                                </a:lnTo>
                                <a:lnTo>
                                  <a:pt x="3647" y="2284"/>
                                </a:lnTo>
                                <a:close/>
                                <a:moveTo>
                                  <a:pt x="3667" y="2424"/>
                                </a:moveTo>
                                <a:lnTo>
                                  <a:pt x="3681" y="2433"/>
                                </a:lnTo>
                                <a:lnTo>
                                  <a:pt x="3667" y="2433"/>
                                </a:lnTo>
                                <a:lnTo>
                                  <a:pt x="3657" y="2409"/>
                                </a:lnTo>
                                <a:lnTo>
                                  <a:pt x="3652" y="2385"/>
                                </a:lnTo>
                                <a:lnTo>
                                  <a:pt x="3647" y="2361"/>
                                </a:lnTo>
                                <a:lnTo>
                                  <a:pt x="3643" y="2342"/>
                                </a:lnTo>
                                <a:lnTo>
                                  <a:pt x="3657" y="2342"/>
                                </a:lnTo>
                                <a:lnTo>
                                  <a:pt x="3662" y="2356"/>
                                </a:lnTo>
                                <a:lnTo>
                                  <a:pt x="3667" y="2380"/>
                                </a:lnTo>
                                <a:lnTo>
                                  <a:pt x="3676" y="2404"/>
                                </a:lnTo>
                                <a:lnTo>
                                  <a:pt x="3681" y="2428"/>
                                </a:lnTo>
                                <a:lnTo>
                                  <a:pt x="3667" y="2424"/>
                                </a:lnTo>
                                <a:close/>
                                <a:moveTo>
                                  <a:pt x="3681" y="2433"/>
                                </a:moveTo>
                                <a:lnTo>
                                  <a:pt x="3671" y="2443"/>
                                </a:lnTo>
                                <a:lnTo>
                                  <a:pt x="3667" y="2433"/>
                                </a:lnTo>
                                <a:lnTo>
                                  <a:pt x="3681" y="2433"/>
                                </a:lnTo>
                                <a:close/>
                                <a:moveTo>
                                  <a:pt x="3667" y="2424"/>
                                </a:moveTo>
                                <a:lnTo>
                                  <a:pt x="3671" y="2428"/>
                                </a:lnTo>
                                <a:lnTo>
                                  <a:pt x="3681" y="2433"/>
                                </a:lnTo>
                                <a:lnTo>
                                  <a:pt x="3667" y="2424"/>
                                </a:lnTo>
                                <a:close/>
                                <a:moveTo>
                                  <a:pt x="3681" y="2433"/>
                                </a:moveTo>
                                <a:lnTo>
                                  <a:pt x="3671" y="2443"/>
                                </a:lnTo>
                                <a:lnTo>
                                  <a:pt x="3667" y="2433"/>
                                </a:lnTo>
                                <a:lnTo>
                                  <a:pt x="3681" y="2433"/>
                                </a:lnTo>
                                <a:close/>
                                <a:moveTo>
                                  <a:pt x="3712" y="2236"/>
                                </a:moveTo>
                                <a:lnTo>
                                  <a:pt x="3731" y="2241"/>
                                </a:lnTo>
                                <a:lnTo>
                                  <a:pt x="3722" y="2284"/>
                                </a:lnTo>
                                <a:lnTo>
                                  <a:pt x="3717" y="2308"/>
                                </a:lnTo>
                                <a:lnTo>
                                  <a:pt x="3712" y="2337"/>
                                </a:lnTo>
                                <a:lnTo>
                                  <a:pt x="3707" y="2356"/>
                                </a:lnTo>
                                <a:lnTo>
                                  <a:pt x="3702" y="2376"/>
                                </a:lnTo>
                                <a:lnTo>
                                  <a:pt x="3698" y="2395"/>
                                </a:lnTo>
                                <a:lnTo>
                                  <a:pt x="3693" y="2409"/>
                                </a:lnTo>
                                <a:lnTo>
                                  <a:pt x="3688" y="2419"/>
                                </a:lnTo>
                                <a:lnTo>
                                  <a:pt x="3686" y="2424"/>
                                </a:lnTo>
                                <a:lnTo>
                                  <a:pt x="3686" y="2428"/>
                                </a:lnTo>
                                <a:lnTo>
                                  <a:pt x="3681" y="2433"/>
                                </a:lnTo>
                                <a:lnTo>
                                  <a:pt x="3667" y="2424"/>
                                </a:lnTo>
                                <a:lnTo>
                                  <a:pt x="3671" y="2419"/>
                                </a:lnTo>
                                <a:lnTo>
                                  <a:pt x="3671" y="2414"/>
                                </a:lnTo>
                                <a:lnTo>
                                  <a:pt x="3676" y="2409"/>
                                </a:lnTo>
                                <a:lnTo>
                                  <a:pt x="3681" y="2404"/>
                                </a:lnTo>
                                <a:lnTo>
                                  <a:pt x="3686" y="2390"/>
                                </a:lnTo>
                                <a:lnTo>
                                  <a:pt x="3688" y="2376"/>
                                </a:lnTo>
                                <a:lnTo>
                                  <a:pt x="3693" y="2352"/>
                                </a:lnTo>
                                <a:lnTo>
                                  <a:pt x="3698" y="2332"/>
                                </a:lnTo>
                                <a:lnTo>
                                  <a:pt x="3702" y="2308"/>
                                </a:lnTo>
                                <a:lnTo>
                                  <a:pt x="3707" y="2280"/>
                                </a:lnTo>
                                <a:lnTo>
                                  <a:pt x="3712" y="2236"/>
                                </a:lnTo>
                                <a:close/>
                                <a:moveTo>
                                  <a:pt x="3755" y="1896"/>
                                </a:moveTo>
                                <a:lnTo>
                                  <a:pt x="3769" y="1896"/>
                                </a:lnTo>
                                <a:lnTo>
                                  <a:pt x="3769" y="1906"/>
                                </a:lnTo>
                                <a:lnTo>
                                  <a:pt x="3760" y="1968"/>
                                </a:lnTo>
                                <a:lnTo>
                                  <a:pt x="3755" y="2035"/>
                                </a:lnTo>
                                <a:lnTo>
                                  <a:pt x="3745" y="2102"/>
                                </a:lnTo>
                                <a:lnTo>
                                  <a:pt x="3741" y="2165"/>
                                </a:lnTo>
                                <a:lnTo>
                                  <a:pt x="3736" y="2184"/>
                                </a:lnTo>
                                <a:lnTo>
                                  <a:pt x="3722" y="2179"/>
                                </a:lnTo>
                                <a:lnTo>
                                  <a:pt x="3722" y="2165"/>
                                </a:lnTo>
                                <a:lnTo>
                                  <a:pt x="3731" y="2097"/>
                                </a:lnTo>
                                <a:lnTo>
                                  <a:pt x="3736" y="2035"/>
                                </a:lnTo>
                                <a:lnTo>
                                  <a:pt x="3745" y="1968"/>
                                </a:lnTo>
                                <a:lnTo>
                                  <a:pt x="3750" y="1901"/>
                                </a:lnTo>
                                <a:lnTo>
                                  <a:pt x="3755" y="1896"/>
                                </a:lnTo>
                                <a:close/>
                                <a:moveTo>
                                  <a:pt x="3836" y="1637"/>
                                </a:moveTo>
                                <a:lnTo>
                                  <a:pt x="3827" y="1651"/>
                                </a:lnTo>
                                <a:lnTo>
                                  <a:pt x="3836" y="1651"/>
                                </a:lnTo>
                                <a:lnTo>
                                  <a:pt x="3832" y="1651"/>
                                </a:lnTo>
                                <a:lnTo>
                                  <a:pt x="3832" y="1656"/>
                                </a:lnTo>
                                <a:lnTo>
                                  <a:pt x="3827" y="1661"/>
                                </a:lnTo>
                                <a:lnTo>
                                  <a:pt x="3822" y="1666"/>
                                </a:lnTo>
                                <a:lnTo>
                                  <a:pt x="3817" y="1680"/>
                                </a:lnTo>
                                <a:lnTo>
                                  <a:pt x="3808" y="1699"/>
                                </a:lnTo>
                                <a:lnTo>
                                  <a:pt x="3803" y="1719"/>
                                </a:lnTo>
                                <a:lnTo>
                                  <a:pt x="3798" y="1738"/>
                                </a:lnTo>
                                <a:lnTo>
                                  <a:pt x="3793" y="1762"/>
                                </a:lnTo>
                                <a:lnTo>
                                  <a:pt x="3789" y="1786"/>
                                </a:lnTo>
                                <a:lnTo>
                                  <a:pt x="3784" y="1815"/>
                                </a:lnTo>
                                <a:lnTo>
                                  <a:pt x="3779" y="1838"/>
                                </a:lnTo>
                                <a:lnTo>
                                  <a:pt x="3760" y="1838"/>
                                </a:lnTo>
                                <a:lnTo>
                                  <a:pt x="3765" y="1810"/>
                                </a:lnTo>
                                <a:lnTo>
                                  <a:pt x="3769" y="1786"/>
                                </a:lnTo>
                                <a:lnTo>
                                  <a:pt x="3774" y="1757"/>
                                </a:lnTo>
                                <a:lnTo>
                                  <a:pt x="3779" y="1733"/>
                                </a:lnTo>
                                <a:lnTo>
                                  <a:pt x="3789" y="1714"/>
                                </a:lnTo>
                                <a:lnTo>
                                  <a:pt x="3793" y="1690"/>
                                </a:lnTo>
                                <a:lnTo>
                                  <a:pt x="3803" y="1675"/>
                                </a:lnTo>
                                <a:lnTo>
                                  <a:pt x="3808" y="1661"/>
                                </a:lnTo>
                                <a:lnTo>
                                  <a:pt x="3812" y="1651"/>
                                </a:lnTo>
                                <a:lnTo>
                                  <a:pt x="3817" y="1647"/>
                                </a:lnTo>
                                <a:lnTo>
                                  <a:pt x="3822" y="1642"/>
                                </a:lnTo>
                                <a:lnTo>
                                  <a:pt x="3827" y="1637"/>
                                </a:lnTo>
                                <a:lnTo>
                                  <a:pt x="3836" y="1637"/>
                                </a:lnTo>
                                <a:close/>
                                <a:moveTo>
                                  <a:pt x="3827" y="1637"/>
                                </a:moveTo>
                                <a:lnTo>
                                  <a:pt x="3832" y="1632"/>
                                </a:lnTo>
                                <a:lnTo>
                                  <a:pt x="3836" y="1637"/>
                                </a:lnTo>
                                <a:lnTo>
                                  <a:pt x="3827" y="1637"/>
                                </a:lnTo>
                                <a:close/>
                                <a:moveTo>
                                  <a:pt x="3870" y="1714"/>
                                </a:moveTo>
                                <a:lnTo>
                                  <a:pt x="3855" y="1719"/>
                                </a:lnTo>
                                <a:lnTo>
                                  <a:pt x="3851" y="1709"/>
                                </a:lnTo>
                                <a:lnTo>
                                  <a:pt x="3851" y="1695"/>
                                </a:lnTo>
                                <a:lnTo>
                                  <a:pt x="3846" y="1685"/>
                                </a:lnTo>
                                <a:lnTo>
                                  <a:pt x="3841" y="1675"/>
                                </a:lnTo>
                                <a:lnTo>
                                  <a:pt x="3836" y="1666"/>
                                </a:lnTo>
                                <a:lnTo>
                                  <a:pt x="3836" y="1656"/>
                                </a:lnTo>
                                <a:lnTo>
                                  <a:pt x="3832" y="1651"/>
                                </a:lnTo>
                                <a:lnTo>
                                  <a:pt x="3827" y="1651"/>
                                </a:lnTo>
                                <a:lnTo>
                                  <a:pt x="3836" y="1637"/>
                                </a:lnTo>
                                <a:lnTo>
                                  <a:pt x="3841" y="1642"/>
                                </a:lnTo>
                                <a:lnTo>
                                  <a:pt x="3846" y="1647"/>
                                </a:lnTo>
                                <a:lnTo>
                                  <a:pt x="3851" y="1656"/>
                                </a:lnTo>
                                <a:lnTo>
                                  <a:pt x="3855" y="1666"/>
                                </a:lnTo>
                                <a:lnTo>
                                  <a:pt x="3860" y="1680"/>
                                </a:lnTo>
                                <a:lnTo>
                                  <a:pt x="3865" y="1690"/>
                                </a:lnTo>
                                <a:lnTo>
                                  <a:pt x="3870" y="1704"/>
                                </a:lnTo>
                                <a:lnTo>
                                  <a:pt x="3870" y="1714"/>
                                </a:lnTo>
                                <a:close/>
                                <a:moveTo>
                                  <a:pt x="3908" y="2059"/>
                                </a:moveTo>
                                <a:lnTo>
                                  <a:pt x="3889" y="2059"/>
                                </a:lnTo>
                                <a:lnTo>
                                  <a:pt x="3889" y="2045"/>
                                </a:lnTo>
                                <a:lnTo>
                                  <a:pt x="3884" y="1992"/>
                                </a:lnTo>
                                <a:lnTo>
                                  <a:pt x="3884" y="1934"/>
                                </a:lnTo>
                                <a:lnTo>
                                  <a:pt x="3879" y="1886"/>
                                </a:lnTo>
                                <a:lnTo>
                                  <a:pt x="3875" y="1838"/>
                                </a:lnTo>
                                <a:lnTo>
                                  <a:pt x="3870" y="1795"/>
                                </a:lnTo>
                                <a:lnTo>
                                  <a:pt x="3865" y="1771"/>
                                </a:lnTo>
                                <a:lnTo>
                                  <a:pt x="3879" y="1771"/>
                                </a:lnTo>
                                <a:lnTo>
                                  <a:pt x="3884" y="1791"/>
                                </a:lnTo>
                                <a:lnTo>
                                  <a:pt x="3889" y="1838"/>
                                </a:lnTo>
                                <a:lnTo>
                                  <a:pt x="3894" y="1882"/>
                                </a:lnTo>
                                <a:lnTo>
                                  <a:pt x="3899" y="1934"/>
                                </a:lnTo>
                                <a:lnTo>
                                  <a:pt x="3903" y="1987"/>
                                </a:lnTo>
                                <a:lnTo>
                                  <a:pt x="3903" y="2045"/>
                                </a:lnTo>
                                <a:lnTo>
                                  <a:pt x="3908" y="2059"/>
                                </a:lnTo>
                                <a:close/>
                                <a:moveTo>
                                  <a:pt x="3918" y="2404"/>
                                </a:moveTo>
                                <a:lnTo>
                                  <a:pt x="3903" y="2404"/>
                                </a:lnTo>
                                <a:lnTo>
                                  <a:pt x="3899" y="2356"/>
                                </a:lnTo>
                                <a:lnTo>
                                  <a:pt x="3894" y="2232"/>
                                </a:lnTo>
                                <a:lnTo>
                                  <a:pt x="3894" y="2117"/>
                                </a:lnTo>
                                <a:lnTo>
                                  <a:pt x="3908" y="2117"/>
                                </a:lnTo>
                                <a:lnTo>
                                  <a:pt x="3913" y="2227"/>
                                </a:lnTo>
                                <a:lnTo>
                                  <a:pt x="3918" y="2356"/>
                                </a:lnTo>
                                <a:lnTo>
                                  <a:pt x="3918" y="2404"/>
                                </a:lnTo>
                                <a:close/>
                                <a:moveTo>
                                  <a:pt x="3927" y="2752"/>
                                </a:moveTo>
                                <a:lnTo>
                                  <a:pt x="3913" y="2752"/>
                                </a:lnTo>
                                <a:lnTo>
                                  <a:pt x="3908" y="2738"/>
                                </a:lnTo>
                                <a:lnTo>
                                  <a:pt x="3908" y="2613"/>
                                </a:lnTo>
                                <a:lnTo>
                                  <a:pt x="3903" y="2486"/>
                                </a:lnTo>
                                <a:lnTo>
                                  <a:pt x="3903" y="2462"/>
                                </a:lnTo>
                                <a:lnTo>
                                  <a:pt x="3918" y="2462"/>
                                </a:lnTo>
                                <a:lnTo>
                                  <a:pt x="3922" y="2486"/>
                                </a:lnTo>
                                <a:lnTo>
                                  <a:pt x="3922" y="2613"/>
                                </a:lnTo>
                                <a:lnTo>
                                  <a:pt x="3927" y="2738"/>
                                </a:lnTo>
                                <a:lnTo>
                                  <a:pt x="3927" y="2752"/>
                                </a:lnTo>
                                <a:close/>
                                <a:moveTo>
                                  <a:pt x="3956" y="3092"/>
                                </a:moveTo>
                                <a:lnTo>
                                  <a:pt x="3937" y="3097"/>
                                </a:lnTo>
                                <a:lnTo>
                                  <a:pt x="3937" y="3092"/>
                                </a:lnTo>
                                <a:lnTo>
                                  <a:pt x="3932" y="3064"/>
                                </a:lnTo>
                                <a:lnTo>
                                  <a:pt x="3927" y="3030"/>
                                </a:lnTo>
                                <a:lnTo>
                                  <a:pt x="3922" y="2987"/>
                                </a:lnTo>
                                <a:lnTo>
                                  <a:pt x="3922" y="2944"/>
                                </a:lnTo>
                                <a:lnTo>
                                  <a:pt x="3918" y="2896"/>
                                </a:lnTo>
                                <a:lnTo>
                                  <a:pt x="3913" y="2848"/>
                                </a:lnTo>
                                <a:lnTo>
                                  <a:pt x="3913" y="2810"/>
                                </a:lnTo>
                                <a:lnTo>
                                  <a:pt x="3932" y="2810"/>
                                </a:lnTo>
                                <a:lnTo>
                                  <a:pt x="3932" y="2848"/>
                                </a:lnTo>
                                <a:lnTo>
                                  <a:pt x="3937" y="2896"/>
                                </a:lnTo>
                                <a:lnTo>
                                  <a:pt x="3937" y="2944"/>
                                </a:lnTo>
                                <a:lnTo>
                                  <a:pt x="3942" y="2987"/>
                                </a:lnTo>
                                <a:lnTo>
                                  <a:pt x="3946" y="3025"/>
                                </a:lnTo>
                                <a:lnTo>
                                  <a:pt x="3951" y="3059"/>
                                </a:lnTo>
                                <a:lnTo>
                                  <a:pt x="3956" y="3088"/>
                                </a:lnTo>
                                <a:lnTo>
                                  <a:pt x="3956" y="3092"/>
                                </a:lnTo>
                                <a:close/>
                                <a:moveTo>
                                  <a:pt x="4009" y="2824"/>
                                </a:moveTo>
                                <a:lnTo>
                                  <a:pt x="4023" y="2829"/>
                                </a:lnTo>
                                <a:lnTo>
                                  <a:pt x="4023" y="2853"/>
                                </a:lnTo>
                                <a:lnTo>
                                  <a:pt x="4018" y="2896"/>
                                </a:lnTo>
                                <a:lnTo>
                                  <a:pt x="4013" y="2934"/>
                                </a:lnTo>
                                <a:lnTo>
                                  <a:pt x="4009" y="2973"/>
                                </a:lnTo>
                                <a:lnTo>
                                  <a:pt x="4004" y="3011"/>
                                </a:lnTo>
                                <a:lnTo>
                                  <a:pt x="3994" y="3040"/>
                                </a:lnTo>
                                <a:lnTo>
                                  <a:pt x="3989" y="3068"/>
                                </a:lnTo>
                                <a:lnTo>
                                  <a:pt x="3980" y="3097"/>
                                </a:lnTo>
                                <a:lnTo>
                                  <a:pt x="3975" y="3107"/>
                                </a:lnTo>
                                <a:lnTo>
                                  <a:pt x="3975" y="3112"/>
                                </a:lnTo>
                                <a:lnTo>
                                  <a:pt x="3961" y="3107"/>
                                </a:lnTo>
                                <a:lnTo>
                                  <a:pt x="3961" y="3102"/>
                                </a:lnTo>
                                <a:lnTo>
                                  <a:pt x="3966" y="3092"/>
                                </a:lnTo>
                                <a:lnTo>
                                  <a:pt x="3970" y="3068"/>
                                </a:lnTo>
                                <a:lnTo>
                                  <a:pt x="3980" y="3040"/>
                                </a:lnTo>
                                <a:lnTo>
                                  <a:pt x="3985" y="3006"/>
                                </a:lnTo>
                                <a:lnTo>
                                  <a:pt x="3989" y="2973"/>
                                </a:lnTo>
                                <a:lnTo>
                                  <a:pt x="3994" y="2934"/>
                                </a:lnTo>
                                <a:lnTo>
                                  <a:pt x="3999" y="2891"/>
                                </a:lnTo>
                                <a:lnTo>
                                  <a:pt x="4004" y="2848"/>
                                </a:lnTo>
                                <a:lnTo>
                                  <a:pt x="4009" y="2824"/>
                                </a:lnTo>
                                <a:close/>
                                <a:moveTo>
                                  <a:pt x="4032" y="2481"/>
                                </a:moveTo>
                                <a:lnTo>
                                  <a:pt x="4052" y="2481"/>
                                </a:lnTo>
                                <a:lnTo>
                                  <a:pt x="4052" y="2505"/>
                                </a:lnTo>
                                <a:lnTo>
                                  <a:pt x="4042" y="2608"/>
                                </a:lnTo>
                                <a:lnTo>
                                  <a:pt x="4037" y="2709"/>
                                </a:lnTo>
                                <a:lnTo>
                                  <a:pt x="4032" y="2757"/>
                                </a:lnTo>
                                <a:lnTo>
                                  <a:pt x="4032" y="2771"/>
                                </a:lnTo>
                                <a:lnTo>
                                  <a:pt x="4013" y="2766"/>
                                </a:lnTo>
                                <a:lnTo>
                                  <a:pt x="4013" y="2757"/>
                                </a:lnTo>
                                <a:lnTo>
                                  <a:pt x="4018" y="2709"/>
                                </a:lnTo>
                                <a:lnTo>
                                  <a:pt x="4028" y="2608"/>
                                </a:lnTo>
                                <a:lnTo>
                                  <a:pt x="4032" y="2505"/>
                                </a:lnTo>
                                <a:lnTo>
                                  <a:pt x="4032" y="2481"/>
                                </a:lnTo>
                                <a:close/>
                                <a:moveTo>
                                  <a:pt x="4061" y="2136"/>
                                </a:moveTo>
                                <a:lnTo>
                                  <a:pt x="4080" y="2136"/>
                                </a:lnTo>
                                <a:lnTo>
                                  <a:pt x="4080" y="2141"/>
                                </a:lnTo>
                                <a:lnTo>
                                  <a:pt x="4071" y="2222"/>
                                </a:lnTo>
                                <a:lnTo>
                                  <a:pt x="4061" y="2308"/>
                                </a:lnTo>
                                <a:lnTo>
                                  <a:pt x="4056" y="2404"/>
                                </a:lnTo>
                                <a:lnTo>
                                  <a:pt x="4056" y="2424"/>
                                </a:lnTo>
                                <a:lnTo>
                                  <a:pt x="4037" y="2424"/>
                                </a:lnTo>
                                <a:lnTo>
                                  <a:pt x="4037" y="2404"/>
                                </a:lnTo>
                                <a:lnTo>
                                  <a:pt x="4047" y="2308"/>
                                </a:lnTo>
                                <a:lnTo>
                                  <a:pt x="4052" y="2217"/>
                                </a:lnTo>
                                <a:lnTo>
                                  <a:pt x="4061" y="2136"/>
                                </a:lnTo>
                                <a:lnTo>
                                  <a:pt x="4061" y="2136"/>
                                </a:lnTo>
                                <a:close/>
                                <a:moveTo>
                                  <a:pt x="4119" y="1949"/>
                                </a:moveTo>
                                <a:lnTo>
                                  <a:pt x="4109" y="1963"/>
                                </a:lnTo>
                                <a:lnTo>
                                  <a:pt x="4119" y="1963"/>
                                </a:lnTo>
                                <a:lnTo>
                                  <a:pt x="4119" y="1963"/>
                                </a:lnTo>
                                <a:lnTo>
                                  <a:pt x="4114" y="1968"/>
                                </a:lnTo>
                                <a:lnTo>
                                  <a:pt x="4114" y="1973"/>
                                </a:lnTo>
                                <a:lnTo>
                                  <a:pt x="4109" y="1978"/>
                                </a:lnTo>
                                <a:lnTo>
                                  <a:pt x="4104" y="1982"/>
                                </a:lnTo>
                                <a:lnTo>
                                  <a:pt x="4104" y="1992"/>
                                </a:lnTo>
                                <a:lnTo>
                                  <a:pt x="4099" y="2002"/>
                                </a:lnTo>
                                <a:lnTo>
                                  <a:pt x="4099" y="2016"/>
                                </a:lnTo>
                                <a:lnTo>
                                  <a:pt x="4090" y="2040"/>
                                </a:lnTo>
                                <a:lnTo>
                                  <a:pt x="4085" y="2069"/>
                                </a:lnTo>
                                <a:lnTo>
                                  <a:pt x="4085" y="2078"/>
                                </a:lnTo>
                                <a:lnTo>
                                  <a:pt x="4071" y="2078"/>
                                </a:lnTo>
                                <a:lnTo>
                                  <a:pt x="4071" y="2069"/>
                                </a:lnTo>
                                <a:lnTo>
                                  <a:pt x="4076" y="2035"/>
                                </a:lnTo>
                                <a:lnTo>
                                  <a:pt x="4080" y="2011"/>
                                </a:lnTo>
                                <a:lnTo>
                                  <a:pt x="4085" y="2002"/>
                                </a:lnTo>
                                <a:lnTo>
                                  <a:pt x="4085" y="1987"/>
                                </a:lnTo>
                                <a:lnTo>
                                  <a:pt x="4090" y="1978"/>
                                </a:lnTo>
                                <a:lnTo>
                                  <a:pt x="4095" y="1973"/>
                                </a:lnTo>
                                <a:lnTo>
                                  <a:pt x="4095" y="1963"/>
                                </a:lnTo>
                                <a:lnTo>
                                  <a:pt x="4099" y="1958"/>
                                </a:lnTo>
                                <a:lnTo>
                                  <a:pt x="4104" y="1954"/>
                                </a:lnTo>
                                <a:lnTo>
                                  <a:pt x="4109" y="1949"/>
                                </a:lnTo>
                                <a:lnTo>
                                  <a:pt x="4119" y="1949"/>
                                </a:lnTo>
                                <a:close/>
                                <a:moveTo>
                                  <a:pt x="4109" y="1949"/>
                                </a:moveTo>
                                <a:lnTo>
                                  <a:pt x="4114" y="1944"/>
                                </a:lnTo>
                                <a:lnTo>
                                  <a:pt x="4119" y="1949"/>
                                </a:lnTo>
                                <a:lnTo>
                                  <a:pt x="4109" y="1949"/>
                                </a:lnTo>
                                <a:close/>
                                <a:moveTo>
                                  <a:pt x="4176" y="2097"/>
                                </a:moveTo>
                                <a:lnTo>
                                  <a:pt x="4157" y="2102"/>
                                </a:lnTo>
                                <a:lnTo>
                                  <a:pt x="4157" y="2088"/>
                                </a:lnTo>
                                <a:lnTo>
                                  <a:pt x="4147" y="2054"/>
                                </a:lnTo>
                                <a:lnTo>
                                  <a:pt x="4143" y="2026"/>
                                </a:lnTo>
                                <a:lnTo>
                                  <a:pt x="4138" y="2016"/>
                                </a:lnTo>
                                <a:lnTo>
                                  <a:pt x="4133" y="2002"/>
                                </a:lnTo>
                                <a:lnTo>
                                  <a:pt x="4128" y="1992"/>
                                </a:lnTo>
                                <a:lnTo>
                                  <a:pt x="4128" y="1982"/>
                                </a:lnTo>
                                <a:lnTo>
                                  <a:pt x="4123" y="1973"/>
                                </a:lnTo>
                                <a:lnTo>
                                  <a:pt x="4119" y="1968"/>
                                </a:lnTo>
                                <a:lnTo>
                                  <a:pt x="4114" y="1963"/>
                                </a:lnTo>
                                <a:lnTo>
                                  <a:pt x="4109" y="1963"/>
                                </a:lnTo>
                                <a:lnTo>
                                  <a:pt x="4119" y="1949"/>
                                </a:lnTo>
                                <a:lnTo>
                                  <a:pt x="4123" y="1954"/>
                                </a:lnTo>
                                <a:lnTo>
                                  <a:pt x="4133" y="1958"/>
                                </a:lnTo>
                                <a:lnTo>
                                  <a:pt x="4138" y="1968"/>
                                </a:lnTo>
                                <a:lnTo>
                                  <a:pt x="4143" y="1978"/>
                                </a:lnTo>
                                <a:lnTo>
                                  <a:pt x="4147" y="1987"/>
                                </a:lnTo>
                                <a:lnTo>
                                  <a:pt x="4152" y="1997"/>
                                </a:lnTo>
                                <a:lnTo>
                                  <a:pt x="4152" y="2011"/>
                                </a:lnTo>
                                <a:lnTo>
                                  <a:pt x="4157" y="2021"/>
                                </a:lnTo>
                                <a:lnTo>
                                  <a:pt x="4166" y="2049"/>
                                </a:lnTo>
                                <a:lnTo>
                                  <a:pt x="4171" y="2083"/>
                                </a:lnTo>
                                <a:lnTo>
                                  <a:pt x="4176" y="2097"/>
                                </a:lnTo>
                                <a:close/>
                                <a:moveTo>
                                  <a:pt x="4233" y="2438"/>
                                </a:moveTo>
                                <a:lnTo>
                                  <a:pt x="4219" y="2443"/>
                                </a:lnTo>
                                <a:lnTo>
                                  <a:pt x="4209" y="2419"/>
                                </a:lnTo>
                                <a:lnTo>
                                  <a:pt x="4205" y="2385"/>
                                </a:lnTo>
                                <a:lnTo>
                                  <a:pt x="4200" y="2352"/>
                                </a:lnTo>
                                <a:lnTo>
                                  <a:pt x="4190" y="2313"/>
                                </a:lnTo>
                                <a:lnTo>
                                  <a:pt x="4181" y="2236"/>
                                </a:lnTo>
                                <a:lnTo>
                                  <a:pt x="4166" y="2160"/>
                                </a:lnTo>
                                <a:lnTo>
                                  <a:pt x="4166" y="2155"/>
                                </a:lnTo>
                                <a:lnTo>
                                  <a:pt x="4186" y="2155"/>
                                </a:lnTo>
                                <a:lnTo>
                                  <a:pt x="4186" y="2155"/>
                                </a:lnTo>
                                <a:lnTo>
                                  <a:pt x="4195" y="2232"/>
                                </a:lnTo>
                                <a:lnTo>
                                  <a:pt x="4209" y="2308"/>
                                </a:lnTo>
                                <a:lnTo>
                                  <a:pt x="4214" y="2347"/>
                                </a:lnTo>
                                <a:lnTo>
                                  <a:pt x="4224" y="2380"/>
                                </a:lnTo>
                                <a:lnTo>
                                  <a:pt x="4229" y="2414"/>
                                </a:lnTo>
                                <a:lnTo>
                                  <a:pt x="4233" y="2438"/>
                                </a:lnTo>
                                <a:close/>
                                <a:moveTo>
                                  <a:pt x="4267" y="2117"/>
                                </a:moveTo>
                                <a:lnTo>
                                  <a:pt x="4286" y="2117"/>
                                </a:lnTo>
                                <a:lnTo>
                                  <a:pt x="4276" y="2189"/>
                                </a:lnTo>
                                <a:lnTo>
                                  <a:pt x="4272" y="2236"/>
                                </a:lnTo>
                                <a:lnTo>
                                  <a:pt x="4267" y="2280"/>
                                </a:lnTo>
                                <a:lnTo>
                                  <a:pt x="4262" y="2318"/>
                                </a:lnTo>
                                <a:lnTo>
                                  <a:pt x="4257" y="2356"/>
                                </a:lnTo>
                                <a:lnTo>
                                  <a:pt x="4253" y="2385"/>
                                </a:lnTo>
                                <a:lnTo>
                                  <a:pt x="4248" y="2404"/>
                                </a:lnTo>
                                <a:lnTo>
                                  <a:pt x="4233" y="2400"/>
                                </a:lnTo>
                                <a:lnTo>
                                  <a:pt x="4233" y="2385"/>
                                </a:lnTo>
                                <a:lnTo>
                                  <a:pt x="4243" y="2352"/>
                                </a:lnTo>
                                <a:lnTo>
                                  <a:pt x="4248" y="2318"/>
                                </a:lnTo>
                                <a:lnTo>
                                  <a:pt x="4253" y="2275"/>
                                </a:lnTo>
                                <a:lnTo>
                                  <a:pt x="4257" y="2232"/>
                                </a:lnTo>
                                <a:lnTo>
                                  <a:pt x="4262" y="2189"/>
                                </a:lnTo>
                                <a:lnTo>
                                  <a:pt x="4267" y="2117"/>
                                </a:lnTo>
                                <a:close/>
                                <a:moveTo>
                                  <a:pt x="4296" y="1771"/>
                                </a:moveTo>
                                <a:lnTo>
                                  <a:pt x="4315" y="1771"/>
                                </a:lnTo>
                                <a:lnTo>
                                  <a:pt x="4305" y="1867"/>
                                </a:lnTo>
                                <a:lnTo>
                                  <a:pt x="4296" y="1982"/>
                                </a:lnTo>
                                <a:lnTo>
                                  <a:pt x="4291" y="2059"/>
                                </a:lnTo>
                                <a:lnTo>
                                  <a:pt x="4272" y="2059"/>
                                </a:lnTo>
                                <a:lnTo>
                                  <a:pt x="4281" y="1978"/>
                                </a:lnTo>
                                <a:lnTo>
                                  <a:pt x="4291" y="1867"/>
                                </a:lnTo>
                                <a:lnTo>
                                  <a:pt x="4296" y="1771"/>
                                </a:lnTo>
                                <a:close/>
                                <a:moveTo>
                                  <a:pt x="4329" y="1426"/>
                                </a:moveTo>
                                <a:lnTo>
                                  <a:pt x="4343" y="1431"/>
                                </a:lnTo>
                                <a:lnTo>
                                  <a:pt x="4343" y="1431"/>
                                </a:lnTo>
                                <a:lnTo>
                                  <a:pt x="4334" y="1532"/>
                                </a:lnTo>
                                <a:lnTo>
                                  <a:pt x="4324" y="1637"/>
                                </a:lnTo>
                                <a:lnTo>
                                  <a:pt x="4320" y="1714"/>
                                </a:lnTo>
                                <a:lnTo>
                                  <a:pt x="4300" y="1714"/>
                                </a:lnTo>
                                <a:lnTo>
                                  <a:pt x="4310" y="1637"/>
                                </a:lnTo>
                                <a:lnTo>
                                  <a:pt x="4320" y="1532"/>
                                </a:lnTo>
                                <a:lnTo>
                                  <a:pt x="4329" y="1431"/>
                                </a:lnTo>
                                <a:lnTo>
                                  <a:pt x="4329" y="1426"/>
                                </a:lnTo>
                                <a:close/>
                                <a:moveTo>
                                  <a:pt x="4387" y="1153"/>
                                </a:moveTo>
                                <a:lnTo>
                                  <a:pt x="4387" y="1167"/>
                                </a:lnTo>
                                <a:lnTo>
                                  <a:pt x="4387" y="1167"/>
                                </a:lnTo>
                                <a:lnTo>
                                  <a:pt x="4387" y="1167"/>
                                </a:lnTo>
                                <a:lnTo>
                                  <a:pt x="4387" y="1167"/>
                                </a:lnTo>
                                <a:lnTo>
                                  <a:pt x="4387" y="1172"/>
                                </a:lnTo>
                                <a:lnTo>
                                  <a:pt x="4382" y="1177"/>
                                </a:lnTo>
                                <a:lnTo>
                                  <a:pt x="4382" y="1182"/>
                                </a:lnTo>
                                <a:lnTo>
                                  <a:pt x="4377" y="1191"/>
                                </a:lnTo>
                                <a:lnTo>
                                  <a:pt x="4377" y="1201"/>
                                </a:lnTo>
                                <a:lnTo>
                                  <a:pt x="4372" y="1210"/>
                                </a:lnTo>
                                <a:lnTo>
                                  <a:pt x="4367" y="1234"/>
                                </a:lnTo>
                                <a:lnTo>
                                  <a:pt x="4363" y="1268"/>
                                </a:lnTo>
                                <a:lnTo>
                                  <a:pt x="4358" y="1301"/>
                                </a:lnTo>
                                <a:lnTo>
                                  <a:pt x="4353" y="1340"/>
                                </a:lnTo>
                                <a:lnTo>
                                  <a:pt x="4348" y="1373"/>
                                </a:lnTo>
                                <a:lnTo>
                                  <a:pt x="4334" y="1369"/>
                                </a:lnTo>
                                <a:lnTo>
                                  <a:pt x="4339" y="1340"/>
                                </a:lnTo>
                                <a:lnTo>
                                  <a:pt x="4343" y="1301"/>
                                </a:lnTo>
                                <a:lnTo>
                                  <a:pt x="4348" y="1263"/>
                                </a:lnTo>
                                <a:lnTo>
                                  <a:pt x="4353" y="1234"/>
                                </a:lnTo>
                                <a:lnTo>
                                  <a:pt x="4358" y="1206"/>
                                </a:lnTo>
                                <a:lnTo>
                                  <a:pt x="4358" y="1196"/>
                                </a:lnTo>
                                <a:lnTo>
                                  <a:pt x="4363" y="1186"/>
                                </a:lnTo>
                                <a:lnTo>
                                  <a:pt x="4363" y="1177"/>
                                </a:lnTo>
                                <a:lnTo>
                                  <a:pt x="4367" y="1167"/>
                                </a:lnTo>
                                <a:lnTo>
                                  <a:pt x="4372" y="1162"/>
                                </a:lnTo>
                                <a:lnTo>
                                  <a:pt x="4377" y="1158"/>
                                </a:lnTo>
                                <a:lnTo>
                                  <a:pt x="4382" y="1153"/>
                                </a:lnTo>
                                <a:lnTo>
                                  <a:pt x="4387" y="1153"/>
                                </a:lnTo>
                                <a:lnTo>
                                  <a:pt x="4387" y="1153"/>
                                </a:lnTo>
                                <a:close/>
                                <a:moveTo>
                                  <a:pt x="4387" y="1167"/>
                                </a:moveTo>
                                <a:lnTo>
                                  <a:pt x="4387" y="1167"/>
                                </a:lnTo>
                                <a:lnTo>
                                  <a:pt x="4387" y="1167"/>
                                </a:lnTo>
                                <a:lnTo>
                                  <a:pt x="4387" y="1167"/>
                                </a:lnTo>
                                <a:close/>
                                <a:moveTo>
                                  <a:pt x="4434" y="1206"/>
                                </a:moveTo>
                                <a:lnTo>
                                  <a:pt x="4415" y="1210"/>
                                </a:lnTo>
                                <a:lnTo>
                                  <a:pt x="4415" y="1206"/>
                                </a:lnTo>
                                <a:lnTo>
                                  <a:pt x="4410" y="1196"/>
                                </a:lnTo>
                                <a:lnTo>
                                  <a:pt x="4406" y="1186"/>
                                </a:lnTo>
                                <a:lnTo>
                                  <a:pt x="4406" y="1182"/>
                                </a:lnTo>
                                <a:lnTo>
                                  <a:pt x="4401" y="1177"/>
                                </a:lnTo>
                                <a:lnTo>
                                  <a:pt x="4396" y="1172"/>
                                </a:lnTo>
                                <a:lnTo>
                                  <a:pt x="4396" y="1167"/>
                                </a:lnTo>
                                <a:lnTo>
                                  <a:pt x="4391" y="1167"/>
                                </a:lnTo>
                                <a:lnTo>
                                  <a:pt x="4387" y="1167"/>
                                </a:lnTo>
                                <a:lnTo>
                                  <a:pt x="4387" y="1153"/>
                                </a:lnTo>
                                <a:lnTo>
                                  <a:pt x="4396" y="1153"/>
                                </a:lnTo>
                                <a:lnTo>
                                  <a:pt x="4401" y="1153"/>
                                </a:lnTo>
                                <a:lnTo>
                                  <a:pt x="4410" y="1158"/>
                                </a:lnTo>
                                <a:lnTo>
                                  <a:pt x="4415" y="1162"/>
                                </a:lnTo>
                                <a:lnTo>
                                  <a:pt x="4420" y="1172"/>
                                </a:lnTo>
                                <a:lnTo>
                                  <a:pt x="4425" y="1182"/>
                                </a:lnTo>
                                <a:lnTo>
                                  <a:pt x="4430" y="1191"/>
                                </a:lnTo>
                                <a:lnTo>
                                  <a:pt x="4430" y="1201"/>
                                </a:lnTo>
                                <a:lnTo>
                                  <a:pt x="4434" y="1206"/>
                                </a:lnTo>
                                <a:close/>
                                <a:moveTo>
                                  <a:pt x="4458" y="1551"/>
                                </a:moveTo>
                                <a:lnTo>
                                  <a:pt x="4439" y="1551"/>
                                </a:lnTo>
                                <a:lnTo>
                                  <a:pt x="4439" y="1503"/>
                                </a:lnTo>
                                <a:lnTo>
                                  <a:pt x="4439" y="1455"/>
                                </a:lnTo>
                                <a:lnTo>
                                  <a:pt x="4439" y="1412"/>
                                </a:lnTo>
                                <a:lnTo>
                                  <a:pt x="4434" y="1369"/>
                                </a:lnTo>
                                <a:lnTo>
                                  <a:pt x="4434" y="1325"/>
                                </a:lnTo>
                                <a:lnTo>
                                  <a:pt x="4430" y="1292"/>
                                </a:lnTo>
                                <a:lnTo>
                                  <a:pt x="4425" y="1268"/>
                                </a:lnTo>
                                <a:lnTo>
                                  <a:pt x="4444" y="1263"/>
                                </a:lnTo>
                                <a:lnTo>
                                  <a:pt x="4449" y="1287"/>
                                </a:lnTo>
                                <a:lnTo>
                                  <a:pt x="4449" y="1325"/>
                                </a:lnTo>
                                <a:lnTo>
                                  <a:pt x="4453" y="1364"/>
                                </a:lnTo>
                                <a:lnTo>
                                  <a:pt x="4453" y="1412"/>
                                </a:lnTo>
                                <a:lnTo>
                                  <a:pt x="4453" y="1455"/>
                                </a:lnTo>
                                <a:lnTo>
                                  <a:pt x="4458" y="1503"/>
                                </a:lnTo>
                                <a:lnTo>
                                  <a:pt x="4458" y="1551"/>
                                </a:lnTo>
                                <a:close/>
                                <a:moveTo>
                                  <a:pt x="4453" y="1901"/>
                                </a:moveTo>
                                <a:lnTo>
                                  <a:pt x="4434" y="1896"/>
                                </a:lnTo>
                                <a:lnTo>
                                  <a:pt x="4434" y="1829"/>
                                </a:lnTo>
                                <a:lnTo>
                                  <a:pt x="4439" y="1719"/>
                                </a:lnTo>
                                <a:lnTo>
                                  <a:pt x="4439" y="1608"/>
                                </a:lnTo>
                                <a:lnTo>
                                  <a:pt x="4458" y="1608"/>
                                </a:lnTo>
                                <a:lnTo>
                                  <a:pt x="4453" y="1719"/>
                                </a:lnTo>
                                <a:lnTo>
                                  <a:pt x="4453" y="1829"/>
                                </a:lnTo>
                                <a:lnTo>
                                  <a:pt x="4453" y="1901"/>
                                </a:lnTo>
                                <a:close/>
                                <a:moveTo>
                                  <a:pt x="4453" y="2241"/>
                                </a:moveTo>
                                <a:lnTo>
                                  <a:pt x="4434" y="2246"/>
                                </a:lnTo>
                                <a:lnTo>
                                  <a:pt x="4434" y="2236"/>
                                </a:lnTo>
                                <a:lnTo>
                                  <a:pt x="4434" y="2193"/>
                                </a:lnTo>
                                <a:lnTo>
                                  <a:pt x="4434" y="2145"/>
                                </a:lnTo>
                                <a:lnTo>
                                  <a:pt x="4434" y="2045"/>
                                </a:lnTo>
                                <a:lnTo>
                                  <a:pt x="4434" y="1954"/>
                                </a:lnTo>
                                <a:lnTo>
                                  <a:pt x="4449" y="1954"/>
                                </a:lnTo>
                                <a:lnTo>
                                  <a:pt x="4449" y="2045"/>
                                </a:lnTo>
                                <a:lnTo>
                                  <a:pt x="4449" y="2145"/>
                                </a:lnTo>
                                <a:lnTo>
                                  <a:pt x="4449" y="2193"/>
                                </a:lnTo>
                                <a:lnTo>
                                  <a:pt x="4449" y="2236"/>
                                </a:lnTo>
                                <a:lnTo>
                                  <a:pt x="4453" y="2241"/>
                                </a:lnTo>
                                <a:close/>
                                <a:moveTo>
                                  <a:pt x="4458" y="2424"/>
                                </a:moveTo>
                                <a:lnTo>
                                  <a:pt x="4473" y="2428"/>
                                </a:lnTo>
                                <a:lnTo>
                                  <a:pt x="4458" y="2428"/>
                                </a:lnTo>
                                <a:lnTo>
                                  <a:pt x="4453" y="2419"/>
                                </a:lnTo>
                                <a:lnTo>
                                  <a:pt x="4449" y="2409"/>
                                </a:lnTo>
                                <a:lnTo>
                                  <a:pt x="4449" y="2395"/>
                                </a:lnTo>
                                <a:lnTo>
                                  <a:pt x="4444" y="2380"/>
                                </a:lnTo>
                                <a:lnTo>
                                  <a:pt x="4439" y="2352"/>
                                </a:lnTo>
                                <a:lnTo>
                                  <a:pt x="4439" y="2318"/>
                                </a:lnTo>
                                <a:lnTo>
                                  <a:pt x="4439" y="2304"/>
                                </a:lnTo>
                                <a:lnTo>
                                  <a:pt x="4453" y="2299"/>
                                </a:lnTo>
                                <a:lnTo>
                                  <a:pt x="4453" y="2313"/>
                                </a:lnTo>
                                <a:lnTo>
                                  <a:pt x="4458" y="2347"/>
                                </a:lnTo>
                                <a:lnTo>
                                  <a:pt x="4463" y="2380"/>
                                </a:lnTo>
                                <a:lnTo>
                                  <a:pt x="4463" y="2390"/>
                                </a:lnTo>
                                <a:lnTo>
                                  <a:pt x="4468" y="2404"/>
                                </a:lnTo>
                                <a:lnTo>
                                  <a:pt x="4468" y="2414"/>
                                </a:lnTo>
                                <a:lnTo>
                                  <a:pt x="4473" y="2424"/>
                                </a:lnTo>
                                <a:lnTo>
                                  <a:pt x="4458" y="2424"/>
                                </a:lnTo>
                                <a:close/>
                                <a:moveTo>
                                  <a:pt x="4473" y="2428"/>
                                </a:moveTo>
                                <a:lnTo>
                                  <a:pt x="4468" y="2457"/>
                                </a:lnTo>
                                <a:lnTo>
                                  <a:pt x="4458" y="2428"/>
                                </a:lnTo>
                                <a:lnTo>
                                  <a:pt x="4473" y="2428"/>
                                </a:lnTo>
                                <a:close/>
                                <a:moveTo>
                                  <a:pt x="4473" y="2265"/>
                                </a:moveTo>
                                <a:lnTo>
                                  <a:pt x="4492" y="2265"/>
                                </a:lnTo>
                                <a:lnTo>
                                  <a:pt x="4492" y="2289"/>
                                </a:lnTo>
                                <a:lnTo>
                                  <a:pt x="4492" y="2308"/>
                                </a:lnTo>
                                <a:lnTo>
                                  <a:pt x="4487" y="2323"/>
                                </a:lnTo>
                                <a:lnTo>
                                  <a:pt x="4487" y="2337"/>
                                </a:lnTo>
                                <a:lnTo>
                                  <a:pt x="4487" y="2356"/>
                                </a:lnTo>
                                <a:lnTo>
                                  <a:pt x="4482" y="2376"/>
                                </a:lnTo>
                                <a:lnTo>
                                  <a:pt x="4482" y="2390"/>
                                </a:lnTo>
                                <a:lnTo>
                                  <a:pt x="4477" y="2409"/>
                                </a:lnTo>
                                <a:lnTo>
                                  <a:pt x="4473" y="2428"/>
                                </a:lnTo>
                                <a:lnTo>
                                  <a:pt x="4458" y="2424"/>
                                </a:lnTo>
                                <a:lnTo>
                                  <a:pt x="4458" y="2404"/>
                                </a:lnTo>
                                <a:lnTo>
                                  <a:pt x="4463" y="2390"/>
                                </a:lnTo>
                                <a:lnTo>
                                  <a:pt x="4468" y="2371"/>
                                </a:lnTo>
                                <a:lnTo>
                                  <a:pt x="4468" y="2356"/>
                                </a:lnTo>
                                <a:lnTo>
                                  <a:pt x="4473" y="2337"/>
                                </a:lnTo>
                                <a:lnTo>
                                  <a:pt x="4473" y="2323"/>
                                </a:lnTo>
                                <a:lnTo>
                                  <a:pt x="4473" y="2308"/>
                                </a:lnTo>
                                <a:lnTo>
                                  <a:pt x="4473" y="2289"/>
                                </a:lnTo>
                                <a:lnTo>
                                  <a:pt x="4473" y="2265"/>
                                </a:lnTo>
                                <a:close/>
                                <a:moveTo>
                                  <a:pt x="4535" y="2107"/>
                                </a:moveTo>
                                <a:lnTo>
                                  <a:pt x="4549" y="2107"/>
                                </a:lnTo>
                                <a:lnTo>
                                  <a:pt x="4540" y="2117"/>
                                </a:lnTo>
                                <a:lnTo>
                                  <a:pt x="4530" y="2117"/>
                                </a:lnTo>
                                <a:lnTo>
                                  <a:pt x="4520" y="2117"/>
                                </a:lnTo>
                                <a:lnTo>
                                  <a:pt x="4516" y="2117"/>
                                </a:lnTo>
                                <a:lnTo>
                                  <a:pt x="4511" y="2117"/>
                                </a:lnTo>
                                <a:lnTo>
                                  <a:pt x="4506" y="2117"/>
                                </a:lnTo>
                                <a:lnTo>
                                  <a:pt x="4501" y="2121"/>
                                </a:lnTo>
                                <a:lnTo>
                                  <a:pt x="4497" y="2126"/>
                                </a:lnTo>
                                <a:lnTo>
                                  <a:pt x="4497" y="2126"/>
                                </a:lnTo>
                                <a:lnTo>
                                  <a:pt x="4492" y="2131"/>
                                </a:lnTo>
                                <a:lnTo>
                                  <a:pt x="4492" y="2136"/>
                                </a:lnTo>
                                <a:lnTo>
                                  <a:pt x="4492" y="2145"/>
                                </a:lnTo>
                                <a:lnTo>
                                  <a:pt x="4487" y="2150"/>
                                </a:lnTo>
                                <a:lnTo>
                                  <a:pt x="4487" y="2169"/>
                                </a:lnTo>
                                <a:lnTo>
                                  <a:pt x="4487" y="2189"/>
                                </a:lnTo>
                                <a:lnTo>
                                  <a:pt x="4487" y="2208"/>
                                </a:lnTo>
                                <a:lnTo>
                                  <a:pt x="4473" y="2208"/>
                                </a:lnTo>
                                <a:lnTo>
                                  <a:pt x="4473" y="2189"/>
                                </a:lnTo>
                                <a:lnTo>
                                  <a:pt x="4473" y="2169"/>
                                </a:lnTo>
                                <a:lnTo>
                                  <a:pt x="4473" y="2150"/>
                                </a:lnTo>
                                <a:lnTo>
                                  <a:pt x="4473" y="2141"/>
                                </a:lnTo>
                                <a:lnTo>
                                  <a:pt x="4477" y="2131"/>
                                </a:lnTo>
                                <a:lnTo>
                                  <a:pt x="4477" y="2126"/>
                                </a:lnTo>
                                <a:lnTo>
                                  <a:pt x="4482" y="2117"/>
                                </a:lnTo>
                                <a:lnTo>
                                  <a:pt x="4487" y="2112"/>
                                </a:lnTo>
                                <a:lnTo>
                                  <a:pt x="4492" y="2107"/>
                                </a:lnTo>
                                <a:lnTo>
                                  <a:pt x="4497" y="2102"/>
                                </a:lnTo>
                                <a:lnTo>
                                  <a:pt x="4506" y="2102"/>
                                </a:lnTo>
                                <a:lnTo>
                                  <a:pt x="4511" y="2097"/>
                                </a:lnTo>
                                <a:lnTo>
                                  <a:pt x="4520" y="2097"/>
                                </a:lnTo>
                                <a:lnTo>
                                  <a:pt x="4530" y="2097"/>
                                </a:lnTo>
                                <a:lnTo>
                                  <a:pt x="4544" y="2097"/>
                                </a:lnTo>
                                <a:lnTo>
                                  <a:pt x="4535" y="2107"/>
                                </a:lnTo>
                                <a:close/>
                                <a:moveTo>
                                  <a:pt x="4549" y="2107"/>
                                </a:moveTo>
                                <a:lnTo>
                                  <a:pt x="4549" y="2117"/>
                                </a:lnTo>
                                <a:lnTo>
                                  <a:pt x="4540" y="2117"/>
                                </a:lnTo>
                                <a:lnTo>
                                  <a:pt x="4549" y="2107"/>
                                </a:lnTo>
                                <a:close/>
                                <a:moveTo>
                                  <a:pt x="4549" y="1963"/>
                                </a:moveTo>
                                <a:lnTo>
                                  <a:pt x="4564" y="1968"/>
                                </a:lnTo>
                                <a:lnTo>
                                  <a:pt x="4564" y="1973"/>
                                </a:lnTo>
                                <a:lnTo>
                                  <a:pt x="4554" y="2045"/>
                                </a:lnTo>
                                <a:lnTo>
                                  <a:pt x="4549" y="2107"/>
                                </a:lnTo>
                                <a:lnTo>
                                  <a:pt x="4535" y="2107"/>
                                </a:lnTo>
                                <a:lnTo>
                                  <a:pt x="4540" y="2045"/>
                                </a:lnTo>
                                <a:lnTo>
                                  <a:pt x="4549" y="1973"/>
                                </a:lnTo>
                                <a:lnTo>
                                  <a:pt x="4549" y="1963"/>
                                </a:lnTo>
                                <a:close/>
                                <a:moveTo>
                                  <a:pt x="4611" y="1623"/>
                                </a:moveTo>
                                <a:lnTo>
                                  <a:pt x="4626" y="1632"/>
                                </a:lnTo>
                                <a:lnTo>
                                  <a:pt x="4626" y="1632"/>
                                </a:lnTo>
                                <a:lnTo>
                                  <a:pt x="4621" y="1637"/>
                                </a:lnTo>
                                <a:lnTo>
                                  <a:pt x="4621" y="1642"/>
                                </a:lnTo>
                                <a:lnTo>
                                  <a:pt x="4611" y="1661"/>
                                </a:lnTo>
                                <a:lnTo>
                                  <a:pt x="4607" y="1685"/>
                                </a:lnTo>
                                <a:lnTo>
                                  <a:pt x="4602" y="1714"/>
                                </a:lnTo>
                                <a:lnTo>
                                  <a:pt x="4597" y="1743"/>
                                </a:lnTo>
                                <a:lnTo>
                                  <a:pt x="4587" y="1781"/>
                                </a:lnTo>
                                <a:lnTo>
                                  <a:pt x="4583" y="1819"/>
                                </a:lnTo>
                                <a:lnTo>
                                  <a:pt x="4573" y="1896"/>
                                </a:lnTo>
                                <a:lnTo>
                                  <a:pt x="4573" y="1910"/>
                                </a:lnTo>
                                <a:lnTo>
                                  <a:pt x="4554" y="1906"/>
                                </a:lnTo>
                                <a:lnTo>
                                  <a:pt x="4559" y="1891"/>
                                </a:lnTo>
                                <a:lnTo>
                                  <a:pt x="4568" y="1815"/>
                                </a:lnTo>
                                <a:lnTo>
                                  <a:pt x="4573" y="1776"/>
                                </a:lnTo>
                                <a:lnTo>
                                  <a:pt x="4578" y="1743"/>
                                </a:lnTo>
                                <a:lnTo>
                                  <a:pt x="4583" y="1709"/>
                                </a:lnTo>
                                <a:lnTo>
                                  <a:pt x="4592" y="1680"/>
                                </a:lnTo>
                                <a:lnTo>
                                  <a:pt x="4597" y="1656"/>
                                </a:lnTo>
                                <a:lnTo>
                                  <a:pt x="4602" y="1637"/>
                                </a:lnTo>
                                <a:lnTo>
                                  <a:pt x="4607" y="1632"/>
                                </a:lnTo>
                                <a:lnTo>
                                  <a:pt x="4611" y="1623"/>
                                </a:lnTo>
                                <a:lnTo>
                                  <a:pt x="4611" y="1623"/>
                                </a:lnTo>
                                <a:close/>
                                <a:moveTo>
                                  <a:pt x="4683" y="1954"/>
                                </a:moveTo>
                                <a:lnTo>
                                  <a:pt x="4664" y="1954"/>
                                </a:lnTo>
                                <a:lnTo>
                                  <a:pt x="4659" y="1930"/>
                                </a:lnTo>
                                <a:lnTo>
                                  <a:pt x="4654" y="1838"/>
                                </a:lnTo>
                                <a:lnTo>
                                  <a:pt x="4650" y="1800"/>
                                </a:lnTo>
                                <a:lnTo>
                                  <a:pt x="4645" y="1757"/>
                                </a:lnTo>
                                <a:lnTo>
                                  <a:pt x="4640" y="1723"/>
                                </a:lnTo>
                                <a:lnTo>
                                  <a:pt x="4635" y="1690"/>
                                </a:lnTo>
                                <a:lnTo>
                                  <a:pt x="4630" y="1671"/>
                                </a:lnTo>
                                <a:lnTo>
                                  <a:pt x="4650" y="1666"/>
                                </a:lnTo>
                                <a:lnTo>
                                  <a:pt x="4650" y="1685"/>
                                </a:lnTo>
                                <a:lnTo>
                                  <a:pt x="4654" y="1719"/>
                                </a:lnTo>
                                <a:lnTo>
                                  <a:pt x="4659" y="1757"/>
                                </a:lnTo>
                                <a:lnTo>
                                  <a:pt x="4664" y="1795"/>
                                </a:lnTo>
                                <a:lnTo>
                                  <a:pt x="4669" y="1838"/>
                                </a:lnTo>
                                <a:lnTo>
                                  <a:pt x="4678" y="1925"/>
                                </a:lnTo>
                                <a:lnTo>
                                  <a:pt x="4683" y="1954"/>
                                </a:lnTo>
                                <a:close/>
                                <a:moveTo>
                                  <a:pt x="4697" y="2136"/>
                                </a:moveTo>
                                <a:lnTo>
                                  <a:pt x="4712" y="2141"/>
                                </a:lnTo>
                                <a:lnTo>
                                  <a:pt x="4697" y="2141"/>
                                </a:lnTo>
                                <a:lnTo>
                                  <a:pt x="4693" y="2126"/>
                                </a:lnTo>
                                <a:lnTo>
                                  <a:pt x="4688" y="2117"/>
                                </a:lnTo>
                                <a:lnTo>
                                  <a:pt x="4683" y="2102"/>
                                </a:lnTo>
                                <a:lnTo>
                                  <a:pt x="4683" y="2083"/>
                                </a:lnTo>
                                <a:lnTo>
                                  <a:pt x="4678" y="2049"/>
                                </a:lnTo>
                                <a:lnTo>
                                  <a:pt x="4669" y="2011"/>
                                </a:lnTo>
                                <a:lnTo>
                                  <a:pt x="4688" y="2011"/>
                                </a:lnTo>
                                <a:lnTo>
                                  <a:pt x="4693" y="2049"/>
                                </a:lnTo>
                                <a:lnTo>
                                  <a:pt x="4697" y="2083"/>
                                </a:lnTo>
                                <a:lnTo>
                                  <a:pt x="4702" y="2097"/>
                                </a:lnTo>
                                <a:lnTo>
                                  <a:pt x="4707" y="2112"/>
                                </a:lnTo>
                                <a:lnTo>
                                  <a:pt x="4707" y="2121"/>
                                </a:lnTo>
                                <a:lnTo>
                                  <a:pt x="4712" y="2136"/>
                                </a:lnTo>
                                <a:lnTo>
                                  <a:pt x="4697" y="2136"/>
                                </a:lnTo>
                                <a:close/>
                                <a:moveTo>
                                  <a:pt x="4712" y="2141"/>
                                </a:moveTo>
                                <a:lnTo>
                                  <a:pt x="4707" y="2169"/>
                                </a:lnTo>
                                <a:lnTo>
                                  <a:pt x="4697" y="2141"/>
                                </a:lnTo>
                                <a:lnTo>
                                  <a:pt x="4712" y="2141"/>
                                </a:lnTo>
                                <a:close/>
                                <a:moveTo>
                                  <a:pt x="4707" y="1978"/>
                                </a:moveTo>
                                <a:lnTo>
                                  <a:pt x="4726" y="1978"/>
                                </a:lnTo>
                                <a:lnTo>
                                  <a:pt x="4726" y="2006"/>
                                </a:lnTo>
                                <a:lnTo>
                                  <a:pt x="4726" y="2040"/>
                                </a:lnTo>
                                <a:lnTo>
                                  <a:pt x="4721" y="2073"/>
                                </a:lnTo>
                                <a:lnTo>
                                  <a:pt x="4721" y="2093"/>
                                </a:lnTo>
                                <a:lnTo>
                                  <a:pt x="4717" y="2107"/>
                                </a:lnTo>
                                <a:lnTo>
                                  <a:pt x="4717" y="2126"/>
                                </a:lnTo>
                                <a:lnTo>
                                  <a:pt x="4712" y="2141"/>
                                </a:lnTo>
                                <a:lnTo>
                                  <a:pt x="4697" y="2136"/>
                                </a:lnTo>
                                <a:lnTo>
                                  <a:pt x="4697" y="2121"/>
                                </a:lnTo>
                                <a:lnTo>
                                  <a:pt x="4702" y="2107"/>
                                </a:lnTo>
                                <a:lnTo>
                                  <a:pt x="4702" y="2088"/>
                                </a:lnTo>
                                <a:lnTo>
                                  <a:pt x="4707" y="2073"/>
                                </a:lnTo>
                                <a:lnTo>
                                  <a:pt x="4707" y="2040"/>
                                </a:lnTo>
                                <a:lnTo>
                                  <a:pt x="4707" y="2006"/>
                                </a:lnTo>
                                <a:lnTo>
                                  <a:pt x="4707" y="1978"/>
                                </a:lnTo>
                                <a:close/>
                                <a:moveTo>
                                  <a:pt x="4702" y="1680"/>
                                </a:moveTo>
                                <a:lnTo>
                                  <a:pt x="4712" y="1695"/>
                                </a:lnTo>
                                <a:lnTo>
                                  <a:pt x="4717" y="1690"/>
                                </a:lnTo>
                                <a:lnTo>
                                  <a:pt x="4712" y="1695"/>
                                </a:lnTo>
                                <a:lnTo>
                                  <a:pt x="4712" y="1699"/>
                                </a:lnTo>
                                <a:lnTo>
                                  <a:pt x="4712" y="1704"/>
                                </a:lnTo>
                                <a:lnTo>
                                  <a:pt x="4712" y="1714"/>
                                </a:lnTo>
                                <a:lnTo>
                                  <a:pt x="4712" y="1733"/>
                                </a:lnTo>
                                <a:lnTo>
                                  <a:pt x="4712" y="1752"/>
                                </a:lnTo>
                                <a:lnTo>
                                  <a:pt x="4717" y="1810"/>
                                </a:lnTo>
                                <a:lnTo>
                                  <a:pt x="4721" y="1872"/>
                                </a:lnTo>
                                <a:lnTo>
                                  <a:pt x="4721" y="1901"/>
                                </a:lnTo>
                                <a:lnTo>
                                  <a:pt x="4721" y="1920"/>
                                </a:lnTo>
                                <a:lnTo>
                                  <a:pt x="4707" y="1920"/>
                                </a:lnTo>
                                <a:lnTo>
                                  <a:pt x="4707" y="1906"/>
                                </a:lnTo>
                                <a:lnTo>
                                  <a:pt x="4702" y="1872"/>
                                </a:lnTo>
                                <a:lnTo>
                                  <a:pt x="4697" y="1810"/>
                                </a:lnTo>
                                <a:lnTo>
                                  <a:pt x="4693" y="1757"/>
                                </a:lnTo>
                                <a:lnTo>
                                  <a:pt x="4693" y="1733"/>
                                </a:lnTo>
                                <a:lnTo>
                                  <a:pt x="4693" y="1714"/>
                                </a:lnTo>
                                <a:lnTo>
                                  <a:pt x="4693" y="1704"/>
                                </a:lnTo>
                                <a:lnTo>
                                  <a:pt x="4697" y="1695"/>
                                </a:lnTo>
                                <a:lnTo>
                                  <a:pt x="4697" y="1690"/>
                                </a:lnTo>
                                <a:lnTo>
                                  <a:pt x="4697" y="1685"/>
                                </a:lnTo>
                                <a:lnTo>
                                  <a:pt x="4702" y="1680"/>
                                </a:lnTo>
                                <a:close/>
                                <a:moveTo>
                                  <a:pt x="4697" y="1685"/>
                                </a:moveTo>
                                <a:lnTo>
                                  <a:pt x="4697" y="1680"/>
                                </a:lnTo>
                                <a:lnTo>
                                  <a:pt x="4702" y="1680"/>
                                </a:lnTo>
                                <a:lnTo>
                                  <a:pt x="4697" y="1685"/>
                                </a:lnTo>
                                <a:close/>
                                <a:moveTo>
                                  <a:pt x="4760" y="1690"/>
                                </a:moveTo>
                                <a:lnTo>
                                  <a:pt x="4745" y="1704"/>
                                </a:lnTo>
                                <a:lnTo>
                                  <a:pt x="4745" y="1704"/>
                                </a:lnTo>
                                <a:lnTo>
                                  <a:pt x="4741" y="1699"/>
                                </a:lnTo>
                                <a:lnTo>
                                  <a:pt x="4736" y="1695"/>
                                </a:lnTo>
                                <a:lnTo>
                                  <a:pt x="4731" y="1690"/>
                                </a:lnTo>
                                <a:lnTo>
                                  <a:pt x="4726" y="1690"/>
                                </a:lnTo>
                                <a:lnTo>
                                  <a:pt x="4721" y="1690"/>
                                </a:lnTo>
                                <a:lnTo>
                                  <a:pt x="4717" y="1690"/>
                                </a:lnTo>
                                <a:lnTo>
                                  <a:pt x="4717" y="1690"/>
                                </a:lnTo>
                                <a:lnTo>
                                  <a:pt x="4717" y="1690"/>
                                </a:lnTo>
                                <a:lnTo>
                                  <a:pt x="4717" y="1690"/>
                                </a:lnTo>
                                <a:lnTo>
                                  <a:pt x="4712" y="1695"/>
                                </a:lnTo>
                                <a:lnTo>
                                  <a:pt x="4702" y="1680"/>
                                </a:lnTo>
                                <a:lnTo>
                                  <a:pt x="4702" y="1675"/>
                                </a:lnTo>
                                <a:lnTo>
                                  <a:pt x="4707" y="1675"/>
                                </a:lnTo>
                                <a:lnTo>
                                  <a:pt x="4712" y="1675"/>
                                </a:lnTo>
                                <a:lnTo>
                                  <a:pt x="4717" y="1671"/>
                                </a:lnTo>
                                <a:lnTo>
                                  <a:pt x="4721" y="1671"/>
                                </a:lnTo>
                                <a:lnTo>
                                  <a:pt x="4731" y="1675"/>
                                </a:lnTo>
                                <a:lnTo>
                                  <a:pt x="4741" y="1675"/>
                                </a:lnTo>
                                <a:lnTo>
                                  <a:pt x="4745" y="1680"/>
                                </a:lnTo>
                                <a:lnTo>
                                  <a:pt x="4750" y="1685"/>
                                </a:lnTo>
                                <a:lnTo>
                                  <a:pt x="4760" y="1690"/>
                                </a:lnTo>
                                <a:lnTo>
                                  <a:pt x="4760" y="1690"/>
                                </a:lnTo>
                                <a:close/>
                                <a:moveTo>
                                  <a:pt x="4807" y="1421"/>
                                </a:moveTo>
                                <a:lnTo>
                                  <a:pt x="4827" y="1421"/>
                                </a:lnTo>
                                <a:lnTo>
                                  <a:pt x="4822" y="1455"/>
                                </a:lnTo>
                                <a:lnTo>
                                  <a:pt x="4822" y="1536"/>
                                </a:lnTo>
                                <a:lnTo>
                                  <a:pt x="4817" y="1575"/>
                                </a:lnTo>
                                <a:lnTo>
                                  <a:pt x="4817" y="1608"/>
                                </a:lnTo>
                                <a:lnTo>
                                  <a:pt x="4812" y="1637"/>
                                </a:lnTo>
                                <a:lnTo>
                                  <a:pt x="4812" y="1666"/>
                                </a:lnTo>
                                <a:lnTo>
                                  <a:pt x="4807" y="1685"/>
                                </a:lnTo>
                                <a:lnTo>
                                  <a:pt x="4803" y="1704"/>
                                </a:lnTo>
                                <a:lnTo>
                                  <a:pt x="4803" y="1709"/>
                                </a:lnTo>
                                <a:lnTo>
                                  <a:pt x="4803" y="1714"/>
                                </a:lnTo>
                                <a:lnTo>
                                  <a:pt x="4788" y="1704"/>
                                </a:lnTo>
                                <a:lnTo>
                                  <a:pt x="4788" y="1704"/>
                                </a:lnTo>
                                <a:lnTo>
                                  <a:pt x="4788" y="1699"/>
                                </a:lnTo>
                                <a:lnTo>
                                  <a:pt x="4793" y="1685"/>
                                </a:lnTo>
                                <a:lnTo>
                                  <a:pt x="4793" y="1661"/>
                                </a:lnTo>
                                <a:lnTo>
                                  <a:pt x="4798" y="1637"/>
                                </a:lnTo>
                                <a:lnTo>
                                  <a:pt x="4798" y="1608"/>
                                </a:lnTo>
                                <a:lnTo>
                                  <a:pt x="4803" y="1575"/>
                                </a:lnTo>
                                <a:lnTo>
                                  <a:pt x="4803" y="1536"/>
                                </a:lnTo>
                                <a:lnTo>
                                  <a:pt x="4807" y="1455"/>
                                </a:lnTo>
                                <a:lnTo>
                                  <a:pt x="4807" y="1421"/>
                                </a:lnTo>
                                <a:close/>
                                <a:moveTo>
                                  <a:pt x="4817" y="1076"/>
                                </a:moveTo>
                                <a:lnTo>
                                  <a:pt x="4836" y="1076"/>
                                </a:lnTo>
                                <a:lnTo>
                                  <a:pt x="4831" y="1172"/>
                                </a:lnTo>
                                <a:lnTo>
                                  <a:pt x="4831" y="1268"/>
                                </a:lnTo>
                                <a:lnTo>
                                  <a:pt x="4827" y="1364"/>
                                </a:lnTo>
                                <a:lnTo>
                                  <a:pt x="4827" y="1364"/>
                                </a:lnTo>
                                <a:lnTo>
                                  <a:pt x="4807" y="1364"/>
                                </a:lnTo>
                                <a:lnTo>
                                  <a:pt x="4807" y="1364"/>
                                </a:lnTo>
                                <a:lnTo>
                                  <a:pt x="4812" y="1268"/>
                                </a:lnTo>
                                <a:lnTo>
                                  <a:pt x="4817" y="1172"/>
                                </a:lnTo>
                                <a:lnTo>
                                  <a:pt x="4817" y="1076"/>
                                </a:lnTo>
                                <a:close/>
                                <a:moveTo>
                                  <a:pt x="4841" y="728"/>
                                </a:moveTo>
                                <a:lnTo>
                                  <a:pt x="4860" y="733"/>
                                </a:lnTo>
                                <a:lnTo>
                                  <a:pt x="4855" y="743"/>
                                </a:lnTo>
                                <a:lnTo>
                                  <a:pt x="4851" y="776"/>
                                </a:lnTo>
                                <a:lnTo>
                                  <a:pt x="4851" y="810"/>
                                </a:lnTo>
                                <a:lnTo>
                                  <a:pt x="4846" y="891"/>
                                </a:lnTo>
                                <a:lnTo>
                                  <a:pt x="4841" y="980"/>
                                </a:lnTo>
                                <a:lnTo>
                                  <a:pt x="4836" y="1019"/>
                                </a:lnTo>
                                <a:lnTo>
                                  <a:pt x="4822" y="1019"/>
                                </a:lnTo>
                                <a:lnTo>
                                  <a:pt x="4822" y="980"/>
                                </a:lnTo>
                                <a:lnTo>
                                  <a:pt x="4827" y="887"/>
                                </a:lnTo>
                                <a:lnTo>
                                  <a:pt x="4831" y="810"/>
                                </a:lnTo>
                                <a:lnTo>
                                  <a:pt x="4836" y="772"/>
                                </a:lnTo>
                                <a:lnTo>
                                  <a:pt x="4841" y="743"/>
                                </a:lnTo>
                                <a:lnTo>
                                  <a:pt x="4841" y="728"/>
                                </a:lnTo>
                                <a:close/>
                                <a:moveTo>
                                  <a:pt x="4874" y="637"/>
                                </a:moveTo>
                                <a:lnTo>
                                  <a:pt x="4874" y="652"/>
                                </a:lnTo>
                                <a:lnTo>
                                  <a:pt x="4879" y="652"/>
                                </a:lnTo>
                                <a:lnTo>
                                  <a:pt x="4879" y="652"/>
                                </a:lnTo>
                                <a:lnTo>
                                  <a:pt x="4874" y="652"/>
                                </a:lnTo>
                                <a:lnTo>
                                  <a:pt x="4874" y="656"/>
                                </a:lnTo>
                                <a:lnTo>
                                  <a:pt x="4874" y="661"/>
                                </a:lnTo>
                                <a:lnTo>
                                  <a:pt x="4870" y="666"/>
                                </a:lnTo>
                                <a:lnTo>
                                  <a:pt x="4870" y="676"/>
                                </a:lnTo>
                                <a:lnTo>
                                  <a:pt x="4870" y="676"/>
                                </a:lnTo>
                                <a:lnTo>
                                  <a:pt x="4851" y="671"/>
                                </a:lnTo>
                                <a:lnTo>
                                  <a:pt x="4851" y="671"/>
                                </a:lnTo>
                                <a:lnTo>
                                  <a:pt x="4855" y="661"/>
                                </a:lnTo>
                                <a:lnTo>
                                  <a:pt x="4855" y="652"/>
                                </a:lnTo>
                                <a:lnTo>
                                  <a:pt x="4860" y="647"/>
                                </a:lnTo>
                                <a:lnTo>
                                  <a:pt x="4865" y="642"/>
                                </a:lnTo>
                                <a:lnTo>
                                  <a:pt x="4870" y="637"/>
                                </a:lnTo>
                                <a:lnTo>
                                  <a:pt x="4874" y="637"/>
                                </a:lnTo>
                                <a:lnTo>
                                  <a:pt x="4874" y="637"/>
                                </a:lnTo>
                                <a:close/>
                                <a:moveTo>
                                  <a:pt x="4874" y="637"/>
                                </a:moveTo>
                                <a:lnTo>
                                  <a:pt x="4874" y="637"/>
                                </a:lnTo>
                                <a:lnTo>
                                  <a:pt x="4874" y="637"/>
                                </a:lnTo>
                                <a:lnTo>
                                  <a:pt x="4874" y="637"/>
                                </a:lnTo>
                                <a:close/>
                                <a:moveTo>
                                  <a:pt x="4941" y="882"/>
                                </a:moveTo>
                                <a:lnTo>
                                  <a:pt x="4927" y="882"/>
                                </a:lnTo>
                                <a:lnTo>
                                  <a:pt x="4922" y="839"/>
                                </a:lnTo>
                                <a:lnTo>
                                  <a:pt x="4922" y="815"/>
                                </a:lnTo>
                                <a:lnTo>
                                  <a:pt x="4918" y="786"/>
                                </a:lnTo>
                                <a:lnTo>
                                  <a:pt x="4913" y="762"/>
                                </a:lnTo>
                                <a:lnTo>
                                  <a:pt x="4913" y="743"/>
                                </a:lnTo>
                                <a:lnTo>
                                  <a:pt x="4908" y="719"/>
                                </a:lnTo>
                                <a:lnTo>
                                  <a:pt x="4903" y="704"/>
                                </a:lnTo>
                                <a:lnTo>
                                  <a:pt x="4898" y="685"/>
                                </a:lnTo>
                                <a:lnTo>
                                  <a:pt x="4894" y="671"/>
                                </a:lnTo>
                                <a:lnTo>
                                  <a:pt x="4889" y="666"/>
                                </a:lnTo>
                                <a:lnTo>
                                  <a:pt x="4889" y="661"/>
                                </a:lnTo>
                                <a:lnTo>
                                  <a:pt x="4884" y="661"/>
                                </a:lnTo>
                                <a:lnTo>
                                  <a:pt x="4884" y="656"/>
                                </a:lnTo>
                                <a:lnTo>
                                  <a:pt x="4879" y="656"/>
                                </a:lnTo>
                                <a:lnTo>
                                  <a:pt x="4879" y="652"/>
                                </a:lnTo>
                                <a:lnTo>
                                  <a:pt x="4879" y="652"/>
                                </a:lnTo>
                                <a:lnTo>
                                  <a:pt x="4874" y="652"/>
                                </a:lnTo>
                                <a:lnTo>
                                  <a:pt x="4874" y="637"/>
                                </a:lnTo>
                                <a:lnTo>
                                  <a:pt x="4884" y="637"/>
                                </a:lnTo>
                                <a:lnTo>
                                  <a:pt x="4889" y="637"/>
                                </a:lnTo>
                                <a:lnTo>
                                  <a:pt x="4894" y="642"/>
                                </a:lnTo>
                                <a:lnTo>
                                  <a:pt x="4894" y="647"/>
                                </a:lnTo>
                                <a:lnTo>
                                  <a:pt x="4898" y="652"/>
                                </a:lnTo>
                                <a:lnTo>
                                  <a:pt x="4903" y="656"/>
                                </a:lnTo>
                                <a:lnTo>
                                  <a:pt x="4908" y="661"/>
                                </a:lnTo>
                                <a:lnTo>
                                  <a:pt x="4908" y="666"/>
                                </a:lnTo>
                                <a:lnTo>
                                  <a:pt x="4913" y="680"/>
                                </a:lnTo>
                                <a:lnTo>
                                  <a:pt x="4918" y="700"/>
                                </a:lnTo>
                                <a:lnTo>
                                  <a:pt x="4922" y="719"/>
                                </a:lnTo>
                                <a:lnTo>
                                  <a:pt x="4927" y="738"/>
                                </a:lnTo>
                                <a:lnTo>
                                  <a:pt x="4932" y="762"/>
                                </a:lnTo>
                                <a:lnTo>
                                  <a:pt x="4932" y="786"/>
                                </a:lnTo>
                                <a:lnTo>
                                  <a:pt x="4937" y="810"/>
                                </a:lnTo>
                                <a:lnTo>
                                  <a:pt x="4941" y="839"/>
                                </a:lnTo>
                                <a:lnTo>
                                  <a:pt x="4941" y="882"/>
                                </a:lnTo>
                                <a:close/>
                                <a:moveTo>
                                  <a:pt x="4956" y="1230"/>
                                </a:moveTo>
                                <a:lnTo>
                                  <a:pt x="4937" y="1230"/>
                                </a:lnTo>
                                <a:lnTo>
                                  <a:pt x="4937" y="1206"/>
                                </a:lnTo>
                                <a:lnTo>
                                  <a:pt x="4937" y="1148"/>
                                </a:lnTo>
                                <a:lnTo>
                                  <a:pt x="4937" y="1086"/>
                                </a:lnTo>
                                <a:lnTo>
                                  <a:pt x="4932" y="1023"/>
                                </a:lnTo>
                                <a:lnTo>
                                  <a:pt x="4932" y="961"/>
                                </a:lnTo>
                                <a:lnTo>
                                  <a:pt x="4927" y="939"/>
                                </a:lnTo>
                                <a:lnTo>
                                  <a:pt x="4946" y="939"/>
                                </a:lnTo>
                                <a:lnTo>
                                  <a:pt x="4946" y="961"/>
                                </a:lnTo>
                                <a:lnTo>
                                  <a:pt x="4951" y="1023"/>
                                </a:lnTo>
                                <a:lnTo>
                                  <a:pt x="4951" y="1086"/>
                                </a:lnTo>
                                <a:lnTo>
                                  <a:pt x="4951" y="1148"/>
                                </a:lnTo>
                                <a:lnTo>
                                  <a:pt x="4956" y="1206"/>
                                </a:lnTo>
                                <a:lnTo>
                                  <a:pt x="4956" y="1230"/>
                                </a:lnTo>
                                <a:close/>
                                <a:moveTo>
                                  <a:pt x="4941" y="1378"/>
                                </a:moveTo>
                                <a:lnTo>
                                  <a:pt x="4956" y="1383"/>
                                </a:lnTo>
                                <a:lnTo>
                                  <a:pt x="4941" y="1383"/>
                                </a:lnTo>
                                <a:lnTo>
                                  <a:pt x="4941" y="1349"/>
                                </a:lnTo>
                                <a:lnTo>
                                  <a:pt x="4937" y="1306"/>
                                </a:lnTo>
                                <a:lnTo>
                                  <a:pt x="4937" y="1287"/>
                                </a:lnTo>
                                <a:lnTo>
                                  <a:pt x="4956" y="1287"/>
                                </a:lnTo>
                                <a:lnTo>
                                  <a:pt x="4956" y="1306"/>
                                </a:lnTo>
                                <a:lnTo>
                                  <a:pt x="4956" y="1349"/>
                                </a:lnTo>
                                <a:lnTo>
                                  <a:pt x="4961" y="1378"/>
                                </a:lnTo>
                                <a:lnTo>
                                  <a:pt x="4941" y="1378"/>
                                </a:lnTo>
                                <a:close/>
                                <a:moveTo>
                                  <a:pt x="4956" y="1383"/>
                                </a:moveTo>
                                <a:lnTo>
                                  <a:pt x="4941" y="1412"/>
                                </a:lnTo>
                                <a:lnTo>
                                  <a:pt x="4941" y="1383"/>
                                </a:lnTo>
                                <a:lnTo>
                                  <a:pt x="4956" y="1383"/>
                                </a:lnTo>
                                <a:close/>
                                <a:moveTo>
                                  <a:pt x="4965" y="1191"/>
                                </a:moveTo>
                                <a:lnTo>
                                  <a:pt x="4985" y="1191"/>
                                </a:lnTo>
                                <a:lnTo>
                                  <a:pt x="4985" y="1206"/>
                                </a:lnTo>
                                <a:lnTo>
                                  <a:pt x="4980" y="1249"/>
                                </a:lnTo>
                                <a:lnTo>
                                  <a:pt x="4975" y="1287"/>
                                </a:lnTo>
                                <a:lnTo>
                                  <a:pt x="4975" y="1321"/>
                                </a:lnTo>
                                <a:lnTo>
                                  <a:pt x="4970" y="1345"/>
                                </a:lnTo>
                                <a:lnTo>
                                  <a:pt x="4965" y="1359"/>
                                </a:lnTo>
                                <a:lnTo>
                                  <a:pt x="4965" y="1369"/>
                                </a:lnTo>
                                <a:lnTo>
                                  <a:pt x="4961" y="1378"/>
                                </a:lnTo>
                                <a:lnTo>
                                  <a:pt x="4956" y="1383"/>
                                </a:lnTo>
                                <a:lnTo>
                                  <a:pt x="4941" y="1378"/>
                                </a:lnTo>
                                <a:lnTo>
                                  <a:pt x="4946" y="1373"/>
                                </a:lnTo>
                                <a:lnTo>
                                  <a:pt x="4946" y="1364"/>
                                </a:lnTo>
                                <a:lnTo>
                                  <a:pt x="4951" y="1354"/>
                                </a:lnTo>
                                <a:lnTo>
                                  <a:pt x="4951" y="1345"/>
                                </a:lnTo>
                                <a:lnTo>
                                  <a:pt x="4956" y="1316"/>
                                </a:lnTo>
                                <a:lnTo>
                                  <a:pt x="4961" y="1282"/>
                                </a:lnTo>
                                <a:lnTo>
                                  <a:pt x="4961" y="1249"/>
                                </a:lnTo>
                                <a:lnTo>
                                  <a:pt x="4965" y="1206"/>
                                </a:lnTo>
                                <a:lnTo>
                                  <a:pt x="4965" y="1191"/>
                                </a:lnTo>
                                <a:close/>
                                <a:moveTo>
                                  <a:pt x="4975" y="844"/>
                                </a:moveTo>
                                <a:lnTo>
                                  <a:pt x="4994" y="844"/>
                                </a:lnTo>
                                <a:lnTo>
                                  <a:pt x="4994" y="891"/>
                                </a:lnTo>
                                <a:lnTo>
                                  <a:pt x="4989" y="1009"/>
                                </a:lnTo>
                                <a:lnTo>
                                  <a:pt x="4985" y="1114"/>
                                </a:lnTo>
                                <a:lnTo>
                                  <a:pt x="4985" y="1134"/>
                                </a:lnTo>
                                <a:lnTo>
                                  <a:pt x="4970" y="1134"/>
                                </a:lnTo>
                                <a:lnTo>
                                  <a:pt x="4970" y="1114"/>
                                </a:lnTo>
                                <a:lnTo>
                                  <a:pt x="4975" y="1009"/>
                                </a:lnTo>
                                <a:lnTo>
                                  <a:pt x="4975" y="891"/>
                                </a:lnTo>
                                <a:lnTo>
                                  <a:pt x="4975" y="844"/>
                                </a:lnTo>
                                <a:close/>
                                <a:moveTo>
                                  <a:pt x="4985" y="498"/>
                                </a:moveTo>
                                <a:lnTo>
                                  <a:pt x="4999" y="498"/>
                                </a:lnTo>
                                <a:lnTo>
                                  <a:pt x="4999" y="527"/>
                                </a:lnTo>
                                <a:lnTo>
                                  <a:pt x="4999" y="647"/>
                                </a:lnTo>
                                <a:lnTo>
                                  <a:pt x="4994" y="772"/>
                                </a:lnTo>
                                <a:lnTo>
                                  <a:pt x="4994" y="786"/>
                                </a:lnTo>
                                <a:lnTo>
                                  <a:pt x="4975" y="786"/>
                                </a:lnTo>
                                <a:lnTo>
                                  <a:pt x="4980" y="767"/>
                                </a:lnTo>
                                <a:lnTo>
                                  <a:pt x="4980" y="647"/>
                                </a:lnTo>
                                <a:lnTo>
                                  <a:pt x="4985" y="527"/>
                                </a:lnTo>
                                <a:lnTo>
                                  <a:pt x="4985" y="498"/>
                                </a:lnTo>
                                <a:close/>
                                <a:moveTo>
                                  <a:pt x="5008" y="153"/>
                                </a:moveTo>
                                <a:lnTo>
                                  <a:pt x="5028" y="153"/>
                                </a:lnTo>
                                <a:lnTo>
                                  <a:pt x="5023" y="163"/>
                                </a:lnTo>
                                <a:lnTo>
                                  <a:pt x="5018" y="206"/>
                                </a:lnTo>
                                <a:lnTo>
                                  <a:pt x="5013" y="254"/>
                                </a:lnTo>
                                <a:lnTo>
                                  <a:pt x="5008" y="302"/>
                                </a:lnTo>
                                <a:lnTo>
                                  <a:pt x="5008" y="354"/>
                                </a:lnTo>
                                <a:lnTo>
                                  <a:pt x="5004" y="412"/>
                                </a:lnTo>
                                <a:lnTo>
                                  <a:pt x="5004" y="441"/>
                                </a:lnTo>
                                <a:lnTo>
                                  <a:pt x="4985" y="441"/>
                                </a:lnTo>
                                <a:lnTo>
                                  <a:pt x="4989" y="407"/>
                                </a:lnTo>
                                <a:lnTo>
                                  <a:pt x="4989" y="354"/>
                                </a:lnTo>
                                <a:lnTo>
                                  <a:pt x="4994" y="302"/>
                                </a:lnTo>
                                <a:lnTo>
                                  <a:pt x="4999" y="254"/>
                                </a:lnTo>
                                <a:lnTo>
                                  <a:pt x="5004" y="206"/>
                                </a:lnTo>
                                <a:lnTo>
                                  <a:pt x="5008" y="163"/>
                                </a:lnTo>
                                <a:lnTo>
                                  <a:pt x="5008" y="153"/>
                                </a:lnTo>
                                <a:close/>
                                <a:moveTo>
                                  <a:pt x="5075" y="0"/>
                                </a:moveTo>
                                <a:lnTo>
                                  <a:pt x="5075" y="14"/>
                                </a:lnTo>
                                <a:lnTo>
                                  <a:pt x="5071" y="14"/>
                                </a:lnTo>
                                <a:lnTo>
                                  <a:pt x="5071" y="19"/>
                                </a:lnTo>
                                <a:lnTo>
                                  <a:pt x="5071" y="19"/>
                                </a:lnTo>
                                <a:lnTo>
                                  <a:pt x="5066" y="19"/>
                                </a:lnTo>
                                <a:lnTo>
                                  <a:pt x="5061" y="24"/>
                                </a:lnTo>
                                <a:lnTo>
                                  <a:pt x="5061" y="28"/>
                                </a:lnTo>
                                <a:lnTo>
                                  <a:pt x="5056" y="33"/>
                                </a:lnTo>
                                <a:lnTo>
                                  <a:pt x="5051" y="43"/>
                                </a:lnTo>
                                <a:lnTo>
                                  <a:pt x="5047" y="52"/>
                                </a:lnTo>
                                <a:lnTo>
                                  <a:pt x="5042" y="67"/>
                                </a:lnTo>
                                <a:lnTo>
                                  <a:pt x="5037" y="76"/>
                                </a:lnTo>
                                <a:lnTo>
                                  <a:pt x="5037" y="95"/>
                                </a:lnTo>
                                <a:lnTo>
                                  <a:pt x="5037" y="95"/>
                                </a:lnTo>
                                <a:lnTo>
                                  <a:pt x="5018" y="95"/>
                                </a:lnTo>
                                <a:lnTo>
                                  <a:pt x="5018" y="91"/>
                                </a:lnTo>
                                <a:lnTo>
                                  <a:pt x="5023" y="76"/>
                                </a:lnTo>
                                <a:lnTo>
                                  <a:pt x="5028" y="62"/>
                                </a:lnTo>
                                <a:lnTo>
                                  <a:pt x="5032" y="48"/>
                                </a:lnTo>
                                <a:lnTo>
                                  <a:pt x="5037" y="38"/>
                                </a:lnTo>
                                <a:lnTo>
                                  <a:pt x="5042" y="28"/>
                                </a:lnTo>
                                <a:lnTo>
                                  <a:pt x="5047" y="19"/>
                                </a:lnTo>
                                <a:lnTo>
                                  <a:pt x="5051" y="9"/>
                                </a:lnTo>
                                <a:lnTo>
                                  <a:pt x="5056" y="4"/>
                                </a:lnTo>
                                <a:lnTo>
                                  <a:pt x="5061" y="4"/>
                                </a:lnTo>
                                <a:lnTo>
                                  <a:pt x="5066" y="0"/>
                                </a:lnTo>
                                <a:lnTo>
                                  <a:pt x="5071" y="0"/>
                                </a:lnTo>
                                <a:lnTo>
                                  <a:pt x="5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08720"/>
                            <a:ext cx="322020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1" h="1273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28" y="34"/>
                                </a:lnTo>
                                <a:lnTo>
                                  <a:pt x="43" y="58"/>
                                </a:lnTo>
                                <a:lnTo>
                                  <a:pt x="52" y="82"/>
                                </a:lnTo>
                                <a:lnTo>
                                  <a:pt x="71" y="139"/>
                                </a:lnTo>
                                <a:lnTo>
                                  <a:pt x="90" y="207"/>
                                </a:lnTo>
                                <a:lnTo>
                                  <a:pt x="110" y="365"/>
                                </a:lnTo>
                                <a:lnTo>
                                  <a:pt x="124" y="533"/>
                                </a:lnTo>
                                <a:lnTo>
                                  <a:pt x="134" y="619"/>
                                </a:lnTo>
                                <a:lnTo>
                                  <a:pt x="143" y="700"/>
                                </a:lnTo>
                                <a:lnTo>
                                  <a:pt x="157" y="782"/>
                                </a:lnTo>
                                <a:lnTo>
                                  <a:pt x="177" y="859"/>
                                </a:lnTo>
                                <a:lnTo>
                                  <a:pt x="201" y="926"/>
                                </a:lnTo>
                                <a:lnTo>
                                  <a:pt x="229" y="986"/>
                                </a:lnTo>
                                <a:lnTo>
                                  <a:pt x="244" y="1015"/>
                                </a:lnTo>
                                <a:lnTo>
                                  <a:pt x="263" y="1038"/>
                                </a:lnTo>
                                <a:lnTo>
                                  <a:pt x="287" y="1058"/>
                                </a:lnTo>
                                <a:lnTo>
                                  <a:pt x="306" y="1072"/>
                                </a:lnTo>
                                <a:lnTo>
                                  <a:pt x="358" y="1106"/>
                                </a:lnTo>
                                <a:lnTo>
                                  <a:pt x="425" y="1134"/>
                                </a:lnTo>
                                <a:lnTo>
                                  <a:pt x="502" y="1158"/>
                                </a:lnTo>
                                <a:lnTo>
                                  <a:pt x="588" y="1182"/>
                                </a:lnTo>
                                <a:lnTo>
                                  <a:pt x="679" y="1202"/>
                                </a:lnTo>
                                <a:lnTo>
                                  <a:pt x="767" y="1221"/>
                                </a:lnTo>
                                <a:lnTo>
                                  <a:pt x="868" y="1230"/>
                                </a:lnTo>
                                <a:lnTo>
                                  <a:pt x="964" y="1245"/>
                                </a:lnTo>
                                <a:lnTo>
                                  <a:pt x="1141" y="1259"/>
                                </a:lnTo>
                                <a:lnTo>
                                  <a:pt x="1294" y="1269"/>
                                </a:lnTo>
                                <a:lnTo>
                                  <a:pt x="1399" y="1273"/>
                                </a:lnTo>
                                <a:lnTo>
                                  <a:pt x="1437" y="1273"/>
                                </a:lnTo>
                                <a:lnTo>
                                  <a:pt x="1437" y="1273"/>
                                </a:lnTo>
                                <a:lnTo>
                                  <a:pt x="1437" y="1273"/>
                                </a:lnTo>
                                <a:lnTo>
                                  <a:pt x="1576" y="1273"/>
                                </a:lnTo>
                                <a:lnTo>
                                  <a:pt x="1710" y="1273"/>
                                </a:lnTo>
                                <a:lnTo>
                                  <a:pt x="1849" y="1273"/>
                                </a:lnTo>
                                <a:lnTo>
                                  <a:pt x="1987" y="1273"/>
                                </a:lnTo>
                                <a:lnTo>
                                  <a:pt x="2126" y="1273"/>
                                </a:lnTo>
                                <a:lnTo>
                                  <a:pt x="2265" y="1273"/>
                                </a:lnTo>
                                <a:lnTo>
                                  <a:pt x="2399" y="1273"/>
                                </a:lnTo>
                                <a:lnTo>
                                  <a:pt x="2537" y="1273"/>
                                </a:lnTo>
                                <a:lnTo>
                                  <a:pt x="2676" y="1273"/>
                                </a:lnTo>
                                <a:lnTo>
                                  <a:pt x="2815" y="1273"/>
                                </a:lnTo>
                                <a:lnTo>
                                  <a:pt x="2949" y="1273"/>
                                </a:lnTo>
                                <a:lnTo>
                                  <a:pt x="3088" y="1273"/>
                                </a:lnTo>
                                <a:lnTo>
                                  <a:pt x="3226" y="1273"/>
                                </a:lnTo>
                                <a:lnTo>
                                  <a:pt x="3365" y="1273"/>
                                </a:lnTo>
                                <a:lnTo>
                                  <a:pt x="3499" y="1273"/>
                                </a:lnTo>
                                <a:lnTo>
                                  <a:pt x="3638" y="1273"/>
                                </a:lnTo>
                                <a:lnTo>
                                  <a:pt x="3638" y="1273"/>
                                </a:lnTo>
                                <a:lnTo>
                                  <a:pt x="3638" y="1273"/>
                                </a:lnTo>
                                <a:lnTo>
                                  <a:pt x="3676" y="1273"/>
                                </a:lnTo>
                                <a:lnTo>
                                  <a:pt x="3779" y="1269"/>
                                </a:lnTo>
                                <a:lnTo>
                                  <a:pt x="3932" y="1259"/>
                                </a:lnTo>
                                <a:lnTo>
                                  <a:pt x="4114" y="1245"/>
                                </a:lnTo>
                                <a:lnTo>
                                  <a:pt x="4209" y="1230"/>
                                </a:lnTo>
                                <a:lnTo>
                                  <a:pt x="4305" y="1221"/>
                                </a:lnTo>
                                <a:lnTo>
                                  <a:pt x="4396" y="1202"/>
                                </a:lnTo>
                                <a:lnTo>
                                  <a:pt x="4487" y="1182"/>
                                </a:lnTo>
                                <a:lnTo>
                                  <a:pt x="4573" y="1158"/>
                                </a:lnTo>
                                <a:lnTo>
                                  <a:pt x="4650" y="1134"/>
                                </a:lnTo>
                                <a:lnTo>
                                  <a:pt x="4717" y="1106"/>
                                </a:lnTo>
                                <a:lnTo>
                                  <a:pt x="4769" y="1072"/>
                                </a:lnTo>
                                <a:lnTo>
                                  <a:pt x="4788" y="1058"/>
                                </a:lnTo>
                                <a:lnTo>
                                  <a:pt x="4812" y="1038"/>
                                </a:lnTo>
                                <a:lnTo>
                                  <a:pt x="4831" y="1015"/>
                                </a:lnTo>
                                <a:lnTo>
                                  <a:pt x="4846" y="986"/>
                                </a:lnTo>
                                <a:lnTo>
                                  <a:pt x="4874" y="926"/>
                                </a:lnTo>
                                <a:lnTo>
                                  <a:pt x="4898" y="859"/>
                                </a:lnTo>
                                <a:lnTo>
                                  <a:pt x="4913" y="782"/>
                                </a:lnTo>
                                <a:lnTo>
                                  <a:pt x="4927" y="705"/>
                                </a:lnTo>
                                <a:lnTo>
                                  <a:pt x="4937" y="619"/>
                                </a:lnTo>
                                <a:lnTo>
                                  <a:pt x="4946" y="533"/>
                                </a:lnTo>
                                <a:lnTo>
                                  <a:pt x="4961" y="365"/>
                                </a:lnTo>
                                <a:lnTo>
                                  <a:pt x="4985" y="211"/>
                                </a:lnTo>
                                <a:lnTo>
                                  <a:pt x="4999" y="144"/>
                                </a:lnTo>
                                <a:lnTo>
                                  <a:pt x="5013" y="87"/>
                                </a:lnTo>
                                <a:lnTo>
                                  <a:pt x="5028" y="63"/>
                                </a:lnTo>
                                <a:lnTo>
                                  <a:pt x="5037" y="39"/>
                                </a:lnTo>
                                <a:lnTo>
                                  <a:pt x="5051" y="20"/>
                                </a:lnTo>
                                <a:lnTo>
                                  <a:pt x="5071" y="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232524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5" y="115"/>
                                </a:lnTo>
                                <a:lnTo>
                                  <a:pt x="24" y="115"/>
                                </a:lnTo>
                                <a:lnTo>
                                  <a:pt x="34" y="106"/>
                                </a:lnTo>
                                <a:lnTo>
                                  <a:pt x="43" y="96"/>
                                </a:lnTo>
                                <a:lnTo>
                                  <a:pt x="48" y="82"/>
                                </a:lnTo>
                                <a:lnTo>
                                  <a:pt x="53" y="67"/>
                                </a:lnTo>
                                <a:lnTo>
                                  <a:pt x="43" y="72"/>
                                </a:lnTo>
                                <a:lnTo>
                                  <a:pt x="29" y="77"/>
                                </a:lnTo>
                                <a:lnTo>
                                  <a:pt x="19" y="72"/>
                                </a:lnTo>
                                <a:lnTo>
                                  <a:pt x="10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10" y="15"/>
                                </a:ln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9"/>
                                </a:lnTo>
                                <a:lnTo>
                                  <a:pt x="72" y="48"/>
                                </a:lnTo>
                                <a:lnTo>
                                  <a:pt x="72" y="67"/>
                                </a:lnTo>
                                <a:lnTo>
                                  <a:pt x="62" y="87"/>
                                </a:lnTo>
                                <a:lnTo>
                                  <a:pt x="53" y="101"/>
                                </a:lnTo>
                                <a:lnTo>
                                  <a:pt x="39" y="111"/>
                                </a:lnTo>
                                <a:lnTo>
                                  <a:pt x="24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58" y="63"/>
                                </a:moveTo>
                                <a:lnTo>
                                  <a:pt x="58" y="48"/>
                                </a:lnTo>
                                <a:lnTo>
                                  <a:pt x="58" y="43"/>
                                </a:lnTo>
                                <a:lnTo>
                                  <a:pt x="58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9"/>
                                </a:lnTo>
                                <a:lnTo>
                                  <a:pt x="15" y="34"/>
                                </a:lnTo>
                                <a:lnTo>
                                  <a:pt x="15" y="48"/>
                                </a:lnTo>
                                <a:lnTo>
                                  <a:pt x="24" y="63"/>
                                </a:lnTo>
                                <a:lnTo>
                                  <a:pt x="29" y="67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3"/>
                                </a:lnTo>
                                <a:lnTo>
                                  <a:pt x="5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232524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3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0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0" y="111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20" y="63"/>
                                </a:moveTo>
                                <a:lnTo>
                                  <a:pt x="20" y="87"/>
                                </a:lnTo>
                                <a:lnTo>
                                  <a:pt x="2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63" y="82"/>
                                </a:lnTo>
                                <a:lnTo>
                                  <a:pt x="63" y="53"/>
                                </a:lnTo>
                                <a:lnTo>
                                  <a:pt x="63" y="39"/>
                                </a:lnTo>
                                <a:lnTo>
                                  <a:pt x="58" y="19"/>
                                </a:lnTo>
                                <a:lnTo>
                                  <a:pt x="53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0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" y="72360"/>
                            <a:ext cx="3744720" cy="3103920"/>
                          </a:xfrm>
                        </wpg:grpSpPr>
                        <wps:wsp>
                          <wps:cNvSpPr/>
                          <wps:spPr>
                            <a:xfrm>
                              <a:off x="1085400" y="36360"/>
                              <a:ext cx="720" cy="216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36360"/>
                              <a:ext cx="720" cy="216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36360"/>
                              <a:ext cx="720" cy="216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36360"/>
                              <a:ext cx="720" cy="216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480" y="36360"/>
                              <a:ext cx="720" cy="216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400" y="2139840"/>
                              <a:ext cx="72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560" y="2139840"/>
                              <a:ext cx="72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2139840"/>
                              <a:ext cx="72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6840" y="2139840"/>
                              <a:ext cx="72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5400" y="2139840"/>
                              <a:ext cx="72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4680" y="2139840"/>
                              <a:ext cx="72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00" y="2139840"/>
                              <a:ext cx="72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2520" y="2139840"/>
                              <a:ext cx="72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360" y="2139840"/>
                              <a:ext cx="72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1440" y="2139840"/>
                              <a:ext cx="72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9640" y="2139840"/>
                              <a:ext cx="72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9280" y="2139840"/>
                              <a:ext cx="72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400" y="35640"/>
                              <a:ext cx="72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560" y="35640"/>
                              <a:ext cx="72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35640"/>
                              <a:ext cx="72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6840" y="35640"/>
                              <a:ext cx="72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5400" y="35640"/>
                              <a:ext cx="72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4680" y="35640"/>
                              <a:ext cx="72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00" y="35640"/>
                              <a:ext cx="72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2520" y="35640"/>
                              <a:ext cx="72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360" y="35640"/>
                              <a:ext cx="72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1440" y="35640"/>
                              <a:ext cx="72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9640" y="35640"/>
                              <a:ext cx="72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9280" y="35640"/>
                              <a:ext cx="720" cy="5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3043440"/>
                              <a:ext cx="24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5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3043440"/>
                              <a:ext cx="33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5">
                                  <a:moveTo>
                                    <a:pt x="0" y="1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3043440"/>
                              <a:ext cx="33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5">
                                  <a:moveTo>
                                    <a:pt x="0" y="1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920" y="304344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5">
                                  <a:moveTo>
                                    <a:pt x="58" y="0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0" y="3079800"/>
                              <a:ext cx="248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120" y="3043440"/>
                              <a:ext cx="24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5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480" y="304344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5" y="52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1932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7108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72" y="0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587520"/>
                              <a:ext cx="608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5418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4180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85968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81144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814680"/>
                              <a:ext cx="45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9">
                                  <a:moveTo>
                                    <a:pt x="72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127880"/>
                              <a:ext cx="608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08216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1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08216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39896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35000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101"/>
                                  </a:moveTo>
                                  <a:lnTo>
                                    <a:pt x="71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8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35324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67148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1621080"/>
                              <a:ext cx="42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7">
                                  <a:moveTo>
                                    <a:pt x="5" y="27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621080"/>
                              <a:ext cx="48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7">
                                  <a:moveTo>
                                    <a:pt x="0" y="65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84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15" y="70"/>
                                  </a:moveTo>
                                  <a:lnTo>
                                    <a:pt x="19" y="89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939320"/>
                              <a:ext cx="608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189360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5" y="24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89360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1040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216144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77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52" y="77"/>
                                  </a:moveTo>
                                  <a:lnTo>
                                    <a:pt x="52" y="20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1614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25288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252880"/>
                              <a:ext cx="45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0">
                                  <a:moveTo>
                                    <a:pt x="9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25288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225288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5" y="24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22528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760" y="22528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225288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0" y="24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225288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5" y="24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240" y="22528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480" y="225288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3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600" y="225288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5" y="24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22528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240" y="2252880"/>
                              <a:ext cx="45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0"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9" y="58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960" y="225288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3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900160"/>
                              <a:ext cx="5360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3074040"/>
                              <a:ext cx="536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19">
                                  <a:moveTo>
                                    <a:pt x="287" y="0"/>
                                  </a:moveTo>
                                  <a:lnTo>
                                    <a:pt x="287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7" y="0"/>
                                  </a:lnTo>
                                  <a:close/>
                                  <a:moveTo>
                                    <a:pt x="631" y="0"/>
                                  </a:moveTo>
                                  <a:lnTo>
                                    <a:pt x="631" y="19"/>
                                  </a:lnTo>
                                  <a:lnTo>
                                    <a:pt x="344" y="19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631" y="0"/>
                                  </a:lnTo>
                                  <a:close/>
                                  <a:moveTo>
                                    <a:pt x="844" y="19"/>
                                  </a:moveTo>
                                  <a:lnTo>
                                    <a:pt x="688" y="19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844" y="0"/>
                                  </a:lnTo>
                                  <a:lnTo>
                                    <a:pt x="84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2720" y="385200"/>
                              <a:ext cx="9151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60" w:after="60" w:lineRule="exact" w:line="2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NSimSun" w:cs="Traditional Arabic"/>
                                    <w:color w:val="auto"/>
                                    <w:lang w:val="en-US" w:bidi="ar-EG"/>
                                  </w:rPr>
                                  <w:t>الكسب النسبي 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2829600"/>
                              <a:ext cx="571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 w:lineRule="exact" w:line="2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iCs/>
                                    <w:rFonts w:ascii="Times New Roman" w:hAnsi="Times New Roman" w:eastAsia="NSimSun" w:cs="Traditional Arabic"/>
                                    <w:color w:val="auto"/>
                                    <w:lang w:val="en-US" w:bidi="ar-EG"/>
                                  </w:rPr>
                                  <w:t xml:space="preserve">k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iCs/>
                                    <w:rFonts w:ascii="Symbol" w:hAnsi="Symbol" w:eastAsia="Symbol" w:cs="Symbol"/>
                                    <w:color w:val="auto"/>
                                    <w:lang w:val="en-US" w:bidi="ar-EG"/>
                                  </w:rPr>
                                  <w:t>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iCs/>
                                    <w:rFonts w:eastAsia="Symbol" w:cs="Symbol" w:ascii="Times New Roman" w:hAnsi="Times New Roman"/>
                                    <w:color w:val="auto"/>
                                    <w:lang w:val="en-US" w:bidi="ar-EG"/>
                                  </w:rPr>
                                  <w:t xml:space="preserve"> 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9320" y="2444760"/>
                            <a:ext cx="1384200" cy="79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35040"/>
                              <a:ext cx="571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NSimSun" w:cs="Traditional Arabic"/>
                                    <w:color w:val="auto"/>
                                    <w:lang w:val="en-US" w:bidi="ar-EG"/>
                                  </w:rPr>
                                  <w:t>الهوائي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0"/>
                              <a:ext cx="11430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NSimSun" w:cs="Traditional Arabic"/>
                                    <w:color w:val="auto"/>
                                    <w:lang w:val="en-US" w:bidi="ar-EG"/>
                                  </w:rPr>
                                  <w:t>الزاوية (بالدرجات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pt;margin-top:0pt;width:330pt;height:261pt" coordorigin="-440,0" coordsize="6600,5220">
                <v:rect id="shape_0" stroked="f" o:allowincell="f" style="position:absolute;left:0;top:0;width:615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65,593" to="6044,59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65,1020" to="6044,102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65,1444" to="6044,144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65,1871" to="6044,187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65,2298" to="6044,2298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65,2722" to="6044,272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65,3149" to="6044,314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rect id="shape_0" stroked="t" o:allowincell="f" style="position:absolute;left:965;top:171;width:5079;height:3404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shape id="shape_0" coordsize="5075,3428" path="m86,287l71,292l71,287l62,239l57,196l52,177l47,158l47,139l43,119l38,100l33,86l28,71l23,57l14,48l9,38l4,28l0,19l14,9l19,19l23,28l33,38l38,52l43,67l47,81l52,95l57,115l62,134l67,153l71,172l71,191l81,239l86,287l86,287xm110,633l90,633l90,613l90,556l86,498l81,446l81,388l76,350l90,345l95,388l100,441l105,498l105,556l110,613l110,633xm114,980l100,980l100,956l95,844l95,728l95,690l110,690l110,728l114,844l114,956l114,980xm129,1325l110,1330l110,1321l110,1297l105,1268l105,1234l105,1196l100,1153l100,1062l100,1038l119,1038l119,1062l119,1153l119,1196l119,1234l124,1268l124,1297l129,1316l129,1325xm162,1052l181,1057l181,1100l177,1153l177,1206l172,1253l167,1277l167,1297l162,1316l157,1330l157,1335l153,1345l153,1345l138,1335l138,1335l138,1330l143,1325l148,1311l148,1292l153,1273l153,1253l157,1206l162,1153l162,1095l162,1052xm220,738l215,752l215,752l215,752l215,752l215,752l210,752l210,757l210,757l205,762l205,767l201,781l196,796l196,810l191,829l186,877l186,925l181,985l181,999l167,995l167,985l167,925l172,872l177,829l177,810l181,791l186,776l186,762l191,757l196,752l196,748l201,743l205,738l210,738l215,738l220,738l220,738xm220,738l220,738l220,738l220,738xm234,762l220,767l220,762l215,757l215,752l215,752l215,752l215,752l220,738l224,738l229,743l229,748l234,752l234,762l234,762xm263,1114l244,1114l244,1081l239,1009l239,947l234,891l229,844l229,824l244,820l248,839l253,887l253,947l258,1009l263,1081l263,1114xm267,1460l253,1460l253,1407l248,1234l248,1172l263,1172l263,1234l267,1407l267,1460xm272,1805l258,1805l258,1781l253,1589l253,1517l267,1517l272,1589l272,1781l272,1805xm277,2150l258,2150l258,1973l258,1862l272,1862l277,1973l277,2150xm282,2495l267,2495l267,2486l263,2328l263,2208l277,2208l282,2328l282,2486l282,2495xm296,2819l311,2833l296,2833l291,2829l291,2819l287,2810l287,2795l282,2766l277,2728l272,2675l272,2622l267,2555l267,2555l287,2555l287,2555l287,2618l291,2675l296,2723l296,2766l301,2795l306,2805l306,2814l311,2819l311,2819l296,2819xm311,2833l306,2838l296,2833l311,2833xm301,2814l315,2819l315,2819l315,2824l311,2833l296,2819l296,2819l301,2814l301,2814xm325,2467l344,2467l339,2565l334,2618l334,2666l330,2709l330,2747l325,2757l311,2757l311,2742l315,2709l315,2666l320,2618l320,2565l325,2467xm334,2121l354,2121l349,2184l349,2318l344,2409l325,2409l330,2318l334,2184l334,2121xm354,1776l368,1776l363,1901l354,2040l354,2064l339,2064l339,2040l344,1901l354,1776xm382,1431l401,1436l397,1469l387,1522l382,1580l378,1637l373,1699l373,1723l354,1719l358,1699l363,1637l368,1575l373,1522l378,1469l382,1431xm459,1263l449,1273l459,1273l454,1277l454,1277l449,1277l449,1282l444,1287l440,1297l435,1306l430,1316l425,1330l421,1345l416,1364l411,1378l397,1378l397,1359l401,1340l406,1325l411,1311l416,1297l425,1287l430,1277l435,1268l440,1268l444,1263l449,1258l449,1258l459,1263xm449,1258l459,1258l459,1263l449,1258xm497,1421l483,1426l478,1412l478,1373l473,1345l468,1330l464,1321l464,1306l459,1297l459,1287l454,1282l449,1277l449,1273l459,1263l464,1268l468,1273l473,1282l478,1292l478,1301l483,1316l488,1325l488,1340l492,1373l497,1407l497,1421xm516,1767l502,1767l497,1680l497,1628l492,1580l492,1532l488,1488l488,1484l502,1479l502,1488l507,1532l511,1580l511,1628l516,1680l516,1767xm526,2112l511,2112l511,2102l507,1997l502,1891l502,1824l521,1824l521,1891l521,1997l526,2102l526,2112xm555,2457l540,2457l535,2447l535,2438l531,2424l526,2395l521,2361l521,2328l516,2284l511,2198l511,2169l531,2169l531,2198l535,2284l535,2328l540,2361l545,2395l550,2424l550,2433l550,2447l555,2457xm607,2184l621,2189l617,2260l607,2332l607,2361l602,2395l598,2419l593,2443l588,2452l588,2462l583,2471l583,2471l569,2467l569,2462l569,2457l574,2447l574,2438l578,2414l583,2390l588,2361l593,2328l598,2256l607,2184xm631,1838l645,1843l641,1925l636,2011l631,2097l626,2131l612,2126l612,2097l617,2011l621,1925l631,1838xm684,1541l684,1560l684,1560l688,1560l684,1560l684,1560l684,1565l679,1570l679,1575l674,1584l674,1594l669,1613l665,1637l660,1666l660,1695l650,1762l650,1786l631,1781l636,1762l641,1695l645,1661l650,1632l655,1608l655,1589l660,1580l660,1570l665,1565l669,1556l669,1551l674,1546l679,1546l684,1541l684,1541xm684,1541l684,1541l684,1541l684,1541xm720,1580l705,1589l703,1580l703,1575l698,1570l693,1565l693,1565l688,1560l688,1560l688,1560l684,1560l684,1541l693,1541l698,1546l703,1546l703,1551l705,1556l710,1560l715,1565l715,1570l720,1580xm787,1920l772,1925l767,1891l758,1838l748,1786l743,1733l739,1709l734,1685l729,1661l724,1642l724,1642l739,1637l739,1637l743,1661l748,1680l753,1704l758,1728l767,1781l777,1834l782,1891l787,1920xm825,2117l830,2136l830,2136l825,2131l820,2131l815,2126l815,2121l810,2112l806,2102l801,2088l796,2073l791,2054l791,2035l782,1992l782,1978l796,1978l801,1987l806,2030l810,2049l815,2069l815,2083l820,2097l825,2107l830,2117l830,2117l830,2117l830,2117l830,2117l825,2117xm830,2136l830,2136l830,2136l830,2136xm858,2002l873,2006l873,2035l868,2054l863,2069l858,2088l854,2102l849,2112l844,2121l844,2126l839,2131l834,2131l830,2136l825,2117l830,2117l830,2117l830,2117l830,2112l834,2107l839,2097l844,2083l849,2069l849,2049l854,2030l858,2002xm906,1661l920,1661l920,1666l916,1685l916,1709l911,1733l901,1786l897,1838l892,1891l882,1939l882,1949l868,1944l868,1939l873,1886l877,1834l887,1781l892,1733l897,1704l901,1685l906,1661l906,1661xm964,1541l964,1560l964,1560l964,1560l964,1560l959,1560l959,1565l954,1565l954,1570l949,1575l944,1580l940,1594l935,1608l935,1608l920,1604l920,1604l925,1584l930,1575l935,1565l940,1560l940,1556l944,1551l949,1546l954,1546l959,1541l964,1541l964,1541xm964,1541l964,1541l964,1541l964,1541xm1016,1762l997,1762l997,1738l992,1690l987,1651l983,1618l978,1604l973,1589l973,1580l968,1570l968,1565l964,1560l964,1560l964,1560l964,1560l964,1560l964,1541l968,1541l973,1546l978,1546l978,1551l983,1556l987,1565l987,1575l992,1584l992,1599l997,1613l1002,1651l1007,1690l1011,1738l1016,1762xm1040,2107l1026,2107l1021,2035l1016,1968l1011,1906l1007,1843l1007,1819l1021,1819l1021,1843l1026,1906l1031,1968l1035,2035l1040,2107xm1059,2452l1040,2452l1035,2323l1031,2179l1026,2165l1045,2165l1045,2174l1054,2323l1059,2452xm1074,2800l1054,2800l1054,2771l1050,2627l1045,2510l1059,2510l1064,2627l1074,2766l1074,2800xm1088,3145l1069,3145l1069,3121l1064,3020l1059,2901l1059,2857l1074,2857l1078,2901l1083,3020l1083,3121l1088,3145xm1074,3255l1093,3260l1074,3255l1074,3203l1074,3203l1088,3203l1088,3203l1093,3255l1074,3255xm1093,3260l1078,3294l1074,3255l1093,3260xm1102,3025l1121,3025l1117,3059l1112,3107l1112,3150l1107,3188l1102,3217l1098,3231l1098,3241l1093,3251l1093,3260l1074,3255l1078,3246l1078,3236l1083,3227l1083,3217l1088,3184l1093,3150l1098,3107l1102,3059l1102,3025xm1126,2680l1145,2685l1145,2685l1136,2819l1126,2949l1126,2968l1107,2968l1112,2944l1121,2819l1126,2680l1126,2680xm1150,2332l1164,2337l1164,2390l1155,2541l1150,2627l1131,2622l1136,2541l1145,2390l1150,2332xm1174,1992l1193,1992l1188,2045l1184,2107l1174,2246l1169,2280l1155,2280l1155,2246l1164,2107l1169,2040l1174,1992xm1231,1647l1246,1656l1246,1656l1241,1666l1236,1675l1236,1685l1231,1699l1222,1733l1217,1771l1212,1815l1208,1867l1198,1920l1198,1934l1184,1934l1184,1920l1188,1862l1193,1815l1203,1771l1208,1728l1212,1695l1217,1685l1222,1671l1227,1661l1231,1651l1231,1647xm1327,1954l1313,1954l1308,1891l1303,1858l1298,1824l1294,1795l1294,1767l1289,1738l1284,1719l1279,1695l1270,1680l1270,1671l1284,1666l1289,1675l1294,1690l1298,1714l1303,1738l1308,1762l1313,1791l1318,1824l1318,1853l1322,1886l1327,1954xm1341,2299l1327,2299l1327,2265l1322,2189l1318,2112l1318,2035l1313,2011l1332,2011l1332,2035l1337,2112l1337,2189l1341,2265l1341,2299xm1341,2546l1356,2546l1341,2546l1337,2505l1332,2457l1332,2400l1327,2356l1346,2356l1346,2400l1351,2457l1351,2505l1356,2546l1341,2546xm1356,2546l1346,2608l1341,2546l1356,2546xm1346,2443l1365,2443l1365,2452l1361,2481l1361,2515l1356,2546l1341,2546l1341,2510l1346,2481l1346,2452l1346,2443xm1380,2097l1394,2102l1389,2112l1389,2121l1385,2131l1385,2141l1380,2165l1375,2189l1370,2217l1370,2241l1370,2270l1370,2299l1365,2361l1365,2385l1351,2385l1351,2361l1351,2299l1351,2270l1351,2241l1356,2217l1356,2189l1361,2165l1365,2141l1370,2126l1370,2117l1375,2107l1380,2097xm1447,2433l1428,2433l1428,2428l1428,2404l1423,2352l1423,2299l1423,2275l1418,2251l1418,2222l1413,2198l1408,2189l1408,2174l1404,2160l1399,2150l1418,2145l1418,2155l1423,2169l1428,2184l1428,2193l1432,2222l1437,2246l1437,2275l1442,2299l1442,2352l1442,2404l1442,2428l1447,2433xm1437,2500l1452,2505l1432,2505l1432,2491l1452,2491l1452,2500l1437,2500xm1452,2505l1437,2536l1432,2505l1452,2505xm1456,2227l1475,2227l1471,2265l1471,2332l1466,2395l1461,2443l1456,2467l1456,2481l1452,2495l1452,2505l1437,2500l1437,2491l1437,2481l1442,2462l1442,2443l1447,2395l1452,2332l1456,2265l1456,2227xm1480,1882l1499,1882l1495,1949l1485,2030l1480,2112l1475,2169l1461,2169l1466,2107l1471,2030l1475,1949l1480,1882xm1576,1608l1557,1613l1566,1618l1562,1618l1562,1618l1557,1623l1557,1628l1552,1628l1547,1632l1547,1642l1542,1647l1533,1666l1528,1690l1523,1714l1518,1743l1514,1771l1509,1805l1504,1824l1490,1824l1490,1800l1495,1767l1499,1738l1504,1709l1514,1685l1518,1661l1528,1642l1528,1632l1533,1628l1538,1618l1542,1613l1547,1608l1552,1604l1562,1604l1566,1604l1576,1608xm1566,1604l1571,1604l1576,1608l1566,1604xm1595,1656l1576,1661l1576,1661l1571,1642l1566,1628l1557,1613l1576,1608l1581,1623l1585,1637l1590,1656l1595,1656xm1705,1982l1691,1992l1686,1982l1676,1968l1667,1949l1652,1920l1643,1886l1629,1858l1619,1829l1614,1800l1605,1771l1590,1723l1590,1719l1609,1714l1609,1719l1619,1767l1629,1795l1638,1824l1648,1853l1657,1882l1672,1910l1686,1944l1691,1958l1700,1973l1705,1982xm1782,2318l1762,2318l1762,2284l1758,2241l1753,2203l1748,2165l1743,2131l1739,2097l1734,2073l1729,2064l1724,2049l1724,2045l1719,2040l1734,2030l1739,2035l1743,2045l1743,2059l1748,2069l1753,2097l1758,2126l1762,2160l1767,2198l1772,2241l1777,2284l1782,2318xm1801,2666l1782,2666l1782,2579l1777,2476l1767,2376l1767,2376l1786,2376l1786,2376l1791,2476l1796,2579l1801,2666xm1810,3011l1796,3011l1796,2982l1791,2886l1786,2790l1786,2723l1801,2723l1806,2786l1810,2886l1810,2982l1810,3011xm1806,3241l1825,3246l1806,3246l1801,3203l1801,3140l1796,3068l1815,3068l1815,3140l1820,3198l1825,3241l1806,3241xm1825,3246l1815,3308l1806,3246l1825,3246xm1815,3131l1834,3136l1834,3155l1829,3179l1829,3203l1825,3227l1825,3246l1806,3241l1810,3222l1810,3203l1815,3179l1815,3155l1815,3131xm1829,2786l1844,2790l1844,2838l1839,2905l1839,2973l1839,3040l1834,3078l1820,3073l1820,3035l1820,2973l1825,2905l1825,2833l1829,2786xm1868,2443l1887,2447l1882,2452l1882,2457l1877,2471l1873,2491l1868,2510l1863,2531l1858,2555l1858,2584l1853,2613l1853,2642l1849,2704l1849,2733l1829,2728l1829,2704l1834,2642l1839,2608l1839,2579l1844,2555l1849,2531l1849,2505l1853,2486l1858,2467l1863,2452l1868,2443l1868,2443xm1968,2718l1949,2723l1949,2666l1944,2637l1944,2603l1939,2575l1939,2546l1935,2522l1930,2495l1925,2476l1920,2462l1916,2452l1916,2447l1911,2443l1911,2443l1925,2428l1925,2433l1930,2438l1935,2447l1935,2452l1939,2471l1944,2495l1949,2515l1954,2546l1959,2575l1959,2603l1963,2632l1963,2666l1968,2718xm1973,3068l1959,3068l1959,3035l1954,2963l1954,2886l1954,2810l1954,2781l1968,2776l1968,2810l1973,2886l1973,2963l1973,3035l1973,3068xm1978,3313l1992,3318l1978,3318l1973,3299l1968,3279l1968,3255l1963,3227l1963,3169l1959,3126l1978,3121l1978,3169l1983,3227l1983,3251l1987,3275l1992,3294l1992,3313l1978,3313xm1992,3318l1987,3347l1978,3318l1992,3318xm1992,3217l2006,3222l2006,3227l2006,3260l2002,3279l2002,3294l1997,3303l1992,3318l1978,3313l1983,3303l1983,3289l1987,3275l1987,3260l1992,3227l1992,3217xm2006,2877l2026,2877l2021,2886l2021,3001l2016,3054l2016,3102l2016,3145l2011,3164l1997,3164l1997,3145l1997,3102l2002,3049l2002,3001l2006,2886l2006,2877xm2021,2531l2035,2531l2035,2579l2030,2646l2030,2709l2026,2766l2026,2819l2006,2819l2011,2766l2011,2704l2016,2642l2016,2579l2021,2531xm2054,2184l2073,2184l2069,2217l2059,2275l2054,2332l2050,2395l2040,2452l2040,2471l2026,2471l2026,2452l2030,2390l2035,2332l2045,2270l2050,2213l2054,2184xm2169,1858l2183,1867l2179,1867l2169,1882l2160,1896l2150,1915l2145,1930l2136,1949l2126,1968l2121,1992l2112,2011l2107,2035l2097,2059l2093,2083l2088,2107l2083,2131l2069,2126l2069,2102l2078,2078l2083,2054l2088,2030l2097,2006l2102,1982l2112,1963l2121,1944l2126,1925l2136,1906l2145,1886l2155,1872l2169,1858l2169,1858xm2246,1795l2246,1810l2250,1810l2236,1819l2222,1824l2222,1829l2212,1815l2217,1810l2227,1800l2241,1795l2246,1795xm2241,1795l2246,1795l2246,1795l2241,1795xm2485,1877l2480,1896l2466,1891l2447,1882l2413,1867l2380,1853l2365,1843l2351,1838l2337,1834l2322,1824l2303,1819l2289,1815l2265,1815l2246,1810l2246,1795l2270,1795l2289,1800l2308,1805l2327,1810l2341,1815l2360,1824l2375,1829l2389,1838l2418,1853l2451,1867l2471,1872l2485,1877xm2791,1771l2801,1781l2786,1795l2767,1805l2748,1819l2729,1834l2719,1843l2705,1848l2695,1853l2681,1862l2667,1867l2652,1872l2633,1882l2619,1886l2600,1891l2581,1896l2557,1901l2537,1906l2537,1891l2552,1886l2576,1882l2595,1877l2614,1872l2628,1862l2643,1858l2657,1853l2671,1848l2686,1838l2695,1834l2710,1824l2719,1819l2738,1805l2758,1791l2777,1781l2791,1771xm2939,1723l2930,1738l2935,1738l2920,1738l2906,1743l2892,1743l2882,1747l2868,1747l2858,1752l2848,1757l2844,1743l2853,1738l2863,1733l2877,1728l2887,1728l2901,1723l2915,1723l2935,1723l2939,1723xm2935,1723l2935,1719l2939,1723l2935,1723xm3002,1910l2987,1915l2982,1901l2982,1877l2978,1858l2973,1838l2968,1819l2963,1805l2958,1791l2954,1776l2949,1762l2944,1752l2939,1747l2935,1743l2930,1738l2939,1723l2944,1728l2954,1738l2958,1747l2963,1757l2968,1767l2973,1781l2978,1800l2982,1815l2987,1834l2992,1853l2997,1877l3002,1901l3002,1910xm3035,2256l3016,2256l3016,2251l3011,2184l3006,2121l3002,2059l2997,2002l2992,1973l3011,1968l3016,2002l3021,2059l3025,2117l3030,2184l3035,2251l3035,2256xm3049,2603l3030,2603l3030,2536l3025,2462l3025,2390l3021,2318l3021,2313l3040,2313l3040,2318l3040,2390l3045,2462l3049,2536l3049,2603xm3059,2949l3040,2949l3040,2819l3035,2680l3035,2661l3049,2661l3049,2680l3054,2819l3059,2949xm3069,3294l3054,3294l3054,3284l3049,3193l3045,3083l3045,3006l3059,3006l3064,3078l3064,3193l3069,3284l3069,3294xm3064,3395l3078,3404l3064,3399l3059,3380l3059,3356l3059,3351l3073,3351l3073,3351l3078,3380l3078,3395l3064,3395xm3078,3404l3069,3428l3064,3399l3078,3404xm3088,3160l3102,3160l3102,3188l3102,3231l3097,3270l3097,3303l3092,3337l3088,3361l3088,3375l3083,3385l3083,3395l3078,3404l3064,3395l3069,3390l3069,3380l3069,3371l3073,3361l3078,3332l3078,3303l3083,3270l3083,3227l3088,3188l3088,3160xm3092,2814l3107,2814l3107,2824l3107,2934l3107,3044l3107,3102l3088,3102l3088,3044l3092,2934l3092,2824l3092,2814xm3097,2467l3116,2467l3116,2495l3112,2603l3112,2714l3112,2757l3092,2757l3092,2714l3097,2603l3097,2491l3097,2467xm3145,2121l3159,2131l3159,2136l3155,2141l3150,2150l3145,2160l3145,2174l3140,2198l3135,2232l3131,2265l3126,2304l3121,2347l3121,2395l3116,2409l3102,2409l3102,2395l3107,2347l3107,2304l3112,2265l3116,2227l3121,2198l3126,2169l3131,2155l3135,2145l3140,2136l3140,2126l3145,2121xm3265,2414l3250,2419l3246,2409l3241,2371l3236,2337l3231,2304l3226,2270l3222,2241l3217,2217l3207,2193l3202,2174l3198,2155l3193,2145l3188,2141l3202,2131l3207,2141l3212,2145l3217,2165l3226,2189l3231,2213l3241,2241l3246,2270l3250,2299l3255,2332l3260,2371l3265,2404l3265,2414xm3289,2762l3274,2766l3269,2690l3265,2608l3260,2527l3255,2486l3255,2476l3269,2471l3269,2481l3274,2527l3279,2608l3289,2690l3289,2762xm3293,3107l3308,3112l3293,3107l3289,3059l3284,2997l3284,2929l3279,2853l3279,2824l3293,2819l3293,2853l3298,2929l3303,2997l3308,3054l3308,3107l3293,3107xm3308,3112l3298,3164l3293,3107l3308,3112xm3293,3107l3308,3107l3308,3112l3293,3107l3293,3107xm3293,3107l3308,3107l3308,3112l3293,3107l3293,3107xm3317,2762l3332,2762l3332,2771l3332,2853l3332,2891l3327,2929l3327,2968l3322,3001l3322,3030l3317,3049l3303,3049l3303,3030l3308,2997l3308,2963l3312,2929l3312,2891l3312,2853l3317,2771l3317,2762xm3322,2414l3341,2414l3341,2428l3336,2515l3336,2599l3336,2685l3336,2704l3317,2704l3317,2685l3317,2599l3322,2515l3322,2428l3322,2414xm3384,2083l3384,2097l3384,2097l3384,2097l3384,2097l3379,2102l3379,2102l3375,2107l3375,2112l3370,2121l3370,2126l3365,2145l3360,2165l3356,2189l3351,2217l3351,2246l3346,2280l3346,2313l3341,2352l3341,2356l3327,2356l3327,2352l3327,2313l3327,2280l3332,2246l3336,2217l3336,2189l3341,2165l3346,2141l3351,2121l3356,2112l3356,2107l3360,2097l3365,2093l3370,2088l3375,2083l3379,2083l3384,2083l3384,2083xm3384,2083l3384,2083l3384,2083l3384,2083xm3394,2083l3389,2102l3389,2097l3384,2097l3384,2083l3394,2083l3394,2083xm3451,2428l3437,2428l3437,2376l3432,2332l3432,2299l3427,2260l3423,2227l3423,2198l3418,2174l3413,2150l3408,2145l3427,2141l3427,2145l3432,2169l3437,2198l3442,2227l3446,2260l3446,2294l3451,2332l3451,2376l3451,2428xm3456,2776l3442,2776l3442,2733l3442,2642l3442,2551l3437,2486l3456,2486l3456,2551l3456,2642l3456,2733l3456,2776xm3456,3121l3442,3121l3442,3121l3442,3059l3437,2987l3442,2910l3442,2833l3456,2833l3456,2910l3456,2987l3456,3059l3456,3121l3456,3121xm3461,2872l3480,2872l3480,2901l3475,2982l3470,3054l3466,3088l3466,3121l3461,3145l3461,3160l3442,3155l3446,3145l3446,3116l3451,3088l3451,3054l3456,2982l3461,2901l3461,2872xm3470,2527l3490,2527l3490,2541l3485,2632l3485,2723l3480,2814l3466,2814l3466,2723l3470,2632l3470,2541l3470,2527xm3504,2179l3523,2179l3518,2189l3513,2217l3509,2251l3504,2289l3504,2323l3499,2366l3494,2447l3494,2467l3475,2467l3475,2447l3480,2361l3485,2323l3490,2284l3494,2251l3499,2217l3504,2184l3504,2179xm3576,2073l3561,2078l3571,2083l3566,2083l3561,2088l3556,2088l3556,2093l3552,2097l3547,2102l3542,2112l3537,2117l3537,2126l3518,2121l3523,2112l3528,2102l3533,2097l3537,2088l3542,2083l3547,2078l3552,2073l3561,2069l3566,2069l3576,2073xm3566,2069l3576,2069l3576,2073l3566,2069xm3647,2284l3628,2289l3623,2256l3619,2232l3614,2213l3604,2193l3600,2169l3590,2150l3580,2126l3571,2102l3561,2078l3576,2073l3590,2097l3600,2121l3609,2141l3614,2165l3623,2189l3628,2208l3633,2232l3638,2251l3647,2284xm3667,2424l3681,2433l3667,2433l3657,2409l3652,2385l3647,2361l3643,2342l3657,2342l3662,2356l3667,2380l3676,2404l3681,2428l3667,2424xm3681,2433l3671,2443l3667,2433l3681,2433xm3667,2424l3671,2428l3681,2433l3667,2424xm3681,2433l3671,2443l3667,2433l3681,2433xm3712,2236l3731,2241l3722,2284l3717,2308l3712,2337l3707,2356l3702,2376l3698,2395l3693,2409l3688,2419l3686,2424l3686,2428l3681,2433l3667,2424l3671,2419l3671,2414l3676,2409l3681,2404l3686,2390l3688,2376l3693,2352l3698,2332l3702,2308l3707,2280l3712,2236xm3755,1896l3769,1896l3769,1906l3760,1968l3755,2035l3745,2102l3741,2165l3736,2184l3722,2179l3722,2165l3731,2097l3736,2035l3745,1968l3750,1901l3755,1896xm3836,1637l3827,1651l3836,1651l3832,1651l3832,1656l3827,1661l3822,1666l3817,1680l3808,1699l3803,1719l3798,1738l3793,1762l3789,1786l3784,1815l3779,1838l3760,1838l3765,1810l3769,1786l3774,1757l3779,1733l3789,1714l3793,1690l3803,1675l3808,1661l3812,1651l3817,1647l3822,1642l3827,1637l3836,1637xm3827,1637l3832,1632l3836,1637l3827,1637xm3870,1714l3855,1719l3851,1709l3851,1695l3846,1685l3841,1675l3836,1666l3836,1656l3832,1651l3827,1651l3836,1637l3841,1642l3846,1647l3851,1656l3855,1666l3860,1680l3865,1690l3870,1704l3870,1714xm3908,2059l3889,2059l3889,2045l3884,1992l3884,1934l3879,1886l3875,1838l3870,1795l3865,1771l3879,1771l3884,1791l3889,1838l3894,1882l3899,1934l3903,1987l3903,2045l3908,2059xm3918,2404l3903,2404l3899,2356l3894,2232l3894,2117l3908,2117l3913,2227l3918,2356l3918,2404xm3927,2752l3913,2752l3908,2738l3908,2613l3903,2486l3903,2462l3918,2462l3922,2486l3922,2613l3927,2738l3927,2752xm3956,3092l3937,3097l3937,3092l3932,3064l3927,3030l3922,2987l3922,2944l3918,2896l3913,2848l3913,2810l3932,2810l3932,2848l3937,2896l3937,2944l3942,2987l3946,3025l3951,3059l3956,3088l3956,3092xm4009,2824l4023,2829l4023,2853l4018,2896l4013,2934l4009,2973l4004,3011l3994,3040l3989,3068l3980,3097l3975,3107l3975,3112l3961,3107l3961,3102l3966,3092l3970,3068l3980,3040l3985,3006l3989,2973l3994,2934l3999,2891l4004,2848l4009,2824xm4032,2481l4052,2481l4052,2505l4042,2608l4037,2709l4032,2757l4032,2771l4013,2766l4013,2757l4018,2709l4028,2608l4032,2505l4032,2481xm4061,2136l4080,2136l4080,2141l4071,2222l4061,2308l4056,2404l4056,2424l4037,2424l4037,2404l4047,2308l4052,2217l4061,2136l4061,2136xm4119,1949l4109,1963l4119,1963l4119,1963l4114,1968l4114,1973l4109,1978l4104,1982l4104,1992l4099,2002l4099,2016l4090,2040l4085,2069l4085,2078l4071,2078l4071,2069l4076,2035l4080,2011l4085,2002l4085,1987l4090,1978l4095,1973l4095,1963l4099,1958l4104,1954l4109,1949l4119,1949xm4109,1949l4114,1944l4119,1949l4109,1949xm4176,2097l4157,2102l4157,2088l4147,2054l4143,2026l4138,2016l4133,2002l4128,1992l4128,1982l4123,1973l4119,1968l4114,1963l4109,1963l4119,1949l4123,1954l4133,1958l4138,1968l4143,1978l4147,1987l4152,1997l4152,2011l4157,2021l4166,2049l4171,2083l4176,2097xm4233,2438l4219,2443l4209,2419l4205,2385l4200,2352l4190,2313l4181,2236l4166,2160l4166,2155l4186,2155l4186,2155l4195,2232l4209,2308l4214,2347l4224,2380l4229,2414l4233,2438xm4267,2117l4286,2117l4276,2189l4272,2236l4267,2280l4262,2318l4257,2356l4253,2385l4248,2404l4233,2400l4233,2385l4243,2352l4248,2318l4253,2275l4257,2232l4262,2189l4267,2117xm4296,1771l4315,1771l4305,1867l4296,1982l4291,2059l4272,2059l4281,1978l4291,1867l4296,1771xm4329,1426l4343,1431l4343,1431l4334,1532l4324,1637l4320,1714l4300,1714l4310,1637l4320,1532l4329,1431l4329,1426xm4387,1153l4387,1167l4387,1167l4387,1167l4387,1167l4387,1172l4382,1177l4382,1182l4377,1191l4377,1201l4372,1210l4367,1234l4363,1268l4358,1301l4353,1340l4348,1373l4334,1369l4339,1340l4343,1301l4348,1263l4353,1234l4358,1206l4358,1196l4363,1186l4363,1177l4367,1167l4372,1162l4377,1158l4382,1153l4387,1153l4387,1153xm4387,1167l4387,1167l4387,1167l4387,1167xm4434,1206l4415,1210l4415,1206l4410,1196l4406,1186l4406,1182l4401,1177l4396,1172l4396,1167l4391,1167l4387,1167l4387,1153l4396,1153l4401,1153l4410,1158l4415,1162l4420,1172l4425,1182l4430,1191l4430,1201l4434,1206xm4458,1551l4439,1551l4439,1503l4439,1455l4439,1412l4434,1369l4434,1325l4430,1292l4425,1268l4444,1263l4449,1287l4449,1325l4453,1364l4453,1412l4453,1455l4458,1503l4458,1551xm4453,1901l4434,1896l4434,1829l4439,1719l4439,1608l4458,1608l4453,1719l4453,1829l4453,1901xm4453,2241l4434,2246l4434,2236l4434,2193l4434,2145l4434,2045l4434,1954l4449,1954l4449,2045l4449,2145l4449,2193l4449,2236l4453,2241xm4458,2424l4473,2428l4458,2428l4453,2419l4449,2409l4449,2395l4444,2380l4439,2352l4439,2318l4439,2304l4453,2299l4453,2313l4458,2347l4463,2380l4463,2390l4468,2404l4468,2414l4473,2424l4458,2424xm4473,2428l4468,2457l4458,2428l4473,2428xm4473,2265l4492,2265l4492,2289l4492,2308l4487,2323l4487,2337l4487,2356l4482,2376l4482,2390l4477,2409l4473,2428l4458,2424l4458,2404l4463,2390l4468,2371l4468,2356l4473,2337l4473,2323l4473,2308l4473,2289l4473,2265xm4535,2107l4549,2107l4540,2117l4530,2117l4520,2117l4516,2117l4511,2117l4506,2117l4501,2121l4497,2126l4497,2126l4492,2131l4492,2136l4492,2145l4487,2150l4487,2169l4487,2189l4487,2208l4473,2208l4473,2189l4473,2169l4473,2150l4473,2141l4477,2131l4477,2126l4482,2117l4487,2112l4492,2107l4497,2102l4506,2102l4511,2097l4520,2097l4530,2097l4544,2097l4535,2107xm4549,2107l4549,2117l4540,2117l4549,2107xm4549,1963l4564,1968l4564,1973l4554,2045l4549,2107l4535,2107l4540,2045l4549,1973l4549,1963xm4611,1623l4626,1632l4626,1632l4621,1637l4621,1642l4611,1661l4607,1685l4602,1714l4597,1743l4587,1781l4583,1819l4573,1896l4573,1910l4554,1906l4559,1891l4568,1815l4573,1776l4578,1743l4583,1709l4592,1680l4597,1656l4602,1637l4607,1632l4611,1623l4611,1623xm4683,1954l4664,1954l4659,1930l4654,1838l4650,1800l4645,1757l4640,1723l4635,1690l4630,1671l4650,1666l4650,1685l4654,1719l4659,1757l4664,1795l4669,1838l4678,1925l4683,1954xm4697,2136l4712,2141l4697,2141l4693,2126l4688,2117l4683,2102l4683,2083l4678,2049l4669,2011l4688,2011l4693,2049l4697,2083l4702,2097l4707,2112l4707,2121l4712,2136l4697,2136xm4712,2141l4707,2169l4697,2141l4712,2141xm4707,1978l4726,1978l4726,2006l4726,2040l4721,2073l4721,2093l4717,2107l4717,2126l4712,2141l4697,2136l4697,2121l4702,2107l4702,2088l4707,2073l4707,2040l4707,2006l4707,1978xm4702,1680l4712,1695l4717,1690l4712,1695l4712,1699l4712,1704l4712,1714l4712,1733l4712,1752l4717,1810l4721,1872l4721,1901l4721,1920l4707,1920l4707,1906l4702,1872l4697,1810l4693,1757l4693,1733l4693,1714l4693,1704l4697,1695l4697,1690l4697,1685l4702,1680xm4697,1685l4697,1680l4702,1680l4697,1685xm4760,1690l4745,1704l4745,1704l4741,1699l4736,1695l4731,1690l4726,1690l4721,1690l4717,1690l4717,1690l4717,1690l4717,1690l4712,1695l4702,1680l4702,1675l4707,1675l4712,1675l4717,1671l4721,1671l4731,1675l4741,1675l4745,1680l4750,1685l4760,1690l4760,1690xm4807,1421l4827,1421l4822,1455l4822,1536l4817,1575l4817,1608l4812,1637l4812,1666l4807,1685l4803,1704l4803,1709l4803,1714l4788,1704l4788,1704l4788,1699l4793,1685l4793,1661l4798,1637l4798,1608l4803,1575l4803,1536l4807,1455l4807,1421xm4817,1076l4836,1076l4831,1172l4831,1268l4827,1364l4827,1364l4807,1364l4807,1364l4812,1268l4817,1172l4817,1076xm4841,728l4860,733l4855,743l4851,776l4851,810l4846,891l4841,980l4836,1019l4822,1019l4822,980l4827,887l4831,810l4836,772l4841,743l4841,728xm4874,637l4874,652l4879,652l4879,652l4874,652l4874,656l4874,661l4870,666l4870,676l4870,676l4851,671l4851,671l4855,661l4855,652l4860,647l4865,642l4870,637l4874,637l4874,637xm4874,637l4874,637l4874,637l4874,637xm4941,882l4927,882l4922,839l4922,815l4918,786l4913,762l4913,743l4908,719l4903,704l4898,685l4894,671l4889,666l4889,661l4884,661l4884,656l4879,656l4879,652l4879,652l4874,652l4874,637l4884,637l4889,637l4894,642l4894,647l4898,652l4903,656l4908,661l4908,666l4913,680l4918,700l4922,719l4927,738l4932,762l4932,786l4937,810l4941,839l4941,882xm4956,1230l4937,1230l4937,1206l4937,1148l4937,1086l4932,1023l4932,961l4927,939l4946,939l4946,961l4951,1023l4951,1086l4951,1148l4956,1206l4956,1230xm4941,1378l4956,1383l4941,1383l4941,1349l4937,1306l4937,1287l4956,1287l4956,1306l4956,1349l4961,1378l4941,1378xm4956,1383l4941,1412l4941,1383l4956,1383xm4965,1191l4985,1191l4985,1206l4980,1249l4975,1287l4975,1321l4970,1345l4965,1359l4965,1369l4961,1378l4956,1383l4941,1378l4946,1373l4946,1364l4951,1354l4951,1345l4956,1316l4961,1282l4961,1249l4965,1206l4965,1191xm4975,844l4994,844l4994,891l4989,1009l4985,1114l4985,1134l4970,1134l4970,1114l4975,1009l4975,891l4975,844xm4985,498l4999,498l4999,527l4999,647l4994,772l4994,786l4975,786l4980,767l4980,647l4985,527l4985,498xm5008,153l5028,153l5023,163l5018,206l5013,254l5008,302l5008,354l5004,412l5004,441l4985,441l4989,407l4989,354l4994,302l4999,254l5004,206l5008,163l5008,153xm5075,0l5075,14l5071,14l5071,19l5071,19l5066,19l5061,24l5061,28l5056,33l5051,43l5047,52l5042,67l5037,76l5037,95l5037,95l5018,95l5018,91l5023,76l5028,62l5032,48l5037,38l5042,28l5047,19l5051,9l5056,4l5061,4l5066,0l5071,0l5075,0xe" fillcolor="#131516" stroked="f" o:allowincell="f" style="position:absolute;left:965;top:167;width:5074;height:34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71,1273" path="m0,0l14,15l28,34l43,58l52,82l71,139l90,207l110,365l124,533l134,619l143,700l157,782l177,859l201,926l229,986l244,1015l263,1038l287,1058l306,1072l358,1106l425,1134l502,1158l588,1182l679,1202l767,1221l868,1230l964,1245l1141,1259l1294,1269l1399,1273l1437,1273l1437,1273l1437,1273l1576,1273l1710,1273l1849,1273l1987,1273l2126,1273l2265,1273l2399,1273l2537,1273l2676,1273l2815,1273l2949,1273l3088,1273l3226,1273l3365,1273l3499,1273l3638,1273l3638,1273l3638,1273l3676,1273l3779,1269l3932,1259l4114,1245l4209,1230l4305,1221l4396,1202l4487,1182l4573,1158l4650,1134l4717,1106l4769,1072l4788,1058l4812,1038l4831,1015l4846,986l4874,926l4898,859l4913,782l4927,705l4937,619l4946,533l4961,365l4985,211l4999,144l5013,87l5028,63l5037,39l5051,20l5071,5e" stroked="t" o:allowincell="f" style="position:absolute;left:965;top:171;width:5070;height:127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2,120" path="m0,120l0,120l15,115l24,115l34,106l43,96l48,82l53,67l43,72l29,77l19,72l10,67l0,53l0,39l0,24l10,15l19,0l39,0l48,0l62,10l72,29l72,48l72,67l62,87l53,101l39,111l24,120l5,120l0,120xm58,63l58,48l58,43l58,34l53,24l53,15l48,10l39,5l34,5l29,5l19,10l15,19l15,34l15,48l24,63l29,67l39,67l43,67l48,67l53,63l58,63xe" fillcolor="#131516" stroked="f" o:allowincell="f" style="position:absolute;left:5954;top:3662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3l5,43l10,24l15,15l24,5l34,0l43,0l53,0l67,10l77,34l77,58l77,77l72,96l67,106l58,115l48,120l39,120l34,120l24,115l20,111l10,101l5,82l0,63xm20,63l20,87l24,101l34,111l39,115l43,115l48,111l53,106l58,96l63,82l63,53l63,39l58,19l53,15l48,5l43,5l43,5l34,5l29,10l24,19l20,34l20,48l20,63xe" fillcolor="#131516" stroked="f" o:allowincell="f" style="position:absolute;left:6040;top:3662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group id="shape_0" style="position:absolute;left:-440;top:114;width:6437;height:4888">
                  <v:line id="shape_0" from="1809,171" to="1809,357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656,171" to="2656,357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502,171" to="3502,357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354,171" to="4354,357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198,171" to="5198,3575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242,3484" to="1242,356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529,3484" to="1529,356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091,3484" to="2091,356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378,3484" to="2378,356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943,3484" to="2943,356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25,3484" to="3225,356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785,3484" to="3785,356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072,3484" to="4072,356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636,3484" to="4636,356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921,3484" to="4921,356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485,3484" to="5485,356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768,3484" to="5768,356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242,170" to="1242,25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529,170" to="1529,25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091,170" to="2091,25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378,170" to="2378,25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943,170" to="2943,25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25,170" to="3225,25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785,170" to="3785,25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072,170" to="4072,25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636,170" to="4636,25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921,170" to="4921,25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485,170" to="5485,25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768,170" to="5768,256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39,95" path="m0,9l24,0l24,0l24,76l24,86l24,86l29,91l29,91l34,91l39,91l39,95l5,95l5,91l10,91l10,91l15,91l15,91l15,86l15,76l15,28l15,19l15,14l15,14l15,14l10,9l10,9l5,14l0,14l0,9xe" fillcolor="#131516" stroked="f" o:allowincell="f" style="position:absolute;left:5552;top:4907;width:38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95" path="m0,19l4,9l9,4l14,0l24,0l33,4l43,9l43,14l47,19l43,28l33,38l38,43l47,48l47,57l52,62l47,76l43,86l28,95l14,95l4,95l0,95l0,91l0,91l0,86l0,86l0,86l4,86l4,86l4,86l9,86l14,86l14,91l19,91l19,91l24,91l28,91l33,86l38,81l38,71l38,67l38,62l38,57l33,57l28,52l24,52l19,48l14,48l14,48l14,48l19,48l24,43l28,38l33,33l33,28l33,24l33,19l28,14l24,9l19,9l9,14l0,19l0,19xe" fillcolor="#131516" stroked="f" o:allowincell="f" style="position:absolute;left:5615;top:4907;width:51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95" path="m0,19l4,9l14,4l19,0l28,0l38,4l43,9l47,14l47,19l43,28l38,38l43,43l47,48l52,57l52,62l52,76l47,86l33,95l14,95l9,95l4,95l0,91l0,91l0,86l0,86l4,86l4,86l9,86l9,86l9,86l14,86l19,91l19,91l24,91l24,91l33,91l38,86l43,81l43,71l43,67l43,62l38,57l38,57l33,52l28,52l24,48l19,48l14,48l14,48l24,48l28,43l33,38l33,33l38,28l38,24l38,19l33,14l28,9l24,9l14,14l4,19l0,19xe" fillcolor="#131516" stroked="f" o:allowincell="f" style="position:absolute;left:5682;top:4907;width:51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5" path="m58,0l58,4l48,4l43,4l34,9l29,14l24,19l19,28l19,33l15,43l24,38l34,38l43,38l53,43l58,52l58,62l58,76l53,86l39,95l29,95l19,95l10,91l0,76l0,57l0,48l5,33l10,24l19,14l29,9l39,4l43,0l53,0l58,0xm15,48l15,57l10,62l15,71l15,76l19,86l24,91l24,91l29,91l34,91l39,86l43,81l43,71l43,62l39,52l34,43l29,43l24,43l24,43l19,48l15,48xe" fillcolor="#131516" stroked="f" o:allowincell="f" style="position:absolute;left:5753;top:4907;width:57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820;top:4964;width:3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8,95" path="m0,9l24,0l24,0l24,76l24,86l28,86l28,91l28,91l33,91l38,91l38,95l5,95l5,91l9,91l9,91l14,91l14,91l14,86l14,76l14,28l14,19l14,14l14,14l14,14l9,9l9,9l5,14l0,14l0,9xe" fillcolor="#131516" stroked="f" o:allowincell="f" style="position:absolute;left:5878;top:4907;width:37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5" path="m0,48l5,33l5,24l15,14l19,4l24,0l34,0l43,4l53,9l58,28l62,48l62,62l58,76l53,86l48,91l38,95l34,95l19,91l10,81l5,67l0,48xm15,52l19,67l19,81l24,91l34,91l34,91l38,91l43,86l48,76l48,62l48,43l48,28l48,19l43,9l38,9l38,4l34,4l29,4l24,9l19,14l19,28l15,38l15,52xe" fillcolor="#131516" stroked="f" o:allowincell="f" style="position:absolute;left:5935;top:4907;width:61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9l15,14l19,9l29,5l39,0l53,5l62,14l72,33l77,62l77,81l72,96l62,110l53,120l48,124l39,124l29,124l19,120l15,115l10,105l0,86l0,62xm15,67l19,91l24,105l29,115l39,120l43,120l48,115l53,110l53,101l58,81l58,57l58,38l53,24l53,14l48,9l43,9l39,9l34,9l29,14l24,24l19,33l15,53l15,67xe" fillcolor="#131516" stroked="f" o:allowincell="f" style="position:absolute;left:749;top:114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06;top:617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2,124" path="m72,0l62,19l29,19l19,33l43,38l58,48l67,62l67,76l67,86l67,95l62,105l58,110l48,115l43,119l34,119l19,124l15,124l5,119l0,115l0,110l0,110l5,105l5,105l10,105l10,105l15,105l15,105l19,110l24,115l34,115l43,110l48,105l58,95l58,86l58,76l48,67l43,57l29,52l19,48l5,48l29,0l72,0xe" fillcolor="#131516" stroked="f" o:allowincell="f" style="position:absolute;left:749;top:541;width:7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15;top:1039;width:95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8,120" path="m0,10l28,0l33,0l33,101l33,106l33,111l33,115l38,115l38,115l48,115l48,120l0,120l0,115l9,115l14,115l14,115l14,111l19,106l19,101l19,34l19,24l19,20l14,15l14,15l14,15l9,10l5,15l0,15l0,10xe" fillcolor="#131516" stroked="f" o:allowincell="f" style="position:absolute;left:673;top:967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3l0,44l5,24l15,15l19,5l29,0l39,0l53,0l62,10l72,34l77,58l77,77l72,96l62,106l53,115l48,120l39,120l29,120l19,115l15,111l10,101l0,82l0,63xm15,63l19,87l24,101l29,111l39,115l43,115l48,111l53,106l53,96l58,82l58,53l58,39l53,20l53,15l48,5l43,5l39,5l34,5l29,10l24,20l19,34l15,48l15,63xe" fillcolor="#131516" stroked="f" o:allowincell="f" style="position:absolute;left:749;top:967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15;top:1468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8,120" path="m0,14l28,0l33,0l33,100l33,110l33,115l33,115l38,120l38,120l48,120l48,120l0,120l0,120l9,120l14,120l14,115l14,115l19,110l19,100l19,38l19,24l19,19l14,19l14,14l14,14l9,14l5,14l0,19l0,14xe" fillcolor="#131516" stroked="f" o:allowincell="f" style="position:absolute;left:673;top:1392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19" path="m72,0l62,14l29,14l19,28l43,33l58,47l67,57l67,76l67,81l67,91l62,100l58,105l48,110l43,115l34,119l19,119l15,119l5,115l0,110l0,110l0,105l5,105l5,100l10,100l10,100l15,100l15,105l19,105l24,110l34,110l43,110l48,100l58,95l58,81l58,71l48,62l43,57l29,47l19,47l5,43l29,0l72,0xe" fillcolor="#131516" stroked="f" o:allowincell="f" style="position:absolute;left:749;top:1397;width:71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15;top:1890;width:95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1,120" path="m81,96l71,120l0,120l0,116l28,92l47,72l57,53l57,39l57,29l52,20l43,15l33,15l28,15l19,20l14,24l9,34l4,34l9,20l19,10l28,0l38,0l52,0l62,10l71,20l71,29l71,39l67,48l62,63l47,77l28,96l19,106l52,106l62,106l67,106l67,106l71,106l76,101l76,96l81,96xe" fillcolor="#131516" stroked="f" o:allowincell="f" style="position:absolute;left:654;top:1818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4l5,29l15,15l19,5l29,0l39,0l53,0l62,15l72,34l77,58l77,77l72,96l62,106l53,116l48,120l39,125l29,120l19,116l15,111l10,101l0,82l0,63xm15,63l19,87l24,106l29,116l39,116l43,116l48,116l53,106l53,101l58,82l58,58l58,39l53,24l53,15l48,10l43,5l39,5l34,5l29,10l24,20l19,34l15,48l15,63xe" fillcolor="#131516" stroked="f" o:allowincell="f" style="position:absolute;left:749;top:1818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15;top:2317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1,125" path="m81,101l71,125l0,125l0,120l28,96l47,72l57,58l57,44l57,29l52,24l43,20l33,15l28,15l19,20l14,29l9,34l4,34l9,20l19,10l28,5l38,0l52,5l62,10l71,20l71,34l71,44l67,53l62,68l47,82l28,101l19,111l52,111l62,111l67,111l67,111l71,106l76,106l76,101l81,101xe" fillcolor="#131516" stroked="f" o:allowincell="f" style="position:absolute;left:654;top:2240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2,15l29,15l19,29l43,39l58,48l67,63l67,77l67,87l67,91l62,101l58,106l48,111l43,115l34,120l19,120l15,120l5,115l0,115l0,111l0,106l5,106l5,106l10,101l10,101l15,106l15,106l19,106l24,111l34,111l43,111l48,106l58,96l58,87l58,77l48,63l43,58l29,48l19,48l5,48l29,0l72,0xe" fillcolor="#131516" stroked="f" o:allowincell="f" style="position:absolute;left:749;top:2245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15;top:2746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7,127" path="m5,27l10,15l15,5l24,0l34,0l48,0l58,10l63,15l63,27l58,41l48,55l58,60l63,65l67,75l67,84l67,99l58,113l43,122l24,127l10,127l5,122l0,118l0,118l0,113l5,113l5,113l10,108l10,108l15,113l15,113l20,113l24,118l29,118l29,118l34,118l43,118l48,113l53,103l58,94l53,89l53,79l48,79l48,75l43,70l39,70l29,65l24,65l20,65l20,60l29,60l34,55l43,51l43,46l48,41l48,36l48,27l43,22l39,15l29,10l15,15l5,27l5,27xe" fillcolor="#131516" stroked="f" o:allowincell="f" style="position:absolute;left:658;top:2667;width:66;height:12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7" path="m0,65l0,46l5,31l15,15l19,5l29,0l39,0l53,5l62,15l72,36l77,65l77,84l72,99l62,113l53,118l48,122l39,127l29,122l19,122l15,113l10,108l0,89l0,65xm15,70l19,89l24,108l29,118l39,122l43,118l48,118l53,113l53,103l58,84l58,60l58,41l53,27l53,15l48,10l43,5l39,5l34,5l29,10l24,22l19,36l15,51l15,70xe" fillcolor="#131516" stroked="f" o:allowincell="f" style="position:absolute;left:749;top:2667;width:76;height:12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15;top:3168;width:95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7,120" path="m5,24l10,15l15,5l24,0l34,0l48,0l58,10l63,15l63,24l58,34l48,48l58,53l63,63l67,72l67,82l67,96l58,106l43,120l24,120l10,120l5,120l0,115l0,111l0,111l5,106l5,106l10,106l10,106l15,106l15,106l20,111l24,111l29,115l29,115l34,115l43,111l48,106l53,101l58,91l53,82l53,77l48,72l48,72l43,68l39,63l29,63l24,63l20,63l20,58l29,58l34,53l43,48l43,44l48,39l48,29l48,24l43,15l39,10l29,10l15,15l5,24l5,24xe" fillcolor="#131516" stroked="f" o:allowincell="f" style="position:absolute;left:658;top:3096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2,15l29,15l19,34l43,39l58,48l67,63l67,77l67,87l67,96l62,101l58,106l48,115l43,115l34,120l19,120l15,120l5,120l0,115l0,111l0,106l5,106l5,106l10,106l10,106l15,106l15,106l19,111l24,111l34,111l43,111l48,106l58,96l58,87l58,77l48,68l43,58l29,53l19,48l5,48l29,0l72,0xe" fillcolor="#131516" stroked="f" o:allowincell="f" style="position:absolute;left:749;top:3096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15;top:3595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1,125" path="m81,77l81,91l67,91l67,125l52,125l52,91l0,91l0,82l57,0l67,0l67,77l81,77xm52,77l52,20l9,77l52,77xe" fillcolor="#131516" stroked="f" o:allowincell="f" style="position:absolute;left:654;top:3518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4l5,29l15,15l19,5l29,0l39,0l53,5l62,15l72,34l77,63l77,82l72,96l62,111l53,120l48,125l39,125l29,125l19,120l15,115l10,106l0,87l0,63xm15,67l19,87l24,106l29,115l39,120l43,120l48,115l53,111l53,101l58,82l58,58l58,39l53,24l53,15l48,10l43,10l39,5l34,10l29,15l24,20l19,34l15,53l15,67xe" fillcolor="#131516" stroked="f" o:allowincell="f" style="position:absolute;left:749;top:3518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96l72,120l0,120l0,115l29,91l43,72l53,53l57,39l57,29l53,19l43,15l34,10l24,15l19,15l14,24l10,34l5,34l10,19l14,5l29,0l38,0l53,0l62,5l72,19l72,29l72,39l67,48l62,63l48,77l29,96l19,106l53,106l57,106l67,106l67,106l72,101l77,101l77,96l81,96xe" fillcolor="#131516" stroked="f" o:allowincell="f" style="position:absolute;left:821;top:3662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0" path="m9,0l71,0l71,5l33,120l24,120l57,15l28,15l19,15l14,19l5,24l0,29l0,29l9,0xe" fillcolor="#131516" stroked="f" o:allowincell="f" style="position:absolute;left:917;top:3662;width:7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0,63l5,43l9,24l14,15l24,5l33,0l43,0l52,0l67,10l76,34l76,58l76,77l72,96l67,106l57,115l48,120l38,120l33,120l24,115l19,111l9,101l5,82l0,63xm19,63l19,87l24,101l33,111l38,115l43,115l48,111l52,106l57,96l62,82l62,53l62,39l57,19l52,15l48,5l43,5l43,5l33,5l29,10l24,19l19,34l19,48l19,63xe" fillcolor="#131516" stroked="f" o:allowincell="f" style="position:absolute;left:1003;top:3662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5,24l10,15l15,5l24,0l34,0l48,0l58,5l62,15l62,24l58,34l48,48l58,53l62,63l67,72l67,82l67,96l58,106l43,120l24,120l15,120l5,120l5,115l0,111l0,111l5,106l5,106l10,106l10,106l15,106l15,106l19,111l24,111l29,115l29,115l34,115l43,111l48,106l53,101l58,91l58,82l53,77l53,72l48,67l43,67l38,63l29,63l24,63l19,63l19,58l29,58l34,53l43,48l48,43l48,39l48,29l48,24l43,15l38,10l29,10l15,15l5,24l5,24xe" fillcolor="#131516" stroked="f" o:allowincell="f" style="position:absolute;left:1670;top:3662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3l0,43l5,24l14,15l24,5l29,0l38,0l53,0l62,10l72,34l77,58l77,77l72,96l62,106l58,115l48,120l38,120l29,120l24,115l14,111l10,101l0,82l0,63xm14,63l19,87l24,101l29,111l38,115l43,115l48,111l53,106l58,96l58,82l58,53l58,39l53,19l53,15l48,5l43,5l38,5l34,5l29,10l24,19l19,34l19,48l14,63xe" fillcolor="#131516" stroked="f" o:allowincell="f" style="position:absolute;left:1761;top:3662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3l0,43l5,24l10,15l19,5l29,0l38,0l48,0l62,10l72,34l77,58l72,77l67,96l62,106l53,115l43,120l38,120l29,120l19,115l14,111l10,101l0,82l0,63xm14,63l19,87l24,101l29,111l38,115l43,115l48,111l53,106l53,96l57,82l57,53l57,39l53,19l48,15l48,5l43,5l38,5l33,5l29,10l19,19l19,34l14,48l14,63xe" fillcolor="#131516" stroked="f" o:allowincell="f" style="position:absolute;left:1852;top:3662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0,24l5,15l14,5l24,0l34,0l43,0l53,5l57,15l62,24l57,34l43,48l53,53l62,63l62,72l67,82l62,96l57,106l38,120l19,120l10,120l5,120l0,115l0,111l0,111l0,106l5,106l5,106l10,106l10,106l14,106l14,111l19,111l24,115l29,115l29,115l38,111l48,106l53,101l53,91l53,82l48,77l48,72l43,67l38,67l34,63l29,63l19,63l19,63l19,58l24,58l34,53l38,48l43,43l43,39l43,29l43,24l38,15l34,10l24,10l14,15l5,24l0,24xe" fillcolor="#131516" stroked="f" o:allowincell="f" style="position:absolute;left:2493;top:3662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5,24l10,15l15,5l24,0l34,0l48,0l58,5l62,15l62,24l58,34l48,48l58,53l62,63l67,72l72,82l67,96l58,106l43,120l24,120l15,120l5,120l5,115l0,111l0,111l5,106l5,106l10,106l10,106l15,106l15,106l19,111l24,111l29,115l29,115l34,115l43,111l48,106l53,101l58,91l58,82l53,77l53,72l48,67l43,67l38,63l34,63l24,63l24,63l24,58l29,58l34,53l43,48l48,43l48,39l48,29l48,24l43,15l38,10l29,10l19,15l5,24l5,24xe" fillcolor="#131516" stroked="f" o:allowincell="f" style="position:absolute;left:2579;top:3662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3l0,43l5,24l14,15l24,5l29,0l38,0l53,0l62,10l72,34l77,58l77,77l72,96l62,106l57,115l48,120l38,120l29,120l24,115l14,111l10,101l0,82l0,63xm19,63l19,87l24,101l29,111l38,115l43,115l48,111l53,106l57,96l57,82l57,53l57,39l57,19l53,15l48,5l43,5l38,5l34,5l29,10l24,19l19,34l19,48l19,63xe" fillcolor="#131516" stroked="f" o:allowincell="f" style="position:absolute;left:2670;top:3662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0,63l4,43l9,24l14,15l24,5l33,0l38,0l52,0l67,10l76,34l76,58l76,77l71,96l67,106l57,115l47,120l38,120l33,120l24,115l19,111l9,101l4,82l0,63xm19,63l19,87l24,101l33,111l38,115l43,115l47,111l52,106l57,96l62,82l62,53l62,39l57,19l52,15l47,5l43,5l38,5l33,5l28,10l24,19l19,34l19,48l19,63xe" fillcolor="#131516" stroked="f" o:allowincell="f" style="position:absolute;left:3455;top:3662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5,24l10,15l15,5l24,0l34,0l48,0l58,5l63,15l63,24l58,34l48,48l58,53l63,63l67,72l72,82l67,96l58,106l43,120l24,120l15,120l5,120l5,115l0,111l0,111l5,106l5,106l10,106l10,106l15,106l15,106l19,111l24,111l29,115l29,115l34,115l43,111l48,106l53,101l58,91l58,82l53,77l53,72l48,67l43,67l39,63l34,63l24,63l24,63l24,58l29,58l34,53l43,48l48,43l48,39l48,29l48,24l43,15l39,10l29,10l19,15l5,24l5,24xe" fillcolor="#131516" stroked="f" o:allowincell="f" style="position:absolute;left:4258;top:3662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3l0,43l5,24l15,15l24,5l29,0l39,0l53,0l62,10l72,34l77,58l77,77l72,96l62,106l58,115l48,120l39,120l29,120l24,115l15,111l10,101l0,82l0,63xm19,63l19,87l24,101l29,111l39,115l43,115l48,111l53,106l58,96l58,82l58,53l58,39l58,19l53,15l48,5l43,5l39,5l34,5l29,10l24,19l19,34l19,48l19,63xe" fillcolor="#131516" stroked="f" o:allowincell="f" style="position:absolute;left:4349;top:3662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0" path="m71,0l71,0l62,5l52,5l43,10l38,15l33,24l23,34l23,43l19,53l28,48l43,43l52,48l66,53l71,67l71,82l71,96l66,106l52,120l38,120l23,120l14,115l4,96l0,72l0,58l4,43l14,29l23,15l33,10l47,0l57,0l66,0l71,0xm19,58l14,72l14,77l14,87l19,96l23,106l28,111l33,115l38,115l47,115l52,111l57,101l57,91l57,77l52,63l43,53l33,53l33,53l28,53l23,58l19,58xe" fillcolor="#131516" stroked="f" o:allowincell="f" style="position:absolute;left:5108;top:3662;width:7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0,63l4,43l4,24l14,15l24,5l33,0l38,0l52,0l62,10l76,34l76,58l76,77l71,96l67,106l57,115l47,120l38,120l28,120l24,115l14,111l9,101l4,82l0,63xm19,63l19,87l24,101l28,111l38,115l43,115l47,111l52,106l57,96l57,82l62,53l57,39l57,19l52,15l47,5l43,5l38,5l33,5l28,10l24,19l19,34l19,48l19,63xe" fillcolor="#131516" stroked="f" o:allowincell="f" style="position:absolute;left:5194;top:3662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965,4681" to="1808,4681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844,19" path="m287,0l287,19l0,19l0,0l287,0xm631,0l631,19l344,19l344,0l631,0xm844,19l688,19l688,0l844,0l844,19xe" fillcolor="#131516" stroked="f" o:allowincell="f" style="position:absolute;left:965;top:4955;width:84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stroked="f" o:allowincell="f" style="position:absolute;left:-440;top:721;width:1440;height:36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60" w:after="60" w:lineRule="exact" w:line="2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NSimSun" w:cs="Traditional Arabic"/>
                              <w:color w:val="auto"/>
                              <w:lang w:val="en-US" w:bidi="ar-EG"/>
                            </w:rPr>
                            <w:t>الكسب النسبي (d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4570;width:89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 w:lineRule="exact" w:line="2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iCs/>
                              <w:rFonts w:ascii="Times New Roman" w:hAnsi="Times New Roman" w:eastAsia="NSimSun" w:cs="Traditional Arabic"/>
                              <w:color w:val="auto"/>
                              <w:lang w:val="en-US" w:bidi="ar-EG"/>
                            </w:rPr>
                            <w:t xml:space="preserve">k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iCs/>
                              <w:rFonts w:ascii="Symbol" w:hAnsi="Symbol" w:eastAsia="Symbol" w:cs="Symbol"/>
                              <w:color w:val="auto"/>
                              <w:lang w:val="en-US" w:bidi="ar-EG"/>
                            </w:rPr>
                            <w:t>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iCs/>
                              <w:rFonts w:eastAsia="Symbol" w:cs="Symbol" w:ascii="Times New Roman" w:hAnsi="Times New Roman"/>
                              <w:color w:val="auto"/>
                              <w:lang w:val="en-US" w:bidi="ar-EG"/>
                            </w:rPr>
                            <w:t xml:space="preserve"> 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20;top:3850;width:2180;height:1256">
                  <v:shape id="shape_0" stroked="f" o:allowincell="f" style="position:absolute;left:1920;top:4850;width:89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NSimSun" w:cs="Traditional Arabic"/>
                              <w:color w:val="auto"/>
                              <w:lang w:val="en-US" w:bidi="ar-EG"/>
                            </w:rPr>
                            <w:t>الهوائي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3850;width:179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NSimSun" w:cs="Traditional Arabic"/>
                              <w:color w:val="auto"/>
                              <w:lang w:val="en-US" w:bidi="ar-EG"/>
                            </w:rPr>
                            <w:t>الزاوية (بالدرجات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igureNotitle"/>
        <w:jc w:val="center"/>
        <w:rPr>
          <w:szCs w:val="28"/>
          <w:lang w:bidi="ar-EG"/>
        </w:rPr>
      </w:pPr>
      <w:r>
        <w:rPr>
          <w:rtl w:val="true"/>
        </w:rPr>
        <w:t>ال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1</w:t>
      </w:r>
    </w:p>
    <w:p>
      <w:pPr>
        <w:pStyle w:val="FiguretitleBR"/>
        <w:jc w:val="center"/>
        <w:rPr/>
      </w:pPr>
      <w:r>
        <w:rPr>
          <w:rtl w:val="true"/>
        </w:rPr>
        <w:t xml:space="preserve">أغلفة مخطط الإشعاع المرجعي لمختلف قيم </w:t>
      </w:r>
      <w:r>
        <w:rPr>
          <w:i/>
          <w:iCs/>
        </w:rPr>
        <w:t>k</w:t>
      </w:r>
      <w:r>
        <w:rPr>
          <w:rtl w:val="true"/>
        </w:rPr>
        <w:br/>
      </w:r>
      <w:r>
        <w:rPr>
          <w:rtl w:val="true"/>
        </w:rPr>
        <w:t xml:space="preserve">لهوائي شامل الاتجاهات بكسب </w:t>
      </w:r>
      <w:r>
        <w:rPr/>
        <w:t>10</w:t>
      </w:r>
      <w:r>
        <w:rPr>
          <w:rtl w:val="true"/>
        </w:rPr>
        <w:t xml:space="preserve"> </w:t>
      </w:r>
      <w:r>
        <w:rPr/>
        <w:t>dBi</w:t>
      </w:r>
    </w:p>
    <w:p>
      <w:pPr>
        <w:pStyle w:val="Figurewithouttitle"/>
        <w:jc w:val="center"/>
        <w:rPr>
          <w:lang w:val="en-GB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914140" cy="2743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280" cy="2743200"/>
                          <a:chOff x="0" y="0"/>
                          <a:chExt cx="3914280" cy="2743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9142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2720" y="304920"/>
                            <a:ext cx="3231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576000"/>
                            <a:ext cx="3231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843840"/>
                            <a:ext cx="3231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113120"/>
                            <a:ext cx="3231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384200"/>
                            <a:ext cx="3231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652400"/>
                            <a:ext cx="3231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923480"/>
                            <a:ext cx="3231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6720"/>
                            <a:ext cx="3231360" cy="215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55960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4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81"/>
                                </a:lnTo>
                                <a:lnTo>
                                  <a:pt x="23" y="86"/>
                                </a:lnTo>
                                <a:lnTo>
                                  <a:pt x="23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6720"/>
                            <a:ext cx="32284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4" h="513">
                                <a:moveTo>
                                  <a:pt x="0" y="0"/>
                                </a:moveTo>
                                <a:lnTo>
                                  <a:pt x="34" y="82"/>
                                </a:lnTo>
                                <a:lnTo>
                                  <a:pt x="62" y="163"/>
                                </a:lnTo>
                                <a:lnTo>
                                  <a:pt x="81" y="235"/>
                                </a:lnTo>
                                <a:lnTo>
                                  <a:pt x="96" y="297"/>
                                </a:lnTo>
                                <a:lnTo>
                                  <a:pt x="115" y="355"/>
                                </a:lnTo>
                                <a:lnTo>
                                  <a:pt x="139" y="398"/>
                                </a:lnTo>
                                <a:lnTo>
                                  <a:pt x="149" y="412"/>
                                </a:lnTo>
                                <a:lnTo>
                                  <a:pt x="163" y="427"/>
                                </a:lnTo>
                                <a:lnTo>
                                  <a:pt x="182" y="436"/>
                                </a:lnTo>
                                <a:lnTo>
                                  <a:pt x="201" y="446"/>
                                </a:lnTo>
                                <a:lnTo>
                                  <a:pt x="287" y="456"/>
                                </a:lnTo>
                                <a:lnTo>
                                  <a:pt x="455" y="465"/>
                                </a:lnTo>
                                <a:lnTo>
                                  <a:pt x="685" y="480"/>
                                </a:lnTo>
                                <a:lnTo>
                                  <a:pt x="977" y="489"/>
                                </a:lnTo>
                                <a:lnTo>
                                  <a:pt x="1321" y="499"/>
                                </a:lnTo>
                                <a:lnTo>
                                  <a:pt x="1700" y="508"/>
                                </a:lnTo>
                                <a:lnTo>
                                  <a:pt x="2111" y="513"/>
                                </a:lnTo>
                                <a:lnTo>
                                  <a:pt x="2542" y="508"/>
                                </a:lnTo>
                                <a:lnTo>
                                  <a:pt x="2973" y="513"/>
                                </a:lnTo>
                                <a:lnTo>
                                  <a:pt x="3385" y="508"/>
                                </a:lnTo>
                                <a:lnTo>
                                  <a:pt x="3763" y="499"/>
                                </a:lnTo>
                                <a:lnTo>
                                  <a:pt x="4108" y="489"/>
                                </a:lnTo>
                                <a:lnTo>
                                  <a:pt x="4400" y="480"/>
                                </a:lnTo>
                                <a:lnTo>
                                  <a:pt x="4629" y="465"/>
                                </a:lnTo>
                                <a:lnTo>
                                  <a:pt x="4797" y="456"/>
                                </a:lnTo>
                                <a:lnTo>
                                  <a:pt x="4883" y="446"/>
                                </a:lnTo>
                                <a:lnTo>
                                  <a:pt x="4902" y="436"/>
                                </a:lnTo>
                                <a:lnTo>
                                  <a:pt x="4921" y="427"/>
                                </a:lnTo>
                                <a:lnTo>
                                  <a:pt x="4936" y="412"/>
                                </a:lnTo>
                                <a:lnTo>
                                  <a:pt x="4950" y="398"/>
                                </a:lnTo>
                                <a:lnTo>
                                  <a:pt x="4969" y="355"/>
                                </a:lnTo>
                                <a:lnTo>
                                  <a:pt x="4988" y="297"/>
                                </a:lnTo>
                                <a:lnTo>
                                  <a:pt x="5003" y="235"/>
                                </a:lnTo>
                                <a:lnTo>
                                  <a:pt x="5027" y="163"/>
                                </a:lnTo>
                                <a:lnTo>
                                  <a:pt x="5051" y="82"/>
                                </a:lnTo>
                                <a:lnTo>
                                  <a:pt x="508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224928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4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05"/>
                                </a:lnTo>
                                <a:lnTo>
                                  <a:pt x="43" y="96"/>
                                </a:lnTo>
                                <a:lnTo>
                                  <a:pt x="48" y="81"/>
                                </a:lnTo>
                                <a:lnTo>
                                  <a:pt x="53" y="67"/>
                                </a:lnTo>
                                <a:lnTo>
                                  <a:pt x="43" y="72"/>
                                </a:lnTo>
                                <a:lnTo>
                                  <a:pt x="29" y="77"/>
                                </a:lnTo>
                                <a:lnTo>
                                  <a:pt x="19" y="72"/>
                                </a:lnTo>
                                <a:lnTo>
                                  <a:pt x="1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29"/>
                                </a:lnTo>
                                <a:lnTo>
                                  <a:pt x="72" y="48"/>
                                </a:lnTo>
                                <a:lnTo>
                                  <a:pt x="72" y="67"/>
                                </a:lnTo>
                                <a:lnTo>
                                  <a:pt x="62" y="86"/>
                                </a:lnTo>
                                <a:lnTo>
                                  <a:pt x="53" y="101"/>
                                </a:lnTo>
                                <a:lnTo>
                                  <a:pt x="38" y="115"/>
                                </a:lnTo>
                                <a:lnTo>
                                  <a:pt x="24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57" y="62"/>
                                </a:moveTo>
                                <a:lnTo>
                                  <a:pt x="57" y="53"/>
                                </a:lnTo>
                                <a:lnTo>
                                  <a:pt x="57" y="43"/>
                                </a:lnTo>
                                <a:lnTo>
                                  <a:pt x="57" y="33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33"/>
                                </a:lnTo>
                                <a:lnTo>
                                  <a:pt x="14" y="48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2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2492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96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255960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77560"/>
                            <a:ext cx="30700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5" h="369">
                                <a:moveTo>
                                  <a:pt x="0" y="0"/>
                                </a:moveTo>
                                <a:lnTo>
                                  <a:pt x="24" y="67"/>
                                </a:lnTo>
                                <a:lnTo>
                                  <a:pt x="62" y="148"/>
                                </a:lnTo>
                                <a:lnTo>
                                  <a:pt x="81" y="187"/>
                                </a:lnTo>
                                <a:lnTo>
                                  <a:pt x="110" y="220"/>
                                </a:lnTo>
                                <a:lnTo>
                                  <a:pt x="138" y="244"/>
                                </a:lnTo>
                                <a:lnTo>
                                  <a:pt x="167" y="264"/>
                                </a:lnTo>
                                <a:lnTo>
                                  <a:pt x="205" y="278"/>
                                </a:lnTo>
                                <a:lnTo>
                                  <a:pt x="263" y="288"/>
                                </a:lnTo>
                                <a:lnTo>
                                  <a:pt x="335" y="297"/>
                                </a:lnTo>
                                <a:lnTo>
                                  <a:pt x="421" y="307"/>
                                </a:lnTo>
                                <a:lnTo>
                                  <a:pt x="646" y="326"/>
                                </a:lnTo>
                                <a:lnTo>
                                  <a:pt x="923" y="340"/>
                                </a:lnTo>
                                <a:lnTo>
                                  <a:pt x="1249" y="350"/>
                                </a:lnTo>
                                <a:lnTo>
                                  <a:pt x="1608" y="359"/>
                                </a:lnTo>
                                <a:lnTo>
                                  <a:pt x="2001" y="364"/>
                                </a:lnTo>
                                <a:lnTo>
                                  <a:pt x="2417" y="369"/>
                                </a:lnTo>
                                <a:lnTo>
                                  <a:pt x="2834" y="364"/>
                                </a:lnTo>
                                <a:lnTo>
                                  <a:pt x="3226" y="359"/>
                                </a:lnTo>
                                <a:lnTo>
                                  <a:pt x="3590" y="350"/>
                                </a:lnTo>
                                <a:lnTo>
                                  <a:pt x="3911" y="340"/>
                                </a:lnTo>
                                <a:lnTo>
                                  <a:pt x="4188" y="326"/>
                                </a:lnTo>
                                <a:lnTo>
                                  <a:pt x="4413" y="307"/>
                                </a:lnTo>
                                <a:lnTo>
                                  <a:pt x="4500" y="297"/>
                                </a:lnTo>
                                <a:lnTo>
                                  <a:pt x="4576" y="288"/>
                                </a:lnTo>
                                <a:lnTo>
                                  <a:pt x="4629" y="278"/>
                                </a:lnTo>
                                <a:lnTo>
                                  <a:pt x="4667" y="264"/>
                                </a:lnTo>
                                <a:lnTo>
                                  <a:pt x="4701" y="244"/>
                                </a:lnTo>
                                <a:lnTo>
                                  <a:pt x="4729" y="220"/>
                                </a:lnTo>
                                <a:lnTo>
                                  <a:pt x="4753" y="187"/>
                                </a:lnTo>
                                <a:lnTo>
                                  <a:pt x="4777" y="148"/>
                                </a:lnTo>
                                <a:lnTo>
                                  <a:pt x="4811" y="67"/>
                                </a:lnTo>
                                <a:lnTo>
                                  <a:pt x="48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00" y="0"/>
                            <a:ext cx="3677760" cy="2647800"/>
                          </a:xfrm>
                        </wpg:grpSpPr>
                        <wps:wsp>
                          <wps:cNvSpPr/>
                          <wps:spPr>
                            <a:xfrm>
                              <a:off x="413280" y="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8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36720"/>
                              <a:ext cx="720" cy="215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36720"/>
                              <a:ext cx="720" cy="215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36720"/>
                              <a:ext cx="720" cy="215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36720"/>
                              <a:ext cx="720" cy="215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36720"/>
                              <a:ext cx="720" cy="215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0" y="2139480"/>
                              <a:ext cx="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880" y="2139480"/>
                              <a:ext cx="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360" y="2139480"/>
                              <a:ext cx="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400" y="2139480"/>
                              <a:ext cx="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0" y="2139480"/>
                              <a:ext cx="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960" y="2139480"/>
                              <a:ext cx="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5040" y="2139480"/>
                              <a:ext cx="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5040" y="2139480"/>
                              <a:ext cx="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4680" y="2139480"/>
                              <a:ext cx="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720" y="2139480"/>
                              <a:ext cx="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2520" y="2139480"/>
                              <a:ext cx="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8920" y="2139480"/>
                              <a:ext cx="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0" y="36720"/>
                              <a:ext cx="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880" y="36720"/>
                              <a:ext cx="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360" y="36720"/>
                              <a:ext cx="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400" y="36720"/>
                              <a:ext cx="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0" y="36720"/>
                              <a:ext cx="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960" y="36720"/>
                              <a:ext cx="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5040" y="36720"/>
                              <a:ext cx="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5040" y="36720"/>
                              <a:ext cx="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4680" y="36720"/>
                              <a:ext cx="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720" y="36720"/>
                              <a:ext cx="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2520" y="36720"/>
                              <a:ext cx="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8920" y="36720"/>
                              <a:ext cx="72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255960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255960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0" y="2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255960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" y="2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920" y="25596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2599200"/>
                              <a:ext cx="208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347400"/>
                              <a:ext cx="302148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8" h="513">
                                  <a:moveTo>
                                    <a:pt x="0" y="0"/>
                                  </a:moveTo>
                                  <a:lnTo>
                                    <a:pt x="29" y="77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86" y="221"/>
                                  </a:lnTo>
                                  <a:lnTo>
                                    <a:pt x="110" y="269"/>
                                  </a:lnTo>
                                  <a:lnTo>
                                    <a:pt x="134" y="307"/>
                                  </a:lnTo>
                                  <a:lnTo>
                                    <a:pt x="163" y="336"/>
                                  </a:lnTo>
                                  <a:lnTo>
                                    <a:pt x="187" y="350"/>
                                  </a:lnTo>
                                  <a:lnTo>
                                    <a:pt x="220" y="365"/>
                                  </a:lnTo>
                                  <a:lnTo>
                                    <a:pt x="263" y="384"/>
                                  </a:lnTo>
                                  <a:lnTo>
                                    <a:pt x="316" y="398"/>
                                  </a:lnTo>
                                  <a:lnTo>
                                    <a:pt x="383" y="417"/>
                                  </a:lnTo>
                                  <a:lnTo>
                                    <a:pt x="464" y="432"/>
                                  </a:lnTo>
                                  <a:lnTo>
                                    <a:pt x="560" y="446"/>
                                  </a:lnTo>
                                  <a:lnTo>
                                    <a:pt x="675" y="460"/>
                                  </a:lnTo>
                                  <a:lnTo>
                                    <a:pt x="809" y="475"/>
                                  </a:lnTo>
                                  <a:lnTo>
                                    <a:pt x="957" y="484"/>
                                  </a:lnTo>
                                  <a:lnTo>
                                    <a:pt x="1134" y="494"/>
                                  </a:lnTo>
                                  <a:lnTo>
                                    <a:pt x="1331" y="504"/>
                                  </a:lnTo>
                                  <a:lnTo>
                                    <a:pt x="1551" y="508"/>
                                  </a:lnTo>
                                  <a:lnTo>
                                    <a:pt x="1800" y="513"/>
                                  </a:lnTo>
                                  <a:lnTo>
                                    <a:pt x="2078" y="513"/>
                                  </a:lnTo>
                                  <a:lnTo>
                                    <a:pt x="2379" y="513"/>
                                  </a:lnTo>
                                  <a:lnTo>
                                    <a:pt x="2685" y="513"/>
                                  </a:lnTo>
                                  <a:lnTo>
                                    <a:pt x="2958" y="513"/>
                                  </a:lnTo>
                                  <a:lnTo>
                                    <a:pt x="3207" y="508"/>
                                  </a:lnTo>
                                  <a:lnTo>
                                    <a:pt x="3428" y="504"/>
                                  </a:lnTo>
                                  <a:lnTo>
                                    <a:pt x="3629" y="494"/>
                                  </a:lnTo>
                                  <a:lnTo>
                                    <a:pt x="3801" y="484"/>
                                  </a:lnTo>
                                  <a:lnTo>
                                    <a:pt x="3954" y="475"/>
                                  </a:lnTo>
                                  <a:lnTo>
                                    <a:pt x="4083" y="460"/>
                                  </a:lnTo>
                                  <a:lnTo>
                                    <a:pt x="4198" y="446"/>
                                  </a:lnTo>
                                  <a:lnTo>
                                    <a:pt x="4294" y="432"/>
                                  </a:lnTo>
                                  <a:lnTo>
                                    <a:pt x="4375" y="417"/>
                                  </a:lnTo>
                                  <a:lnTo>
                                    <a:pt x="4442" y="398"/>
                                  </a:lnTo>
                                  <a:lnTo>
                                    <a:pt x="4495" y="384"/>
                                  </a:lnTo>
                                  <a:lnTo>
                                    <a:pt x="4538" y="365"/>
                                  </a:lnTo>
                                  <a:lnTo>
                                    <a:pt x="4572" y="350"/>
                                  </a:lnTo>
                                  <a:lnTo>
                                    <a:pt x="4600" y="336"/>
                                  </a:lnTo>
                                  <a:lnTo>
                                    <a:pt x="4624" y="307"/>
                                  </a:lnTo>
                                  <a:lnTo>
                                    <a:pt x="4648" y="269"/>
                                  </a:lnTo>
                                  <a:lnTo>
                                    <a:pt x="4672" y="221"/>
                                  </a:lnTo>
                                  <a:lnTo>
                                    <a:pt x="4696" y="173"/>
                                  </a:lnTo>
                                  <a:lnTo>
                                    <a:pt x="4734" y="77"/>
                                  </a:lnTo>
                                  <a:lnTo>
                                    <a:pt x="475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338400"/>
                              <a:ext cx="302760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8" h="772">
                                  <a:moveTo>
                                    <a:pt x="0" y="0"/>
                                  </a:moveTo>
                                  <a:lnTo>
                                    <a:pt x="24" y="120"/>
                                  </a:lnTo>
                                  <a:lnTo>
                                    <a:pt x="67" y="259"/>
                                  </a:lnTo>
                                  <a:lnTo>
                                    <a:pt x="96" y="326"/>
                                  </a:lnTo>
                                  <a:lnTo>
                                    <a:pt x="125" y="388"/>
                                  </a:lnTo>
                                  <a:lnTo>
                                    <a:pt x="144" y="417"/>
                                  </a:lnTo>
                                  <a:lnTo>
                                    <a:pt x="163" y="441"/>
                                  </a:lnTo>
                                  <a:lnTo>
                                    <a:pt x="182" y="465"/>
                                  </a:lnTo>
                                  <a:lnTo>
                                    <a:pt x="206" y="484"/>
                                  </a:lnTo>
                                  <a:lnTo>
                                    <a:pt x="263" y="522"/>
                                  </a:lnTo>
                                  <a:lnTo>
                                    <a:pt x="350" y="570"/>
                                  </a:lnTo>
                                  <a:lnTo>
                                    <a:pt x="407" y="599"/>
                                  </a:lnTo>
                                  <a:lnTo>
                                    <a:pt x="479" y="623"/>
                                  </a:lnTo>
                                  <a:lnTo>
                                    <a:pt x="565" y="647"/>
                                  </a:lnTo>
                                  <a:lnTo>
                                    <a:pt x="665" y="671"/>
                                  </a:lnTo>
                                  <a:lnTo>
                                    <a:pt x="790" y="695"/>
                                  </a:lnTo>
                                  <a:lnTo>
                                    <a:pt x="934" y="714"/>
                                  </a:lnTo>
                                  <a:lnTo>
                                    <a:pt x="1101" y="733"/>
                                  </a:lnTo>
                                  <a:lnTo>
                                    <a:pt x="1297" y="748"/>
                                  </a:lnTo>
                                  <a:lnTo>
                                    <a:pt x="1518" y="762"/>
                                  </a:lnTo>
                                  <a:lnTo>
                                    <a:pt x="1776" y="767"/>
                                  </a:lnTo>
                                  <a:lnTo>
                                    <a:pt x="2063" y="772"/>
                                  </a:lnTo>
                                  <a:lnTo>
                                    <a:pt x="2384" y="772"/>
                                  </a:lnTo>
                                  <a:lnTo>
                                    <a:pt x="2710" y="772"/>
                                  </a:lnTo>
                                  <a:lnTo>
                                    <a:pt x="2997" y="767"/>
                                  </a:lnTo>
                                  <a:lnTo>
                                    <a:pt x="3251" y="762"/>
                                  </a:lnTo>
                                  <a:lnTo>
                                    <a:pt x="3476" y="748"/>
                                  </a:lnTo>
                                  <a:lnTo>
                                    <a:pt x="3667" y="733"/>
                                  </a:lnTo>
                                  <a:lnTo>
                                    <a:pt x="3839" y="714"/>
                                  </a:lnTo>
                                  <a:lnTo>
                                    <a:pt x="3983" y="695"/>
                                  </a:lnTo>
                                  <a:lnTo>
                                    <a:pt x="4103" y="671"/>
                                  </a:lnTo>
                                  <a:lnTo>
                                    <a:pt x="4208" y="647"/>
                                  </a:lnTo>
                                  <a:lnTo>
                                    <a:pt x="4289" y="623"/>
                                  </a:lnTo>
                                  <a:lnTo>
                                    <a:pt x="4361" y="599"/>
                                  </a:lnTo>
                                  <a:lnTo>
                                    <a:pt x="4419" y="570"/>
                                  </a:lnTo>
                                  <a:lnTo>
                                    <a:pt x="4505" y="522"/>
                                  </a:lnTo>
                                  <a:lnTo>
                                    <a:pt x="4567" y="484"/>
                                  </a:lnTo>
                                  <a:lnTo>
                                    <a:pt x="4586" y="465"/>
                                  </a:lnTo>
                                  <a:lnTo>
                                    <a:pt x="4605" y="441"/>
                                  </a:lnTo>
                                  <a:lnTo>
                                    <a:pt x="4625" y="417"/>
                                  </a:lnTo>
                                  <a:lnTo>
                                    <a:pt x="4644" y="388"/>
                                  </a:lnTo>
                                  <a:lnTo>
                                    <a:pt x="4677" y="326"/>
                                  </a:lnTo>
                                  <a:lnTo>
                                    <a:pt x="4701" y="259"/>
                                  </a:lnTo>
                                  <a:lnTo>
                                    <a:pt x="4744" y="120"/>
                                  </a:lnTo>
                                  <a:lnTo>
                                    <a:pt x="476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378000"/>
                              <a:ext cx="3013200" cy="6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5" h="1019">
                                  <a:moveTo>
                                    <a:pt x="0" y="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82" y="254"/>
                                  </a:lnTo>
                                  <a:lnTo>
                                    <a:pt x="111" y="321"/>
                                  </a:lnTo>
                                  <a:lnTo>
                                    <a:pt x="139" y="388"/>
                                  </a:lnTo>
                                  <a:lnTo>
                                    <a:pt x="173" y="451"/>
                                  </a:lnTo>
                                  <a:lnTo>
                                    <a:pt x="202" y="504"/>
                                  </a:lnTo>
                                  <a:lnTo>
                                    <a:pt x="216" y="523"/>
                                  </a:lnTo>
                                  <a:lnTo>
                                    <a:pt x="240" y="552"/>
                                  </a:lnTo>
                                  <a:lnTo>
                                    <a:pt x="273" y="590"/>
                                  </a:lnTo>
                                  <a:lnTo>
                                    <a:pt x="321" y="628"/>
                                  </a:lnTo>
                                  <a:lnTo>
                                    <a:pt x="379" y="667"/>
                                  </a:lnTo>
                                  <a:lnTo>
                                    <a:pt x="450" y="715"/>
                                  </a:lnTo>
                                  <a:lnTo>
                                    <a:pt x="541" y="758"/>
                                  </a:lnTo>
                                  <a:lnTo>
                                    <a:pt x="647" y="801"/>
                                  </a:lnTo>
                                  <a:lnTo>
                                    <a:pt x="776" y="849"/>
                                  </a:lnTo>
                                  <a:lnTo>
                                    <a:pt x="924" y="887"/>
                                  </a:lnTo>
                                  <a:lnTo>
                                    <a:pt x="1097" y="923"/>
                                  </a:lnTo>
                                  <a:lnTo>
                                    <a:pt x="1293" y="957"/>
                                  </a:lnTo>
                                  <a:lnTo>
                                    <a:pt x="1403" y="971"/>
                                  </a:lnTo>
                                  <a:lnTo>
                                    <a:pt x="1518" y="981"/>
                                  </a:lnTo>
                                  <a:lnTo>
                                    <a:pt x="1642" y="995"/>
                                  </a:lnTo>
                                  <a:lnTo>
                                    <a:pt x="1772" y="1005"/>
                                  </a:lnTo>
                                  <a:lnTo>
                                    <a:pt x="1911" y="1009"/>
                                  </a:lnTo>
                                  <a:lnTo>
                                    <a:pt x="2054" y="1014"/>
                                  </a:lnTo>
                                  <a:lnTo>
                                    <a:pt x="2207" y="1019"/>
                                  </a:lnTo>
                                  <a:lnTo>
                                    <a:pt x="2370" y="1019"/>
                                  </a:lnTo>
                                  <a:lnTo>
                                    <a:pt x="2533" y="1019"/>
                                  </a:lnTo>
                                  <a:lnTo>
                                    <a:pt x="2686" y="1014"/>
                                  </a:lnTo>
                                  <a:lnTo>
                                    <a:pt x="2834" y="1009"/>
                                  </a:lnTo>
                                  <a:lnTo>
                                    <a:pt x="2969" y="1005"/>
                                  </a:lnTo>
                                  <a:lnTo>
                                    <a:pt x="3103" y="995"/>
                                  </a:lnTo>
                                  <a:lnTo>
                                    <a:pt x="3222" y="981"/>
                                  </a:lnTo>
                                  <a:lnTo>
                                    <a:pt x="3342" y="971"/>
                                  </a:lnTo>
                                  <a:lnTo>
                                    <a:pt x="3447" y="957"/>
                                  </a:lnTo>
                                  <a:lnTo>
                                    <a:pt x="3648" y="923"/>
                                  </a:lnTo>
                                  <a:lnTo>
                                    <a:pt x="3821" y="887"/>
                                  </a:lnTo>
                                  <a:lnTo>
                                    <a:pt x="3969" y="849"/>
                                  </a:lnTo>
                                  <a:lnTo>
                                    <a:pt x="4093" y="801"/>
                                  </a:lnTo>
                                  <a:lnTo>
                                    <a:pt x="4204" y="758"/>
                                  </a:lnTo>
                                  <a:lnTo>
                                    <a:pt x="4290" y="715"/>
                                  </a:lnTo>
                                  <a:lnTo>
                                    <a:pt x="4362" y="667"/>
                                  </a:lnTo>
                                  <a:lnTo>
                                    <a:pt x="4419" y="628"/>
                                  </a:lnTo>
                                  <a:lnTo>
                                    <a:pt x="4467" y="590"/>
                                  </a:lnTo>
                                  <a:lnTo>
                                    <a:pt x="4500" y="552"/>
                                  </a:lnTo>
                                  <a:lnTo>
                                    <a:pt x="4524" y="523"/>
                                  </a:lnTo>
                                  <a:lnTo>
                                    <a:pt x="4539" y="504"/>
                                  </a:lnTo>
                                  <a:lnTo>
                                    <a:pt x="4572" y="451"/>
                                  </a:lnTo>
                                  <a:lnTo>
                                    <a:pt x="4601" y="388"/>
                                  </a:lnTo>
                                  <a:lnTo>
                                    <a:pt x="4630" y="321"/>
                                  </a:lnTo>
                                  <a:lnTo>
                                    <a:pt x="4663" y="254"/>
                                  </a:lnTo>
                                  <a:lnTo>
                                    <a:pt x="4687" y="187"/>
                                  </a:lnTo>
                                  <a:lnTo>
                                    <a:pt x="4711" y="120"/>
                                  </a:lnTo>
                                  <a:lnTo>
                                    <a:pt x="4730" y="58"/>
                                  </a:lnTo>
                                  <a:lnTo>
                                    <a:pt x="4745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539280"/>
                              <a:ext cx="2912040" cy="8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6" h="1393">
                                  <a:moveTo>
                                    <a:pt x="0" y="0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134" y="331"/>
                                  </a:lnTo>
                                  <a:lnTo>
                                    <a:pt x="182" y="408"/>
                                  </a:lnTo>
                                  <a:lnTo>
                                    <a:pt x="239" y="485"/>
                                  </a:lnTo>
                                  <a:lnTo>
                                    <a:pt x="306" y="566"/>
                                  </a:lnTo>
                                  <a:lnTo>
                                    <a:pt x="364" y="614"/>
                                  </a:lnTo>
                                  <a:lnTo>
                                    <a:pt x="469" y="698"/>
                                  </a:lnTo>
                                  <a:lnTo>
                                    <a:pt x="546" y="751"/>
                                  </a:lnTo>
                                  <a:lnTo>
                                    <a:pt x="632" y="803"/>
                                  </a:lnTo>
                                  <a:lnTo>
                                    <a:pt x="732" y="866"/>
                                  </a:lnTo>
                                  <a:lnTo>
                                    <a:pt x="843" y="928"/>
                                  </a:lnTo>
                                  <a:lnTo>
                                    <a:pt x="972" y="990"/>
                                  </a:lnTo>
                                  <a:lnTo>
                                    <a:pt x="1115" y="1058"/>
                                  </a:lnTo>
                                  <a:lnTo>
                                    <a:pt x="1273" y="1120"/>
                                  </a:lnTo>
                                  <a:lnTo>
                                    <a:pt x="1446" y="1182"/>
                                  </a:lnTo>
                                  <a:lnTo>
                                    <a:pt x="1632" y="1245"/>
                                  </a:lnTo>
                                  <a:lnTo>
                                    <a:pt x="1838" y="1297"/>
                                  </a:lnTo>
                                  <a:lnTo>
                                    <a:pt x="2059" y="1350"/>
                                  </a:lnTo>
                                  <a:lnTo>
                                    <a:pt x="2293" y="1393"/>
                                  </a:lnTo>
                                  <a:lnTo>
                                    <a:pt x="2532" y="1350"/>
                                  </a:lnTo>
                                  <a:lnTo>
                                    <a:pt x="2753" y="1297"/>
                                  </a:lnTo>
                                  <a:lnTo>
                                    <a:pt x="2954" y="1245"/>
                                  </a:lnTo>
                                  <a:lnTo>
                                    <a:pt x="3140" y="1182"/>
                                  </a:lnTo>
                                  <a:lnTo>
                                    <a:pt x="3313" y="1120"/>
                                  </a:lnTo>
                                  <a:lnTo>
                                    <a:pt x="3471" y="1058"/>
                                  </a:lnTo>
                                  <a:lnTo>
                                    <a:pt x="3614" y="990"/>
                                  </a:lnTo>
                                  <a:lnTo>
                                    <a:pt x="3744" y="928"/>
                                  </a:lnTo>
                                  <a:lnTo>
                                    <a:pt x="3859" y="866"/>
                                  </a:lnTo>
                                  <a:lnTo>
                                    <a:pt x="3959" y="803"/>
                                  </a:lnTo>
                                  <a:lnTo>
                                    <a:pt x="4045" y="751"/>
                                  </a:lnTo>
                                  <a:lnTo>
                                    <a:pt x="4117" y="698"/>
                                  </a:lnTo>
                                  <a:lnTo>
                                    <a:pt x="4222" y="614"/>
                                  </a:lnTo>
                                  <a:lnTo>
                                    <a:pt x="4280" y="566"/>
                                  </a:lnTo>
                                  <a:lnTo>
                                    <a:pt x="4347" y="485"/>
                                  </a:lnTo>
                                  <a:lnTo>
                                    <a:pt x="4404" y="408"/>
                                  </a:lnTo>
                                  <a:lnTo>
                                    <a:pt x="4452" y="331"/>
                                  </a:lnTo>
                                  <a:lnTo>
                                    <a:pt x="4495" y="254"/>
                                  </a:lnTo>
                                  <a:lnTo>
                                    <a:pt x="4529" y="182"/>
                                  </a:lnTo>
                                  <a:lnTo>
                                    <a:pt x="4553" y="115"/>
                                  </a:lnTo>
                                  <a:lnTo>
                                    <a:pt x="4572" y="58"/>
                                  </a:lnTo>
                                  <a:lnTo>
                                    <a:pt x="458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32004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27108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5">
                                  <a:moveTo>
                                    <a:pt x="71" y="0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587880"/>
                              <a:ext cx="608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54216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4216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85932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81036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813600"/>
                              <a:ext cx="45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0">
                                  <a:moveTo>
                                    <a:pt x="71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1125360"/>
                              <a:ext cx="608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7964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0796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139644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34748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350720"/>
                              <a:ext cx="45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0">
                                  <a:moveTo>
                                    <a:pt x="71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166752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61856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5" y="24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61856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1935360"/>
                              <a:ext cx="608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88964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5" y="2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89640"/>
                              <a:ext cx="45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0">
                                  <a:moveTo>
                                    <a:pt x="71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2206800"/>
                              <a:ext cx="60840" cy="2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15784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77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53" y="77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21578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24928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" y="224928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1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22492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24928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4" y="2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680" y="224928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224928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440" y="224928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0" y="2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160" y="224928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5" y="2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22492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22492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840" y="224928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5" y="2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22492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2249280"/>
                              <a:ext cx="45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0"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224928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201240"/>
                              <a:ext cx="55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9">
                                  <a:moveTo>
                                    <a:pt x="53" y="0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231840"/>
                              <a:ext cx="57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8">
                                  <a:moveTo>
                                    <a:pt x="0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20448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6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82" y="76"/>
                                  </a:lnTo>
                                  <a:close/>
                                  <a:moveTo>
                                    <a:pt x="53" y="76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3280" y="271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400" y="2044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440" y="3931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6" y="101"/>
                                  </a:moveTo>
                                  <a:lnTo>
                                    <a:pt x="71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460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3931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440" y="52704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551160"/>
                              <a:ext cx="27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618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55116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8"/>
                                  </a:moveTo>
                                  <a:lnTo>
                                    <a:pt x="20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960" y="72216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7887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72504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960" y="907560"/>
                              <a:ext cx="48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8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3"/>
                                  </a:moveTo>
                                  <a:lnTo>
                                    <a:pt x="20" y="84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53" y="10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9702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907560"/>
                              <a:ext cx="51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8">
                                  <a:moveTo>
                                    <a:pt x="81" y="94"/>
                                  </a:moveTo>
                                  <a:lnTo>
                                    <a:pt x="72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81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122868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12927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9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12286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2720" y="469080"/>
                              <a:ext cx="9151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60" w:after="60" w:lineRule="exact" w:line="2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NSimSun" w:cs="Traditional Arabic"/>
                                    <w:color w:val="auto"/>
                                    <w:lang w:val="en-US" w:bidi="ar-EG"/>
                                  </w:rPr>
                                  <w:t>الكسب النسبي 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2400480"/>
                              <a:ext cx="1028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40" w:after="40" w:lineRule="exact" w:line="2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NSimSun" w:cs="Traditional Arabic"/>
                                    <w:color w:val="auto"/>
                                    <w:lang w:val="en-US" w:bidi="ar-EG"/>
                                  </w:rPr>
                                  <w:t>الزاوية (بالدرجات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.05pt;margin-top:0pt;width:330.25pt;height:216pt" coordorigin="-441,0" coordsize="6605,4320">
                <v:rect id="shape_0" stroked="f" o:allowincell="f" style="position:absolute;left:0;top:0;width:6163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65,480" to="6053,48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65,907" to="6053,90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65,1329" to="6053,132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65,1753" to="6053,175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65,2180" to="6053,218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65,2602" to="6053,2602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65,3029" to="6053,302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rect id="shape_0" stroked="t" o:allowincell="f" style="position:absolute;left:965;top:58;width:5088;height:3396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shape id="shape_0" coordsize="38,96" path="m0,14l23,0l23,0l23,81l23,86l23,91l28,91l28,91l33,96l38,96l38,96l0,96l0,96l4,96l9,91l9,91l14,91l14,86l14,81l14,29l14,24l14,19l14,14l9,14l9,14l9,14l4,14l0,14l0,14xe" fillcolor="#131516" stroked="f" o:allowincell="f" style="position:absolute;left:5973;top:4031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84,513" path="m0,0l34,82l62,163l81,235l96,297l115,355l139,398l149,412l163,427l182,436l201,446l287,456l455,465l685,480l977,489l1321,499l1700,508l2111,513l2542,508l2973,513l3385,508l3763,499l4108,489l4400,480l4629,465l4797,456l4883,446l4902,436l4921,427l4936,412l4950,398l4969,355l4988,297l5003,235l5027,163l5051,82l5084,0e" stroked="t" o:allowincell="f" style="position:absolute;left:965;top:58;width:5083;height:51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72,120" path="m0,120l0,120l14,120l24,115l33,105l43,96l48,81l53,67l43,72l29,77l19,72l10,67l0,57l0,43l0,24l10,14l19,0l38,0l48,0l62,9l72,29l72,48l72,67l62,86l53,101l38,115l24,120l5,120l0,120xm57,62l57,53l57,43l57,33l53,24l53,14l48,9l38,5l33,5l29,5l19,9l14,19l14,33l14,48l24,62l29,67l38,67l43,67l48,67l53,62l57,62xe" fillcolor="#131516" stroked="f" o:allowincell="f" style="position:absolute;left:5963;top:3542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5,43l10,24l14,14l24,5l34,0l43,0l53,0l67,14l77,33l77,57l77,77l72,96l67,105l58,115l48,120l38,120l34,120l24,115l19,110l10,101l5,81l0,62xm19,62l19,86l24,105l34,115l38,115l43,115l48,110l53,105l58,96l62,81l62,57l62,38l58,19l53,14l48,5l43,5l43,5l34,5l29,9l24,19l19,33l19,48l19,62xe" fillcolor="#131516" stroked="f" o:allowincell="f" style="position:absolute;left:6049;top:3542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96" path="m0,14l19,0l24,0l24,81l24,86l24,91l24,91l24,91l29,96l34,96l34,96l0,96l0,96l5,96l10,91l10,91l10,91l10,86l10,81l10,29l10,24l10,19l10,14l10,14l10,14l5,14l5,14l0,14l0,14xe" fillcolor="#131516" stroked="f" o:allowincell="f" style="position:absolute;left:5910;top:4031;width:33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35,369" path="m0,0l24,67l62,148l81,187l110,220l138,244l167,264l205,278l263,288l335,297l421,307l646,326l923,340l1249,350l1608,359l2001,364l2417,369l2834,364l3226,359l3590,350l3911,340l4188,326l4413,307l4500,297l4576,288l4629,278l4667,264l4701,244l4729,220l4753,187l4777,148l4811,67l4835,0e" stroked="t" o:allowincell="f" style="position:absolute;left:1090;top:437;width:4834;height:36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group id="shape_0" style="position:absolute;left:-441;top:0;width:6332;height:4170">
                  <v:shape id="shape_0" coordsize="76,125" path="m0,63l0,44l4,29l14,15l19,5l28,5l38,0l52,5l62,15l71,34l76,63l76,82l71,96l62,111l52,120l48,125l38,125l28,125l19,120l14,116l9,106l0,87l0,63xm14,68l19,87l24,106l28,116l38,120l43,120l48,116l52,111l52,101l57,82l57,58l57,39l52,24l52,15l48,10l43,10l38,5l33,10l28,15l24,24l19,34l14,53l14,68xe" fillcolor="#131516" stroked="f" o:allowincell="f" style="position:absolute;left:750;top:0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812,58" to="1812,3454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660,58" to="2660,3454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507,58" to="3507,3454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359,58" to="4359,3454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207,58" to="5207,3454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790,3369" to="3790,3454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072,3369" to="4072,3454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248,3369" to="1248,345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525,3369" to="1525,345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095,3369" to="2095,345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373,3369" to="2373,345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942,3369" to="2942,345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25,3369" to="3225,345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642,3369" to="4642,345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919,3369" to="4919,345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489,3369" to="5489,345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767,3369" to="5767,3454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790,58" to="3790,143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072,58" to="4072,143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248,58" to="1248,14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1525,58" to="1525,14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095,58" to="2095,14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373,58" to="2373,14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2942,58" to="2942,14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3225,58" to="3225,14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642,58" to="4642,14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4919,58" to="4919,14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489,58" to="5489,14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5767,58" to="5767,14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38,96" path="m0,14l24,0l29,0l29,81l29,86l29,91l29,91l29,91l33,96l38,96l38,96l5,96l5,96l10,96l14,91l14,91l14,91l14,86l14,81l14,29l14,24l14,19l14,14l14,14l10,14l10,14l5,14l5,14l0,14xe" fillcolor="#131516" stroked="f" o:allowincell="f" style="position:absolute;left:5580;top:4031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0,24l5,14l10,10l19,5l24,0l34,5l43,10l48,14l48,19l43,33l34,43l43,48l48,53l53,57l53,67l48,77l43,86l34,96l15,96l10,96l5,96l0,96l0,91l0,91l0,86l5,86l5,86l5,86l10,86l10,86l15,91l15,91l19,91l19,91l24,91l29,91l38,86l38,81l43,72l43,67l38,62l38,62l34,57l34,57l29,53l24,53l19,53l15,53l15,48l19,48l24,43l29,43l34,38l34,33l34,29l34,19l34,14l29,14l19,10l10,14l5,24l0,24xe" fillcolor="#131516" stroked="f" o:allowincell="f" style="position:absolute;left:5642;top:4031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5,24l10,14l15,10l19,5l29,0l39,5l43,10l48,14l48,19l48,33l39,43l43,48l48,53l53,57l53,67l53,77l48,86l34,96l19,96l10,96l5,96l5,96l0,91l0,91l5,86l5,86l10,86l10,86l10,86l15,86l15,91l19,91l24,91l24,91l29,91l34,91l39,86l43,81l43,72l43,67l43,62l39,62l39,57l34,57l29,53l24,53l19,53l19,53l19,48l24,48l29,43l34,43l39,38l39,33l39,29l39,19l34,14l29,14l24,10l15,14l5,24l5,24xe" fillcolor="#131516" stroked="f" o:allowincell="f" style="position:absolute;left:5709;top:4031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0l57,5l48,5l43,10l38,10l29,14l24,24l24,29l19,38l14,43l24,38l34,38l43,38l53,48l57,53l57,67l57,77l53,86l43,96l29,96l19,96l14,91l5,77l0,62l0,48l5,38l10,24l19,19l29,10l38,5l43,5l53,0l57,0xm14,48l14,57l14,67l14,72l14,77l19,86l24,91l29,96l34,96l38,91l43,91l43,81l48,72l43,62l43,53l38,48l29,43l24,43l24,43l19,48l14,48xe" fillcolor="#131516" stroked="f" o:allowincell="f" style="position:absolute;left:5781;top:4031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853;top:4093;width:32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758,513" path="m0,0l29,77l62,173l86,221l110,269l134,307l163,336l187,350l220,365l263,384l316,398l383,417l464,432l560,446l675,460l809,475l957,484l1134,494l1331,504l1551,508l1800,513l2078,513l2379,513l2685,513l2958,513l3207,508l3428,504l3629,494l3801,484l3954,475l4083,460l4198,446l4294,432l4375,417l4442,398l4495,384l4538,365l4572,350l4600,336l4624,307l4648,269l4672,221l4696,173l4734,77l4758,0e" stroked="t" o:allowincell="f" style="position:absolute;left:1128;top:547;width:4757;height:51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768,772" path="m0,0l24,120l67,259l96,326l125,388l144,417l163,441l182,465l206,484l263,522l350,570l407,599l479,623l565,647l665,671l790,695l934,714l1101,733l1297,748l1518,762l1776,767l2063,772l2384,772l2710,772l2997,767l3251,762l3476,748l3667,733l3839,714l3983,695l4103,671l4208,647l4289,623l4361,599l4419,570l4505,522l4567,484l4586,465l4605,441l4625,417l4644,388l4677,326l4701,259l4744,120l4768,0e" stroked="t" o:allowincell="f" style="position:absolute;left:1123;top:533;width:4767;height:77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745,1019" path="m0,0l10,58l29,120l53,187l82,254l111,321l139,388l173,451l202,504l216,523l240,552l273,590l321,628l379,667l450,715l541,758l647,801l776,849l924,887l1097,923l1293,957l1403,971l1518,981l1642,995l1772,1005l1911,1009l2054,1014l2207,1019l2370,1019l2533,1019l2686,1014l2834,1009l2969,1005l3103,995l3222,981l3342,971l3447,957l3648,923l3821,887l3969,849l4093,801l4204,758l4290,715l4362,667l4419,628l4467,590l4500,552l4524,523l4539,504l4572,451l4601,388l4630,321l4663,254l4687,187l4711,120l4730,58l4745,0e" stroked="t" o:allowincell="f" style="position:absolute;left:1137;top:595;width:4744;height:10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586,1393" path="m0,0l14,58l34,115l57,182l91,254l134,331l182,408l239,485l306,566l364,614l469,698l546,751l632,803l732,866l843,928l972,990l1115,1058l1273,1120l1446,1182l1632,1245l1838,1297l2059,1350l2293,1393l2532,1350l2753,1297l2954,1245l3140,1182l3313,1120l3471,1058l3614,990l3744,928l3859,866l3959,803l4045,751l4117,698l4222,614l4280,566l4347,485l4404,408l4452,331l4495,254l4529,182l4553,115l4572,58l4586,0e" stroked="t" o:allowincell="f" style="position:absolute;left:1214;top:849;width:4585;height:139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rect id="shape_0" fillcolor="#131516" stroked="f" o:allowincell="f" style="position:absolute;left:606;top:504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1,125" path="m71,0l62,19l28,19l19,34l43,39l57,48l67,63l67,77l67,87l67,96l62,106l57,111l48,115l43,120l33,120l19,125l14,125l4,120l0,115l0,111l0,111l4,106l4,106l9,106l9,106l14,106l14,106l19,111l24,115l33,115l43,111l48,106l57,96l57,87l57,77l48,67l43,58l28,53l19,48l4,48l28,0l71,0xe" fillcolor="#131516" stroked="f" o:allowincell="f" style="position:absolute;left:750;top:427;width:7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15;top:926;width:95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8,120" path="m0,10l29,0l34,0l34,101l34,106l34,110l34,115l38,115l38,115l48,115l48,120l0,120l0,115l10,115l14,115l14,115l14,110l19,106l19,101l19,34l19,24l19,19l14,14l14,14l14,14l10,10l5,14l0,14l0,10xe" fillcolor="#131516" stroked="f" o:allowincell="f" style="position:absolute;left:673;top:854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0,62l0,43l4,24l14,14l19,5l28,0l38,0l52,0l62,10l71,34l76,58l76,77l71,96l62,106l52,115l48,120l38,120l28,120l19,115l14,110l9,101l0,82l0,62xm14,62l19,86l24,101l28,110l38,115l43,115l48,110l52,106l52,96l57,82l57,53l57,38l52,19l52,14l48,5l43,5l38,5l33,5l28,10l24,19l19,34l14,48l14,62xe" fillcolor="#131516" stroked="f" o:allowincell="f" style="position:absolute;left:750;top:854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15;top:1353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8,120" path="m0,14l29,0l34,0l34,101l34,110l34,115l34,115l38,120l38,120l48,120l48,120l0,120l0,120l10,120l14,120l14,115l14,115l19,110l19,101l19,38l19,24l19,19l14,19l14,14l14,14l10,14l5,14l0,19l0,14xe" fillcolor="#131516" stroked="f" o:allowincell="f" style="position:absolute;left:673;top:1276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0" path="m71,0l62,14l28,14l19,29l43,33l57,48l67,57l67,77l67,81l67,91l62,101l57,105l48,110l43,115l33,120l19,120l14,120l4,115l0,110l0,110l0,105l4,105l4,101l9,101l9,101l14,101l14,105l19,105l24,110l33,110l43,110l48,101l57,96l57,81l57,72l48,62l43,57l28,48l19,48l4,43l28,0l71,0xe" fillcolor="#131516" stroked="f" o:allowincell="f" style="position:absolute;left:750;top:1281;width:7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15;top:1772;width:95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1,120" path="m81,96l72,120l0,120l0,115l29,92l48,72l57,53l57,39l57,29l53,20l43,15l33,15l29,15l19,20l14,24l10,34l5,34l10,20l19,10l29,0l38,0l53,0l62,10l72,20l72,29l72,39l67,48l62,63l48,77l29,96l19,106l53,106l62,106l67,106l67,106l72,106l77,101l77,96l81,96xe" fillcolor="#131516" stroked="f" o:allowincell="f" style="position:absolute;left:654;top:1700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3l0,44l4,29l14,15l19,5l28,0l38,0l52,0l62,15l71,34l76,58l76,77l71,96l62,106l52,115l48,120l38,125l28,120l19,120l14,111l9,101l0,82l0,63xm14,63l19,87l24,106l28,115l38,115l43,115l48,115l52,106l52,101l57,82l57,58l57,39l52,24l52,15l48,10l43,5l38,5l33,5l28,10l24,20l19,34l14,48l14,63xe" fillcolor="#131516" stroked="f" o:allowincell="f" style="position:absolute;left:750;top:1700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15;top:2199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1,125" path="m81,101l72,125l0,125l0,120l29,96l48,72l57,58l57,44l57,29l53,24l43,20l33,15l29,15l19,20l14,29l10,34l5,34l10,20l19,10l29,5l38,0l53,5l62,10l72,20l72,34l72,44l67,53l62,68l48,82l29,101l19,111l53,111l62,111l67,111l67,111l72,106l77,106l77,101l81,101xe" fillcolor="#131516" stroked="f" o:allowincell="f" style="position:absolute;left:654;top:2122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0" path="m71,0l62,15l28,15l19,29l43,39l57,48l67,63l67,77l67,86l67,91l62,101l57,106l48,110l43,115l33,120l19,120l14,120l4,115l0,115l0,110l0,106l4,106l4,106l9,101l9,101l14,106l14,106l19,106l24,110l33,110l43,110l48,106l57,96l57,86l57,77l48,67l43,58l28,53l19,48l4,48l28,0l71,0xe" fillcolor="#131516" stroked="f" o:allowincell="f" style="position:absolute;left:750;top:2127;width:7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15;top:2626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7,125" path="m5,24l9,15l14,5l24,0l33,0l48,0l57,10l62,15l62,24l57,39l48,53l57,58l62,63l67,72l67,82l67,96l57,110l43,120l24,125l9,125l5,120l0,120l0,115l0,110l5,110l5,110l9,110l9,110l14,110l14,110l19,110l24,115l28,115l28,115l33,115l43,115l48,110l52,101l57,91l52,86l52,82l48,77l48,72l43,67l38,67l28,63l24,63l19,63l19,58l28,58l33,53l43,48l43,43l48,39l48,34l48,24l43,19l38,15l28,15l14,15l5,29l5,24xe" fillcolor="#131516" stroked="f" o:allowincell="f" style="position:absolute;left:659;top:2549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3l0,43l4,29l14,15l19,5l28,0l38,0l52,5l62,15l71,34l76,63l76,82l71,96l62,110l52,115l48,120l38,125l28,125l19,120l14,110l9,106l0,86l0,63xm14,67l19,86l24,106l28,115l38,120l43,115l48,115l52,110l52,101l57,82l57,58l57,39l52,24l52,15l48,10l43,5l38,5l33,10l28,10l24,19l19,34l14,48l14,67xe" fillcolor="#131516" stroked="f" o:allowincell="f" style="position:absolute;left:750;top:2549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15;top:3048;width:95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7,120" path="m5,24l9,14l14,5l24,0l33,0l48,0l57,10l62,14l62,24l57,34l48,48l57,53l62,62l67,72l67,81l67,96l57,105l43,120l24,120l9,120l5,120l0,115l0,110l0,110l5,110l5,105l9,105l9,105l14,105l14,105l19,110l24,110l28,115l28,115l33,115l43,110l48,105l52,101l57,91l52,86l52,77l48,72l48,72l43,67l38,62l28,62l24,62l19,62l19,57l28,57l33,53l43,48l43,43l48,38l48,29l48,24l43,14l38,10l28,10l14,14l5,24l5,24xe" fillcolor="#131516" stroked="f" o:allowincell="f" style="position:absolute;left:659;top:2976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0" path="m71,0l62,14l28,14l19,34l43,38l57,48l67,62l67,77l67,86l67,96l62,101l57,110l48,115l43,115l33,120l19,120l14,120l4,120l0,115l0,110l0,110l4,105l4,105l9,105l9,105l14,105l14,105l19,110l24,110l33,115l43,110l48,105l57,96l57,86l57,77l48,67l43,57l28,53l19,48l4,48l28,0l71,0xe" fillcolor="#131516" stroked="f" o:allowincell="f" style="position:absolute;left:750;top:2976;width:7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15;top:3475;width:95;height: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1,125" path="m81,77l81,91l67,91l67,125l53,125l53,91l0,91l0,81l57,0l67,0l67,77l81,77xm53,77l53,19l10,77l53,77xe" fillcolor="#131516" stroked="f" o:allowincell="f" style="position:absolute;left:654;top:3398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2l0,43l4,29l14,14l19,5l28,5l38,0l52,5l62,14l71,34l76,62l76,81l71,96l62,110l52,120l48,125l38,125l28,125l19,120l14,115l9,105l0,86l0,62xm14,67l19,86l24,105l28,115l38,120l43,120l48,115l52,110l52,101l57,81l57,57l57,38l52,24l52,14l48,10l43,10l38,5l33,10l28,14l24,24l19,34l14,53l14,67xe" fillcolor="#131516" stroked="f" o:allowincell="f" style="position:absolute;left:750;top:3398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96l72,120l0,120l0,115l29,91l44,72l53,53l58,38l58,29l53,19l44,14l34,9l24,14l20,14l15,24l10,33l5,33l10,19l15,5l29,0l39,0l53,0l63,9l72,19l72,29l72,38l68,48l63,62l48,77l29,96l20,105l53,105l58,105l68,105l68,105l72,101l77,101l77,96l82,96xe" fillcolor="#131516" stroked="f" o:allowincell="f" style="position:absolute;left:821;top:3542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10,0l72,0l72,5l34,120l24,120l58,14l29,14l19,14l15,19l5,24l0,29l0,29l10,0xe" fillcolor="#131516" stroked="f" o:allowincell="f" style="position:absolute;left:917;top:3542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2l5,43l10,24l15,14l24,5l34,0l43,0l53,0l67,14l77,33l77,57l77,77l72,96l67,105l58,115l48,120l39,120l34,120l24,115l20,110l10,101l5,81l0,62xm20,62l20,86l24,105l34,115l39,115l43,115l48,110l53,105l58,96l63,81l63,57l63,38l58,19l53,14l48,5l43,5l43,5l34,5l29,9l24,19l20,33l20,48l20,62xe" fillcolor="#131516" stroked="f" o:allowincell="f" style="position:absolute;left:1003;top:3542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4,24l9,14l14,5l24,0l33,0l47,0l57,9l62,14l62,24l57,33l47,48l57,53l62,62l67,72l67,81l67,96l57,105l43,120l24,120l14,120l4,120l4,115l0,110l0,110l4,110l4,105l9,105l9,105l14,105l14,105l19,110l24,110l28,115l28,115l33,115l43,110l47,105l52,101l57,91l57,86l52,77l52,72l47,72l43,67l38,62l28,62l24,62l19,62l19,57l28,57l33,53l43,48l47,43l47,38l47,29l47,24l43,14l38,9l28,9l14,14l4,24l4,24xe" fillcolor="#131516" stroked="f" o:allowincell="f" style="position:absolute;left:1674;top:3542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0,62l0,43l4,24l14,14l23,5l28,0l38,0l52,0l62,14l71,33l76,57l76,77l71,96l62,105l57,115l47,120l38,120l28,120l23,115l14,110l9,101l0,81l0,62xm14,62l19,86l23,105l28,115l38,115l43,115l47,110l52,105l57,96l57,81l57,57l57,38l52,19l52,14l47,5l43,5l38,5l33,5l28,9l23,19l19,33l19,48l14,62xe" fillcolor="#131516" stroked="f" o:allowincell="f" style="position:absolute;left:1765;top:3542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0,62l0,43l4,24l9,14l19,5l28,0l38,0l47,0l62,14l71,33l76,57l71,77l67,96l62,105l52,115l43,120l38,120l28,120l19,115l14,110l9,101l0,81l0,62xm14,62l19,86l23,105l28,115l38,115l43,115l47,110l52,105l52,96l57,81l57,57l57,38l52,19l47,14l47,5l43,5l38,5l33,5l28,9l19,19l19,33l14,48l14,62xe" fillcolor="#131516" stroked="f" o:allowincell="f" style="position:absolute;left:1856;top:3542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0,24l5,14l14,5l24,0l34,0l43,0l53,9l57,14l62,24l57,33l43,48l53,53l62,62l62,72l67,81l62,96l57,105l38,120l19,120l10,120l5,120l0,115l0,110l0,110l0,110l5,105l5,105l10,105l10,105l14,105l14,110l19,110l24,115l29,115l29,115l38,110l48,105l53,101l53,91l53,86l48,77l48,72l43,72l38,67l34,62l29,62l19,62l19,62l19,57l24,57l34,53l38,48l43,43l43,38l43,29l43,24l38,14l34,9l24,9l14,14l5,24l0,24xe" fillcolor="#131516" stroked="f" o:allowincell="f" style="position:absolute;left:2497;top:3542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5,24l10,14l15,5l24,0l34,0l48,0l58,9l62,14l62,24l58,33l48,48l58,53l62,62l67,72l72,81l67,96l58,105l43,120l24,120l15,120l5,120l5,115l0,110l0,110l5,110l5,105l10,105l10,105l15,105l15,105l19,110l24,110l29,115l29,115l34,115l43,110l48,105l53,101l58,91l58,86l53,77l53,72l48,72l43,67l38,62l34,62l24,62l24,62l24,57l29,57l34,53l43,48l48,43l48,38l48,29l48,24l43,14l38,9l29,9l19,14l5,24l5,24xe" fillcolor="#131516" stroked="f" o:allowincell="f" style="position:absolute;left:2583;top:3542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2l0,43l5,24l14,14l24,5l29,0l38,0l53,0l62,14l72,33l77,57l77,77l72,96l62,105l58,115l48,120l38,120l29,120l24,115l14,110l10,101l0,81l0,62xm19,62l19,86l24,105l29,115l38,115l43,115l48,110l53,105l58,96l58,81l58,57l58,38l58,19l53,14l48,5l43,5l38,5l34,5l29,9l24,19l19,33l19,48l19,62xe" fillcolor="#131516" stroked="f" o:allowincell="f" style="position:absolute;left:2674;top:3542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2l5,43l10,24l15,14l24,5l34,0l39,0l53,0l67,14l77,33l77,57l77,77l72,96l67,105l58,115l48,120l39,120l34,120l24,115l19,110l10,101l5,81l0,62xm19,62l19,86l24,105l34,115l39,115l43,115l48,110l53,105l58,96l62,81l62,57l62,38l58,19l53,14l48,5l43,5l39,5l34,5l29,9l24,19l19,33l19,48l19,62xe" fillcolor="#131516" stroked="f" o:allowincell="f" style="position:absolute;left:3459;top:3542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5,24l10,14l15,5l24,0l34,0l48,0l58,9l63,14l63,24l58,33l48,48l58,53l63,62l68,72l72,81l68,96l58,105l44,120l24,120l15,120l5,120l5,115l0,110l0,110l5,110l5,105l10,105l10,105l15,105l15,105l20,110l24,110l29,115l29,115l34,115l44,110l48,105l53,101l58,91l58,86l53,77l53,72l48,72l44,67l39,62l34,62l24,62l24,62l24,57l29,57l34,53l44,48l48,43l48,38l48,29l48,24l44,14l39,9l29,9l20,14l5,24l5,24xe" fillcolor="#131516" stroked="f" o:allowincell="f" style="position:absolute;left:4263;top:3542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2l0,43l5,24l15,14l24,5l29,0l39,0l53,0l63,14l72,33l77,57l77,77l72,96l63,105l58,115l48,120l39,120l29,120l24,115l15,110l10,101l0,81l0,62xm20,62l20,86l24,105l29,115l39,115l44,115l48,110l53,105l58,96l58,81l58,57l58,38l58,19l53,14l48,5l44,5l39,5l34,5l29,9l24,19l20,33l20,48l20,62xe" fillcolor="#131516" stroked="f" o:allowincell="f" style="position:absolute;left:4354;top:3542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0" path="m71,0l71,0l62,5l52,5l43,9l38,14l33,24l24,33l24,43l19,53l28,48l43,43l52,48l67,53l71,67l71,81l71,96l67,105l52,120l38,120l24,120l14,115l4,96l0,72l0,57l4,43l14,29l24,19l33,9l47,0l57,0l67,0l71,0xm19,57l14,72l14,77l14,86l19,96l24,105l28,115l33,115l38,115l47,115l52,110l57,101l57,91l57,77l52,62l43,53l33,53l33,53l28,53l24,57l19,57xe" fillcolor="#131516" stroked="f" o:allowincell="f" style="position:absolute;left:5116;top:3542;width:7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0,62l5,43l5,24l14,14l24,5l33,0l38,0l52,0l62,14l76,33l76,57l76,77l72,96l67,105l57,115l48,120l38,120l28,120l24,115l14,110l9,101l5,81l0,62xm19,62l19,86l24,105l28,115l38,115l43,115l48,110l52,105l57,96l57,81l62,57l57,38l57,19l52,14l48,5l43,5l38,5l33,5l28,9l24,19l19,33l19,48l19,62xe" fillcolor="#131516" stroked="f" o:allowincell="f" style="position:absolute;left:5202;top:3542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29" path="m53,0l24,86l39,81l48,67l58,57l58,57l58,57l58,53l58,53l58,53l58,53l53,53l53,53l48,53l48,48l87,48l87,53l82,53l77,53l72,57l67,57l58,67l53,67l48,77l48,81l53,91l58,110l58,115l58,120l63,120l63,120l63,120l67,115l77,105l77,110l67,120l63,125l58,129l53,129l48,129l48,125l43,115l39,86l24,96l15,125l0,125l29,29l34,19l34,14l34,14l34,14l34,10l29,10l29,10l24,10l20,10l20,5l53,0xe" fillcolor="#131516" stroked="f" o:allowincell="f" style="position:absolute;left:3636;top:317;width:86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38" path="m0,0l91,0l91,9l0,9l0,0xm0,29l91,29l91,38l0,38l0,29xe" fillcolor="#131516" stroked="f" o:allowincell="f" style="position:absolute;left:3766;top:365;width:90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76l82,91l67,91l67,120l53,120l53,91l0,91l0,81l58,0l67,0l67,76l82,76xm53,76l53,19l10,76l53,76xe" fillcolor="#131516" stroked="f" o:allowincell="f" style="position:absolute;left:3909;top:322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9,0l14,0l14,0l19,5l19,10l19,15l14,15l14,19l9,19l5,19l5,15l0,15l0,10l0,5l5,0l5,0l9,0xe" fillcolor="#131516" stroked="f" o:allowincell="f" style="position:absolute;left:4010;top:42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9l14,14l24,5l29,0l38,0l53,5l62,14l72,33l77,62l77,81l72,96l62,110l58,115l48,124l38,124l29,124l24,120l14,110l10,105l5,86l0,62xm19,67l19,86l24,105l29,115l38,120l43,115l48,115l53,110l58,100l58,81l62,57l58,38l58,24l53,14l48,9l43,5l38,5l34,9l29,9l24,19l19,33l19,48l19,67xe" fillcolor="#131516" stroked="f" o:allowincell="f" style="position:absolute;left:4048;top:322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76,101l71,125l0,125l0,120l28,96l43,72l52,58l57,43l52,29l48,24l43,14l33,14l24,14l19,19l9,24l4,34l4,34l9,19l14,10l24,5l38,0l52,5l62,10l67,19l71,34l71,43l67,53l57,67l48,82l28,101l19,110l48,110l57,110l62,110l67,110l71,106l71,106l76,101l76,101xe" fillcolor="#131516" stroked="f" o:allowincell="f" style="position:absolute;left:3900;top:619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5,0l15,4l19,4l19,9l19,14l15,19l15,19l10,19l5,19l0,19l0,14l0,9l0,4l0,4l5,0l10,0xe" fillcolor="#131516" stroked="f" o:allowincell="f" style="position:absolute;left:4000;top:725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5,14l20,5l29,5l39,0l53,5l63,14l72,34l77,62l77,82l72,96l63,110l53,120l48,125l39,125l29,125l20,120l15,115l10,106l0,86l0,62xm15,67l20,86l24,106l29,115l39,120l44,120l48,115l53,110l53,101l58,82l58,58l58,38l53,24l53,14l48,10l44,10l39,10l34,10l29,14l24,24l20,34l15,53l15,67xe" fillcolor="#131516" stroked="f" o:allowincell="f" style="position:absolute;left:4038;top:619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3900;top:830;width:224;height:2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3,125" path="m0,15l29,0l29,0l29,101l29,111l29,115l33,115l33,120l38,120l43,120l43,125l0,125l0,120l9,120l9,120l14,115l14,115l14,111l14,101l14,39l14,29l14,20l14,20l14,15l9,15l9,15l5,15l0,20l0,15xe" fillcolor="#131516" stroked="f" o:allowincell="f" style="position:absolute;left:3919;top:868;width:4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5,0l15,5l19,5l19,9l19,14l15,19l15,19l10,19l5,19l0,19l0,14l0,9l0,5l0,5l5,0l10,0xe" fillcolor="#131516" stroked="f" o:allowincell="f" style="position:absolute;left:4000;top:974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4l5,29l15,15l20,5l29,5l39,0l53,5l63,15l72,34l77,63l77,82l72,96l63,111l53,120l48,125l39,125l29,125l20,120l15,115l10,106l0,87l0,63xm15,68l20,87l24,106l29,115l39,120l44,120l48,115l53,111l53,101l58,82l58,58l58,39l53,24l53,15l48,10l44,10l39,5l34,10l29,15l24,24l20,34l15,53l15,68xe" fillcolor="#131516" stroked="f" o:allowincell="f" style="position:absolute;left:4038;top:868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0,14l20,5l29,0l39,0l48,5l63,14l72,34l77,62l72,81l67,96l63,110l53,120l44,125l39,125l29,125l20,120l15,115l10,105l0,86l0,62xm15,67l20,86l20,105l29,115l39,120l44,120l48,115l53,110l53,101l58,81l58,57l58,38l53,24l48,14l48,10l44,5l39,5l34,10l24,10l20,19l20,34l15,48l15,67xe" fillcolor="#131516" stroked="f" o:allowincell="f" style="position:absolute;left:3904;top:1137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0" path="m10,0l15,0l15,0l19,5l19,10l19,15l15,15l15,20l10,20l5,20l0,15l0,15l0,10l0,5l0,0l5,0l10,0xe" fillcolor="#131516" stroked="f" o:allowincell="f" style="position:absolute;left:4000;top:1242;width:18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3,14l29,14l20,29l44,33l58,48l68,57l68,76l68,81l63,91l63,100l53,105l48,110l44,115l34,120l20,120l15,120l5,115l0,110l0,105l0,105l5,105l5,100l10,100l10,100l15,100l15,105l20,105l24,110l34,110l44,110l48,100l58,96l58,81l58,72l48,62l44,52l29,48l20,48l5,43l29,0l72,0xe" fillcolor="#131516" stroked="f" o:allowincell="f" style="position:absolute;left:4038;top:1142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18" path="m0,63l0,44l5,24l10,15l20,5l29,0l39,0l48,0l63,15l72,34l77,58l72,75l67,94l63,104l53,113l44,118l39,118l29,118l20,113l15,108l10,99l0,80l0,63xm15,63l20,84l20,104l29,113l39,113l44,113l48,108l53,104l53,94l58,80l58,58l58,39l53,20l48,15l48,5l44,5l39,5l34,5l24,10l20,20l20,34l15,48l15,63xe" fillcolor="#131516" stroked="f" o:allowincell="f" style="position:absolute;left:3904;top:1429;width:76;height:1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4" path="m10,0l15,5l15,5l19,9l19,9l19,14l15,19l15,19l10,24l5,19l0,19l0,14l0,9l0,9l0,5l5,5l10,0xe" fillcolor="#131516" stroked="f" o:allowincell="f" style="position:absolute;left:4000;top:1528;width:18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18" path="m81,94l72,118l0,118l0,113l28,89l43,70l52,53l57,39l57,29l52,20l43,15l33,10l24,15l19,20l9,24l9,34l4,34l9,20l14,5l24,0l38,0l52,0l62,10l72,20l72,29l72,39l67,48l57,63l48,75l28,94l19,104l52,104l57,104l62,104l67,104l72,99l72,99l76,94l81,94xe" fillcolor="#131516" stroked="f" o:allowincell="f" style="position:absolute;left:4034;top:1429;width:80;height:1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0,63l0,44l5,24l14,15l24,5l29,0l38,0l53,0l62,15l72,34l76,58l76,77l72,96l62,106l53,115l48,120l38,120l29,120l19,115l14,111l9,101l0,82l0,63xm14,63l19,87l24,106l29,115l38,115l43,115l48,111l53,106l53,96l57,82l57,58l57,39l53,20l53,15l48,5l43,5l38,5l33,5l29,10l24,20l19,34l19,48l14,63xe" fillcolor="#131516" stroked="f" o:allowincell="f" style="position:absolute;left:3895;top:1935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4" path="m9,0l14,5l14,5l19,10l19,10l19,14l14,19l14,19l9,24l4,19l0,19l0,14l0,10l0,10l0,5l4,5l9,0xe" fillcolor="#131516" stroked="f" o:allowincell="f" style="position:absolute;left:3991;top:2036;width:18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3l0,44l5,24l14,15l24,5l29,0l38,0l53,0l62,15l72,34l77,58l77,77l72,96l62,106l57,115l48,120l38,120l29,120l24,115l14,111l9,101l0,82l0,63xm19,63l19,87l24,106l29,115l38,115l43,115l48,111l53,106l57,96l57,82l57,58l57,39l57,20l53,15l48,5l43,5l38,5l33,5l29,10l24,20l19,34l19,48l19,63xe" fillcolor="#131516" stroked="f" o:allowincell="f" style="position:absolute;left:4029;top:1935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stroked="f" o:allowincell="f" style="position:absolute;left:-441;top:739;width:1440;height:36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60" w:after="60" w:lineRule="exact" w:line="2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NSimSun" w:cs="Traditional Arabic"/>
                              <w:color w:val="auto"/>
                              <w:lang w:val="en-US" w:bidi="ar-EG"/>
                            </w:rPr>
                            <w:t>الكسب النسبي (d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3780;width:1618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40" w:after="40" w:lineRule="exact" w:line="2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NSimSun" w:cs="Traditional Arabic"/>
                              <w:color w:val="auto"/>
                              <w:lang w:val="en-US" w:bidi="ar-EG"/>
                            </w:rPr>
                            <w:t>الزاوية (بالدرجات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igureNotitle"/>
        <w:jc w:val="center"/>
        <w:rPr/>
      </w:pP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</w:p>
    <w:p>
      <w:pPr>
        <w:pStyle w:val="FiguretitleBR"/>
        <w:jc w:val="center"/>
        <w:rPr/>
      </w:pPr>
      <w:r>
        <w:rPr>
          <w:rtl w:val="true"/>
        </w:rPr>
        <w:t xml:space="preserve">أغلفة مخطط الإشعاع المرجعي لمختلف قيم </w:t>
      </w:r>
      <w:r>
        <w:rPr>
          <w:i/>
          <w:iCs/>
        </w:rPr>
        <w:t>k</w:t>
      </w:r>
      <w:r>
        <w:rPr>
          <w:rtl w:val="true"/>
        </w:rPr>
        <w:br/>
      </w:r>
      <w:r>
        <w:rPr>
          <w:rtl w:val="true"/>
        </w:rPr>
        <w:t xml:space="preserve">لهوائي شامل الاتجاهات بكسب </w:t>
      </w:r>
      <w:r>
        <w:rPr/>
        <w:t>13</w:t>
      </w:r>
      <w:r>
        <w:rPr>
          <w:rtl w:val="true"/>
        </w:rPr>
        <w:t xml:space="preserve"> </w:t>
      </w:r>
      <w:r>
        <w:rPr/>
        <w:t>dBi</w:t>
      </w:r>
    </w:p>
    <w:p>
      <w:pPr>
        <w:pStyle w:val="Normal"/>
        <w:jc w:val="center"/>
        <w:rPr>
          <w:szCs w:val="26"/>
        </w:rPr>
      </w:pPr>
      <w:bookmarkStart w:id="20" w:name="_1244973407"/>
      <w:bookmarkStart w:id="21" w:name="_1244959937"/>
      <w:bookmarkStart w:id="22" w:name="_1244906616"/>
      <w:bookmarkStart w:id="23" w:name="_1244906545"/>
      <w:bookmarkStart w:id="24" w:name="_1244906525"/>
      <w:bookmarkStart w:id="25" w:name="_1244905483"/>
      <w:bookmarkStart w:id="26" w:name="_1244905307"/>
      <w:bookmarkStart w:id="27" w:name="_1244905285"/>
      <w:bookmarkStart w:id="28" w:name="_1244905267"/>
      <w:bookmarkStart w:id="29" w:name="_1244905253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tl w:val="true"/>
          <w:lang w:val="fr-FR"/>
        </w:rPr>
        <w:object w:dxaOrig="5937" w:dyaOrig="56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5.4pt;height:197.25pt" filled="f" o:ole="">
            <v:imagedata r:id="rId17" o:title=""/>
          </v:shape>
          <o:OLEObject Type="Embed" ProgID="" ShapeID="ole_rId16" DrawAspect="Content" ObjectID="_1023871365" r:id="rId16"/>
        </w:objec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ملخص والخلاصة وتحليل إضافي</w:t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د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/>
        <w:t>dBi</w:t>
      </w:r>
      <w:r>
        <w:rPr>
          <w:rtl w:val="true"/>
        </w:rPr>
        <w:t xml:space="preserve">. </w:t>
      </w:r>
      <w:r>
        <w:rPr>
          <w:rtl w:val="true"/>
        </w:rPr>
        <w:t>واست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tl w:val="true"/>
        </w:rPr>
        <w:t xml:space="preserve">. </w:t>
      </w:r>
      <w:r>
        <w:rPr>
          <w:rtl w:val="true"/>
        </w:rPr>
        <w:t>و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/>
        <w:t>dBi</w:t>
      </w:r>
      <w:r>
        <w:rPr>
          <w:rtl w:val="true"/>
        </w:rPr>
        <w:t xml:space="preserve">. </w:t>
      </w:r>
      <w:r>
        <w:rPr>
          <w:spacing w:val="4"/>
          <w:rtl w:val="true"/>
        </w:rPr>
        <w:t>ويلز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زي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 3</w:t>
      </w:r>
      <w:r>
        <w:rPr>
          <w:rtl w:val="true"/>
        </w:rPr>
        <w:t>.</w:t>
      </w:r>
    </w:p>
    <w:p>
      <w:pPr>
        <w:pStyle w:val="AnnexNotitle"/>
        <w:jc w:val="center"/>
        <w:rPr>
          <w:lang w:bidi="ar-EG"/>
        </w:rPr>
      </w:pPr>
      <w:r>
        <w:rPr>
          <w:rtl w:val="true"/>
        </w:rPr>
        <w:t xml:space="preserve">الملحق </w:t>
      </w:r>
      <w:r>
        <w:rPr/>
        <w:t>2</w:t>
      </w:r>
    </w:p>
    <w:p>
      <w:pPr>
        <w:pStyle w:val="AnnexNotitle"/>
        <w:jc w:val="center"/>
        <w:rPr>
          <w:lang w:val="en-US"/>
        </w:rPr>
      </w:pPr>
      <w:r>
        <w:rPr>
          <w:rtl w:val="true"/>
        </w:rPr>
        <w:t>مخطط الإشعاع المرجعي لهوائيات المشترك دائرية التناظر ومنخفضة الكسب</w:t>
      </w:r>
      <w:r>
        <w:rPr>
          <w:rtl w:val="true"/>
        </w:rPr>
        <w:br/>
      </w:r>
      <w:r>
        <w:rPr>
          <w:rtl w:val="true"/>
        </w:rPr>
        <w:t>كما تستعمل في أنظمة المرحل الراديوي من نقطة إلى عدة نقاط</w:t>
      </w:r>
      <w:r>
        <w:rPr>
          <w:rtl w:val="true"/>
        </w:rPr>
        <w:t xml:space="preserve"> في المدى </w:t>
      </w:r>
      <w:r>
        <w:rPr>
          <w:lang w:val="en-US"/>
        </w:rPr>
        <w:t>GHz 3-1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تقديم</w:t>
      </w:r>
    </w:p>
    <w:p>
      <w:pPr>
        <w:pStyle w:val="Normal"/>
        <w:jc w:val="both"/>
        <w:rPr/>
      </w:pP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dBi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تبيّ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F.699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ا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tl w:val="true"/>
        </w:rPr>
        <w:t xml:space="preserve">. </w:t>
      </w:r>
      <w:r>
        <w:rPr>
          <w:rtl w:val="true"/>
        </w:rPr>
        <w:t>ويغ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F.699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تحليل</w:t>
      </w:r>
    </w:p>
    <w:p>
      <w:pPr>
        <w:pStyle w:val="Normal"/>
        <w:jc w:val="both"/>
        <w:rPr/>
      </w:pP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dBi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؛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؛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69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7"/>
        <w:gridCol w:w="1339"/>
      </w:tblGrid>
      <w:tr>
        <w:trPr/>
        <w:tc>
          <w:tcPr>
            <w:tcW w:w="8357" w:type="dxa"/>
            <w:tcBorders/>
          </w:tcPr>
          <w:p>
            <w:pPr>
              <w:pStyle w:val="Equation"/>
              <w:bidi w:val="0"/>
              <w:spacing w:before="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t xml:space="preserve"> 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</m:e>
                        <m:e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or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8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or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8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t xml:space="preserve"> 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r>
                            <m:t xml:space="preserve"> 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e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or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or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  <m:r>
                            <m:t xml:space="preserve"> 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39" w:leader="none"/>
              </w:tabs>
              <w:bidi w:val="0"/>
              <w:spacing w:before="480" w:after="120"/>
              <w:ind w:left="0" w:right="880" w:hanging="0"/>
              <w:jc w:val="left"/>
              <w:rPr>
                <w:rFonts w:eastAsia="Batang;바탕" w:cs="Times New Roman"/>
                <w:sz w:val="24"/>
                <w:szCs w:val="20"/>
                <w:lang w:val="fr-FR"/>
              </w:rPr>
            </w:pPr>
            <w:r>
              <w:rPr>
                <w:rFonts w:eastAsia="Batang;바탕" w:cs="Times New Roman"/>
                <w:sz w:val="24"/>
                <w:szCs w:val="20"/>
                <w:lang w:val="fr-FR"/>
              </w:rPr>
              <w:t>(12)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center" w:pos="4820" w:leader="none"/>
                <w:tab w:val="right" w:pos="9639" w:leader="none"/>
              </w:tabs>
              <w:bidi w:val="0"/>
              <w:spacing w:before="200" w:after="120"/>
              <w:ind w:left="0" w:right="880" w:hanging="0"/>
              <w:jc w:val="left"/>
              <w:rPr>
                <w:rFonts w:eastAsia="Batang;바탕" w:cs="Times New Roman"/>
                <w:sz w:val="24"/>
                <w:szCs w:val="20"/>
                <w:lang w:val="fr-FR"/>
              </w:rPr>
            </w:pPr>
            <w:r>
              <w:rPr>
                <w:rFonts w:eastAsia="Batang;바탕" w:cs="Times New Roman"/>
                <w:sz w:val="24"/>
                <w:szCs w:val="20"/>
                <w:lang w:val="fr-FR"/>
              </w:rPr>
              <w:t>(13)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center" w:pos="4820" w:leader="none"/>
                <w:tab w:val="right" w:pos="9639" w:leader="none"/>
              </w:tabs>
              <w:bidi w:val="0"/>
              <w:spacing w:before="200" w:after="120"/>
              <w:ind w:left="0" w:right="880" w:hanging="0"/>
              <w:jc w:val="left"/>
              <w:rPr>
                <w:rFonts w:eastAsia="Batang;바탕" w:cs="Times New Roman"/>
                <w:sz w:val="24"/>
                <w:szCs w:val="20"/>
                <w:lang w:val="fr-FR"/>
              </w:rPr>
            </w:pPr>
            <w:r>
              <w:rPr>
                <w:rFonts w:eastAsia="Batang;바탕" w:cs="Times New Roman"/>
                <w:sz w:val="24"/>
                <w:szCs w:val="20"/>
                <w:lang w:val="fr-FR"/>
              </w:rPr>
              <w:t>(14)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center" w:pos="4820" w:leader="none"/>
                <w:tab w:val="right" w:pos="9639" w:leader="none"/>
              </w:tabs>
              <w:bidi w:val="0"/>
              <w:spacing w:before="200" w:after="120"/>
              <w:ind w:left="0" w:right="880" w:hanging="0"/>
              <w:jc w:val="left"/>
              <w:rPr>
                <w:rFonts w:eastAsia="Batang;바탕" w:cs="Times New Roman"/>
                <w:sz w:val="24"/>
                <w:szCs w:val="20"/>
                <w:lang w:val="fr-FR"/>
              </w:rPr>
            </w:pPr>
            <w:r>
              <w:rPr>
                <w:rFonts w:eastAsia="Batang;바탕" w:cs="Times New Roman"/>
                <w:sz w:val="24"/>
                <w:szCs w:val="20"/>
                <w:lang w:val="fr-FR"/>
              </w:rPr>
              <w:t>(15)</w:t>
            </w:r>
          </w:p>
        </w:tc>
      </w:tr>
    </w:tbl>
    <w:p>
      <w:pPr>
        <w:pStyle w:val="Normal"/>
        <w:spacing w:lineRule="auto" w:line="360" w:before="0" w:after="60"/>
        <w:jc w:val="both"/>
        <w:rPr>
          <w:szCs w:val="26"/>
        </w:rPr>
      </w:pPr>
      <w:r>
        <w:rPr>
          <w:szCs w:val="26"/>
          <w:rtl w:val="true"/>
        </w:rPr>
        <w:t>حيث</w:t>
      </w:r>
      <w:r>
        <w:rPr>
          <w:szCs w:val="26"/>
          <w:rtl w:val="true"/>
        </w:rPr>
        <w:t>: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  <w:iCs/>
        </w:rPr>
        <w:t>G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  <w:iCs/>
        </w:rPr>
        <w:t>G</w:t>
      </w:r>
      <w:r>
        <w:rPr>
          <w:position w:val="-4"/>
          <w:sz w:val="16"/>
        </w:rPr>
        <w:t>0</w:t>
      </w:r>
      <w:r>
        <w:rPr>
          <w:rtl w:val="true"/>
        </w:rPr>
        <w:t>:</w:t>
        <w:tab/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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</w:rPr>
        <w:t>3</w:t>
      </w:r>
      <w:r>
        <w:rPr>
          <w:rtl w:val="true"/>
        </w:rPr>
        <w:t>:</w:t>
        <w:tab/>
      </w:r>
      <w:r>
        <w:rPr>
          <w:rtl w:val="true"/>
        </w:rPr>
        <w:t>ف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rFonts w:cs="Symbol" w:ascii="Symbol" w:hAnsi="Symbol"/>
        </w:rPr>
        <w:t></w:t>
      </w:r>
      <w:r>
        <w:rPr>
          <w:rtl w:val="true"/>
        </w:rPr>
        <w:tab/>
      </w:r>
      <w:r>
        <w:rPr>
          <w:caps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rad>
      </m:oMath>
    </w:p>
    <w:p>
      <w:pPr>
        <w:pStyle w:val="Equationlegend"/>
        <w:jc w:val="both"/>
        <w:rPr/>
      </w:pPr>
      <w:r>
        <w:rPr>
          <w:szCs w:val="19"/>
          <w:rtl w:val="true"/>
        </w:rPr>
        <w:tab/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</w:t>
      </w:r>
      <w:r>
        <w:rPr>
          <w:szCs w:val="19"/>
        </w:rPr>
        <w:t>1</w:t>
      </w:r>
      <w:r>
        <w:rPr>
          <w:rFonts w:cs="Symbol" w:ascii="Symbol" w:hAnsi="Symbol"/>
          <w:rtl w:val="true"/>
        </w:rPr>
        <w:tab/>
      </w:r>
      <w:r>
        <w:rPr/>
        <w:t xml:space="preserve">1,9 </w:t>
      </w:r>
      <w:r>
        <w:rPr>
          <w:rFonts w:cs="Symbol" w:ascii="Symbol" w:hAnsi="Symbol"/>
        </w:rPr>
        <w:t></w:t>
      </w:r>
      <w:r>
        <w:rPr>
          <w:szCs w:val="19"/>
        </w:rPr>
        <w:t>3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درجة</w:t>
      </w:r>
      <w:r>
        <w:rPr>
          <w:szCs w:val="26"/>
          <w:rtl w:val="true"/>
        </w:rPr>
        <w:t>)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rFonts w:cs="Symbol" w:ascii="Symbol" w:hAnsi="Symbol"/>
        </w:rPr>
        <w:t></w:t>
      </w:r>
      <w:r>
        <w:rPr>
          <w:position w:val="-4"/>
          <w:szCs w:val="19"/>
        </w:rPr>
        <w:t>2</w:t>
      </w:r>
      <w:r>
        <w:rPr>
          <w:rFonts w:cs="Symbol" w:ascii="Symbol" w:hAnsi="Symbol"/>
          <w:rtl w:val="true"/>
        </w:rPr>
        <w:tab/>
      </w:r>
      <w:r>
        <w:rPr>
          <w:rFonts w:cs="Symbol" w:ascii="Symbol" w:hAnsi="Symbol"/>
        </w:rPr>
        <w:t></w:t>
      </w:r>
      <w:r>
        <w:rPr>
          <w:position w:val="-4"/>
          <w:szCs w:val="19"/>
        </w:rPr>
        <w:t>1</w:t>
      </w:r>
      <w:r>
        <w:rPr/>
        <w:t xml:space="preserve">  </w:t>
      </w:r>
      <w:r>
        <w:rPr>
          <w:rFonts w:cs="Symbol" w:ascii="Symbol" w:hAnsi="Symbol"/>
        </w:rPr>
        <w:t></w:t>
      </w:r>
      <w:r>
        <w:rPr/>
        <w:t xml:space="preserve">  10</w:t>
      </w:r>
      <w:r>
        <w:rPr>
          <w:position w:val="6"/>
          <w:szCs w:val="19"/>
        </w:rPr>
        <w:t>(</w:t>
      </w:r>
      <w:r>
        <w:rPr>
          <w:i/>
          <w:iCs/>
          <w:position w:val="6"/>
          <w:szCs w:val="19"/>
        </w:rPr>
        <w:t>G</w:t>
      </w:r>
      <w:r>
        <w:rPr>
          <w:position w:val="4"/>
          <w:sz w:val="12"/>
          <w:szCs w:val="14"/>
        </w:rPr>
        <w:t>0</w:t>
      </w:r>
      <w:r>
        <w:rPr>
          <w:position w:val="6"/>
          <w:szCs w:val="19"/>
        </w:rPr>
        <w:t xml:space="preserve"> – 6)</w:t>
      </w:r>
      <w:r>
        <w:rPr>
          <w:position w:val="6"/>
          <w:sz w:val="8"/>
          <w:szCs w:val="9"/>
        </w:rPr>
        <w:t> </w:t>
      </w:r>
      <w:r>
        <w:rPr>
          <w:position w:val="6"/>
          <w:szCs w:val="19"/>
        </w:rPr>
        <w:t>/</w:t>
      </w:r>
      <w:r>
        <w:rPr>
          <w:position w:val="6"/>
          <w:sz w:val="8"/>
          <w:szCs w:val="9"/>
        </w:rPr>
        <w:t> </w:t>
      </w:r>
      <w:r>
        <w:rPr>
          <w:position w:val="6"/>
          <w:szCs w:val="19"/>
        </w:rPr>
        <w:t>32</w:t>
      </w:r>
      <w:r>
        <w:rPr>
          <w:position w:val="6"/>
          <w:szCs w:val="26"/>
          <w:rtl w:val="true"/>
        </w:rPr>
        <w:t xml:space="preserve"> (</w:t>
      </w:r>
      <w:r>
        <w:rPr>
          <w:position w:val="6"/>
          <w:szCs w:val="26"/>
          <w:rtl w:val="true"/>
        </w:rPr>
        <w:t>درجة</w:t>
      </w:r>
      <w:r>
        <w:rPr>
          <w:position w:val="6"/>
          <w:szCs w:val="26"/>
          <w:rtl w:val="true"/>
        </w:rPr>
        <w:t>)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ملخص والخلاصة</w:t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د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dBi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 xml:space="preserve">. </w:t>
      </w:r>
      <w:r>
        <w:rPr>
          <w:rtl w:val="true"/>
        </w:rPr>
        <w:t>واست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فاذ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eastAsia="Times New Roman" w:cs="Times New Roman"/>
          <w:rtl w:val="true"/>
        </w:rPr>
        <w:t xml:space="preserve"> </w:t>
      </w:r>
      <w:r>
        <w:rPr/>
        <w:t>GHz 2</w:t>
      </w:r>
      <w:r>
        <w:rPr>
          <w:rtl w:val="true"/>
        </w:rPr>
        <w:t xml:space="preserve">. </w:t>
      </w:r>
      <w:r>
        <w:rPr>
          <w:rtl w:val="true"/>
        </w:rPr>
        <w:t>و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F.699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tl w:val="true"/>
        </w:rPr>
        <w:t>.</w:t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 xml:space="preserve">الملحق </w:t>
      </w:r>
      <w:r>
        <w:rPr>
          <w:lang w:bidi="ar-EG"/>
        </w:rPr>
        <w:t>3</w:t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>العلاقة بين الكسب وفتحة الحزمة في الهوائيات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شاملة الاتجاه والهوائيات القطاعية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قو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ض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لي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جا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فت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ت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ق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خ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ل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حلي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فت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ق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داث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وية</w:t>
      </w:r>
      <w:r>
        <w:rPr>
          <w:rtl w:val="true"/>
          <w:lang w:bidi="ar-EG"/>
        </w:rPr>
        <w:t>)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/>
        </m:nary>
        <m:r>
          <m:t xml:space="preserve"> 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rtl w:val="true"/>
        </w:rPr>
        <w:tab/>
        <w:t>(</w:t>
      </w:r>
      <w:r>
        <w:rPr/>
        <w:t>17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legend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U</w:t>
      </w:r>
      <w:r>
        <w:rPr>
          <w:i/>
          <w:iCs/>
          <w:position w:val="-4"/>
          <w:sz w:val="16"/>
        </w:rPr>
        <w:t>M</w:t>
      </w:r>
      <w:r>
        <w:rPr>
          <w:sz w:val="12"/>
          <w:rtl w:val="true"/>
        </w:rPr>
        <w:t> </w:t>
      </w:r>
      <w:r>
        <w:rPr>
          <w:sz w:val="12"/>
          <w:rtl w:val="true"/>
        </w:rPr>
        <w:t>:</w:t>
        <w:tab/>
      </w:r>
      <w:r>
        <w:rPr>
          <w:sz w:val="12"/>
          <w:sz w:val="12"/>
          <w:rtl w:val="true"/>
        </w:rPr>
        <w:t>أقصى</w:t>
      </w:r>
      <w:r>
        <w:rPr>
          <w:rFonts w:eastAsia="Times New Roman"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كثافة</w:t>
      </w:r>
      <w:r>
        <w:rPr>
          <w:rFonts w:eastAsia="Times New Roman"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لإشعاع</w:t>
      </w:r>
    </w:p>
    <w:p>
      <w:pPr>
        <w:pStyle w:val="Equationlegend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U</w:t>
      </w:r>
      <w:r>
        <w:rPr>
          <w:position w:val="-4"/>
          <w:sz w:val="16"/>
        </w:rPr>
        <w:t>0</w:t>
      </w:r>
      <w:r>
        <w:rPr>
          <w:sz w:val="12"/>
          <w:rtl w:val="true"/>
        </w:rPr>
        <w:t> </w:t>
      </w:r>
      <w:r>
        <w:rPr>
          <w:sz w:val="12"/>
          <w:rtl w:val="true"/>
        </w:rPr>
        <w:t>:</w:t>
        <w:tab/>
      </w:r>
      <w:r>
        <w:rPr>
          <w:sz w:val="12"/>
          <w:sz w:val="12"/>
          <w:rtl w:val="true"/>
        </w:rPr>
        <w:t>كثافة</w:t>
      </w:r>
      <w:r>
        <w:rPr>
          <w:rFonts w:eastAsia="Times New Roman"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إشعاع</w:t>
      </w:r>
      <w:r>
        <w:rPr>
          <w:rFonts w:eastAsia="Times New Roman"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صدر</w:t>
      </w:r>
      <w:r>
        <w:rPr>
          <w:rFonts w:eastAsia="Times New Roman"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تناح</w:t>
      </w:r>
    </w:p>
    <w:p>
      <w:pPr>
        <w:pStyle w:val="Equationlegend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Fonts w:cs="Symbol" w:ascii="Symbol" w:hAnsi="Symbol"/>
        </w:rPr>
        <w:t></w:t>
      </w:r>
      <w:r>
        <w:rPr>
          <w:rFonts w:cs="Tms Rmn;Times New Roman" w:ascii="Tms Rmn;Times New Roman" w:hAnsi="Tms Rmn;Times New Roman"/>
          <w:rtl w:val="true"/>
        </w:rPr>
        <w:t> </w:t>
      </w:r>
      <w:r>
        <w:rPr>
          <w:rFonts w:cs="Tms Rmn;Times New Roman" w:ascii="Tms Rmn;Times New Roman" w:hAnsi="Tms Rmn;Times New Roman"/>
          <w:rtl w:val="true"/>
        </w:rPr>
        <w:t>:</w:t>
        <w:tab/>
      </w:r>
      <w:r>
        <w:rPr>
          <w:rFonts w:ascii="Tms Rmn;Times New Roman" w:hAnsi="Tms Rmn;Times New Roman" w:cs="Tms Rmn;Times New Roman"/>
          <w:rtl w:val="true"/>
        </w:rPr>
        <w:t>زاوية في مستوي السمت</w:t>
      </w:r>
    </w:p>
    <w:p>
      <w:pPr>
        <w:pStyle w:val="Equationlegend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Fonts w:cs="Symbol" w:ascii="Symbol" w:hAnsi="Symbol"/>
        </w:rPr>
        <w:t></w:t>
      </w:r>
      <w:r>
        <w:rPr>
          <w:rFonts w:cs="Tms Rmn;Times New Roman" w:ascii="Tms Rmn;Times New Roman" w:hAnsi="Tms Rmn;Times New Roman"/>
          <w:rtl w:val="true"/>
        </w:rPr>
        <w:t> </w:t>
      </w:r>
      <w:r>
        <w:rPr>
          <w:rFonts w:cs="Tms Rmn;Times New Roman" w:ascii="Tms Rmn;Times New Roman" w:hAnsi="Tms Rmn;Times New Roman"/>
          <w:rtl w:val="true"/>
        </w:rPr>
        <w:t>:</w:t>
        <w:tab/>
      </w:r>
      <w:r>
        <w:rPr>
          <w:rFonts w:ascii="Tms Rmn;Times New Roman" w:hAnsi="Tms Rmn;Times New Roman" w:cs="Tms Rmn;Times New Roman"/>
          <w:rtl w:val="true"/>
        </w:rPr>
        <w:t>زاوية في المستوي الشاقولي</w:t>
      </w:r>
    </w:p>
    <w:p>
      <w:pPr>
        <w:pStyle w:val="Equationlegend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F</w:t>
      </w:r>
      <w:r>
        <w:rPr/>
        <w:t>(</w:t>
      </w:r>
      <w:r>
        <w:rPr>
          <w:rFonts w:cs="Symbol" w:ascii="Symbol" w:hAnsi="Symbol"/>
        </w:rPr>
        <w:t></w:t>
      </w:r>
      <w:r>
        <w:rPr/>
        <w:t>)</w:t>
      </w:r>
      <w:r>
        <w:rPr>
          <w:rFonts w:cs="Tms Rmn;Times New Roman" w:ascii="Tms Rmn;Times New Roman" w:hAnsi="Tms Rmn;Times New Roman"/>
          <w:rtl w:val="true"/>
        </w:rPr>
        <w:t> </w:t>
      </w:r>
      <w:r>
        <w:rPr>
          <w:rFonts w:cs="Tms Rmn;Times New Roman" w:ascii="Tms Rmn;Times New Roman" w:hAnsi="Tms Rmn;Times New Roman"/>
          <w:rtl w:val="true"/>
        </w:rPr>
        <w:t>:</w:t>
        <w:tab/>
      </w:r>
      <w:r>
        <w:rPr>
          <w:rFonts w:ascii="Tms Rmn;Times New Roman" w:hAnsi="Tms Rmn;Times New Roman" w:cs="Tms Rmn;Times New Roman"/>
          <w:rtl w:val="true"/>
        </w:rPr>
        <w:t>كثافة الإشعاع في مستوي السمت</w:t>
      </w:r>
    </w:p>
    <w:p>
      <w:pPr>
        <w:pStyle w:val="Equationlegend"/>
        <w:jc w:val="both"/>
        <w:rPr>
          <w:rFonts w:ascii="Tms Rmn;Times New Roman" w:hAnsi="Tms Rmn;Times New Roman" w:cs="Tms Rmn;Times New Roman"/>
        </w:rPr>
      </w:pPr>
      <w:r>
        <w:rPr>
          <w:rtl w:val="true"/>
          <w:lang w:bidi="ar-EG"/>
        </w:rPr>
        <w:tab/>
      </w:r>
      <w:r>
        <w:rPr>
          <w:i/>
          <w:iCs/>
        </w:rPr>
        <w:t>F</w:t>
      </w:r>
      <w:r>
        <w:rPr/>
        <w:t>(</w:t>
      </w:r>
      <w:r>
        <w:rPr>
          <w:rFonts w:cs="Symbol" w:ascii="Symbol" w:hAnsi="Symbol"/>
        </w:rPr>
        <w:t></w:t>
      </w:r>
      <w:r>
        <w:rPr/>
        <w:t>)</w:t>
      </w:r>
      <w:r>
        <w:rPr>
          <w:rFonts w:cs="Tms Rmn;Times New Roman" w:ascii="Tms Rmn;Times New Roman" w:hAnsi="Tms Rmn;Times New Roman"/>
          <w:rtl w:val="true"/>
        </w:rPr>
        <w:t> </w:t>
      </w:r>
      <w:r>
        <w:rPr>
          <w:rFonts w:cs="Tms Rmn;Times New Roman" w:ascii="Tms Rmn;Times New Roman" w:hAnsi="Tms Rmn;Times New Roman"/>
          <w:rtl w:val="true"/>
        </w:rPr>
        <w:t>:</w:t>
        <w:tab/>
      </w:r>
      <w:r>
        <w:rPr>
          <w:rFonts w:ascii="Tms Rmn;Times New Roman" w:hAnsi="Tms Rmn;Times New Roman" w:cs="Tms Rmn;Times New Roman"/>
          <w:rtl w:val="true"/>
        </w:rPr>
        <w:t>كثافة الإشعاع في المستوي الشاقولي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قيمَّ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ّية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كثافة إشعاع هوائي قطاعي بدالة تعامد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فت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F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position w:val="-4"/>
          <w:sz w:val="16"/>
        </w:rPr>
        <w:t>s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Fonts w:cs="Tms Rmn;Times New Roman" w:ascii="Tms Rmn;Times New Roman" w:hAnsi="Tms Rmn;Times New Roman"/>
          <w:sz w:val="12"/>
          <w:rtl w:val="true"/>
        </w:rPr>
        <w:t>:</w:t>
        <w:tab/>
      </w:r>
      <w:r>
        <w:rPr>
          <w:rFonts w:ascii="Tms Rmn;Times New Roman" w:hAnsi="Tms Rmn;Times New Roman" w:cs="Tms Rmn;Times New Roman"/>
          <w:sz w:val="12"/>
          <w:sz w:val="12"/>
          <w:rtl w:val="true"/>
        </w:rPr>
        <w:t>فتحة حزمة القطاع</w:t>
      </w:r>
    </w:p>
    <w:p>
      <w:pPr>
        <w:pStyle w:val="Equation"/>
        <w:jc w:val="both"/>
        <w:rPr/>
      </w:pPr>
      <w:r>
        <w:rPr>
          <w:rtl w:val="true"/>
          <w:lang w:bidi="ar-EG"/>
        </w:rPr>
        <w:tab/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cs="Symbol" w:ascii="Symbol" w:hAnsi="Symbol"/>
          <w:lang w:val="es-ES_tradnl"/>
        </w:rPr>
        <w:t></w:t>
      </w:r>
      <w:r>
        <w:rPr/>
        <w:t xml:space="preserve"> 1         for    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  <w:lang w:val="es-ES_tradnl"/>
        </w:rPr>
        <w:t></w:t>
      </w:r>
      <w:r>
        <w:rPr/>
        <w:t xml:space="preserve"> 0</w:t>
      </w:r>
      <w:r>
        <w:rPr>
          <w:rtl w:val="true"/>
        </w:rPr>
        <w:tab/>
      </w:r>
      <w:r>
        <w:rPr/>
        <w:t>(19)</w:t>
      </w:r>
    </w:p>
    <w:p>
      <w:pPr>
        <w:pStyle w:val="Equation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cs="Symbol" w:ascii="Symbol" w:hAnsi="Symbol"/>
          <w:lang w:val="es-ES_tradnl"/>
        </w:rPr>
        <w:t></w:t>
      </w:r>
      <w:r>
        <w:rPr/>
        <w:t xml:space="preserve"> 0         for   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s-ES_tradnl"/>
        </w:rPr>
        <w:t></w:t>
      </w:r>
      <w:r>
        <w:rPr/>
        <w:t xml:space="preserve"> 0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ّ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ق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3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</w:rPr>
        <w:t></w:t>
      </w:r>
      <w:r>
        <w:rPr>
          <w:position w:val="-4"/>
          <w:sz w:val="16"/>
        </w:rPr>
        <w:t>3</w:t>
      </w:r>
      <w:r>
        <w:rPr>
          <w:position w:val="-4"/>
          <w:sz w:val="16"/>
          <w:rtl w:val="true"/>
          <w:lang w:bidi="ar-EG"/>
        </w:rPr>
        <w:t>:</w:t>
      </w:r>
      <w:r>
        <w:rPr>
          <w:position w:val="-4"/>
          <w:sz w:val="16"/>
          <w:rtl w:val="true"/>
          <w:lang w:bidi="ar-EG"/>
        </w:rPr>
        <w:tab/>
      </w:r>
      <w:r>
        <w:rPr>
          <w:position w:val="-4"/>
          <w:sz w:val="16"/>
          <w:sz w:val="16"/>
          <w:rtl w:val="true"/>
          <w:lang w:bidi="ar-EG"/>
        </w:rPr>
        <w:t>فتحة</w:t>
      </w:r>
      <w:r>
        <w:rPr>
          <w:rFonts w:eastAsia="Times New Roman" w:cs="Times New Roman"/>
          <w:position w:val="-4"/>
          <w:sz w:val="16"/>
          <w:sz w:val="16"/>
          <w:rtl w:val="true"/>
          <w:lang w:bidi="ar-EG"/>
        </w:rPr>
        <w:t xml:space="preserve"> </w:t>
      </w:r>
      <w:r>
        <w:rPr>
          <w:position w:val="-4"/>
          <w:sz w:val="16"/>
          <w:sz w:val="16"/>
          <w:rtl w:val="true"/>
          <w:lang w:bidi="ar-EG"/>
        </w:rPr>
        <w:t>حزمة</w:t>
      </w:r>
      <w:r>
        <w:rPr>
          <w:rFonts w:eastAsia="Times New Roman" w:cs="Times New Roman"/>
          <w:position w:val="-4"/>
          <w:sz w:val="16"/>
          <w:sz w:val="16"/>
          <w:rtl w:val="true"/>
          <w:lang w:bidi="ar-EG"/>
        </w:rPr>
        <w:t xml:space="preserve"> </w:t>
      </w:r>
      <w:r>
        <w:rPr>
          <w:position w:val="-4"/>
          <w:sz w:val="16"/>
          <w:sz w:val="16"/>
          <w:rtl w:val="true"/>
          <w:lang w:bidi="ar-EG"/>
        </w:rPr>
        <w:t>قدرها</w:t>
      </w:r>
      <w:r>
        <w:rPr>
          <w:rFonts w:eastAsia="Times New Roman" w:cs="Times New Roman"/>
          <w:position w:val="-4"/>
          <w:sz w:val="16"/>
          <w:sz w:val="16"/>
          <w:rtl w:val="true"/>
          <w:lang w:bidi="ar-EG"/>
        </w:rPr>
        <w:t xml:space="preserve"> </w:t>
      </w:r>
      <w:r>
        <w:rPr>
          <w:position w:val="-4"/>
          <w:szCs w:val="22"/>
          <w:lang w:bidi="ar-EG"/>
        </w:rPr>
        <w:t>dB 3</w:t>
      </w:r>
      <w:r>
        <w:rPr>
          <w:position w:val="-4"/>
          <w:szCs w:val="22"/>
          <w:rtl w:val="true"/>
          <w:lang w:bidi="ar-EG"/>
        </w:rPr>
        <w:t xml:space="preserve"> </w:t>
      </w:r>
      <w:r>
        <w:rPr>
          <w:position w:val="-4"/>
          <w:sz w:val="30"/>
          <w:sz w:val="30"/>
          <w:rtl w:val="true"/>
          <w:lang w:bidi="ar-EG"/>
        </w:rPr>
        <w:t>لهوائي</w:t>
      </w:r>
      <w:r>
        <w:rPr>
          <w:rFonts w:eastAsia="Times New Roman" w:cs="Times New Roman"/>
          <w:position w:val="-4"/>
          <w:sz w:val="30"/>
          <w:sz w:val="30"/>
          <w:rtl w:val="true"/>
          <w:lang w:bidi="ar-EG"/>
        </w:rPr>
        <w:t xml:space="preserve"> </w:t>
      </w:r>
      <w:r>
        <w:rPr>
          <w:position w:val="-4"/>
          <w:sz w:val="30"/>
          <w:sz w:val="30"/>
          <w:rtl w:val="true"/>
          <w:lang w:bidi="ar-EG"/>
        </w:rPr>
        <w:t>في</w:t>
      </w:r>
      <w:r>
        <w:rPr>
          <w:rFonts w:eastAsia="Times New Roman" w:cs="Times New Roman"/>
          <w:position w:val="-4"/>
          <w:sz w:val="30"/>
          <w:sz w:val="30"/>
          <w:rtl w:val="true"/>
          <w:lang w:bidi="ar-EG"/>
        </w:rPr>
        <w:t xml:space="preserve"> </w:t>
      </w:r>
      <w:r>
        <w:rPr>
          <w:position w:val="-4"/>
          <w:sz w:val="30"/>
          <w:sz w:val="30"/>
          <w:rtl w:val="true"/>
          <w:lang w:bidi="ar-EG"/>
        </w:rPr>
        <w:t>المستوي</w:t>
      </w:r>
      <w:r>
        <w:rPr>
          <w:rFonts w:eastAsia="Times New Roman" w:cs="Times New Roman"/>
          <w:position w:val="-4"/>
          <w:sz w:val="30"/>
          <w:sz w:val="30"/>
          <w:rtl w:val="true"/>
          <w:lang w:bidi="ar-EG"/>
        </w:rPr>
        <w:t xml:space="preserve"> </w:t>
      </w:r>
      <w:r>
        <w:rPr>
          <w:position w:val="-4"/>
          <w:sz w:val="30"/>
          <w:sz w:val="30"/>
          <w:rtl w:val="true"/>
          <w:lang w:bidi="ar-EG"/>
        </w:rPr>
        <w:t>الشاقولي</w:t>
      </w:r>
      <w:r>
        <w:rPr>
          <w:rFonts w:eastAsia="Times New Roman" w:cs="Times New Roman"/>
          <w:position w:val="-4"/>
          <w:sz w:val="30"/>
          <w:sz w:val="30"/>
          <w:rtl w:val="true"/>
          <w:lang w:bidi="ar-EG"/>
        </w:rPr>
        <w:t xml:space="preserve"> </w:t>
      </w:r>
      <w:r>
        <w:rPr>
          <w:position w:val="-4"/>
          <w:sz w:val="30"/>
          <w:rtl w:val="true"/>
          <w:lang w:bidi="ar-EG"/>
        </w:rPr>
        <w:t>(</w:t>
      </w:r>
      <w:r>
        <w:rPr>
          <w:position w:val="-4"/>
          <w:sz w:val="30"/>
          <w:sz w:val="30"/>
          <w:rtl w:val="true"/>
          <w:lang w:bidi="ar-EG"/>
        </w:rPr>
        <w:t>بالدرجات</w:t>
      </w:r>
      <w:r>
        <w:rPr>
          <w:position w:val="-4"/>
          <w:sz w:val="30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د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2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  <m:r>
              <m:t xml:space="preserve"> 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</m:e>
        </m:nary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ع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ط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</w:t>
      </w:r>
      <w:r>
        <w:rPr>
          <w:rFonts w:eastAsia="Times New Roman" w:cs="Times New Roman"/>
          <w:lang w:bidi="ar-EG"/>
        </w:rPr>
        <w:t xml:space="preserve"> </w:t>
      </w:r>
      <w:r>
        <w:rPr>
          <w:rFonts w:ascii="Symbol" w:hAnsi="Symbol" w:cs="Symbol"/>
        </w:rPr>
        <w:t>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≈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ظ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حس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تنا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ه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س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و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قارن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ظ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تنا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حُ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ظري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>-</w:t>
      </w:r>
      <w:r>
        <w:rPr>
          <w:rFonts w:cs="Symbol" w:ascii="Symbol" w:hAnsi="Symbol"/>
        </w:rPr>
        <w:t></w:t>
      </w:r>
      <w:r>
        <w:rPr/>
        <w:t>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ع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قو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او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تناهي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% </w:t>
      </w:r>
      <w:r>
        <w:rPr>
          <w:lang w:bidi="ar-EG"/>
        </w:rPr>
        <w:t>0.0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3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den>
            </m:f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</w:p>
    <w:p>
      <w:pPr>
        <w:pStyle w:val="TableNoBR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TabletitleBR"/>
        <w:jc w:val="center"/>
        <w:rPr/>
      </w:pPr>
      <w:r>
        <w:rPr>
          <w:rtl w:val="true"/>
          <w:lang w:bidi="ar-EG"/>
        </w:rPr>
        <w:t xml:space="preserve">الدقة النسبية للتكامل اللامتناهي في المعادلة </w:t>
      </w:r>
      <w:r>
        <w:rPr>
          <w:rtl w:val="true"/>
          <w:lang w:bidi="ar-EG"/>
        </w:rPr>
        <w:t>(</w:t>
      </w:r>
      <w:r>
        <w:rPr>
          <w:lang w:bidi="ar-EG"/>
        </w:rPr>
        <w:t>23</w:t>
      </w:r>
      <w:r>
        <w:rPr>
          <w:rtl w:val="true"/>
          <w:lang w:bidi="ar-EG"/>
        </w:rPr>
        <w:t>)</w:t>
        <w:br/>
      </w:r>
      <w:r>
        <w:rPr>
          <w:rtl w:val="true"/>
        </w:rPr>
        <w:t>في حساب متوسط كثافة الإشعاع</w:t>
      </w:r>
    </w:p>
    <w:tbl>
      <w:tblPr>
        <w:bidiVisual w:val="true"/>
        <w:tblW w:w="87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985"/>
        <w:gridCol w:w="1985"/>
        <w:gridCol w:w="1985"/>
      </w:tblGrid>
      <w:tr>
        <w:trPr>
          <w:tblHeader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 xml:space="preserve">فتحة حزمة قدرها </w:t>
            </w:r>
            <w:r>
              <w:rPr>
                <w:lang w:val="en-US"/>
              </w:rPr>
              <w:t>dB 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 xml:space="preserve">المستوي الشاقولي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درجة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تكامل متنا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تكامل لا متنا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خطأ النسبي</w:t>
            </w:r>
            <w:r>
              <w:rPr>
                <w:rtl w:val="true"/>
              </w:rPr>
              <w:br/>
              <w:t>(%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,1164495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,1161164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,029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677470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677470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5497442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5497442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4168968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4168968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2801371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2801371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1407345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1407345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,0000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2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U</w:t>
      </w:r>
      <w:r>
        <w:rPr>
          <w:i/>
          <w:iCs/>
          <w:position w:val="-4"/>
          <w:sz w:val="16"/>
        </w:rPr>
        <w:t>M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</w:t>
      </w:r>
      <w:r>
        <w:rPr/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ستبد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ق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den>
            </m:f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ادي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ل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صبح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7a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وبافتراض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فاء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شعا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هوائ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 xml:space="preserve">% </w:t>
      </w:r>
      <w:r>
        <w:rPr>
          <w:spacing w:val="-2"/>
          <w:lang w:bidi="ar-EG"/>
        </w:rPr>
        <w:t>10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أ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سارته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ذكر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و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سب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هوائ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ام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جاه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تجاهيته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ساويين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علاو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فيم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خص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وائي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امل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جاه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تح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زم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dB 3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بلغ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45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يمك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بسيط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لاق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سب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فتح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زم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و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اقول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لا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ض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ام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ّ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دره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حد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تكو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سب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أ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تج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ئذ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ق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% </w:t>
      </w:r>
      <w:r>
        <w:rPr>
          <w:spacing w:val="-2"/>
          <w:lang w:bidi="ar-EG"/>
        </w:rPr>
        <w:t>6</w:t>
      </w:r>
      <w:r>
        <w:rPr>
          <w:spacing w:val="-2"/>
          <w:rtl w:val="true"/>
          <w:lang w:bidi="ar-EG"/>
        </w:rPr>
        <w:t>.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7b</w:t>
      </w:r>
      <w:r>
        <w:rPr>
          <w:rtl w:val="true"/>
        </w:rPr>
        <w:t>)</w:t>
      </w:r>
    </w:p>
    <w:p>
      <w:pPr>
        <w:pStyle w:val="Heading2"/>
        <w:ind w:left="794" w:right="0" w:hanging="794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كثافة إشعاع هوائي قطاعي بدالة أس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i/>
          <w:iCs/>
          <w:position w:val="-4"/>
          <w:sz w:val="16"/>
        </w:rPr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قطا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استبد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2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هي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ستبدال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den>
            </m:f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ادي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3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ظ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جا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0,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ء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م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5,25</w:t>
      </w:r>
      <w:r>
        <w:rPr>
          <w:rtl w:val="true"/>
          <w:lang w:bidi="ar-EG"/>
        </w:rPr>
        <w:t> 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29,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ح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ق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ك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ق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2,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 22,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1,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 29,5-25,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فت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G</w:t>
      </w:r>
      <w:r>
        <w:rPr>
          <w:position w:val="-4"/>
          <w:sz w:val="16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 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0,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حد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%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ن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2a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ن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2b</w:t>
      </w:r>
      <w:r>
        <w:rPr>
          <w:rtl w:val="true"/>
        </w:rPr>
        <w:t>)</w:t>
      </w:r>
    </w:p>
    <w:p>
      <w:pPr>
        <w:pStyle w:val="FigureNoBR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</w:p>
    <w:p>
      <w:pPr>
        <w:pStyle w:val="FiguretitleBR"/>
        <w:jc w:val="center"/>
        <w:rPr/>
      </w:pPr>
      <w:r>
        <w:rPr>
          <w:rtl w:val="true"/>
          <w:lang w:bidi="ar-EG"/>
        </w:rPr>
        <w:t xml:space="preserve">مخطط مقيس لهوائي قطاعي بزاوية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90</w:t>
      </w:r>
      <w:r>
        <w:rPr>
          <w:rtl w:val="true"/>
          <w:lang w:bidi="ar-EG"/>
        </w:rPr>
        <w:t>في مستوي السم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 مقيس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النطاق </w:t>
      </w:r>
      <w:r>
        <w:rPr>
          <w:lang w:bidi="ar-EG"/>
        </w:rPr>
        <w:t>GHz 29,5-27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قابل إشارات الصليب المرسومة باليد في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جهة اليسرى من الشكل القيم الناتجة عن المعادل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lang w:bidi="ar-EG"/>
        </w:rPr>
        <w:t>2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ند التعبير عنها بالديسيبل، لفتحة الحزمة </w:t>
      </w:r>
      <w:r>
        <w:rPr>
          <w:lang w:bidi="ar-EG"/>
        </w:rPr>
        <w:t>dB 3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مفترضة ومقدارها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 مستوي السمت</w:t>
      </w:r>
    </w:p>
    <w:p>
      <w:pPr>
        <w:pStyle w:val="Normal"/>
        <w:jc w:val="both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15050" cy="40538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4053960"/>
                          <a:chOff x="0" y="0"/>
                          <a:chExt cx="6114960" cy="405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14960" cy="40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120" y="0"/>
                            <a:ext cx="6068160" cy="40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80" y="41760"/>
                            <a:ext cx="6005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5760"/>
                            <a:ext cx="156960" cy="37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5760"/>
                            <a:ext cx="6005160" cy="4011120"/>
                          </a:xfrm>
                        </wpg:grpSpPr>
                        <wps:wsp>
                          <wps:cNvSpPr/>
                          <wps:spPr>
                            <a:xfrm>
                              <a:off x="207720" y="3543120"/>
                              <a:ext cx="57974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240" cy="37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2081520"/>
                              <a:ext cx="1768320" cy="98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2081520"/>
                              <a:ext cx="1768320" cy="981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60280"/>
                              <a:ext cx="5340960" cy="32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1" h="5175">
                                  <a:moveTo>
                                    <a:pt x="8411" y="14"/>
                                  </a:moveTo>
                                  <a:lnTo>
                                    <a:pt x="8402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402" y="0"/>
                                  </a:lnTo>
                                  <a:lnTo>
                                    <a:pt x="8411" y="14"/>
                                  </a:lnTo>
                                  <a:close/>
                                  <a:moveTo>
                                    <a:pt x="8402" y="23"/>
                                  </a:moveTo>
                                  <a:lnTo>
                                    <a:pt x="8402" y="0"/>
                                  </a:lnTo>
                                  <a:lnTo>
                                    <a:pt x="8407" y="0"/>
                                  </a:lnTo>
                                  <a:lnTo>
                                    <a:pt x="8407" y="0"/>
                                  </a:lnTo>
                                  <a:lnTo>
                                    <a:pt x="8407" y="4"/>
                                  </a:lnTo>
                                  <a:lnTo>
                                    <a:pt x="8411" y="4"/>
                                  </a:lnTo>
                                  <a:lnTo>
                                    <a:pt x="8411" y="4"/>
                                  </a:lnTo>
                                  <a:lnTo>
                                    <a:pt x="8411" y="9"/>
                                  </a:lnTo>
                                  <a:lnTo>
                                    <a:pt x="8411" y="9"/>
                                  </a:lnTo>
                                  <a:lnTo>
                                    <a:pt x="8411" y="14"/>
                                  </a:lnTo>
                                  <a:lnTo>
                                    <a:pt x="8411" y="14"/>
                                  </a:lnTo>
                                  <a:lnTo>
                                    <a:pt x="8411" y="19"/>
                                  </a:lnTo>
                                  <a:lnTo>
                                    <a:pt x="8411" y="19"/>
                                  </a:lnTo>
                                  <a:lnTo>
                                    <a:pt x="8411" y="19"/>
                                  </a:lnTo>
                                  <a:lnTo>
                                    <a:pt x="8407" y="23"/>
                                  </a:lnTo>
                                  <a:lnTo>
                                    <a:pt x="8407" y="23"/>
                                  </a:lnTo>
                                  <a:lnTo>
                                    <a:pt x="8407" y="23"/>
                                  </a:lnTo>
                                  <a:lnTo>
                                    <a:pt x="8402" y="23"/>
                                  </a:lnTo>
                                  <a:close/>
                                  <a:moveTo>
                                    <a:pt x="8402" y="5175"/>
                                  </a:moveTo>
                                  <a:lnTo>
                                    <a:pt x="8392" y="5165"/>
                                  </a:lnTo>
                                  <a:lnTo>
                                    <a:pt x="8392" y="14"/>
                                  </a:lnTo>
                                  <a:lnTo>
                                    <a:pt x="8411" y="14"/>
                                  </a:lnTo>
                                  <a:lnTo>
                                    <a:pt x="8411" y="5165"/>
                                  </a:lnTo>
                                  <a:lnTo>
                                    <a:pt x="8402" y="5175"/>
                                  </a:lnTo>
                                  <a:close/>
                                  <a:moveTo>
                                    <a:pt x="8392" y="5165"/>
                                  </a:moveTo>
                                  <a:lnTo>
                                    <a:pt x="8411" y="5165"/>
                                  </a:lnTo>
                                  <a:lnTo>
                                    <a:pt x="8411" y="5165"/>
                                  </a:lnTo>
                                  <a:lnTo>
                                    <a:pt x="8411" y="5170"/>
                                  </a:lnTo>
                                  <a:lnTo>
                                    <a:pt x="8411" y="5170"/>
                                  </a:lnTo>
                                  <a:lnTo>
                                    <a:pt x="8411" y="5175"/>
                                  </a:lnTo>
                                  <a:lnTo>
                                    <a:pt x="8407" y="5175"/>
                                  </a:lnTo>
                                  <a:lnTo>
                                    <a:pt x="8407" y="5175"/>
                                  </a:lnTo>
                                  <a:lnTo>
                                    <a:pt x="8407" y="5175"/>
                                  </a:lnTo>
                                  <a:lnTo>
                                    <a:pt x="8402" y="5175"/>
                                  </a:lnTo>
                                  <a:lnTo>
                                    <a:pt x="8402" y="5175"/>
                                  </a:lnTo>
                                  <a:lnTo>
                                    <a:pt x="8397" y="5175"/>
                                  </a:lnTo>
                                  <a:lnTo>
                                    <a:pt x="8397" y="5175"/>
                                  </a:lnTo>
                                  <a:lnTo>
                                    <a:pt x="8392" y="5175"/>
                                  </a:lnTo>
                                  <a:lnTo>
                                    <a:pt x="8392" y="5170"/>
                                  </a:lnTo>
                                  <a:lnTo>
                                    <a:pt x="8392" y="5170"/>
                                  </a:lnTo>
                                  <a:lnTo>
                                    <a:pt x="8392" y="5165"/>
                                  </a:lnTo>
                                  <a:lnTo>
                                    <a:pt x="8392" y="5165"/>
                                  </a:lnTo>
                                  <a:close/>
                                  <a:moveTo>
                                    <a:pt x="0" y="5165"/>
                                  </a:moveTo>
                                  <a:lnTo>
                                    <a:pt x="10" y="5151"/>
                                  </a:lnTo>
                                  <a:lnTo>
                                    <a:pt x="8402" y="5151"/>
                                  </a:lnTo>
                                  <a:lnTo>
                                    <a:pt x="8402" y="5175"/>
                                  </a:lnTo>
                                  <a:lnTo>
                                    <a:pt x="10" y="5175"/>
                                  </a:lnTo>
                                  <a:lnTo>
                                    <a:pt x="0" y="5165"/>
                                  </a:lnTo>
                                  <a:close/>
                                  <a:moveTo>
                                    <a:pt x="10" y="5151"/>
                                  </a:moveTo>
                                  <a:lnTo>
                                    <a:pt x="10" y="5175"/>
                                  </a:lnTo>
                                  <a:lnTo>
                                    <a:pt x="10" y="5175"/>
                                  </a:lnTo>
                                  <a:lnTo>
                                    <a:pt x="5" y="5175"/>
                                  </a:lnTo>
                                  <a:lnTo>
                                    <a:pt x="5" y="5175"/>
                                  </a:lnTo>
                                  <a:lnTo>
                                    <a:pt x="0" y="5175"/>
                                  </a:lnTo>
                                  <a:lnTo>
                                    <a:pt x="0" y="5170"/>
                                  </a:lnTo>
                                  <a:lnTo>
                                    <a:pt x="0" y="5170"/>
                                  </a:lnTo>
                                  <a:lnTo>
                                    <a:pt x="0" y="5165"/>
                                  </a:lnTo>
                                  <a:lnTo>
                                    <a:pt x="0" y="5165"/>
                                  </a:lnTo>
                                  <a:lnTo>
                                    <a:pt x="0" y="5161"/>
                                  </a:lnTo>
                                  <a:lnTo>
                                    <a:pt x="0" y="5161"/>
                                  </a:lnTo>
                                  <a:lnTo>
                                    <a:pt x="0" y="5161"/>
                                  </a:lnTo>
                                  <a:lnTo>
                                    <a:pt x="0" y="5156"/>
                                  </a:lnTo>
                                  <a:lnTo>
                                    <a:pt x="5" y="5156"/>
                                  </a:lnTo>
                                  <a:lnTo>
                                    <a:pt x="5" y="5156"/>
                                  </a:lnTo>
                                  <a:lnTo>
                                    <a:pt x="10" y="5151"/>
                                  </a:lnTo>
                                  <a:lnTo>
                                    <a:pt x="10" y="5151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24" y="5165"/>
                                  </a:lnTo>
                                  <a:lnTo>
                                    <a:pt x="0" y="516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4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5000" y="3921120"/>
                              <a:ext cx="24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5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3921120"/>
                              <a:ext cx="33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5">
                                  <a:moveTo>
                                    <a:pt x="0" y="1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360" y="3921120"/>
                              <a:ext cx="33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5" y="19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080" y="392112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57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14" y="47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3840" y="3957120"/>
                              <a:ext cx="2412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840" y="3921120"/>
                              <a:ext cx="24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5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9440" y="3921120"/>
                              <a:ext cx="33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5">
                                  <a:moveTo>
                                    <a:pt x="0" y="1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2081520"/>
                              <a:ext cx="1765440" cy="981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2432160"/>
                              <a:ext cx="410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2534400"/>
                              <a:ext cx="410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520" y="2637000"/>
                              <a:ext cx="54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880" y="2637000"/>
                              <a:ext cx="54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2637000"/>
                              <a:ext cx="54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2637000"/>
                              <a:ext cx="54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2637000"/>
                              <a:ext cx="51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2733480"/>
                              <a:ext cx="17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2733480"/>
                              <a:ext cx="1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2733480"/>
                              <a:ext cx="17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720" y="2733480"/>
                              <a:ext cx="17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2480" y="2733480"/>
                              <a:ext cx="1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0" y="2733480"/>
                              <a:ext cx="17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0" y="2733480"/>
                              <a:ext cx="1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560" y="2733480"/>
                              <a:ext cx="15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2839680"/>
                              <a:ext cx="90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000" y="2839680"/>
                              <a:ext cx="36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840" y="2839680"/>
                              <a:ext cx="90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0" y="2839680"/>
                              <a:ext cx="36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040" y="2839680"/>
                              <a:ext cx="17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2945160"/>
                              <a:ext cx="90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000" y="2945160"/>
                              <a:ext cx="1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2945160"/>
                              <a:ext cx="87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945160"/>
                              <a:ext cx="17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0" y="2945160"/>
                              <a:ext cx="51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3661200"/>
                              <a:ext cx="60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3615480"/>
                              <a:ext cx="29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9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3615480"/>
                              <a:ext cx="42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9">
                                  <a:moveTo>
                                    <a:pt x="19" y="57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34" y="48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4" y="48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3661200"/>
                              <a:ext cx="572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3615480"/>
                              <a:ext cx="30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0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7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3661200"/>
                              <a:ext cx="579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3615480"/>
                              <a:ext cx="29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9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361548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81" y="76"/>
                                  </a:moveTo>
                                  <a:lnTo>
                                    <a:pt x="81" y="86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81" y="76"/>
                                  </a:lnTo>
                                  <a:close/>
                                  <a:moveTo>
                                    <a:pt x="52" y="76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3661200"/>
                              <a:ext cx="60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3615480"/>
                              <a:ext cx="27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9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76" y="95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48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3661200"/>
                              <a:ext cx="579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3615480"/>
                              <a:ext cx="29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9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361548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3661200"/>
                              <a:ext cx="572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3615480"/>
                              <a:ext cx="41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9">
                                  <a:moveTo>
                                    <a:pt x="23" y="57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38" y="48"/>
                                  </a:moveTo>
                                  <a:lnTo>
                                    <a:pt x="47" y="43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38" y="48"/>
                                  </a:lnTo>
                                  <a:close/>
                                  <a:moveTo>
                                    <a:pt x="28" y="62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2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3661200"/>
                              <a:ext cx="572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3615480"/>
                              <a:ext cx="45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9">
                                  <a:moveTo>
                                    <a:pt x="7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0" y="3661200"/>
                              <a:ext cx="572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361548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81" y="76"/>
                                  </a:moveTo>
                                  <a:lnTo>
                                    <a:pt x="81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81" y="76"/>
                                  </a:lnTo>
                                  <a:close/>
                                  <a:moveTo>
                                    <a:pt x="47" y="76"/>
                                  </a:moveTo>
                                  <a:lnTo>
                                    <a:pt x="47" y="15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72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3661200"/>
                              <a:ext cx="60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160" y="361548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81" y="95"/>
                                  </a:moveTo>
                                  <a:lnTo>
                                    <a:pt x="72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8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76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0" y="62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76" y="95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6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24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361548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81" y="76"/>
                                  </a:moveTo>
                                  <a:lnTo>
                                    <a:pt x="81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81" y="76"/>
                                  </a:lnTo>
                                  <a:close/>
                                  <a:moveTo>
                                    <a:pt x="48" y="76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4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44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36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4" y="8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8320" y="3615480"/>
                              <a:ext cx="42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9">
                                  <a:moveTo>
                                    <a:pt x="24" y="57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4" y="57"/>
                                  </a:lnTo>
                                  <a:close/>
                                  <a:moveTo>
                                    <a:pt x="38" y="48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8" y="48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304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4" y="8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3615480"/>
                              <a:ext cx="29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9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96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620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9160" y="3615480"/>
                              <a:ext cx="27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9">
                                  <a:moveTo>
                                    <a:pt x="0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416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76" y="95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6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212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960" y="3615480"/>
                              <a:ext cx="30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0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4960" y="361548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81" y="76"/>
                                  </a:moveTo>
                                  <a:lnTo>
                                    <a:pt x="81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81" y="76"/>
                                  </a:lnTo>
                                  <a:close/>
                                  <a:moveTo>
                                    <a:pt x="53" y="76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508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3640" y="3615480"/>
                              <a:ext cx="29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9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3615480"/>
                              <a:ext cx="45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9"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88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960" y="3615480"/>
                              <a:ext cx="30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0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9440" y="3615480"/>
                              <a:ext cx="42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9">
                                  <a:moveTo>
                                    <a:pt x="24" y="57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24" y="57"/>
                                  </a:lnTo>
                                  <a:close/>
                                  <a:moveTo>
                                    <a:pt x="33" y="48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3" y="48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0920" y="36154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54312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49488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9">
                                  <a:moveTo>
                                    <a:pt x="80" y="76"/>
                                  </a:moveTo>
                                  <a:lnTo>
                                    <a:pt x="80" y="90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80" y="76"/>
                                  </a:lnTo>
                                  <a:close/>
                                  <a:moveTo>
                                    <a:pt x="52" y="76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49488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38328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33504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5" y="2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33504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24" y="62"/>
                                  </a:moveTo>
                                  <a:lnTo>
                                    <a:pt x="10" y="5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8" y="52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8" y="52"/>
                                  </a:lnTo>
                                  <a:close/>
                                  <a:moveTo>
                                    <a:pt x="29" y="67"/>
                                  </a:moveTo>
                                  <a:lnTo>
                                    <a:pt x="19" y="7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21696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16872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5" y="24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1687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07224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02400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5" y="2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02400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81" y="76"/>
                                  </a:moveTo>
                                  <a:lnTo>
                                    <a:pt x="81" y="90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81" y="76"/>
                                  </a:lnTo>
                                  <a:close/>
                                  <a:moveTo>
                                    <a:pt x="52" y="76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89692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84868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5" y="2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84868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81" y="100"/>
                                  </a:moveTo>
                                  <a:lnTo>
                                    <a:pt x="71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8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730960"/>
                              <a:ext cx="57960" cy="2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68236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5" y="24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68236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58552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53728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76" y="100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53728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24" y="62"/>
                                  </a:moveTo>
                                  <a:lnTo>
                                    <a:pt x="10" y="5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8" y="52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8" y="52"/>
                                  </a:lnTo>
                                  <a:close/>
                                  <a:moveTo>
                                    <a:pt x="29" y="67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42568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37744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76" y="100"/>
                                  </a:moveTo>
                                  <a:lnTo>
                                    <a:pt x="67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37744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71" y="0"/>
                                  </a:moveTo>
                                  <a:lnTo>
                                    <a:pt x="7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7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250360"/>
                              <a:ext cx="579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20536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76" y="95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6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20536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81" y="76"/>
                                  </a:moveTo>
                                  <a:lnTo>
                                    <a:pt x="81" y="86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81" y="76"/>
                                  </a:lnTo>
                                  <a:close/>
                                  <a:moveTo>
                                    <a:pt x="52" y="76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090520"/>
                              <a:ext cx="579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04516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76" y="95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6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04516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81" y="95"/>
                                  </a:moveTo>
                                  <a:lnTo>
                                    <a:pt x="71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8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93356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88532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76" y="100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88532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3">
                                  <a:moveTo>
                                    <a:pt x="0" y="6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5176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703520"/>
                              <a:ext cx="29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9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70352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24" y="62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598400"/>
                              <a:ext cx="60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552680"/>
                              <a:ext cx="27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9">
                                  <a:moveTo>
                                    <a:pt x="0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552680"/>
                              <a:ext cx="45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9"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4" y="58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31720"/>
                              <a:ext cx="6048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383480"/>
                              <a:ext cx="27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4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38348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76" y="81"/>
                                  </a:moveTo>
                                  <a:lnTo>
                                    <a:pt x="76" y="90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6" y="81"/>
                                  </a:lnTo>
                                  <a:close/>
                                  <a:moveTo>
                                    <a:pt x="48" y="81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48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266120"/>
                              <a:ext cx="60480" cy="2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17160"/>
                              <a:ext cx="27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9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21716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76" y="100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084680"/>
                              <a:ext cx="6048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036440"/>
                              <a:ext cx="27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9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03644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909360"/>
                              <a:ext cx="572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864360"/>
                              <a:ext cx="45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9">
                                  <a:moveTo>
                                    <a:pt x="23" y="57"/>
                                  </a:moveTo>
                                  <a:lnTo>
                                    <a:pt x="14" y="47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38" y="47"/>
                                  </a:moveTo>
                                  <a:lnTo>
                                    <a:pt x="47" y="4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38" y="47"/>
                                  </a:lnTo>
                                  <a:close/>
                                  <a:moveTo>
                                    <a:pt x="28" y="62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2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749160"/>
                              <a:ext cx="572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0416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3"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4" y="7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592560"/>
                              <a:ext cx="572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4432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76" y="76"/>
                                  </a:moveTo>
                                  <a:lnTo>
                                    <a:pt x="76" y="90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76" y="76"/>
                                  </a:lnTo>
                                  <a:close/>
                                  <a:moveTo>
                                    <a:pt x="47" y="76"/>
                                  </a:moveTo>
                                  <a:lnTo>
                                    <a:pt x="47" y="19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4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417240"/>
                              <a:ext cx="572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6900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3">
                                  <a:moveTo>
                                    <a:pt x="76" y="100"/>
                                  </a:moveTo>
                                  <a:lnTo>
                                    <a:pt x="66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2356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920" y="2504520"/>
                              <a:ext cx="54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5">
                                  <a:moveTo>
                                    <a:pt x="29" y="19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880" y="2477160"/>
                              <a:ext cx="50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8">
                                  <a:moveTo>
                                    <a:pt x="23" y="62"/>
                                  </a:moveTo>
                                  <a:lnTo>
                                    <a:pt x="38" y="4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62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3" y="11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2477160"/>
                              <a:ext cx="50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8">
                                  <a:moveTo>
                                    <a:pt x="52" y="119"/>
                                  </a:moveTo>
                                  <a:lnTo>
                                    <a:pt x="47" y="124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2" y="119"/>
                                  </a:lnTo>
                                  <a:close/>
                                  <a:moveTo>
                                    <a:pt x="52" y="109"/>
                                  </a:moveTo>
                                  <a:lnTo>
                                    <a:pt x="52" y="71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5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250452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24" y="52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4" y="52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close/>
                                  <a:moveTo>
                                    <a:pt x="24" y="85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24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0" y="2480400"/>
                              <a:ext cx="51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3">
                                  <a:moveTo>
                                    <a:pt x="81" y="100"/>
                                  </a:moveTo>
                                  <a:lnTo>
                                    <a:pt x="71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8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2483280"/>
                              <a:ext cx="45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8">
                                  <a:moveTo>
                                    <a:pt x="1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2483280"/>
                              <a:ext cx="42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8">
                                  <a:moveTo>
                                    <a:pt x="67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3" y="104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5680" y="2504520"/>
                              <a:ext cx="45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5">
                                  <a:moveTo>
                                    <a:pt x="43" y="71"/>
                                  </a:moveTo>
                                  <a:lnTo>
                                    <a:pt x="33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71"/>
                                  </a:lnTo>
                                  <a:close/>
                                  <a:moveTo>
                                    <a:pt x="43" y="66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4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040" y="2546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2504520"/>
                              <a:ext cx="54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4">
                                  <a:moveTo>
                                    <a:pt x="0" y="9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28" y="24"/>
                                  </a:moveTo>
                                  <a:lnTo>
                                    <a:pt x="28" y="5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760" y="2504520"/>
                              <a:ext cx="41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66" y="52"/>
                                  </a:moveTo>
                                  <a:lnTo>
                                    <a:pt x="61" y="6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9520" y="2504520"/>
                              <a:ext cx="45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5">
                                  <a:moveTo>
                                    <a:pt x="43" y="71"/>
                                  </a:moveTo>
                                  <a:lnTo>
                                    <a:pt x="34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71"/>
                                  </a:lnTo>
                                  <a:close/>
                                  <a:moveTo>
                                    <a:pt x="43" y="66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2546280"/>
                              <a:ext cx="18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8">
                                  <a:moveTo>
                                    <a:pt x="0" y="48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720" y="248040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3">
                                  <a:moveTo>
                                    <a:pt x="76" y="100"/>
                                  </a:moveTo>
                                  <a:lnTo>
                                    <a:pt x="71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2600" y="2483280"/>
                              <a:ext cx="48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14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080" y="25462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440" y="2483280"/>
                              <a:ext cx="45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8">
                                  <a:moveTo>
                                    <a:pt x="71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2480400"/>
                              <a:ext cx="75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3">
                                  <a:moveTo>
                                    <a:pt x="100" y="0"/>
                                  </a:moveTo>
                                  <a:lnTo>
                                    <a:pt x="104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81" y="114"/>
                                  </a:lnTo>
                                  <a:lnTo>
                                    <a:pt x="90" y="11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4" y="114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0" y="2483280"/>
                              <a:ext cx="78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8">
                                  <a:moveTo>
                                    <a:pt x="34" y="52"/>
                                  </a:moveTo>
                                  <a:lnTo>
                                    <a:pt x="91" y="52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19" y="114"/>
                                  </a:lnTo>
                                  <a:lnTo>
                                    <a:pt x="124" y="114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81" y="114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880" y="2507400"/>
                              <a:ext cx="48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71" y="52"/>
                                  </a:moveTo>
                                  <a:lnTo>
                                    <a:pt x="71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920" y="2709360"/>
                              <a:ext cx="57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1">
                                  <a:moveTo>
                                    <a:pt x="29" y="1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880" y="2682360"/>
                              <a:ext cx="50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4">
                                  <a:moveTo>
                                    <a:pt x="28" y="58"/>
                                  </a:moveTo>
                                  <a:lnTo>
                                    <a:pt x="38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8"/>
                                  </a:lnTo>
                                  <a:close/>
                                  <a:moveTo>
                                    <a:pt x="28" y="62"/>
                                  </a:moveTo>
                                  <a:lnTo>
                                    <a:pt x="28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2682360"/>
                              <a:ext cx="54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4">
                                  <a:moveTo>
                                    <a:pt x="57" y="115"/>
                                  </a:moveTo>
                                  <a:lnTo>
                                    <a:pt x="52" y="119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15"/>
                                  </a:lnTo>
                                  <a:close/>
                                  <a:moveTo>
                                    <a:pt x="57" y="110"/>
                                  </a:moveTo>
                                  <a:lnTo>
                                    <a:pt x="57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270936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19" y="53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19" y="81"/>
                                  </a:moveTo>
                                  <a:lnTo>
                                    <a:pt x="14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1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840" y="268236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76" y="100"/>
                                  </a:moveTo>
                                  <a:lnTo>
                                    <a:pt x="66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6960" y="2682360"/>
                              <a:ext cx="41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4">
                                  <a:moveTo>
                                    <a:pt x="24" y="62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43" y="48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28" y="67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2685240"/>
                              <a:ext cx="45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9">
                                  <a:moveTo>
                                    <a:pt x="72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920" y="2709360"/>
                              <a:ext cx="45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1">
                                  <a:moveTo>
                                    <a:pt x="43" y="67"/>
                                  </a:moveTo>
                                  <a:lnTo>
                                    <a:pt x="33" y="7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7"/>
                                  </a:lnTo>
                                  <a:close/>
                                  <a:moveTo>
                                    <a:pt x="43" y="62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2748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160" y="270936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24" y="5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270936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67" y="48"/>
                                  </a:moveTo>
                                  <a:lnTo>
                                    <a:pt x="62" y="62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9520" y="2709360"/>
                              <a:ext cx="48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1">
                                  <a:moveTo>
                                    <a:pt x="48" y="67"/>
                                  </a:moveTo>
                                  <a:lnTo>
                                    <a:pt x="38" y="7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67"/>
                                  </a:lnTo>
                                  <a:close/>
                                  <a:moveTo>
                                    <a:pt x="48" y="62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274896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48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720" y="26823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81" y="100"/>
                                  </a:moveTo>
                                  <a:lnTo>
                                    <a:pt x="71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8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9080" y="2682360"/>
                              <a:ext cx="41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4">
                                  <a:moveTo>
                                    <a:pt x="23" y="62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3" y="62"/>
                                  </a:lnTo>
                                  <a:close/>
                                  <a:moveTo>
                                    <a:pt x="33" y="53"/>
                                  </a:moveTo>
                                  <a:lnTo>
                                    <a:pt x="42" y="48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3" y="53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2748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440" y="2685240"/>
                              <a:ext cx="45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9">
                                  <a:moveTo>
                                    <a:pt x="71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268236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4">
                                  <a:moveTo>
                                    <a:pt x="104" y="0"/>
                                  </a:moveTo>
                                  <a:lnTo>
                                    <a:pt x="109" y="39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2685240"/>
                              <a:ext cx="75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9">
                                  <a:moveTo>
                                    <a:pt x="33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19" y="114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81" y="114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7400" y="270936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72" y="57"/>
                                  </a:moveTo>
                                  <a:lnTo>
                                    <a:pt x="72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920" y="2607120"/>
                              <a:ext cx="57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5">
                                  <a:moveTo>
                                    <a:pt x="29" y="19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880" y="2583000"/>
                              <a:ext cx="50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3">
                                  <a:moveTo>
                                    <a:pt x="28" y="57"/>
                                  </a:moveTo>
                                  <a:lnTo>
                                    <a:pt x="38" y="42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7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28" y="109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2583000"/>
                              <a:ext cx="54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3">
                                  <a:moveTo>
                                    <a:pt x="57" y="114"/>
                                  </a:moveTo>
                                  <a:lnTo>
                                    <a:pt x="52" y="118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7" y="114"/>
                                  </a:lnTo>
                                  <a:close/>
                                  <a:moveTo>
                                    <a:pt x="57" y="109"/>
                                  </a:moveTo>
                                  <a:lnTo>
                                    <a:pt x="57" y="66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2607120"/>
                              <a:ext cx="51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3">
                                  <a:moveTo>
                                    <a:pt x="19" y="57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33" y="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3" y="4"/>
                                  </a:lnTo>
                                  <a:close/>
                                  <a:moveTo>
                                    <a:pt x="19" y="85"/>
                                  </a:moveTo>
                                  <a:lnTo>
                                    <a:pt x="14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1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840" y="258300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3">
                                  <a:moveTo>
                                    <a:pt x="76" y="99"/>
                                  </a:moveTo>
                                  <a:lnTo>
                                    <a:pt x="66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6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6960" y="2583000"/>
                              <a:ext cx="41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3">
                                  <a:moveTo>
                                    <a:pt x="24" y="61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24" y="61"/>
                                  </a:lnTo>
                                  <a:close/>
                                  <a:moveTo>
                                    <a:pt x="38" y="52"/>
                                  </a:moveTo>
                                  <a:lnTo>
                                    <a:pt x="43" y="42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38" y="52"/>
                                  </a:lnTo>
                                  <a:close/>
                                  <a:moveTo>
                                    <a:pt x="28" y="66"/>
                                  </a:moveTo>
                                  <a:lnTo>
                                    <a:pt x="19" y="7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2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2583000"/>
                              <a:ext cx="48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3">
                                  <a:moveTo>
                                    <a:pt x="0" y="61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5" y="66"/>
                                  </a:moveTo>
                                  <a:lnTo>
                                    <a:pt x="19" y="90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920" y="2607120"/>
                              <a:ext cx="45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5">
                                  <a:moveTo>
                                    <a:pt x="43" y="71"/>
                                  </a:moveTo>
                                  <a:lnTo>
                                    <a:pt x="33" y="80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1"/>
                                  </a:lnTo>
                                  <a:close/>
                                  <a:moveTo>
                                    <a:pt x="43" y="66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4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2649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160" y="2607120"/>
                              <a:ext cx="51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3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  <a:moveTo>
                                    <a:pt x="24" y="23"/>
                                  </a:moveTo>
                                  <a:lnTo>
                                    <a:pt x="24" y="57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2607120"/>
                              <a:ext cx="42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5">
                                  <a:moveTo>
                                    <a:pt x="67" y="52"/>
                                  </a:moveTo>
                                  <a:lnTo>
                                    <a:pt x="62" y="6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9520" y="2607120"/>
                              <a:ext cx="48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5">
                                  <a:moveTo>
                                    <a:pt x="48" y="71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8" y="71"/>
                                  </a:lnTo>
                                  <a:close/>
                                  <a:moveTo>
                                    <a:pt x="48" y="66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264924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48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720" y="2583000"/>
                              <a:ext cx="51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3">
                                  <a:moveTo>
                                    <a:pt x="81" y="99"/>
                                  </a:moveTo>
                                  <a:lnTo>
                                    <a:pt x="71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8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9080" y="2583000"/>
                              <a:ext cx="41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3">
                                  <a:moveTo>
                                    <a:pt x="23" y="61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23" y="61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2" y="42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33" y="52"/>
                                  </a:lnTo>
                                  <a:close/>
                                  <a:moveTo>
                                    <a:pt x="23" y="66"/>
                                  </a:moveTo>
                                  <a:lnTo>
                                    <a:pt x="19" y="7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2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2649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440" y="258300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3">
                                  <a:moveTo>
                                    <a:pt x="0" y="61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9" y="66"/>
                                  </a:moveTo>
                                  <a:lnTo>
                                    <a:pt x="19" y="90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2583000"/>
                              <a:ext cx="75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3">
                                  <a:moveTo>
                                    <a:pt x="104" y="0"/>
                                  </a:moveTo>
                                  <a:lnTo>
                                    <a:pt x="109" y="38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6" y="118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90" y="11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2585520"/>
                              <a:ext cx="75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9">
                                  <a:moveTo>
                                    <a:pt x="33" y="53"/>
                                  </a:moveTo>
                                  <a:lnTo>
                                    <a:pt x="86" y="53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19" y="114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81" y="114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7400" y="260964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72" y="57"/>
                                  </a:moveTo>
                                  <a:lnTo>
                                    <a:pt x="72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920" y="2806560"/>
                              <a:ext cx="57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0">
                                  <a:moveTo>
                                    <a:pt x="29" y="14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880" y="2779200"/>
                              <a:ext cx="50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8">
                                  <a:moveTo>
                                    <a:pt x="28" y="57"/>
                                  </a:moveTo>
                                  <a:lnTo>
                                    <a:pt x="38" y="4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7"/>
                                  </a:lnTo>
                                  <a:close/>
                                  <a:moveTo>
                                    <a:pt x="28" y="62"/>
                                  </a:moveTo>
                                  <a:lnTo>
                                    <a:pt x="28" y="109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2779200"/>
                              <a:ext cx="54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8">
                                  <a:moveTo>
                                    <a:pt x="57" y="114"/>
                                  </a:moveTo>
                                  <a:lnTo>
                                    <a:pt x="52" y="119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57" y="114"/>
                                  </a:lnTo>
                                  <a:close/>
                                  <a:moveTo>
                                    <a:pt x="57" y="109"/>
                                  </a:moveTo>
                                  <a:lnTo>
                                    <a:pt x="57" y="66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2806560"/>
                              <a:ext cx="51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8">
                                  <a:moveTo>
                                    <a:pt x="19" y="52"/>
                                  </a:moveTo>
                                  <a:lnTo>
                                    <a:pt x="14" y="4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52"/>
                                  </a:lnTo>
                                  <a:close/>
                                  <a:moveTo>
                                    <a:pt x="33" y="4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3" y="4"/>
                                  </a:lnTo>
                                  <a:close/>
                                  <a:moveTo>
                                    <a:pt x="19" y="80"/>
                                  </a:moveTo>
                                  <a:lnTo>
                                    <a:pt x="14" y="85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840" y="278172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76" y="96"/>
                                  </a:moveTo>
                                  <a:lnTo>
                                    <a:pt x="66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27817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5" y="124"/>
                                  </a:moveTo>
                                  <a:lnTo>
                                    <a:pt x="5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5" y="124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2781720"/>
                              <a:ext cx="48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9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920" y="280656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0">
                                  <a:moveTo>
                                    <a:pt x="43" y="71"/>
                                  </a:moveTo>
                                  <a:lnTo>
                                    <a:pt x="33" y="76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71"/>
                                  </a:lnTo>
                                  <a:close/>
                                  <a:moveTo>
                                    <a:pt x="43" y="61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4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28454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160" y="2806560"/>
                              <a:ext cx="51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8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24" y="23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2806560"/>
                              <a:ext cx="42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5">
                                  <a:moveTo>
                                    <a:pt x="67" y="52"/>
                                  </a:moveTo>
                                  <a:lnTo>
                                    <a:pt x="62" y="6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9520" y="2806560"/>
                              <a:ext cx="48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48" y="71"/>
                                  </a:moveTo>
                                  <a:lnTo>
                                    <a:pt x="38" y="76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71"/>
                                  </a:lnTo>
                                  <a:close/>
                                  <a:moveTo>
                                    <a:pt x="48" y="61"/>
                                  </a:moveTo>
                                  <a:lnTo>
                                    <a:pt x="48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284544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48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720" y="278172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81" y="96"/>
                                  </a:moveTo>
                                  <a:lnTo>
                                    <a:pt x="71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840" y="27817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124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28454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9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440" y="2781720"/>
                              <a:ext cx="48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9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278172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4">
                                  <a:moveTo>
                                    <a:pt x="104" y="0"/>
                                  </a:moveTo>
                                  <a:lnTo>
                                    <a:pt x="109" y="34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2781720"/>
                              <a:ext cx="75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9">
                                  <a:moveTo>
                                    <a:pt x="33" y="58"/>
                                  </a:moveTo>
                                  <a:lnTo>
                                    <a:pt x="86" y="58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7400" y="280656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72" y="57"/>
                                  </a:moveTo>
                                  <a:lnTo>
                                    <a:pt x="72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920" y="2908800"/>
                              <a:ext cx="57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6">
                                  <a:moveTo>
                                    <a:pt x="29" y="19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880" y="2884680"/>
                              <a:ext cx="50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4">
                                  <a:moveTo>
                                    <a:pt x="28" y="57"/>
                                  </a:moveTo>
                                  <a:lnTo>
                                    <a:pt x="38" y="4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7"/>
                                  </a:lnTo>
                                  <a:close/>
                                  <a:moveTo>
                                    <a:pt x="28" y="62"/>
                                  </a:moveTo>
                                  <a:lnTo>
                                    <a:pt x="28" y="110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2884680"/>
                              <a:ext cx="54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4">
                                  <a:moveTo>
                                    <a:pt x="57" y="114"/>
                                  </a:moveTo>
                                  <a:lnTo>
                                    <a:pt x="52" y="119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14"/>
                                  </a:lnTo>
                                  <a:close/>
                                  <a:moveTo>
                                    <a:pt x="57" y="105"/>
                                  </a:moveTo>
                                  <a:lnTo>
                                    <a:pt x="57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290880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19" y="57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33" y="5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5"/>
                                  </a:lnTo>
                                  <a:close/>
                                  <a:moveTo>
                                    <a:pt x="19" y="86"/>
                                  </a:move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1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840" y="288468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76" y="100"/>
                                  </a:moveTo>
                                  <a:lnTo>
                                    <a:pt x="66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288468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5" y="124"/>
                                  </a:moveTo>
                                  <a:lnTo>
                                    <a:pt x="5" y="124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5" y="124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2887920"/>
                              <a:ext cx="45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9">
                                  <a:moveTo>
                                    <a:pt x="72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920" y="2908800"/>
                              <a:ext cx="45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6">
                                  <a:moveTo>
                                    <a:pt x="43" y="72"/>
                                  </a:moveTo>
                                  <a:lnTo>
                                    <a:pt x="33" y="8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2"/>
                                  </a:lnTo>
                                  <a:close/>
                                  <a:moveTo>
                                    <a:pt x="43" y="67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2951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160" y="290880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0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2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290880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67" y="53"/>
                                  </a:moveTo>
                                  <a:lnTo>
                                    <a:pt x="62" y="67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9520" y="2908800"/>
                              <a:ext cx="48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6">
                                  <a:moveTo>
                                    <a:pt x="48" y="72"/>
                                  </a:moveTo>
                                  <a:lnTo>
                                    <a:pt x="38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2"/>
                                  </a:lnTo>
                                  <a:close/>
                                  <a:moveTo>
                                    <a:pt x="48" y="67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2951280"/>
                              <a:ext cx="15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7">
                                  <a:moveTo>
                                    <a:pt x="0" y="4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720" y="288468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81" y="100"/>
                                  </a:moveTo>
                                  <a:lnTo>
                                    <a:pt x="71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8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840" y="288468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124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2951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440" y="2887920"/>
                              <a:ext cx="45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9">
                                  <a:moveTo>
                                    <a:pt x="71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288468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4">
                                  <a:moveTo>
                                    <a:pt x="104" y="0"/>
                                  </a:moveTo>
                                  <a:lnTo>
                                    <a:pt x="109" y="38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90" y="11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2887920"/>
                              <a:ext cx="75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9">
                                  <a:moveTo>
                                    <a:pt x="33" y="52"/>
                                  </a:moveTo>
                                  <a:lnTo>
                                    <a:pt x="86" y="5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19" y="114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81" y="114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7400" y="291204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72" y="57"/>
                                  </a:moveTo>
                                  <a:lnTo>
                                    <a:pt x="72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2398320"/>
                              <a:ext cx="54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9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29" y="24"/>
                                  </a:moveTo>
                                  <a:lnTo>
                                    <a:pt x="29" y="5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880" y="237420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4" y="124"/>
                                  </a:moveTo>
                                  <a:lnTo>
                                    <a:pt x="4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4" y="124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760" y="237420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2398320"/>
                              <a:ext cx="78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6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360" y="239832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43" y="72"/>
                                  </a:moveTo>
                                  <a:lnTo>
                                    <a:pt x="34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72"/>
                                  </a:lnTo>
                                  <a:close/>
                                  <a:moveTo>
                                    <a:pt x="43" y="67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5080" y="2440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2398320"/>
                              <a:ext cx="41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6">
                                  <a:moveTo>
                                    <a:pt x="14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14" y="29"/>
                                  </a:moveTo>
                                  <a:lnTo>
                                    <a:pt x="52" y="2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239832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28" y="15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1680" y="239832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2437560"/>
                              <a:ext cx="14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8">
                                  <a:moveTo>
                                    <a:pt x="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2374200"/>
                              <a:ext cx="57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9">
                                  <a:moveTo>
                                    <a:pt x="34" y="67"/>
                                  </a:moveTo>
                                  <a:lnTo>
                                    <a:pt x="34" y="10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4" y="67"/>
                                  </a:lnTo>
                                  <a:close/>
                                  <a:moveTo>
                                    <a:pt x="34" y="57"/>
                                  </a:moveTo>
                                  <a:lnTo>
                                    <a:pt x="38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2374200"/>
                              <a:ext cx="45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4">
                                  <a:moveTo>
                                    <a:pt x="0" y="124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760" y="237420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480" y="2374200"/>
                              <a:ext cx="105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24">
                                  <a:moveTo>
                                    <a:pt x="166" y="0"/>
                                  </a:moveTo>
                                  <a:lnTo>
                                    <a:pt x="166" y="5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47" y="29"/>
                                  </a:lnTo>
                                  <a:lnTo>
                                    <a:pt x="114" y="124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720" y="2374200"/>
                              <a:ext cx="82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9">
                                  <a:moveTo>
                                    <a:pt x="81" y="81"/>
                                  </a:moveTo>
                                  <a:lnTo>
                                    <a:pt x="38" y="8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19" y="114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129" y="119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81" y="114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91" y="114"/>
                                  </a:lnTo>
                                  <a:lnTo>
                                    <a:pt x="91" y="114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81" y="81"/>
                                  </a:lnTo>
                                  <a:close/>
                                  <a:moveTo>
                                    <a:pt x="81" y="72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8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440" y="2440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7680" y="2374200"/>
                              <a:ext cx="66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">
                                  <a:moveTo>
                                    <a:pt x="33" y="10"/>
                                  </a:moveTo>
                                  <a:lnTo>
                                    <a:pt x="33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280" y="2374200"/>
                              <a:ext cx="81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4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04" y="91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8520" y="2374200"/>
                              <a:ext cx="78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4">
                                  <a:moveTo>
                                    <a:pt x="123" y="0"/>
                                  </a:moveTo>
                                  <a:lnTo>
                                    <a:pt x="123" y="5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8200" y="374472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NSimSun" w:cs="Traditional Arabic"/>
                                    <w:color w:val="auto"/>
                                    <w:lang w:val="en-US" w:bidi="ar-EG"/>
                                  </w:rPr>
                                  <w:t>زاوية السمت (بالدرجات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55960" y="925920"/>
                              <a:ext cx="9151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NSimSun" w:cs="Traditional Arabic"/>
                                    <w:color w:val="auto"/>
                                    <w:lang w:val="en-US" w:bidi="ar-EG"/>
                                  </w:rPr>
                                  <w:t>القدرة النسبية 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8.5pt;margin-top:0pt;width:500pt;height:319.2pt" coordorigin="-370,0" coordsize="10000,6384">
                <v:rect id="shape_0" stroked="f" o:allowincell="f" style="position:absolute;left:0;top:0;width:9629;height:6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;top:0;width:9555;height:638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3;top:66;width:9456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33;top:9;width:246;height:59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-370;top:9;width:9860;height:6317">
                  <v:rect id="shape_0" fillcolor="white" stroked="f" o:allowincell="f" style="position:absolute;left:360;top:5589;width:9129;height:73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;top:9;width:897;height:59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759;top:3287;width:2784;height:154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759;top:3287;width:2784;height:1545;mso-wrap-style:none;v-text-anchor:middle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  <v:shape id="shape_0" coordsize="8411,5175" path="m8411,14l8402,23l10,23l10,0l8402,0l8411,14xm8402,23l8402,0l8407,0l8407,0l8407,4l8411,4l8411,4l8411,9l8411,9l8411,14l8411,14l8411,19l8411,19l8411,19l8407,23l8407,23l8407,23l8402,23xm8402,5175l8392,5165l8392,14l8411,14l8411,5165l8402,5175xm8392,5165l8411,5165l8411,5165l8411,5170l8411,5170l8411,5175l8407,5175l8407,5175l8407,5175l8402,5175l8402,5175l8397,5175l8397,5175l8392,5175l8392,5170l8392,5170l8392,5165l8392,5165xm0,5165l10,5151l8402,5151l8402,5175l10,5175l0,5165xm10,5151l10,5175l10,5175l5,5175l5,5175l0,5175l0,5170l0,5170l0,5165l0,5165l0,5161l0,5161l0,5161l0,5156l5,5156l5,5156l10,5151l10,5151xm10,0l24,14l24,5165l0,5165l0,14l10,0xm24,14l0,14l0,9l0,9l0,4l0,4l5,4l5,0l10,0l10,0l14,0l14,0l14,4l19,4l19,4l19,9l19,9l24,14xe" fillcolor="#131516" stroked="f" o:allowincell="f" style="position:absolute;left:936;top:419;width:8410;height:517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5" path="m0,9l24,0l29,0l29,76l29,85l29,85l29,90l29,90l33,90l38,90l38,95l5,95l5,90l10,90l10,90l14,90l14,90l14,85l14,76l14,28l14,19l14,14l14,14l14,14l10,9l10,9l5,14l5,14l0,9xe" fillcolor="#131516" stroked="f" o:allowincell="f" style="position:absolute;left:8891;top:6184;width:37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95" path="m0,19l5,9l9,5l14,0l24,0l33,5l43,9l43,14l47,19l43,28l33,38l43,43l47,47l47,57l52,62l47,76l43,85l33,95l14,95l5,95l0,95l0,90l0,90l0,85l0,85l0,85l5,85l5,85l9,85l9,85l14,85l14,90l19,90l19,90l24,90l28,90l33,85l38,81l43,71l38,66l38,62l38,57l33,57l33,52l28,52l19,47l14,47l14,47l14,47l19,47l24,43l28,38l33,33l33,28l33,24l33,19l28,14l24,9l19,9l9,14l0,19l0,19xe" fillcolor="#131516" stroked="f" o:allowincell="f" style="position:absolute;left:8953;top:6184;width:51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5" path="m5,19l10,9l15,5l19,0l29,0l38,5l43,9l48,14l48,19l48,28l38,38l43,43l48,47l53,57l53,62l53,76l48,85l34,95l19,95l10,95l5,95l0,90l0,90l0,85l5,85l5,85l5,85l10,85l10,85l15,85l15,85l19,90l19,90l24,90l29,90l34,90l38,85l43,81l43,71l43,66l43,62l38,57l38,57l34,52l29,52l24,47l19,47l19,47l19,47l24,47l29,43l34,38l34,33l38,28l38,24l38,19l34,14l29,9l24,9l15,14l5,19l5,19xe" fillcolor="#131516" stroked="f" o:allowincell="f" style="position:absolute;left:9019;top:6184;width:52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5" path="m57,0l57,5l47,5l42,5l38,9l28,14l23,19l19,28l19,33l14,43l23,38l33,38l42,38l52,43l57,52l57,62l57,76l52,85l42,95l28,95l19,95l14,90l4,76l0,57l0,47l4,33l9,24l19,14l28,9l38,5l42,0l52,0l57,0xm14,47l14,57l14,62l14,71l14,76l19,85l23,90l23,90l28,90l38,90l42,85l42,81l47,71l42,62l42,52l33,43l28,43l23,43l23,43l19,47l14,47xe" fillcolor="#131516" stroked="f" o:allowincell="f" style="position:absolute;left:9091;top:6184;width:56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9157;top:6241;width:37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8,95" path="m0,9l24,0l29,0l29,76l29,85l29,85l29,90l29,90l33,90l38,90l38,95l5,95l5,90l10,90l14,90l14,90l14,90l14,85l14,76l14,28l14,19l14,14l14,14l14,14l10,9l10,9l5,14l5,14l0,9xe" fillcolor="#131516" stroked="f" o:allowincell="f" style="position:absolute;left:9214;top:6184;width:37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95" path="m0,19l5,9l9,5l19,0l24,0l33,5l43,9l47,14l47,19l43,28l33,38l43,43l47,47l52,57l52,62l47,76l43,85l33,95l14,95l5,95l0,95l0,90l0,90l0,85l0,85l0,85l5,85l5,85l9,85l9,85l14,85l14,90l19,90l19,90l24,90l28,90l38,85l38,81l43,71l43,66l38,62l38,57l33,57l33,52l28,52l24,47l14,47l14,47l14,47l19,47l24,43l28,38l33,33l33,28l33,24l33,19l33,14l24,9l19,9l9,14l5,19l0,19xe" fillcolor="#131516" stroked="f" o:allowincell="f" style="position:absolute;left:9276;top:6184;width:51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t" o:allowincell="f" style="position:absolute;left:3764;top:3287;width:2779;height:1545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line id="shape_0" from="3873,3839" to="4518,383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73,4000" to="4518,400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78,4162" to="3962,416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020,4162" to="4105,416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158,4162" to="4243,416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301,4162" to="4385,416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443,4162" to="4523,416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73,4314" to="3900,431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958,4314" to="3986,431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044,4314" to="4071,431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130,4314" to="4157,431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210,4314" to="4238,431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296,4314" to="4323,431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381,4314" to="4409,431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467,4314" to="4490,431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73,4481" to="4014,448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072,4481" to="4129,448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182,4481" to="4323,448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381,4481" to="4437,448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491,4481" to="4518,448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73,4647" to="4014,464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072,4647" to="4100,464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158,4647" to="4295,464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353,4647" to="4380,464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438,4647" to="4518,464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756;top:5775;width:94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7,119" path="m0,10l28,0l33,0l33,95l33,105l33,110l33,115l33,115l38,115l47,115l47,119l0,119l0,115l9,115l14,115l14,115l14,110l14,105l19,95l19,34l14,24l14,19l14,15l14,15l9,15l9,10l4,15l0,15l0,10xe" fillcolor="#131516" stroked="f" o:allowincell="f" style="position:absolute;left:870;top:5703;width:46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9" path="m19,57l10,48l5,38l0,34l0,24l0,15l10,5l19,0l34,0l43,0l53,5l62,15l62,24l62,29l57,38l53,43l38,53l53,62l57,72l62,81l67,91l62,100l57,110l48,119l34,119l15,119l5,110l0,100l0,91l0,86l5,76l10,67l19,57xm34,48l43,43l48,34l53,29l53,24l48,15l48,10l38,5l34,5l24,5l19,10l15,15l10,19l15,24l15,29l19,34l19,38l34,48xm24,62l19,67l15,76l15,81l10,91l15,100l19,110l24,115l34,115l43,115l48,110l53,105l53,95l53,91l53,86l43,76l24,62xe" fillcolor="#131516" stroked="f" o:allowincell="f" style="position:absolute;left:950;top:5703;width:66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0,62l5,43l10,24l14,15l24,5l33,0l38,0l52,0l67,10l76,34l76,57l76,76l71,95l67,105l57,115l48,119l38,119l33,119l24,115l19,110l10,100l5,81l0,62xm19,62l19,86l24,100l33,110l38,115l43,115l48,110l52,105l57,95l62,76l62,53l62,38l57,19l52,15l48,5l43,5l38,5l33,5l29,10l24,19l19,34l19,48l19,62xe" fillcolor="#131516" stroked="f" o:allowincell="f" style="position:absolute;left:1031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1226;top:5775;width:8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8,119" path="m0,10l29,0l34,0l34,95l34,105l34,110l34,115l38,115l43,115l48,115l48,119l5,119l5,115l10,115l15,115l15,115l19,110l19,105l19,95l19,34l19,24l19,19l19,15l15,15l15,15l10,10l10,15l5,15l0,10xe" fillcolor="#131516" stroked="f" o:allowincell="f" style="position:absolute;left:1335;top:5703;width:47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72,0l72,0l62,5l53,5l48,10l38,15l34,24l29,34l24,43l19,53l34,48l48,43l57,48l67,53l72,67l76,81l72,91l67,105l53,119l38,119l29,119l19,115l5,95l0,72l5,57l10,43l15,29l24,15l38,5l48,0l57,0l67,0l72,0xm19,57l19,72l19,76l19,86l19,95l24,105l29,110l34,115l43,115l48,115l53,110l57,100l62,86l57,76l53,62l48,53l38,53l34,53l29,53l24,57l19,57xe" fillcolor="#131516" stroked="f" o:allowincell="f" style="position:absolute;left:1411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0,62l0,43l4,24l14,15l19,5l28,0l38,0l52,0l61,10l71,34l76,57l71,76l71,95l61,105l52,115l42,119l38,119l28,119l19,115l14,110l9,100l0,81l0,62xm14,62l19,86l23,100l28,110l38,115l42,115l47,110l52,105l52,95l57,76l57,53l57,38l52,19l52,15l47,5l42,5l38,5l33,5l28,10l19,19l19,34l14,48l14,62xe" fillcolor="#131516" stroked="f" o:allowincell="f" style="position:absolute;left:1502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1682;top:5775;width:90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7,119" path="m0,10l28,0l33,0l33,95l33,105l33,110l33,115l38,115l42,115l47,115l47,119l4,119l4,115l9,115l14,115l14,115l19,110l19,105l19,95l19,34l19,24l19,19l14,15l14,15l14,15l9,10l9,15l4,15l0,10xe" fillcolor="#131516" stroked="f" o:allowincell="f" style="position:absolute;left:1792;top:5703;width:46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19" path="m81,76l81,86l66,86l66,119l52,119l52,86l0,86l0,76l57,0l66,0l66,76l81,76xm52,76l52,15l9,76l52,76xe" fillcolor="#131516" stroked="f" o:allowincell="f" style="position:absolute;left:1863;top:5703;width:8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0,62l0,43l5,24l9,15l19,5l28,0l38,0l52,0l62,10l71,34l76,57l71,76l71,95l62,105l52,115l43,119l38,119l28,119l19,115l14,110l9,100l0,81l0,62xm14,62l19,86l24,100l28,110l38,115l43,115l47,110l52,105l52,95l57,76l57,53l57,38l52,19l52,15l47,5l43,5l38,5l33,5l28,10l19,19l19,34l14,48l14,62xe" fillcolor="#131516" stroked="f" o:allowincell="f" style="position:absolute;left:1958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148;top:5775;width:94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3,119" path="m0,10l28,0l28,0l28,95l28,105l28,110l33,115l33,115l38,115l43,115l43,119l0,119l0,115l9,115l9,115l14,115l14,110l14,105l14,95l14,34l14,24l14,19l14,15l14,15l9,15l9,10l5,15l0,15l0,10xe" fillcolor="#131516" stroked="f" o:allowincell="f" style="position:absolute;left:2262;top:5703;width:42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76,95l67,119l0,119l0,115l24,91l43,72l53,53l57,38l53,29l48,19l38,15l34,10l24,15l15,15l10,24l5,34l5,34l5,19l15,5l24,0l38,0l48,0l62,5l67,19l72,29l67,38l67,48l57,62l43,76l29,95l19,105l48,105l57,105l62,105l67,105l67,100l72,100l76,95l76,95xe" fillcolor="#131516" stroked="f" o:allowincell="f" style="position:absolute;left:2333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0,62l0,43l4,24l14,15l23,5l28,0l38,0l52,0l61,10l71,34l76,57l76,76l71,95l61,105l57,115l47,119l38,119l28,119l23,115l14,110l9,100l4,81l0,62xm19,62l19,86l23,100l28,110l38,115l42,115l47,110l52,105l57,95l57,76l61,53l57,38l57,19l52,15l47,5l42,5l38,5l33,5l28,10l23,19l19,34l19,48l19,62xe" fillcolor="#131516" stroked="f" o:allowincell="f" style="position:absolute;left:2424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618;top:5775;width:90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7,119" path="m0,10l28,0l33,0l33,95l33,105l33,110l33,115l38,115l38,115l47,115l47,119l0,119l0,115l9,115l14,115l14,115l14,110l19,105l19,95l19,34l19,24l14,19l14,15l14,15l14,15l9,10l4,15l0,15l0,10xe" fillcolor="#131516" stroked="f" o:allowincell="f" style="position:absolute;left:2728;top:5703;width:46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0,62l0,43l4,24l9,15l19,5l28,0l38,0l52,0l61,10l71,34l76,57l71,76l71,95l61,105l52,115l42,119l38,119l28,119l19,115l14,110l9,100l0,81l0,62xm14,62l19,86l23,100l28,110l38,115l42,115l47,110l52,105l52,95l57,76l57,53l57,38l52,19l52,15l47,5l42,5l38,5l33,5l28,10l19,19l19,34l14,48l14,62xe" fillcolor="#131516" stroked="f" o:allowincell="f" style="position:absolute;left:2804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19" path="m0,62l5,43l10,24l14,15l24,5l34,0l43,0l53,0l67,10l76,34l81,57l76,76l72,95l67,105l57,115l48,119l38,119l34,119l24,115l19,110l10,100l5,81l0,62xm19,62l19,86l24,100l34,110l38,115l43,115l48,110l53,105l57,95l62,76l62,53l62,38l57,19l53,15l48,5l48,5l43,5l34,5l29,10l24,19l24,34l19,48l19,62xe" fillcolor="#131516" stroked="f" o:allowincell="f" style="position:absolute;left:2889;top:5703;width:8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108;top:5775;width:8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6,119" path="m23,57l14,48l4,38l4,34l0,24l4,15l9,5l19,0l33,0l47,0l57,5l61,15l66,24l66,29l61,38l52,43l42,53l52,62l61,72l66,81l66,91l66,100l57,110l47,119l33,119l19,119l9,110l0,100l0,91l0,86l4,76l14,67l23,57xm38,48l47,43l52,34l52,29l52,24l52,15l47,10l42,5l33,5l23,5l19,10l14,15l14,19l14,24l14,29l19,34l23,38l38,48xm28,62l23,67l19,76l14,81l14,91l14,100l19,110l28,115l33,115l42,115l52,110l52,105l57,95l57,91l52,86l42,76l28,62xe" fillcolor="#131516" stroked="f" o:allowincell="f" style="position:absolute;left:3208;top:5703;width:6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0,62l0,43l5,24l14,15l24,5l29,0l38,0l52,0l62,10l71,34l76,57l76,76l71,95l62,105l57,115l48,119l38,119l29,119l24,115l14,110l10,100l0,81l0,62xm14,62l19,86l24,100l29,110l38,115l43,115l48,110l52,105l57,95l57,76l57,53l57,38l52,19l52,15l48,5l43,5l38,5l33,5l29,10l24,19l19,34l19,48l14,62xe" fillcolor="#131516" stroked="f" o:allowincell="f" style="position:absolute;left:3293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574;top:5775;width:8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2,119" path="m72,0l72,0l62,5l53,5l48,10l38,15l34,24l29,34l24,43l19,53l34,48l43,43l57,48l67,53l72,67l72,81l72,91l67,105l53,119l38,119l24,119l15,115l5,95l0,72l0,57l5,43l15,29l24,15l34,5l48,0l57,0l67,0l72,0xm19,57l15,72l15,76l15,86l19,95l24,105l29,110l34,115l38,115l48,115l53,110l57,100l57,86l57,76l53,62l43,53l34,53l34,53l29,53l24,57l19,57xe" fillcolor="#131516" stroked="f" o:allowincell="f" style="position:absolute;left:3673;top:5703;width:71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0,62l5,43l9,24l14,15l24,5l33,0l38,0l52,0l62,10l76,34l76,57l76,76l71,95l66,105l57,115l47,119l38,119l28,119l24,115l19,110l9,100l5,81l0,62xm19,62l19,86l24,100l28,110l38,115l43,115l47,110l52,105l57,95l62,76l62,53l62,38l57,19l52,15l47,5l43,5l38,5l33,5l28,10l24,19l19,34l19,48l19,62xe" fillcolor="#131516" stroked="f" o:allowincell="f" style="position:absolute;left:3759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030;top:5775;width:8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1,119" path="m81,76l81,86l62,86l62,119l47,119l47,86l0,86l0,76l52,0l62,0l62,76l81,76xm47,76l47,15l9,76l47,76xe" fillcolor="#131516" stroked="f" o:allowincell="f" style="position:absolute;left:4125;top:5703;width:8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0,62l5,43l10,24l14,15l24,5l33,0l38,0l52,0l62,10l76,34l76,57l76,76l71,95l67,105l57,115l48,119l38,119l29,119l24,115l14,110l10,100l5,81l0,62xm19,62l19,86l24,100l29,110l38,115l43,115l48,110l52,105l57,95l62,76l62,53l57,38l57,19l52,15l48,5l43,5l38,5l33,5l29,10l24,19l19,34l19,48l19,62xe" fillcolor="#131516" stroked="f" o:allowincell="f" style="position:absolute;left:4215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519;top:5775;width:94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1,119" path="m81,95l72,119l0,119l0,115l29,91l43,72l52,53l57,38l57,29l48,19l43,15l33,10l24,15l19,15l10,24l10,34l5,34l10,19l14,5l24,0l38,0l52,0l62,5l67,19l72,29l72,38l67,48l57,62l48,76l29,95l19,105l52,105l57,105l62,105l67,105l72,100l72,100l76,95l81,95xe" fillcolor="#131516" stroked="f" o:allowincell="f" style="position:absolute;left:4614;top:5703;width:8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0,62l4,43l9,24l14,15l23,5l33,0l42,0l52,0l66,10l76,34l76,57l76,76l71,95l66,105l57,115l47,119l38,119l33,119l23,115l19,110l9,100l4,81l0,62xm19,62l19,86l23,100l33,110l38,115l42,115l47,110l52,105l57,95l61,76l61,53l61,38l57,19l52,15l47,5l42,5l42,5l33,5l28,10l23,19l19,34l19,48l19,62xe" fillcolor="#131516" stroked="f" o:allowincell="f" style="position:absolute;left:4705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0,62l0,43l4,24l9,15l19,5l28,0l38,0l47,0l61,10l71,34l76,57l71,76l71,95l61,105l52,115l42,119l38,119l28,119l19,115l14,110l9,100l0,81l0,62xm14,62l19,86l23,100l28,110l38,115l42,115l47,110l52,105l52,95l57,76l57,53l57,38l52,19l52,15l47,5l42,5l38,5l33,5l28,10l19,19l19,34l14,48l14,62xe" fillcolor="#131516" stroked="f" o:allowincell="f" style="position:absolute;left:5123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76,95l67,119l0,119l0,115l24,91l43,72l53,53l53,38l53,29l48,19l38,15l29,10l24,15l15,15l10,24l5,34l0,34l5,19l15,5l24,0l34,0l48,0l57,5l67,19l67,29l67,38l67,48l57,62l43,76l24,95l15,105l48,105l57,105l62,105l62,105l67,100l72,100l72,95l76,95xe" fillcolor="#131516" stroked="f" o:allowincell="f" style="position:absolute;left:5531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0,62l0,43l4,24l14,15l23,5l28,0l38,0l52,0l61,10l71,34l76,57l76,76l71,95l61,105l52,115l47,119l38,119l28,119l19,115l14,110l9,100l0,81l0,62xm14,62l19,86l23,100l28,110l38,115l42,115l47,110l52,105l52,95l57,76l57,53l57,38l52,19l52,15l47,5l42,5l38,5l33,5l28,10l23,19l19,34l19,48l14,62xe" fillcolor="#131516" stroked="f" o:allowincell="f" style="position:absolute;left:5622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19" path="m81,76l81,86l62,86l62,119l48,119l48,86l0,86l0,76l52,0l62,0l62,76l81,76xm48,76l48,15l5,76l48,76xe" fillcolor="#131516" stroked="f" o:allowincell="f" style="position:absolute;left:5997;top:5703;width:8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0,62l5,43l5,24l15,15l24,5l34,0l38,0l53,0l62,10l76,34l76,57l76,76l72,95l67,105l57,115l48,119l38,119l29,119l24,115l15,110l10,100l5,81l0,62xm19,62l19,86l24,100l29,110l38,115l43,115l48,110l53,105l57,95l57,76l62,53l57,38l57,19l53,15l48,5l43,5l38,5l34,5l29,10l24,19l19,34l19,48l19,62xe" fillcolor="#131516" stroked="f" o:allowincell="f" style="position:absolute;left:6087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71,0l71,0l61,5l52,5l47,10l38,15l33,24l28,34l23,43l19,53l33,48l47,43l57,48l66,53l71,67l76,81l71,91l66,105l52,119l38,119l28,119l19,115l4,95l0,72l0,57l4,43l14,29l23,15l38,5l47,0l57,0l66,0l71,0xm19,57l19,72l19,76l19,86l19,95l23,105l28,110l33,115l38,115l47,115l52,110l57,100l61,86l57,76l52,62l47,53l38,53l33,53l28,53l23,57l19,57xe" fillcolor="#131516" stroked="f" o:allowincell="f" style="position:absolute;left:6468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0,62l0,43l5,24l9,15l19,5l28,0l38,0l47,0l62,10l71,34l76,57l71,76l66,95l62,105l52,115l43,119l33,119l28,119l19,115l14,110l9,100l0,81l0,62xm14,62l14,86l19,100l28,110l38,115l43,115l47,110l52,105l52,95l57,76l57,53l57,38l52,19l47,15l43,5l43,5l38,5l28,5l24,10l19,19l19,34l14,48l14,62xe" fillcolor="#131516" stroked="f" o:allowincell="f" style="position:absolute;left:6558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9" path="m24,57l10,48l5,38l0,34l0,24l0,15l10,5l19,0l34,0l48,0l57,5l62,15l62,24l62,29l62,38l53,43l38,53l53,62l62,72l67,81l67,91l67,100l57,110l48,119l34,119l19,119l5,110l0,100l0,91l0,86l5,76l10,67l24,57xm38,48l43,43l48,34l53,29l53,24l53,15l48,10l43,5l34,5l24,5l19,10l15,15l15,19l15,24l15,29l19,34l24,38l38,48xm29,62l19,67l15,76l15,81l15,91l15,100l19,110l24,115l34,115l43,115l48,110l53,105l53,95l53,91l53,86l43,76l29,62xe" fillcolor="#131516" stroked="f" o:allowincell="f" style="position:absolute;left:6928;top:5703;width:66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0,62l0,43l5,24l10,15l19,5l29,0l38,0l48,0l62,10l71,34l76,57l71,76l67,95l62,105l52,115l43,119l33,119l29,119l19,115l14,110l10,100l0,81l0,62xm14,62l14,86l19,100l29,110l38,115l43,115l48,110l52,105l52,95l57,76l57,53l57,38l52,19l48,15l43,5l43,5l38,5l29,5l24,10l19,19l19,34l14,48l14,62xe" fillcolor="#131516" stroked="f" o:allowincell="f" style="position:absolute;left:7014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19" path="m0,10l28,0l33,0l33,95l33,105l33,110l33,115l38,115l42,115l47,115l47,119l4,119l4,115l9,115l14,115l14,115l19,110l19,105l19,95l19,34l19,24l19,19l14,15l14,15l14,15l9,10l9,15l4,15l0,10xe" fillcolor="#131516" stroked="f" o:allowincell="f" style="position:absolute;left:7404;top:5703;width:46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0,62l0,43l4,24l14,15l23,5l28,0l38,0l52,0l61,10l71,34l76,57l76,76l71,95l61,105l57,115l47,119l38,119l28,119l23,115l14,110l9,100l0,81l0,62xm19,62l19,86l23,100l28,110l38,115l42,115l47,110l52,105l57,95l57,76l57,53l57,38l57,19l52,15l47,5l42,5l38,5l33,5l28,10l23,19l19,34l19,48l19,62xe" fillcolor="#131516" stroked="f" o:allowincell="f" style="position:absolute;left:7480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0,62l0,43l5,24l9,15l19,5l29,0l38,0l52,0l62,10l71,34l76,57l71,76l71,95l62,105l52,115l43,119l38,119l29,119l19,115l14,110l9,100l0,81l0,62xm14,62l19,86l24,100l29,110l38,115l43,115l48,110l52,105l52,95l57,76l57,53l57,38l52,19l52,15l48,5l43,5l38,5l33,5l29,10l19,19l19,34l14,48l14,62xe" fillcolor="#131516" stroked="f" o:allowincell="f" style="position:absolute;left:7570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19" path="m0,10l29,0l29,0l29,95l29,105l29,110l33,115l33,115l38,115l43,115l43,119l0,119l0,115l5,115l10,115l14,115l14,110l14,105l14,95l14,34l14,24l14,19l14,15l14,15l10,15l10,10l5,15l0,15l0,10xe" fillcolor="#131516" stroked="f" o:allowincell="f" style="position:absolute;left:7874;top:5703;width:42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76,95l67,119l0,119l0,115l24,91l43,72l53,53l57,38l53,29l48,19l38,15l34,10l24,15l15,15l10,24l5,34l0,34l5,19l15,5l24,0l38,0l48,0l62,5l67,19l72,29l67,38l67,48l57,62l43,76l29,95l19,105l48,105l57,105l62,105l67,105l67,100l72,100l72,95l76,95xe" fillcolor="#131516" stroked="f" o:allowincell="f" style="position:absolute;left:7945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0,62l0,43l4,24l14,15l23,5l28,0l38,0l52,0l61,10l71,34l76,57l76,76l71,95l61,105l57,115l47,119l38,119l28,119l23,115l14,110l9,100l4,81l0,62xm19,62l19,86l23,100l28,110l38,115l42,115l47,110l52,105l57,95l57,76l61,53l57,38l57,19l52,15l47,5l42,5l38,5l33,5l28,10l23,19l19,34l19,48l19,62xe" fillcolor="#131516" stroked="f" o:allowincell="f" style="position:absolute;left:8036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9" path="m0,10l29,0l33,0l33,95l33,105l33,110l33,115l38,115l43,115l48,115l48,119l5,119l5,115l10,115l14,115l14,115l19,110l19,105l19,95l19,34l19,24l19,19l14,15l14,15l14,15l10,10l10,15l0,15l0,10xe" fillcolor="#131516" stroked="f" o:allowincell="f" style="position:absolute;left:8316;top:5703;width:47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19" path="m81,76l81,86l67,86l67,119l53,119l53,86l0,86l0,76l57,0l67,0l67,76l81,76xm53,76l53,15l10,76l53,76xe" fillcolor="#131516" stroked="f" o:allowincell="f" style="position:absolute;left:8387;top:5703;width:8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0,62l0,43l5,24l10,15l19,5l29,0l38,0l48,0l62,10l72,34l76,57l72,76l67,95l62,105l53,115l43,119l38,119l29,119l19,115l15,110l10,100l0,81l0,62xm15,62l19,86l24,100l29,110l38,115l43,115l48,110l53,105l53,95l57,76l57,53l57,38l53,19l48,15l48,5l43,5l38,5l34,5l29,10l19,19l19,34l15,48l15,62xe" fillcolor="#131516" stroked="f" o:allowincell="f" style="position:absolute;left:8482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19" path="m0,10l28,0l28,0l28,95l28,105l33,110l33,115l33,115l38,115l47,115l47,119l0,119l0,115l9,115l9,115l14,115l14,110l14,105l14,95l14,34l14,24l14,19l14,15l14,15l9,15l9,10l5,15l0,15l0,10xe" fillcolor="#131516" stroked="f" o:allowincell="f" style="position:absolute;left:8763;top:5703;width:46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19" path="m71,0l71,0l62,5l52,5l43,10l38,15l33,24l24,34l24,43l19,53l33,48l43,43l57,48l66,53l71,67l71,81l71,91l66,105l52,119l38,119l24,119l14,115l5,95l0,72l0,57l5,43l14,29l24,15l33,5l47,0l57,0l66,0l71,0xm19,57l14,72l14,76l14,86l19,95l24,105l28,110l33,115l38,115l47,115l52,110l57,100l57,86l57,76l52,62l43,53l33,53l33,53l28,53l24,57l19,57xe" fillcolor="#131516" stroked="f" o:allowincell="f" style="position:absolute;left:8839;top:5703;width:7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0,62l5,43l10,24l15,15l24,5l34,0l38,0l53,0l62,10l76,34l76,57l76,76l72,95l67,105l57,115l48,119l38,119l29,119l24,115l15,110l10,100l5,81l0,62xm19,62l19,86l24,100l29,110l38,115l43,115l48,110l53,105l57,95l62,76l62,53l57,38l57,19l53,15l48,5l43,5l38,5l34,5l29,10l24,19l19,34l19,48l19,62xe" fillcolor="#131516" stroked="f" o:allowincell="f" style="position:absolute;left:8924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9" path="m0,10l29,0l33,0l33,95l33,105l33,110l33,115l33,115l38,115l48,115l48,119l0,119l0,115l10,115l14,115l14,115l14,110l19,105l19,95l19,34l19,24l14,19l14,15l14,15l14,15l10,10l5,15l0,15l0,10xe" fillcolor="#131516" stroked="f" o:allowincell="f" style="position:absolute;left:9195;top:5703;width:47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9" path="m24,57l9,48l5,38l0,34l0,24l0,15l9,5l19,0l33,0l43,0l57,5l62,15l62,24l62,29l57,38l52,43l38,53l52,62l62,72l67,81l67,91l62,100l57,110l47,119l33,119l19,119l5,110l0,100l0,91l0,86l5,76l9,67l24,57xm33,48l43,43l47,34l52,29l52,24l47,15l47,10l38,5l33,5l24,5l19,10l14,15l14,19l14,24l14,29l19,34l19,38l33,48xm24,62l19,67l14,76l14,81l9,91l14,100l19,110l24,115l33,115l43,115l47,110l52,105l52,95l52,91l52,86l43,76l24,62xe" fillcolor="#131516" stroked="f" o:allowincell="f" style="position:absolute;left:9276;top:5703;width:66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0,62l5,43l9,24l14,15l24,5l33,0l43,0l52,0l66,10l76,34l76,57l76,76l71,95l66,105l57,115l47,119l38,119l33,119l24,115l19,110l9,100l5,81l0,62xm19,62l19,86l24,100l33,110l38,115l43,115l47,110l52,105l57,95l62,76l62,53l62,38l57,19l52,15l47,5l43,5l38,5l33,5l28,10l24,19l19,34l19,48l19,62xe" fillcolor="#131516" stroked="f" o:allowincell="f" style="position:absolute;left:9357;top:5703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51;top:5589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0,119" path="m80,76l80,90l66,90l66,119l52,119l52,90l0,90l0,76l57,0l66,0l66,76l80,76xm52,76l52,19l9,76l52,76xe" fillcolor="#131516" stroked="f" o:allowincell="f" style="position:absolute;left:642;top:5513;width:79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2l0,43l4,29l14,14l23,5l28,0l38,0l52,5l61,14l71,33l76,62l76,81l71,95l61,105l57,114l47,119l38,124l28,119l23,119l14,109l9,100l0,86l0,62xm14,62l19,86l23,105l28,114l38,114l42,114l47,114l52,105l52,100l57,81l57,57l57,38l52,24l52,14l47,10l42,5l38,5l33,5l28,10l23,19l19,33l19,48l14,62xe" fillcolor="#131516" stroked="f" o:allowincell="f" style="position:absolute;left:737;top:5513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51;top:5337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7,124" path="m5,24l10,14l15,5l24,0l34,0l48,0l57,9l62,14l62,24l57,38l48,52l57,57l62,62l67,71l67,81l67,95l57,109l43,119l24,124l10,124l5,119l0,119l0,114l0,109l5,109l5,109l10,109l10,109l15,109l15,109l19,109l24,114l29,114l29,114l34,114l43,114l48,109l53,100l57,90l57,86l53,81l53,76l48,71l43,67l38,67l29,62l24,62l19,62l19,57l29,57l34,52l43,48l43,43l48,38l48,33l48,24l43,19l38,14l29,9l15,14l5,28l5,24xe" fillcolor="#131516" stroked="f" o:allowincell="f" style="position:absolute;left:646;top:5261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4" path="m24,62l10,52l5,43l0,33l0,28l5,19l10,9l19,0l34,0l48,0l57,9l62,14l67,24l62,33l62,38l53,48l38,57l53,67l62,76l67,81l67,90l67,105l57,114l48,119l34,124l19,119l5,114l0,105l0,95l0,86l5,76l10,71l24,62xm38,52l43,43l48,38l53,33l53,24l53,14l48,9l43,5l34,5l24,5l19,9l15,14l15,24l15,28l15,33l19,38l24,38l38,52xm29,67l19,71l15,76l15,86l15,95l15,105l19,109l24,114l34,119l43,119l48,114l53,105l57,100l53,95l53,90l43,76l29,67xe" fillcolor="#131516" stroked="f" o:allowincell="f" style="position:absolute;left:741;top:5261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51;top:5075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7,124" path="m5,24l10,15l15,5l24,0l34,0l48,0l57,10l62,15l62,24l57,38l48,48l57,57l62,62l67,72l67,81l67,95l57,110l43,119l24,124l10,119l5,119l0,114l0,114l0,110l5,110l5,105l10,105l10,105l15,105l15,110l19,110l24,114l29,114l29,114l34,114l43,114l48,110l53,100l57,91l57,86l53,76l53,72l48,72l43,67l38,62l29,62l24,62l19,62l19,57l29,57l34,53l43,48l43,43l48,38l48,34l48,24l43,15l38,15l29,10l15,15l5,24l5,24xe" fillcolor="#131516" stroked="f" o:allowincell="f" style="position:absolute;left:646;top:4999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71,0l71,0l61,5l52,5l47,10l38,19l33,24l28,34l23,43l19,53l33,48l47,43l57,48l66,57l71,67l76,81l71,95l66,105l52,119l38,124l28,119l19,114l4,95l0,72l0,57l4,43l14,29l23,19l38,10l47,5l57,0l66,0l71,0xm19,62l19,72l19,81l19,86l19,95l23,105l28,114l33,114l38,119l47,114l52,110l57,100l61,91l57,76l52,62l47,57l38,53l33,53l28,53l23,57l19,62xe" fillcolor="#131516" stroked="f" o:allowincell="f" style="position:absolute;left:737;top:4999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51;top:4847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7,124" path="m5,24l10,14l15,5l24,0l34,0l48,0l57,10l62,14l62,24l57,38l48,48l57,57l62,62l67,71l67,81l67,95l57,109l43,119l24,124l10,119l5,119l0,114l0,114l0,109l5,109l5,105l10,105l10,105l15,105l15,109l19,109l24,114l29,114l29,114l34,114l43,114l48,109l53,100l57,90l57,86l53,76l53,71l48,71l43,67l38,62l29,62l24,62l19,62l19,57l29,57l34,52l43,48l43,43l48,38l48,29l48,24l43,14l38,14l29,10l15,14l5,24l5,24xe" fillcolor="#131516" stroked="f" o:allowincell="f" style="position:absolute;left:646;top:4771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19" path="m81,76l81,90l66,90l66,119l52,119l52,90l0,90l0,76l57,0l66,0l66,76l81,76xm52,76l52,19l9,76l52,76xe" fillcolor="#131516" stroked="f" o:allowincell="f" style="position:absolute;left:732;top:4771;width:8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51;top:4571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7,124" path="m5,24l10,14l15,10l24,5l34,0l48,5l57,10l62,19l62,24l57,38l48,52l57,57l62,62l67,71l67,81l67,95l57,110l43,119l24,124l10,124l5,119l0,119l0,114l0,114l5,110l5,110l10,110l10,110l15,110l15,110l19,110l24,114l29,114l29,114l34,114l43,114l48,110l53,100l57,95l57,86l53,81l53,76l48,71l43,67l38,67l29,62l24,62l19,62l19,62l29,57l34,57l43,52l43,48l48,38l48,33l48,24l43,19l38,14l29,14l15,14l5,29l5,24xe" fillcolor="#131516" stroked="f" o:allowincell="f" style="position:absolute;left:646;top:4495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81,100l71,124l0,124l0,119l28,95l43,71l52,57l57,38l57,29l52,24l43,14l33,14l24,14l19,19l14,24l9,33l5,33l9,19l14,10l28,5l38,0l52,5l62,10l71,19l71,33l71,43l66,48l62,67l47,81l28,100l19,110l52,110l57,110l62,110l66,105l71,105l76,100l76,100l81,100xe" fillcolor="#131516" stroked="f" o:allowincell="f" style="position:absolute;left:732;top:4495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51;top:4310;width:90;height: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7,124" path="m5,24l10,15l15,5l24,0l34,0l48,0l57,10l62,15l62,24l57,39l48,53l57,58l62,62l67,72l67,81l67,96l57,110l43,119l24,124l10,124l5,119l0,119l0,115l0,110l5,110l5,110l10,105l10,110l15,110l15,110l19,110l24,115l29,115l29,115l34,115l43,115l48,110l53,100l57,91l57,86l53,77l53,77l48,72l43,67l38,67l29,62l24,62l19,62l19,58l29,58l34,53l43,48l43,43l48,39l48,34l48,24l43,20l38,15l29,10l15,15l5,29l5,24xe" fillcolor="#131516" stroked="f" o:allowincell="f" style="position:absolute;left:646;top:4233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2l0,43l4,29l14,15l23,5l28,0l38,0l52,5l61,15l71,34l76,62l76,81l71,96l61,110l57,115l47,119l38,124l28,124l23,119l14,110l9,105l0,86l0,62xm14,67l19,86l23,105l28,115l38,119l42,115l47,115l52,110l52,100l57,81l57,58l57,39l52,24l52,15l47,10l42,5l38,5l33,5l28,10l23,20l19,34l19,48l14,67xe" fillcolor="#131516" stroked="f" o:allowincell="f" style="position:absolute;left:737;top:4233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51;top:4081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6,119" path="m76,100l67,119l0,119l0,119l24,91l43,72l53,52l53,38l53,29l48,19l38,14l29,14l24,14l15,19l10,24l5,33l0,33l5,19l15,10l24,0l34,0l48,0l57,10l67,19l67,29l67,38l67,48l57,62l43,81l24,100l15,110l48,110l57,110l62,105l62,105l67,105l72,100l72,100l76,100xe" fillcolor="#131516" stroked="f" o:allowincell="f" style="position:absolute;left:646;top:4005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4" path="m24,62l10,52l5,43l0,33l0,29l5,19l10,10l19,0l34,0l48,0l57,10l62,14l67,24l62,33l62,38l53,48l38,57l53,67l62,72l67,81l67,91l67,105l57,114l48,119l34,124l19,119l5,114l0,105l0,95l0,86l5,76l10,72l24,62xm38,52l43,43l48,38l53,33l53,24l53,14l48,10l43,5l34,5l24,5l19,10l15,14l15,24l15,29l15,33l19,33l24,38l38,52xm29,67l19,72l15,76l15,86l15,95l15,105l19,110l24,114l34,119l43,119l48,114l53,105l57,100l53,95l53,91l43,76l29,67xe" fillcolor="#131516" stroked="f" o:allowincell="f" style="position:absolute;left:741;top:4005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51;top:3829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6,124" path="m76,100l67,124l0,124l0,119l24,90l43,71l53,57l53,38l53,29l48,19l38,14l29,14l24,14l15,19l10,24l5,33l0,33l5,19l15,10l24,5l34,0l48,5l57,10l67,19l67,33l67,43l67,48l57,67l43,81l24,100l15,109l48,109l57,109l62,109l62,105l67,105l72,100l72,100l76,100xe" fillcolor="#131516" stroked="f" o:allowincell="f" style="position:absolute;left:646;top:3753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71,0l71,5l61,5l52,10l47,14l38,19l33,29l28,33l23,43l19,57l33,48l47,48l57,48l66,57l71,67l76,81l71,95l66,109l52,119l38,124l28,124l19,114l4,100l0,76l0,62l4,43l14,33l23,19l38,10l47,5l57,0l66,0l71,0xm19,62l19,71l19,81l19,90l19,100l23,109l28,114l33,119l38,119l47,119l52,109l57,105l61,90l57,76l52,67l47,57l38,52l33,57l28,57l23,57l19,62xe" fillcolor="#131516" stroked="f" o:allowincell="f" style="position:absolute;left:737;top:3753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51;top:3553;width:90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6,119" path="m76,95l67,119l0,119l0,114l24,90l43,71l53,52l53,38l53,28l48,19l38,14l29,9l24,14l15,14l10,24l5,33l0,33l5,19l15,5l24,0l34,0l48,0l57,9l67,19l67,28l67,38l67,47l57,62l43,76l24,95l15,105l48,105l57,105l62,105l62,105l67,100l72,100l72,95l76,95xe" fillcolor="#131516" stroked="f" o:allowincell="f" style="position:absolute;left:646;top:3482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19" path="m81,76l81,86l66,86l66,119l52,119l52,86l0,86l0,76l57,0l66,0l66,76l81,76xm52,76l52,14l9,76l52,76xe" fillcolor="#131516" stroked="f" o:allowincell="f" style="position:absolute;left:732;top:3482;width:8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51;top:3301;width:90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6,119" path="m76,95l67,119l0,119l0,114l24,90l43,71l53,52l53,38l53,28l48,19l38,14l29,14l24,14l15,19l10,24l5,33l0,33l5,19l15,9l24,0l34,0l48,0l57,9l67,19l67,28l67,38l67,47l57,62l43,76l24,95l15,104l48,104l57,104l62,104l62,104l67,104l72,100l72,95l76,95xe" fillcolor="#131516" stroked="f" o:allowincell="f" style="position:absolute;left:646;top:3230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19" path="m81,95l71,119l0,119l0,114l28,90l43,71l52,52l57,38l57,28l52,19l43,14l33,14l24,14l19,19l14,24l9,33l5,33l9,19l14,9l28,0l38,0l52,0l62,9l71,19l71,28l71,38l66,47l62,62l47,76l28,95l19,104l52,104l57,104l62,104l66,104l71,104l76,100l76,95l81,95xe" fillcolor="#131516" stroked="f" o:allowincell="f" style="position:absolute;left:732;top:3230;width:8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51;top:3054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6,119" path="m76,100l67,119l0,119l0,119l24,90l43,71l53,52l53,38l53,28l48,19l38,14l29,14l24,14l15,19l10,23l5,33l0,33l5,19l15,9l24,0l34,0l48,0l57,9l67,19l67,28l67,38l67,47l57,62l43,81l24,100l15,109l48,109l57,109l62,104l62,104l67,104l72,100l72,100l76,100xe" fillcolor="#131516" stroked="f" o:allowincell="f" style="position:absolute;left:646;top:2978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3" path="m0,62l0,42l4,28l14,14l23,4l28,0l38,0l52,4l61,14l71,33l76,62l76,81l71,95l61,109l57,114l47,119l38,123l28,119l23,119l14,109l9,104l0,85l0,62xm14,62l19,85l23,104l28,114l38,119l42,114l47,114l52,109l52,100l57,81l57,57l57,38l52,23l52,14l47,9l42,4l38,4l33,4l28,9l23,19l19,33l19,47l14,62xe" fillcolor="#131516" stroked="f" o:allowincell="f" style="position:absolute;left:737;top:2978;width:75;height:1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51;top:2768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7,119" path="m0,15l28,0l33,0l33,100l33,110l33,114l33,114l38,114l42,119l47,119l47,119l4,119l4,119l9,119l14,114l14,114l19,114l19,110l19,100l19,38l19,24l19,19l14,19l14,15l14,15l9,15l4,15l0,15l0,15xe" fillcolor="#131516" stroked="f" o:allowincell="f" style="position:absolute;left:661;top:2692;width:46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4" path="m24,62l10,53l5,43l0,34l0,29l5,19l10,10l19,0l34,0l48,0l57,10l62,15l67,24l62,34l62,38l53,48l38,57l53,67l62,72l67,81l67,91l67,105l57,114l48,119l34,124l19,119l5,114l0,105l0,95l0,86l5,76l10,72l24,62xm38,53l43,43l48,38l53,29l53,24l53,15l48,10l43,5l34,5l24,5l19,10l15,15l15,24l15,29l15,34l19,34l24,38l38,53xm29,62l19,72l15,76l15,86l15,95l15,105l19,110l24,114l34,119l43,114l48,114l53,105l57,100l53,95l53,91l43,76l29,62xe" fillcolor="#131516" stroked="f" o:allowincell="f" style="position:absolute;left:741;top:2692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56;top:2526;width:94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3,119" path="m0,10l29,0l29,0l29,100l29,105l29,110l33,115l33,115l38,115l43,115l43,119l0,119l0,115l10,115l10,115l14,115l14,110l14,105l14,100l14,34l14,24l14,19l14,15l14,15l10,15l10,10l5,15l0,15l0,10xe" fillcolor="#131516" stroked="f" o:allowincell="f" style="position:absolute;left:670;top:2454;width:42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19" path="m71,0l71,0l62,5l52,5l43,10l38,15l29,24l24,34l19,43l19,53l29,48l43,43l52,48l62,53l71,67l71,81l71,96l62,105l52,119l33,119l24,119l14,115l0,96l0,72l0,58l5,43l14,29l24,15l33,10l48,0l57,0l67,0l71,0xm14,58l14,72l14,77l14,86l19,96l24,105l29,110l33,115l38,115l43,115l52,110l57,100l57,91l57,77l52,62l43,53l33,53l33,53l29,53l24,58l14,58xe" fillcolor="#131516" stroked="f" o:allowincell="f" style="position:absolute;left:746;top:2454;width:7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56;top:2264;width:94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3,124" path="m0,14l29,0l29,0l29,100l29,109l29,114l33,114l33,119l38,119l43,119l43,124l0,124l0,119l10,119l10,119l14,114l14,114l14,109l14,100l14,38l14,29l14,19l14,19l14,19l10,14l10,14l5,14l0,19l0,14xe" fillcolor="#131516" stroked="f" o:allowincell="f" style="position:absolute;left:670;top:2188;width:42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76,81l76,90l62,90l62,124l48,124l48,90l0,90l0,81l53,0l62,0l62,81l76,81xm48,81l48,19l5,81l48,81xe" fillcolor="#131516" stroked="f" o:allowincell="f" style="position:absolute;left:741;top:2188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56;top:2003;width:94;height: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3,119" path="m0,15l29,0l29,0l29,100l29,110l29,115l33,115l33,119l38,119l43,119l43,119l0,119l0,119l10,119l10,119l14,115l14,115l14,110l14,100l14,38l14,24l14,19l14,19l14,15l10,15l10,15l5,15l0,19l0,15xe" fillcolor="#131516" stroked="f" o:allowincell="f" style="position:absolute;left:670;top:1926;width:42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76,100l67,119l0,119l0,119l24,91l43,72l53,58l57,38l53,29l48,19l43,15l34,15l24,15l15,19l10,24l5,34l5,34l5,19l15,10l24,5l38,0l48,5l62,10l67,19l72,34l67,43l67,48l57,62l43,81l29,100l19,110l48,110l57,110l62,110l67,105l67,105l72,100l76,100l76,100xe" fillcolor="#131516" stroked="f" o:allowincell="f" style="position:absolute;left:741;top:1926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56;top:1717;width:94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3,119" path="m0,14l29,0l29,0l29,100l29,109l29,114l33,114l33,119l38,119l43,119l43,119l0,119l0,119l10,119l10,119l14,114l14,114l14,109l14,100l14,38l14,24l14,19l14,19l14,14l10,14l10,14l5,14l0,19l0,14xe" fillcolor="#131516" stroked="f" o:allowincell="f" style="position:absolute;left:670;top:1641;width:42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2l5,43l10,29l15,14l24,5l34,0l38,0l53,5l67,14l76,33l76,62l76,81l72,95l67,109l57,119l48,124l38,124l34,124l24,119l19,114l10,105l5,86l0,62xm19,67l19,86l24,105l34,114l38,119l43,119l48,114l53,109l57,100l62,81l62,57l62,38l57,24l53,14l48,10l43,5l38,5l34,10l29,10l24,19l19,33l19,48l19,67xe" fillcolor="#131516" stroked="f" o:allowincell="f" style="position:absolute;left:741;top:1641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37;top:1441;width:8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1,119" path="m23,57l14,47l4,38l4,33l4,24l4,14l9,5l23,0l33,0l47,0l57,5l66,14l66,24l66,28l61,38l57,43l42,52l57,62l61,71l66,81l71,90l66,100l61,109l47,119l33,119l19,119l9,109l4,100l0,90l4,85l4,76l14,66l23,57xm38,47l47,43l52,33l52,28l52,24l52,14l47,9l42,5l33,5l28,5l19,9l19,14l14,19l14,24l19,28l19,33l23,38l38,47xm28,62l23,66l19,76l14,81l14,90l14,100l19,109l28,114l38,114l42,114l52,109l57,105l57,100l57,90l52,85l42,76l28,62xe" fillcolor="#131516" stroked="f" o:allowincell="f" style="position:absolute;left:737;top:1370;width:7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37;top:1189;width:8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1,123" path="m71,0l71,0l61,5l52,5l42,9l38,19l33,24l23,33l23,43l19,52l28,47l42,43l52,47l61,52l71,66l71,81l71,95l61,104l52,119l33,123l23,119l14,114l4,95l0,71l0,57l4,43l14,28l23,19l33,9l47,5l57,0l66,0l71,0xm14,62l14,71l14,81l14,85l19,95l23,104l28,114l33,114l38,114l42,114l52,109l57,100l57,90l57,76l52,62l42,57l33,52l33,52l28,52l23,57l14,62xe" fillcolor="#131516" stroked="f" o:allowincell="f" style="position:absolute;left:737;top:1118;width:70;height:1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37;top:942;width:89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6,119" path="m76,76l76,90l62,90l62,119l47,119l47,90l0,90l0,76l52,0l62,0l62,76l76,76xm47,76l47,19l5,76l47,76xe" fillcolor="#131516" stroked="f" o:allowincell="f" style="position:absolute;left:732;top:866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37;top:666;width:89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6,123" path="m76,100l66,123l0,123l0,119l24,95l43,71l52,57l57,43l52,28l47,24l43,14l33,14l24,14l14,19l9,28l5,33l5,33l5,19l14,9l24,5l38,0l47,5l62,9l66,19l71,33l66,43l66,52l57,66l43,81l28,100l19,109l47,109l57,109l62,109l66,109l66,104l71,104l76,100l76,100xe" fillcolor="#131516" stroked="f" o:allowincell="f" style="position:absolute;left:732;top:590;width:75;height:1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2l0,43l4,29l14,15l23,5l28,5l38,0l52,5l61,15l71,34l76,62l76,81l71,96l61,110l52,119l47,124l38,124l28,124l19,119l14,115l9,105l0,86l0,62xm14,67l19,86l23,105l28,115l38,119l42,119l47,115l52,110l52,100l57,81l57,58l57,38l52,24l52,15l47,10l42,10l38,10l33,10l28,15l23,24l19,34l19,53l14,67xe" fillcolor="#131516" stroked="f" o:allowincell="f" style="position:absolute;left:737;top:361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85" path="m29,19l43,5l57,0l62,0l67,5l71,9l71,14l76,24l76,33l76,66l76,71l76,76l76,76l81,81l81,81l86,81l86,85l48,85l48,81l48,81l52,81l57,81l62,76l62,71l62,71l62,66l62,33l62,24l57,19l52,14l48,14l38,14l29,24l29,66l29,71l29,76l29,76l33,81l33,81l43,81l43,85l0,85l0,81l5,81l10,81l10,76l14,71l14,66l14,38l14,24l14,19l14,14l10,14l10,14l10,14l5,14l0,14l0,9l24,0l29,0l29,19xe" fillcolor="#131516" stroked="f" o:allowincell="f" style="position:absolute;left:4595;top:3953;width:85;height:8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0,128" path="m23,62l38,48l52,43l61,48l71,52l80,67l80,86l76,105l66,119l52,124l38,128l33,128l23,128l19,124l9,119l9,38l9,24l9,19l9,14l9,14l4,14l4,14l0,14l0,14l0,14l23,0l23,0l23,62xm23,67l23,114l28,119l33,119l38,124l42,124l52,119l57,114l66,105l66,90l66,76l57,67l52,57l42,57l38,57l33,57l28,62l23,67xe" fillcolor="#131516" stroked="f" o:allowincell="f" style="position:absolute;left:4686;top:3910;width:79;height:1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0,128" path="m52,119l47,124l42,128l38,128l33,128l19,124l9,119l0,105l0,90l0,71l9,57l23,48l38,43l47,48l52,52l52,38l52,24l52,19l52,14l52,14l52,14l47,14l47,14l42,14l42,14l66,0l66,0l66,95l71,105l71,109l71,114l71,114l71,119l76,119l76,119l80,114l80,119l57,128l52,128l52,119xm52,109l52,71l52,67l52,57l47,57l42,52l38,52l38,48l28,52l23,57l14,67l14,81l14,100l23,109l28,119l38,119l47,119l52,109xe" fillcolor="#131516" stroked="f" o:allowincell="f" style="position:absolute;left:4781;top:3910;width:79;height:1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24,52l14,52l10,43l10,38l10,28l10,19l19,9l29,5l38,0l52,5l62,5l76,5l81,5l81,5l81,9l81,9l81,9l81,9l81,14l81,14l81,14l81,14l81,14l76,14l67,14l71,24l71,28l67,43l62,47l52,57l38,57l33,57l29,57l24,57l24,62l19,62l19,66l19,66l24,66l24,71l29,71l33,71l38,71l57,71l62,71l71,76l76,81l81,85l81,90l81,100l71,109l57,119l38,124l19,119l10,114l5,109l0,104l0,104l5,100l5,95l10,90l10,90l19,81l14,81l10,76l10,76l10,71l10,71l10,66l14,62l24,52xm38,5l33,5l29,9l24,19l24,28l24,38l29,47l33,52l43,52l48,52l52,47l52,43l57,33l52,19l48,9l43,5l38,5xm24,85l19,85l14,90l14,95l14,100l14,104l19,104l29,109l43,109l57,109l67,104l71,100l76,95l76,90l71,85l62,85l52,85l33,85l24,85xe" fillcolor="#131516" stroked="f" o:allowincell="f" style="position:absolute;left:4866;top:3953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3" path="m81,100l71,123l0,123l0,119l29,95l43,71l52,57l57,38l57,28l48,19l43,14l33,14l24,14l19,19l10,24l10,33l5,33l10,19l14,9l24,5l38,0l52,5l62,9l71,19l71,33l71,43l67,47l57,66l48,81l29,100l19,109l52,109l57,109l62,109l67,104l71,104l71,100l76,100l81,100xe" fillcolor="#131516" stroked="f" o:allowincell="f" style="position:absolute;left:4999;top:3915;width:80;height:1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18" path="m10,0l71,0l71,0l33,118l24,118l57,14l29,14l19,14l14,14l5,19l0,28l0,28l10,0xe" fillcolor="#131516" stroked="f" o:allowincell="f" style="position:absolute;left:5094;top:3920;width:70;height:1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8" path="m67,0l62,14l24,14l19,28l38,33l53,47l62,57l67,76l67,85l62,90l57,99l53,104l48,109l38,114l29,118l19,118l10,118l5,114l0,109l0,109l0,104l0,104l5,99l5,99l10,99l10,99l15,104l15,104l24,109l29,109l38,109l48,99l53,95l53,85l53,71l48,61l38,57l29,47l19,47l5,42l24,0l67,0xe" fillcolor="#131516" stroked="f" o:allowincell="f" style="position:absolute;left:5184;top:3920;width:66;height:1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85" path="m43,71l33,81l29,81l24,85l19,85l14,85l5,81l0,71l0,66l0,57l5,52l10,47l14,43l29,38l43,28l43,28l43,19l43,9l38,9l29,5l24,9l24,9l19,14l19,14l19,19l19,24l14,28l14,28l10,28l10,28l5,28l5,24l5,19l5,14l10,9l19,5l33,0l43,0l52,5l57,9l57,14l57,19l57,28l57,57l62,66l62,71l62,71l62,71l62,76l62,76l67,76l67,71l67,71l71,66l71,71l62,81l52,85l52,85l48,81l48,76l43,71xm43,66l43,38l33,38l29,43l24,47l19,52l14,57l14,62l14,66l19,71l24,76l29,76l33,71l43,66xe" fillcolor="#131516" stroked="f" o:allowincell="f" style="position:absolute;left:5270;top:3953;width:70;height:8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9,0l14,0l19,5l19,5l19,10l19,15l19,15l14,19l9,19l4,19l4,15l0,15l0,10l0,5l4,5l4,0l9,0xe" fillcolor="#131516" stroked="f" o:allowincell="f" style="position:absolute;left:5356;top:4019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5,124" path="m0,9l23,0l28,0l28,19l33,9l42,5l47,0l52,0l66,5l76,9l80,24l85,43l80,62l71,76l61,81l47,85l42,85l38,85l33,81l28,81l28,104l28,109l28,114l33,114l33,119l38,119l42,119l42,124l0,124l0,119l4,119l9,119l9,119l14,114l14,114l14,109l14,104l14,28l14,19l14,19l14,14l9,14l9,14l9,14l4,14l0,14l0,9xm28,24l28,57l28,62l28,66l33,71l38,76l42,81l47,81l57,81l61,76l66,62l66,47l66,33l61,19l57,14l47,14l42,14l38,14l33,19l28,24xe" fillcolor="#131516" stroked="f" o:allowincell="f" style="position:absolute;left:5432;top:3953;width:84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85" path="m66,52l61,66l57,76l47,85l33,85l23,81l9,76l4,62l0,43l4,28l14,14l23,5l38,0l52,5l57,9l66,14l66,19l66,24l66,24l61,28l57,28l52,28l52,24l47,24l47,19l47,14l47,9l42,9l38,5l28,9l23,14l19,24l14,38l19,47l23,62l33,71l42,71l47,71l57,66l61,62l66,52l66,52xe" fillcolor="#131516" stroked="f" o:allowincell="f" style="position:absolute;left:5527;top:3953;width:65;height:8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5" path="m43,71l34,81l29,81l24,85l19,85l10,85l5,81l0,71l0,66l0,57l5,52l10,47l15,43l29,38l43,28l43,28l43,19l43,9l38,9l29,5l24,9l19,9l19,14l19,14l19,19l19,24l15,28l15,28l10,28l10,28l5,28l5,24l5,19l5,14l10,9l19,5l34,0l43,0l53,5l53,9l57,14l57,19l57,28l57,57l57,66l62,71l62,71l62,71l62,76l62,76l67,76l67,71l67,71l72,66l72,71l62,81l53,85l53,85l48,81l48,76l43,71xm43,66l43,38l34,38l29,43l24,47l19,52l15,57l15,62l15,66l19,71l24,76l29,76l34,71l43,66xe" fillcolor="#131516" stroked="f" o:allowincell="f" style="position:absolute;left:5607;top:3953;width:71;height:8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48" path="m0,48l0,43l10,38l14,34l19,29l19,19l19,19l19,19l19,19l19,19l19,19l14,19l14,19l10,19l10,19l5,19l5,15l0,10l5,5l5,5l10,0l14,0l19,0l24,5l29,10l29,19l29,29l24,34l14,43l0,48xe" fillcolor="#131516" stroked="f" o:allowincell="f" style="position:absolute;left:5688;top:4019;width:28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3" path="m76,100l71,123l0,123l0,119l28,95l42,71l52,57l57,38l52,28l47,19l42,14l33,14l23,14l19,19l9,24l4,33l4,33l9,19l14,9l23,5l38,0l52,5l61,9l66,19l71,33l71,43l66,47l57,66l47,81l28,100l19,109l47,109l57,109l61,109l66,104l71,104l71,100l76,100l76,100xe" fillcolor="#131516" stroked="f" o:allowincell="f" style="position:absolute;left:5774;top:3915;width:75;height:1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8" path="m14,0l76,0l76,0l38,118l29,118l62,14l29,14l24,14l14,14l10,19l5,28l0,28l14,0xe" fillcolor="#131516" stroked="f" o:allowincell="f" style="position:absolute;left:5864;top:3920;width:75;height:1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19" path="m10,0l14,0l19,5l19,5l24,10l19,15l19,15l14,19l10,19l10,19l5,15l5,15l0,10l5,5l5,5l10,0l10,0xe" fillcolor="#131516" stroked="f" o:allowincell="f" style="position:absolute;left:5959;top:4019;width:2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18" path="m71,0l62,14l28,14l19,28l38,33l57,47l62,57l66,76l66,85l62,90l57,99l52,104l47,109l43,114l28,118l19,118l9,118l5,114l0,109l0,109l0,104l0,104l5,99l5,99l9,99l9,99l14,104l19,104l24,109l28,109l38,109l47,99l52,95l57,85l52,71l47,61l43,57l28,47l19,47l5,42l28,0l71,0xe" fillcolor="#131516" stroked="f" o:allowincell="f" style="position:absolute;left:6002;top:3920;width:70;height:1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123" path="m100,0l104,38l100,38l95,24l90,19l76,9l62,5l52,9l43,9l33,19l28,24l19,43l19,62l19,76l24,90l33,104l43,114l52,119l62,119l71,119l76,119l81,114l90,114l90,76l90,71l85,66l85,62l81,62l81,62l71,62l71,57l119,57l119,62l119,62l109,62l109,66l104,71l104,76l104,114l95,119l85,123l76,123l62,123l47,123l33,119l24,114l14,104l0,85l0,62l0,47l5,33l14,19l28,9l43,0l62,0l66,0l71,0l81,5l85,5l90,9l95,9l95,9l95,5l100,5l100,0l100,0xe" fillcolor="#131516" stroked="f" o:allowincell="f" style="position:absolute;left:6135;top:3915;width:118;height:1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118" path="m34,52l91,52l91,19l91,14l91,9l86,4l86,4l81,0l76,0l72,0l72,0l124,0l124,0l119,0l114,0l110,4l110,4l110,9l105,14l105,19l105,95l105,104l110,109l110,109l110,109l114,114l119,114l124,114l124,118l72,118l72,114l76,114l81,114l86,109l91,104l91,95l91,61l34,61l34,95l34,104l34,109l38,109l38,109l43,114l48,114l53,114l53,118l0,118l0,114l5,114l10,114l15,109l19,104l19,95l19,19l19,14l15,9l15,4l15,4l10,0l5,0l0,0l0,0l53,0l53,0l48,0l43,0l38,4l38,4l34,9l34,14l34,19l34,52xe" fillcolor="#131516" stroked="f" o:allowincell="f" style="position:absolute;left:6258;top:3920;width:123;height:1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80" path="m71,52l71,80l0,80l0,76l57,4l28,4l23,4l19,4l14,9l14,9l9,14l9,19l9,19l9,0l76,0l76,0l19,71l52,71l57,71l62,71l66,71l66,66l71,61l71,52l71,52xe" fillcolor="#131516" stroked="f" o:allowincell="f" style="position:absolute;left:6387;top:3958;width:75;height:7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81" path="m29,15l43,0l57,0l62,0l67,0l71,5l76,15l76,19l76,29l76,62l76,67l81,72l81,76l81,76l86,76l91,76l91,81l52,81l52,76l52,76l57,76l62,76l62,72l62,72l62,67l62,62l62,29l62,19l62,15l57,10l52,10l38,10l29,19l29,62l29,67l29,72l33,76l33,76l38,76l43,76l43,81l5,81l5,76l5,76l10,76l14,76l14,72l14,62l14,34l14,19l14,15l14,15l14,10l10,10l10,10l5,10l5,10l0,10l24,0l29,0l29,15xe" fillcolor="#131516" stroked="f" o:allowincell="f" style="position:absolute;left:4595;top:4276;width:90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0,124" path="m28,58l38,43l52,43l61,43l76,53l80,62l80,81l80,100l71,115l57,124l42,124l33,124l28,124l19,119l14,115l14,34l14,24l14,15l9,15l9,10l9,10l4,10l4,10l0,10l0,10l23,0l28,0l28,58xm28,62l28,110l33,115l38,119l42,119l47,119l52,119l61,110l66,100l66,86l66,72l61,62l52,58l47,53l42,53l38,58l33,58l28,62xe" fillcolor="#131516" stroked="f" o:allowincell="f" style="position:absolute;left:4686;top:4233;width:79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5,124" path="m57,115l52,119l42,124l38,124l33,124l19,124l9,115l4,100l0,86l4,72l9,58l23,43l38,43l47,43l57,48l57,34l57,24l57,15l57,15l52,10l52,10l52,10l47,10l42,10l42,10l66,0l71,0l71,91l71,105l71,110l71,110l71,115l76,115l76,115l80,115l80,115l85,115l61,124l57,124l57,115xm57,110l57,67l57,62l52,58l52,53l47,48l42,48l38,48l28,48l23,53l19,62l14,81l19,96l23,105l33,115l42,115l47,115l57,110xe" fillcolor="#131516" stroked="f" o:allowincell="f" style="position:absolute;left:4781;top:4233;width:84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19" path="m19,53l14,48l9,43l5,34l5,29l9,15l14,5l24,0l38,0l47,0l57,5l71,5l76,5l76,5l81,5l81,5l81,5l81,10l81,10l81,10l81,10l76,10l76,10l71,10l62,10l66,19l66,29l66,38l62,48l47,53l38,53l28,53l24,53l19,57l19,57l19,62l19,62l19,67l19,67l24,67l24,67l28,67l38,67l52,67l62,72l66,72l71,76l76,81l76,86l76,95l71,105l52,114l33,119l19,119l5,110l0,105l0,100l0,100l0,100l0,95l5,91l9,86l14,81l9,76l9,76l5,72l5,72l5,67l9,62l14,57l19,53xm33,0l28,5l24,10l19,15l19,24l24,34l28,43l33,48l38,53l43,48l47,48l52,38l52,29l52,19l47,10l43,5l33,0xm19,81l14,86l14,91l9,91l9,95l14,100l14,105l28,105l43,110l57,105l66,105l71,95l71,91l71,86l66,86l62,81l47,81l33,81l19,81xe" fillcolor="#131516" stroked="f" o:allowincell="f" style="position:absolute;left:4871;top:4276;width:8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76,100l66,124l0,124l0,119l24,96l43,77l52,58l52,43l52,34l47,24l38,20l28,15l24,20l14,20l9,29l5,34l0,34l5,20l14,10l24,5l33,0l47,5l57,10l66,24l66,34l66,43l66,53l57,67l43,81l24,100l19,110l47,110l57,110l62,110l66,110l66,105l71,105l71,100l76,100xe" fillcolor="#131516" stroked="f" o:allowincell="f" style="position:absolute;left:5004;top:4233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24" path="m24,62l9,53l5,43l0,39l0,29l5,20l9,10l19,5l33,0l47,5l57,10l62,20l66,29l62,34l62,43l52,48l43,58l52,67l62,77l66,86l66,96l66,105l57,115l47,124l33,124l19,124l5,115l0,105l0,96l0,91l5,81l9,72l24,62xm38,53l43,48l47,39l52,34l52,29l52,20l47,15l43,10l33,10l24,10l19,15l14,20l14,24l14,29l14,34l19,39l24,43l38,53xm28,67l19,72l14,81l14,86l14,96l14,105l19,115l24,119l33,119l43,119l47,115l52,110l57,100l52,96l52,91l43,81l28,67xe" fillcolor="#131516" stroked="f" o:allowincell="f" style="position:absolute;left:5099;top:4233;width:6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19" path="m72,0l62,15l29,15l19,29l38,38l57,48l67,62l67,76l67,86l62,95l62,100l53,105l48,110l43,114l34,119l19,119l15,119l5,119l0,114l0,110l0,105l5,105l5,105l10,105l10,105l10,105l15,105l19,105l24,110l34,110l43,110l48,105l53,95l57,86l57,76l48,67l43,57l29,53l19,48l5,48l29,0l72,0xe" fillcolor="#131516" stroked="f" o:allowincell="f" style="position:absolute;left:5184;top:4238;width:71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81" path="m43,67l33,76l28,81l24,81l19,81l9,81l5,76l0,72l0,62l0,57l0,53l5,48l14,38l24,34l43,29l43,24l43,15l38,10l33,5l28,5l24,5l19,5l14,10l14,15l14,19l14,24l14,24l9,24l9,29l5,24l5,24l0,24l0,19l5,10l9,5l19,0l28,0l38,0l47,0l52,5l57,10l57,15l57,24l57,53l57,62l57,67l57,67l57,72l62,72l62,72l62,72l62,72l66,67l71,62l71,67l62,81l52,81l47,81l43,81l43,76l43,67xm43,62l43,34l33,38l24,38l19,43l14,48l14,53l14,57l14,62l14,67l19,72l24,72l33,72l43,62xe" fillcolor="#131516" stroked="f" o:allowincell="f" style="position:absolute;left:5275;top:4276;width:70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0,0l15,5l15,10l19,10l15,14l15,19l10,19l10,19l5,19l0,19l0,14l0,10l0,10l0,5l5,0l10,0xe" fillcolor="#131516" stroked="f" o:allowincell="f" style="position:absolute;left:5360;top:4338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19" path="m0,10l24,0l24,0l24,19l34,10l38,0l43,0l53,0l62,0l72,10l81,19l81,38l81,57l72,72l57,81l43,81l38,81l34,81l29,81l24,76l24,100l29,105l29,110l29,114l29,114l34,114l38,114l38,119l0,119l0,114l0,114l5,114l10,114l10,114l10,110l10,105l10,100l10,24l10,19l10,15l10,15l10,10l5,10l5,10l0,10l0,10l0,10xm24,24l24,53l29,62l29,67l29,72l34,72l38,76l43,76l53,76l57,72l67,62l67,48l62,29l57,19l53,15l43,10l43,10l38,15l34,15l24,24xe" fillcolor="#131516" stroked="f" o:allowincell="f" style="position:absolute;left:5436;top:4276;width:8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1" path="m67,48l62,62l53,76l43,81l34,81l19,81l10,72l0,57l0,38l0,24l10,10l24,0l38,0l48,0l57,5l62,10l62,19l62,19l62,24l57,24l57,24l53,24l48,19l48,19l48,15l43,10l43,5l38,5l34,5l24,5l19,10l15,19l15,34l15,48l19,57l29,67l38,72l48,67l53,62l57,57l62,48l67,48xe" fillcolor="#131516" stroked="f" o:allowincell="f" style="position:absolute;left:5531;top:4276;width:66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81" path="m48,67l38,76l34,81l29,81l19,81l15,81l10,76l5,72l0,62l5,57l5,53l10,48l19,38l29,34l48,29l48,24l48,15l43,10l38,5l34,5l29,5l24,5l19,10l19,15l19,19l19,24l19,24l15,24l15,29l10,24l10,24l5,24l5,19l10,10l15,5l24,0l34,0l43,0l53,0l57,5l62,10l62,15l62,24l62,53l62,62l62,67l62,67l62,72l62,72l67,72l67,72l67,72l72,67l76,62l76,67l67,81l57,81l53,81l48,81l48,76l48,67xm48,62l48,34l38,38l29,38l24,43l19,48l19,53l19,57l19,62l19,67l24,72l29,72l38,72l48,62xe" fillcolor="#131516" stroked="f" o:allowincell="f" style="position:absolute;left:5607;top:4276;width:75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48" path="m0,48l0,43l9,43l14,33l19,29l19,24l19,19l19,19l19,19l14,19l14,19l9,19l9,19l9,19l5,19l0,19l0,14l0,10l0,10l5,5l5,0l9,0l14,0l19,5l24,10l24,19l24,29l19,38l9,43l0,48xe" fillcolor="#131516" stroked="f" o:allowincell="f" style="position:absolute;left:5693;top:4338;width:23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81,100l71,124l0,124l0,119l28,96l47,77l57,58l57,43l57,34l52,24l42,20l33,15l28,20l19,20l14,29l9,34l4,34l9,20l14,10l28,5l38,0l52,5l61,10l71,24l71,34l71,43l66,53l61,67l47,81l28,100l19,110l52,110l61,110l66,110l66,110l71,105l76,105l76,100l81,100xe" fillcolor="#131516" stroked="f" o:allowincell="f" style="position:absolute;left:5774;top:4233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24" path="m23,62l9,53l4,43l0,39l0,29l0,20l9,10l19,5l33,0l47,5l57,10l61,20l61,29l61,34l57,43l52,48l38,58l52,67l61,77l66,86l66,96l66,105l57,115l47,124l33,124l19,124l4,115l0,105l0,96l0,91l4,81l9,72l23,62xm33,53l42,48l47,39l52,34l52,29l52,20l47,15l42,10l33,10l23,10l19,15l14,20l14,24l14,29l14,34l19,39l19,43l33,53xm23,67l19,72l14,81l14,86l9,96l14,105l19,115l23,119l33,119l42,119l47,115l52,110l52,100l52,96l52,91l42,81l23,67xe" fillcolor="#131516" stroked="f" o:allowincell="f" style="position:absolute;left:5874;top:4233;width:6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9,0l14,0l14,5l19,10l19,10l19,14l14,19l14,19l9,19l5,19l0,19l0,14l0,10l0,10l0,5l5,0l9,0xe" fillcolor="#131516" stroked="f" o:allowincell="f" style="position:absolute;left:5964;top:4338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19" path="m71,0l62,15l28,15l19,29l43,38l57,48l66,62l71,76l66,86l66,95l62,100l57,105l47,110l43,114l33,119l24,119l14,119l5,119l5,114l0,110l0,105l5,105l5,105l9,105l9,105l14,105l14,105l19,105l24,110l33,110l43,110l47,105l57,95l57,86l57,76l52,67l43,57l33,53l19,48l5,48l28,0l71,0xe" fillcolor="#131516" stroked="f" o:allowincell="f" style="position:absolute;left:6002;top:4238;width:7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124" path="m104,0l109,39l104,39l100,29l90,20l81,10l66,10l52,10l43,15l38,20l28,24l24,43l19,62l24,77l28,96l33,105l43,115l57,119l66,119l71,119l81,119l85,115l90,115l90,81l90,72l90,67l85,67l85,62l81,62l76,62l76,58l119,58l119,62l119,62l114,62l109,67l109,72l109,81l109,115l100,119l85,124l76,124l66,124l47,124l38,119l24,115l14,105l5,86l0,67l5,53l9,39l19,20l33,10l47,5l62,0l71,0l76,5l81,5l90,10l95,10l95,10l100,10l100,10l100,5l100,0l104,0xe" fillcolor="#131516" stroked="f" o:allowincell="f" style="position:absolute;left:6135;top:4233;width:118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119" path="m33,57l86,57l86,19l86,15l86,10l86,5l81,5l76,5l76,5l71,5l71,0l119,0l119,5l114,5l114,5l109,5l105,5l105,10l105,15l105,19l105,95l105,105l105,110l105,110l109,114l114,114l114,114l119,114l119,119l71,119l71,114l76,114l81,114l86,110l86,105l86,95l86,62l33,62l33,95l33,105l33,110l33,110l38,114l38,114l43,114l48,114l48,119l0,119l0,114l0,114l10,114l14,110l14,105l14,95l14,19l14,15l14,10l14,5l10,5l5,5l0,5l0,5l0,0l48,0l48,5l43,5l38,5l38,5l33,5l33,10l33,15l33,19l33,57xe" fillcolor="#131516" stroked="f" o:allowincell="f" style="position:absolute;left:6263;top:4238;width:118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1" path="m72,57l72,81l0,81l0,76l53,5l24,5l19,5l15,10l15,10l10,10l10,15l10,24l5,24l5,0l72,0l72,5l19,76l48,76l58,76l62,72l62,72l67,67l67,62l67,57l72,57xe" fillcolor="#131516" stroked="f" o:allowincell="f" style="position:absolute;left:6391;top:4276;width:71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85" path="m29,19l43,4l57,0l62,4l67,4l71,9l76,14l76,23l76,33l76,66l76,71l81,76l81,76l81,80l86,80l91,80l91,85l52,85l52,80l52,80l57,80l62,80l62,76l62,76l62,71l62,66l62,33l62,23l62,19l57,14l52,14l38,14l29,23l29,66l29,71l29,76l33,76l33,80l38,80l43,80l43,85l5,85l5,80l5,80l10,80l14,76l14,71l14,66l14,38l14,23l14,19l14,14l14,14l10,14l10,14l5,14l5,14l0,9l24,0l29,0l29,19xe" fillcolor="#131516" stroked="f" o:allowincell="f" style="position:absolute;left:4595;top:4115;width:90;height:8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0,123" path="m28,57l38,42l52,38l61,42l76,52l80,61l80,80l80,99l71,114l57,123l42,123l33,123l28,123l19,118l14,114l14,33l14,19l14,14l9,14l9,9l9,9l4,9l4,9l0,9l0,9l23,0l28,0l28,57xm28,61l28,109l33,114l38,114l42,118l47,118l52,114l61,109l66,99l66,85l66,71l61,61l52,52l47,52l42,52l38,57l33,57l28,61xe" fillcolor="#131516" stroked="f" o:allowincell="f" style="position:absolute;left:4686;top:4077;width:79;height:1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5,123" path="m57,114l52,118l42,123l38,123l33,123l19,123l9,114l4,99l0,85l4,71l9,52l23,42l38,38l47,42l57,47l57,33l57,19l57,14l57,14l52,9l52,9l52,9l47,9l42,9l42,9l66,0l71,0l71,90l71,99l71,109l71,109l71,114l76,114l76,114l80,114l80,114l85,114l61,123l57,123l57,114xm57,109l57,66l57,61l52,57l52,52l47,47l42,47l38,47l28,47l23,52l19,61l14,80l19,95l23,104l33,114l42,114l47,114l57,109xe" fillcolor="#131516" stroked="f" o:allowincell="f" style="position:absolute;left:4781;top:4077;width:84;height:1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3" path="m19,57l14,52l9,42l5,38l5,28l9,19l14,9l24,4l38,0l47,4l57,9l71,9l76,9l76,9l81,9l81,9l81,9l81,9l81,14l81,14l81,14l76,14l76,14l71,14l62,14l66,23l66,33l66,42l62,52l47,57l38,57l28,57l24,57l19,61l19,61l19,66l19,66l19,66l19,71l24,71l24,71l28,71l38,71l52,71l62,71l66,76l71,80l76,85l76,90l76,99l71,109l52,118l33,123l19,118l5,114l0,109l0,104l0,104l0,99l0,99l5,95l9,90l14,85l9,80l9,80l5,76l5,76l5,71l9,66l14,61l19,57xm33,4l28,9l24,9l19,19l19,28l24,38l28,47l33,52l38,52l43,52l47,47l52,42l52,33l52,19l47,9l43,9l33,4xm19,85l14,90l14,90l9,95l9,99l14,104l14,104l28,109l43,114l57,109l66,104l71,99l71,95l71,90l66,90l62,85l47,85l33,85l19,85xe" fillcolor="#131516" stroked="f" o:allowincell="f" style="position:absolute;left:4871;top:4115;width:80;height:1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3" path="m76,99l66,123l0,123l0,118l24,95l43,71l52,57l52,42l52,28l47,23l38,19l28,14l24,14l14,19l9,28l5,33l0,33l5,19l14,9l24,4l33,0l47,4l57,9l66,19l66,33l66,42l66,52l57,66l43,80l24,99l19,109l47,109l57,109l62,109l66,109l66,104l71,104l71,99l76,99xe" fillcolor="#131516" stroked="f" o:allowincell="f" style="position:absolute;left:5004;top:4077;width:75;height:1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23" path="m24,61l9,52l5,42l0,38l0,28l5,19l9,9l19,4l33,0l47,4l57,9l62,19l66,28l62,33l62,42l52,47l43,57l52,66l62,76l66,85l66,95l66,104l57,114l47,123l33,123l19,123l5,114l0,104l0,95l0,85l5,80l9,71l24,61xm38,52l43,42l47,38l52,33l52,23l52,19l47,9l43,9l33,4l24,9l19,9l14,19l14,23l14,28l14,33l19,38l24,42l38,52xm28,66l19,71l14,80l14,85l14,95l14,104l19,114l24,118l33,118l43,118l47,114l52,109l57,99l52,95l52,90l43,80l28,66xe" fillcolor="#131516" stroked="f" o:allowincell="f" style="position:absolute;left:5099;top:4077;width:65;height:1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3" path="m0,61l0,42l5,28l15,14l19,9l29,4l38,0l53,4l62,14l72,33l77,61l77,80l72,95l62,109l53,118l43,123l38,123l29,123l19,118l15,114l10,104l0,85l0,61xm15,66l19,90l24,104l29,114l38,118l43,118l48,114l53,109l53,99l57,80l57,57l57,38l53,23l53,14l48,9l43,9l38,9l34,9l29,14l19,23l19,33l15,52l15,66xe" fillcolor="#131516" stroked="f" o:allowincell="f" style="position:absolute;left:5184;top:4077;width:76;height:1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85" path="m43,71l33,80l28,85l24,85l19,85l9,85l5,80l0,71l0,66l0,61l0,57l5,47l14,42l24,38l43,33l43,28l43,19l38,9l33,9l28,9l24,9l19,9l14,14l14,19l14,23l14,23l14,28l9,28l9,28l5,28l5,28l0,23l0,23l5,14l9,9l19,4l28,0l38,4l47,4l52,9l57,14l57,19l57,28l57,57l57,66l57,71l57,71l57,76l62,76l62,76l62,76l62,76l66,71l71,66l71,71l62,80l52,85l47,85l43,80l43,80l43,71xm43,66l43,38l33,42l24,42l19,47l14,52l14,57l14,61l14,66l14,71l19,76l24,76l33,71l43,66xe" fillcolor="#131516" stroked="f" o:allowincell="f" style="position:absolute;left:5275;top:4115;width:70;height:8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0,0l15,5l15,5l19,10l15,14l15,19l10,19l10,19l5,19l0,19l0,14l0,10l0,5l0,5l5,0l10,0xe" fillcolor="#131516" stroked="f" o:allowincell="f" style="position:absolute;left:5360;top:4181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3" path="m0,14l24,0l24,0l24,19l34,14l38,4l43,4l53,0l62,4l72,9l81,23l81,42l81,61l72,76l57,85l43,85l38,85l34,85l29,80l24,80l24,104l29,109l29,114l29,114l29,118l34,118l38,118l38,123l0,123l0,118l0,118l5,118l10,118l10,114l10,114l10,109l10,104l10,28l10,23l10,19l10,14l10,14l5,14l5,14l0,14l0,14l0,14xm24,23l24,57l29,61l29,66l29,71l34,76l38,80l43,80l53,80l57,76l67,61l67,47l62,33l57,19l53,14l43,14l43,14l38,19l34,19l24,23xe" fillcolor="#131516" stroked="f" o:allowincell="f" style="position:absolute;left:5436;top:4115;width:80;height:1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5" path="m67,52l62,66l53,76l43,85l34,85l19,85l10,76l0,61l0,42l0,28l10,14l24,4l38,0l48,4l57,9l62,14l62,19l62,23l62,28l57,28l57,28l53,28l48,23l48,23l48,19l43,14l43,9l38,9l34,9l24,9l19,14l15,23l15,38l15,52l19,61l29,71l38,71l48,71l53,66l57,61l62,52l67,52xe" fillcolor="#131516" stroked="f" o:allowincell="f" style="position:absolute;left:5531;top:4115;width:66;height:8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85" path="m48,71l38,80l34,85l29,85l19,85l15,85l10,80l5,71l0,66l5,61l5,57l10,47l19,42l29,38l48,33l48,28l48,19l43,9l38,9l34,9l29,9l24,9l19,14l19,19l19,23l19,23l19,28l15,28l15,28l10,28l10,28l5,23l5,23l10,14l15,9l24,4l34,0l43,4l53,4l57,9l62,14l62,19l62,28l62,57l62,66l62,71l62,71l62,76l62,76l67,76l67,76l67,76l72,71l76,66l76,71l67,80l57,85l53,85l48,80l48,80l48,71xm48,66l48,38l38,42l29,42l24,47l19,52l19,57l19,61l19,66l19,71l24,76l29,76l38,71l48,66xe" fillcolor="#131516" stroked="f" o:allowincell="f" style="position:absolute;left:5607;top:4115;width:75;height:8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48" path="m0,48l0,43l9,38l14,33l19,29l19,19l19,19l19,19l19,19l14,19l14,19l9,19l9,19l9,19l5,19l0,19l0,14l0,10l0,5l5,5l5,0l9,0l14,0l19,5l24,10l24,19l24,29l19,33l9,43l0,48xe" fillcolor="#131516" stroked="f" o:allowincell="f" style="position:absolute;left:5693;top:4181;width:23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3" path="m81,99l71,123l0,123l0,118l28,95l47,71l57,57l57,42l57,28l52,23l42,19l33,14l28,14l19,19l14,28l9,33l4,33l9,19l14,9l28,4l38,0l52,4l61,9l71,19l71,33l71,42l66,52l61,66l47,80l28,99l19,109l52,109l61,109l66,109l66,109l71,104l76,104l76,99l81,99xe" fillcolor="#131516" stroked="f" o:allowincell="f" style="position:absolute;left:5774;top:4077;width:80;height:1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23" path="m23,61l9,52l4,42l0,38l0,28l0,19l9,9l19,4l33,0l47,4l57,9l61,19l61,28l61,33l57,42l52,47l38,57l52,66l61,76l66,85l66,95l66,104l57,114l47,123l33,123l19,123l4,114l0,104l0,95l0,85l4,80l9,71l23,61xm33,52l42,42l47,38l52,33l52,23l52,19l47,9l42,9l33,4l23,9l19,9l14,19l14,23l14,28l14,33l19,38l19,42l33,52xm23,66l19,71l14,80l14,85l9,95l14,104l19,114l23,118l33,118l42,118l47,114l52,109l52,99l52,95l52,90l42,80l23,66xe" fillcolor="#131516" stroked="f" o:allowincell="f" style="position:absolute;left:5874;top:4077;width:65;height:1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9,0l14,0l14,5l19,5l19,10l19,14l14,19l14,19l9,19l5,19l0,19l0,14l0,10l0,5l0,5l5,0l9,0xe" fillcolor="#131516" stroked="f" o:allowincell="f" style="position:absolute;left:5964;top:4181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3" path="m0,61l0,42l5,28l14,14l24,9l28,4l38,0l52,4l62,14l71,33l76,61l76,80l71,95l62,109l57,118l47,123l38,123l28,123l24,118l14,114l9,104l0,85l0,61xm19,66l19,90l24,104l28,114l38,118l43,118l47,114l52,109l57,99l57,80l57,57l57,38l57,23l52,14l47,9l43,9l38,9l33,9l28,14l24,23l19,33l19,52l19,66xe" fillcolor="#131516" stroked="f" o:allowincell="f" style="position:absolute;left:6002;top:4077;width:75;height:1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123" path="m104,0l109,38l104,38l100,28l90,19l81,9l66,9l52,9l43,9l38,19l28,23l24,42l19,61l24,76l28,90l33,104l43,114l57,118l66,118l71,118l81,118l85,114l90,114l90,76l90,71l90,66l85,66l85,61l81,61l76,61l76,57l119,57l119,61l119,61l114,61l109,66l109,71l109,76l109,114l100,118l85,123l76,123l66,123l47,123l38,118l24,114l14,104l5,85l0,66l5,47l9,33l19,19l33,9l47,4l62,0l71,0l76,0l81,4l90,4l95,9l95,9l100,9l100,9l100,4l100,0l104,0xe" fillcolor="#131516" stroked="f" o:allowincell="f" style="position:absolute;left:6135;top:4077;width:118;height:1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119" path="m33,53l86,53l86,19l86,15l86,10l86,5l81,5l76,5l76,5l71,5l71,0l119,0l119,5l114,5l114,5l109,5l105,5l105,10l105,15l105,19l105,95l105,105l105,110l105,110l109,114l114,114l114,114l119,114l119,119l71,119l71,114l76,114l81,114l86,110l86,105l86,95l86,62l33,62l33,95l33,105l33,110l33,110l38,114l38,114l43,114l48,114l48,119l0,119l0,114l0,114l10,114l14,110l14,105l14,95l14,19l14,15l14,10l14,5l10,5l5,5l0,5l0,5l0,0l48,0l48,5l43,5l38,5l38,5l33,5l33,10l33,15l33,19l33,53xe" fillcolor="#131516" stroked="f" o:allowincell="f" style="position:absolute;left:6263;top:4081;width:118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1" path="m72,57l72,81l0,81l0,76l53,5l24,5l19,5l15,5l15,10l10,10l10,15l10,24l5,24l5,0l72,0l72,5l19,72l48,72l58,72l62,72l62,72l67,67l67,62l67,57l72,57xe" fillcolor="#131516" stroked="f" o:allowincell="f" style="position:absolute;left:6391;top:4119;width:71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80" path="m29,14l43,4l57,0l62,0l67,0l71,4l76,14l76,19l76,28l76,61l76,71l81,71l81,76l81,76l86,76l91,76l91,80l52,80l52,76l52,76l57,76l62,76l62,76l62,71l62,66l62,61l62,28l62,19l62,14l57,9l52,9l38,14l29,19l29,61l29,71l29,71l33,76l33,76l38,76l43,76l43,80l5,80l5,76l5,76l10,76l14,76l14,71l14,61l14,33l14,23l14,14l14,14l14,9l10,9l10,9l5,9l5,9l0,9l24,0l29,0l29,14xe" fillcolor="#131516" stroked="f" o:allowincell="f" style="position:absolute;left:4595;top:4429;width:90;height:7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0,128" path="m28,57l38,47l52,43l61,43l76,52l80,66l80,81l80,100l71,114l57,123l42,128l33,123l28,123l19,119l14,114l14,33l14,23l14,14l9,14l9,14l9,9l4,9l4,9l0,14l0,9l23,0l28,0l28,57xm28,62l28,109l33,114l38,119l42,119l47,119l52,119l61,109l66,100l66,85l66,71l61,62l52,57l47,52l42,52l38,57l33,57l28,62xe" fillcolor="#131516" stroked="f" o:allowincell="f" style="position:absolute;left:4686;top:4386;width:79;height:1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5,128" path="m57,114l52,119l42,123l38,123l33,128l19,123l9,114l4,104l0,85l4,71l9,57l23,43l38,43l47,43l57,47l57,33l57,23l57,14l57,14l52,14l52,9l52,9l47,9l42,14l42,9l66,0l71,0l71,90l71,104l71,109l71,114l71,114l76,114l76,114l80,114l80,114l85,114l61,128l57,128l57,114xm57,109l57,66l57,62l52,57l52,52l47,47l42,47l38,47l28,47l23,52l19,66l14,81l19,95l23,109l33,114l42,119l47,114l57,109xe" fillcolor="#131516" stroked="f" o:allowincell="f" style="position:absolute;left:4781;top:4386;width:84;height:1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18" path="m19,52l14,47l9,42l5,33l5,28l9,14l14,9l24,0l38,0l47,0l57,4l71,4l76,4l76,4l81,4l81,4l81,4l81,9l81,9l81,9l81,9l76,9l76,14l71,14l62,14l66,19l66,28l66,38l62,47l47,52l38,57l28,57l24,52l19,57l19,57l19,61l19,61l19,66l19,66l24,66l24,66l28,66l38,66l52,71l62,71l66,71l71,76l76,80l76,90l76,99l71,104l52,114l33,118l19,118l5,114l0,109l0,104l0,99l0,99l0,95l5,90l9,85l14,80l9,76l9,76l5,71l5,71l5,66l9,61l14,57l19,52xm33,4l28,4l24,9l19,14l19,23l24,38l28,42l33,47l38,52l43,47l47,47l52,38l52,28l52,19l47,9l43,4l33,4xm19,80l14,85l14,90l9,95l9,95l14,99l14,104l28,109l43,109l57,109l66,104l71,99l71,90l71,85l66,85l62,85l47,80l33,80l19,80xe" fillcolor="#131516" stroked="f" o:allowincell="f" style="position:absolute;left:4871;top:4429;width:80;height:1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76,96l66,119l0,119l0,115l24,91l43,72l52,53l52,39l52,29l47,19l38,15l28,10l24,15l14,15l9,24l5,34l0,34l5,19l14,5l24,0l33,0l47,0l57,10l66,19l66,29l66,39l66,48l57,62l43,77l24,96l19,105l47,105l57,105l62,105l66,105l66,100l71,100l71,96l76,96xe" fillcolor="#131516" stroked="f" o:allowincell="f" style="position:absolute;left:5004;top:4390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5,124l5,119l14,119l24,115l33,105l43,96l52,81l57,67l43,72l29,77l19,72l10,67l5,58l0,43l5,24l10,15l24,0l38,0l52,0l62,10l71,29l76,48l71,67l67,86l52,100l38,115l24,119l10,124l5,124xm57,62l57,53l57,43l57,34l57,24l52,15l48,10l43,5l33,5l29,5l24,10l19,19l14,34l19,48l24,62l29,67l38,67l43,67l48,67l52,62l57,62xe" fillcolor="#131516" stroked="f" o:allowincell="f" style="position:absolute;left:5094;top:4390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19" path="m0,62l0,43l5,24l15,15l19,5l29,0l38,0l53,0l62,15l72,34l77,58l77,77l72,96l62,105l53,115l43,119l38,119l29,119l19,115l15,110l10,100l0,81l0,62xm15,62l19,86l24,105l29,115l38,115l43,115l48,110l53,105l53,96l57,81l57,58l57,39l53,19l53,15l48,5l43,5l38,5l34,5l29,10l19,19l19,34l15,48l15,62xe" fillcolor="#131516" stroked="f" o:allowincell="f" style="position:absolute;left:5184;top:4390;width:76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80" path="m43,71l33,76l28,80l24,80l19,80l9,80l5,76l0,71l0,61l0,57l0,52l5,47l14,42l24,33l43,28l43,23l43,14l38,9l33,4l28,4l24,4l19,4l14,9l14,14l14,19l14,23l14,23l9,28l9,28l5,28l5,23l0,23l0,19l5,9l9,4l19,0l28,0l38,0l47,0l52,4l57,9l57,14l57,23l57,52l57,61l57,66l57,71l57,71l62,71l62,71l62,71l62,71l66,66l71,66l71,71l62,80l52,80l47,80l43,80l43,76l43,71xm43,61l43,33l33,38l24,42l19,42l14,47l14,52l14,57l14,61l14,66l19,71l24,71l33,71l43,61xe" fillcolor="#131516" stroked="f" o:allowincell="f" style="position:absolute;left:5275;top:4429;width:70;height:7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4" path="m10,0l10,5l15,5l15,10l19,10l15,15l15,19l10,19l10,24l5,19l0,19l0,15l0,10l0,10l0,5l5,5l10,0xe" fillcolor="#131516" stroked="f" o:allowincell="f" style="position:absolute;left:5360;top:4490;width:18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18" path="m0,9l24,0l24,0l24,19l34,9l38,4l43,0l53,0l62,0l72,9l81,19l81,38l81,57l72,71l57,80l43,85l38,80l34,80l29,80l24,76l24,99l29,109l29,109l29,114l29,114l34,114l38,114l38,118l0,118l0,114l0,114l5,114l10,114l10,114l10,109l10,109l10,99l10,23l10,19l10,14l10,14l10,9l5,9l5,9l0,9l0,9l0,9xm24,23l24,52l29,61l29,66l29,71l34,76l38,76l43,76l53,76l57,71l67,61l67,47l62,28l57,19l53,14l43,9l43,9l38,14l34,14l24,23xe" fillcolor="#131516" stroked="f" o:allowincell="f" style="position:absolute;left:5436;top:4429;width:80;height:1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5" path="m67,52l62,66l53,76l43,80l34,85l19,80l10,71l0,57l0,42l0,23l10,9l24,0l38,0l48,0l57,4l62,9l62,19l62,19l62,23l57,23l57,23l53,23l48,23l48,19l48,14l43,9l43,4l38,4l34,4l24,4l19,9l15,19l15,33l15,47l19,57l29,66l38,71l48,66l53,61l57,57l62,47l67,52xe" fillcolor="#131516" stroked="f" o:allowincell="f" style="position:absolute;left:5531;top:4429;width:66;height:8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80" path="m48,71l38,76l34,80l29,80l19,80l15,80l10,76l5,71l0,61l5,57l5,52l10,47l19,42l29,33l48,28l48,23l48,14l43,9l38,4l34,4l29,4l24,4l19,9l19,14l19,19l19,23l19,23l15,28l15,28l10,28l10,23l5,23l5,19l10,9l15,4l24,0l34,0l43,0l53,0l57,4l62,9l62,14l62,23l62,52l62,61l62,66l62,71l62,71l62,71l67,71l67,71l67,71l72,66l76,66l76,71l67,80l57,80l53,80l48,80l48,76l48,71xm48,61l48,33l38,38l29,42l24,42l19,47l19,52l19,57l19,61l19,66l24,71l29,71l38,71l48,61xe" fillcolor="#131516" stroked="f" o:allowincell="f" style="position:absolute;left:5607;top:4429;width:75;height:7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48" path="m0,48l0,43l9,43l14,38l19,29l19,24l19,19l19,19l19,19l14,19l14,19l9,19l9,19l9,24l5,19l0,19l0,15l0,15l0,10l5,5l5,5l9,0l14,5l19,5l24,15l24,19l24,29l19,38l9,43l0,48xe" fillcolor="#131516" stroked="f" o:allowincell="f" style="position:absolute;left:5693;top:4490;width:23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19" path="m81,96l71,119l0,119l0,115l28,91l47,72l57,53l57,39l57,29l52,19l42,15l33,10l28,15l19,15l14,24l9,34l4,34l9,19l14,5l28,0l38,0l52,0l61,10l71,19l71,29l71,39l66,48l61,62l47,77l28,96l19,105l52,105l61,105l66,105l66,105l71,100l76,100l76,96l81,96xe" fillcolor="#131516" stroked="f" o:allowincell="f" style="position:absolute;left:5774;top:4390;width:8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124l0,119l14,119l24,115l33,105l43,96l47,81l52,67l43,72l28,77l19,72l9,67l0,58l0,43l0,24l9,15l19,0l38,0l47,0l62,10l71,29l76,48l71,67l66,86l52,100l38,115l24,119l5,124l0,124xm57,62l57,53l57,43l57,34l52,24l52,15l47,10l43,5l33,5l28,5l19,10l14,19l14,34l19,48l24,62l28,67l38,67l43,67l47,67l52,62l57,62xe" fillcolor="#131516" stroked="f" o:allowincell="f" style="position:absolute;left:5869;top:4390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4" path="m9,0l14,5l14,5l19,10l19,10l19,15l14,19l14,19l9,24l5,19l0,19l0,15l0,10l0,10l0,5l5,5l9,0xe" fillcolor="#131516" stroked="f" o:allowincell="f" style="position:absolute;left:5964;top:4490;width:18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9" path="m0,62l0,43l5,24l14,15l24,5l28,0l38,0l52,0l62,15l71,34l76,58l76,77l71,96l62,105l57,115l47,119l38,119l28,119l24,115l14,110l9,100l0,81l0,62xm19,62l19,86l24,105l28,115l38,115l43,115l47,110l52,105l57,96l57,81l57,58l57,39l57,19l52,15l47,5l43,5l38,5l33,5l28,10l24,19l19,34l19,48l19,62xe" fillcolor="#131516" stroked="f" o:allowincell="f" style="position:absolute;left:6002;top:4390;width:7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124" path="m104,0l109,34l104,34l100,24l90,15l81,5l66,5l52,5l43,10l38,15l28,24l24,39l19,58l24,77l28,91l33,100l43,110l57,115l66,115l71,115l81,115l85,115l90,110l90,77l90,67l90,62l85,62l85,58l81,58l76,58l76,53l119,53l119,58l119,58l114,58l109,62l109,67l109,77l109,110l100,115l85,119l76,119l66,124l47,119l38,115l24,110l14,100l5,81l0,62l5,48l9,34l19,15l33,5l47,0l62,0l71,0l76,0l81,0l90,5l95,5l95,5l100,5l100,5l100,0l100,0l104,0xe" fillcolor="#131516" stroked="f" o:allowincell="f" style="position:absolute;left:6135;top:4390;width:118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119" path="m33,58l86,58l86,24l86,15l86,10l86,10l81,5l76,5l76,5l71,5l71,0l119,0l119,5l114,5l114,5l109,5l105,10l105,10l105,15l105,24l105,100l105,105l105,110l105,115l109,115l114,115l114,115l119,115l119,119l71,119l71,115l76,115l81,115l86,110l86,105l86,100l86,62l33,62l33,100l33,105l33,110l33,115l38,115l38,115l43,115l48,115l48,119l0,119l0,115l0,115l10,115l14,110l14,105l14,100l14,24l14,15l14,10l14,10l10,5l5,5l0,5l0,5l0,0l48,0l48,5l43,5l38,5l38,5l33,10l33,10l33,15l33,24l33,58xe" fillcolor="#131516" stroked="f" o:allowincell="f" style="position:absolute;left:6263;top:4390;width:118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0" path="m72,57l72,80l0,80l0,76l53,4l24,4l19,9l15,9l15,9l10,14l10,19l10,23l5,23l5,0l72,0l72,4l19,76l48,76l58,76l62,71l62,71l67,66l67,61l67,57l72,57xe" fillcolor="#131516" stroked="f" o:allowincell="f" style="position:absolute;left:6391;top:4429;width:71;height:7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86" path="m29,19l43,5l57,0l62,5l67,5l71,10l76,15l76,24l76,34l76,67l76,72l81,76l81,76l81,81l86,81l91,81l91,86l52,86l52,81l52,81l57,81l62,81l62,76l62,76l62,72l62,67l62,34l62,24l62,19l57,15l52,15l38,15l29,24l29,67l29,72l29,76l33,76l33,81l38,81l43,81l43,86l5,86l5,81l5,81l10,81l14,76l14,72l14,67l14,38l14,24l14,19l14,15l14,15l10,15l10,15l5,15l5,15l0,10l24,0l29,0l29,19xe" fillcolor="#131516" stroked="f" o:allowincell="f" style="position:absolute;left:4595;top:4590;width:90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0,124" path="m28,57l38,43l52,38l61,43l76,53l80,62l80,81l80,100l71,114l57,124l42,124l33,124l28,124l19,119l14,114l14,33l14,19l14,14l9,14l9,10l9,10l4,10l4,10l0,10l0,10l23,0l28,0l28,57xm28,62l28,110l33,114l38,114l42,119l47,119l52,114l61,110l66,100l66,86l66,72l61,62l52,53l47,53l42,53l38,53l33,57l28,62xe" fillcolor="#131516" stroked="f" o:allowincell="f" style="position:absolute;left:4686;top:4552;width:79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5,124" path="m57,114l52,119l42,124l38,124l33,124l19,124l9,114l4,100l0,86l4,67l9,53l23,43l38,38l47,43l57,48l57,33l57,19l57,14l57,14l52,10l52,10l52,10l47,10l42,10l42,10l66,0l71,0l71,91l71,100l71,110l71,110l71,114l76,114l76,114l80,114l80,110l85,114l61,124l57,124l57,114xm57,105l57,67l57,62l52,57l52,53l47,48l42,48l38,43l28,48l23,53l19,62l14,81l19,95l23,105l33,114l42,114l47,114l57,105xe" fillcolor="#131516" stroked="f" o:allowincell="f" style="position:absolute;left:4781;top:4552;width:84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19,57l14,53l9,43l5,38l5,29l9,19l14,10l24,5l38,0l47,5l57,10l71,10l76,10l76,10l81,10l81,10l81,10l81,10l81,15l81,15l81,15l76,15l76,15l71,15l62,15l66,24l66,34l66,43l62,53l47,57l38,57l28,57l24,57l19,62l19,62l19,67l19,67l19,67l19,72l24,72l24,72l28,72l38,72l52,72l62,72l66,76l71,81l76,86l76,91l76,100l71,110l52,119l33,124l19,119l5,114l0,110l0,105l0,105l0,100l0,100l5,95l9,91l14,86l9,81l9,81l5,76l5,72l5,72l9,67l14,62l19,57xm33,5l28,10l24,10l19,19l19,29l24,38l28,48l33,53l38,53l43,53l47,48l52,43l52,34l52,19l47,10l43,10l33,5xm19,86l14,91l14,91l9,95l9,100l14,105l14,105l28,110l43,114l57,110l66,105l71,100l71,95l71,91l66,91l62,86l47,86l33,86l19,86xe" fillcolor="#131516" stroked="f" o:allowincell="f" style="position:absolute;left:4871;top:4590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76,100l66,124l0,124l0,119l24,95l43,72l52,57l52,38l52,29l47,24l38,14l28,14l24,14l14,19l9,24l5,33l0,33l5,19l14,10l24,5l33,0l47,5l57,10l66,19l66,33l66,43l66,53l57,67l43,81l24,100l19,110l47,110l57,110l62,110l66,110l66,105l71,105l71,100l76,100xe" fillcolor="#131516" stroked="f" o:allowincell="f" style="position:absolute;left:5004;top:4552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5,124l5,124l14,119l24,114l33,110l43,100l52,86l57,72l43,76l29,81l19,76l10,72l5,57l0,43l5,29l10,14l24,5l38,0l52,5l62,14l71,29l76,53l71,72l67,86l52,105l38,114l24,124l10,124l5,124xm57,62l57,53l57,48l57,38l57,29l52,19l48,14l43,10l33,5l29,10l24,14l19,24l14,33l19,53l24,62l29,72l38,72l43,72l48,72l52,67l57,62xe" fillcolor="#131516" stroked="f" o:allowincell="f" style="position:absolute;left:5094;top:4552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19" path="m72,0l62,14l29,14l19,28l38,38l57,48l67,62l67,76l67,86l62,90l62,100l53,105l48,109l43,114l34,119l19,119l15,119l5,114l0,114l0,109l0,105l5,105l5,100l10,100l10,100l10,105l15,105l19,105l24,109l34,109l43,109l48,105l53,95l57,86l57,71l48,62l43,57l29,48l19,48l5,43l29,0l72,0xe" fillcolor="#131516" stroked="f" o:allowincell="f" style="position:absolute;left:5184;top:4557;width:71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86" path="m43,72l33,81l28,86l24,86l19,86l9,86l5,81l0,72l0,67l0,62l0,57l5,48l14,43l24,38l43,34l43,29l43,19l38,10l33,10l28,5l24,10l19,10l14,15l14,19l14,24l14,24l14,29l9,29l9,29l5,29l5,29l0,24l0,24l5,15l9,10l19,5l28,0l38,5l47,5l52,10l57,15l57,19l57,29l57,57l57,67l57,72l57,72l57,72l62,76l62,76l62,76l62,76l66,72l71,67l71,72l62,81l52,86l47,86l43,81l43,81l43,72xm43,67l43,38l33,43l24,43l19,48l14,53l14,57l14,62l14,67l14,72l19,76l24,76l33,72l43,67xe" fillcolor="#131516" stroked="f" o:allowincell="f" style="position:absolute;left:5275;top:4590;width:70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0,0l15,5l15,5l19,9l15,14l15,19l10,19l10,19l5,19l0,19l0,14l0,9l0,5l0,5l5,0l10,0xe" fillcolor="#131516" stroked="f" o:allowincell="f" style="position:absolute;left:5360;top:465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0,15l24,0l24,0l24,19l34,10l38,5l43,5l53,0l62,5l72,10l81,24l81,43l81,62l72,76l57,86l43,86l38,86l34,86l29,81l24,81l24,105l29,110l29,114l29,114l29,119l34,119l38,119l38,124l0,124l0,119l0,119l5,119l10,119l10,114l10,114l10,110l10,105l10,29l10,19l10,19l10,15l10,15l5,15l5,15l0,15l0,15l0,15xm24,24l24,57l29,62l29,67l29,72l34,76l38,81l43,81l53,81l57,76l67,62l67,48l62,34l57,19l53,15l43,15l43,15l38,15l34,19l24,24xe" fillcolor="#131516" stroked="f" o:allowincell="f" style="position:absolute;left:5436;top:4590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86" path="m67,53l62,67l53,76l43,86l34,86l19,86l10,76l0,62l0,43l0,29l10,15l24,5l38,0l48,5l57,10l62,15l62,19l62,24l62,29l57,29l57,29l53,29l48,24l48,24l48,19l43,15l43,10l38,10l34,10l24,10l19,15l15,24l15,38l15,53l19,62l29,72l38,72l48,72l53,67l57,62l62,53l67,53xe" fillcolor="#131516" stroked="f" o:allowincell="f" style="position:absolute;left:5531;top:4590;width:66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86" path="m48,72l38,81l34,86l29,86l19,86l15,86l10,81l5,72l0,67l5,62l5,57l10,48l19,43l29,38l48,34l48,29l48,19l43,10l38,10l34,5l29,10l24,10l19,15l19,19l19,24l19,24l19,29l15,29l15,29l10,29l10,29l5,24l5,24l10,15l15,10l24,5l34,0l43,5l53,5l57,10l62,15l62,19l62,29l62,57l62,67l62,72l62,72l62,72l62,76l67,76l67,76l67,76l72,72l76,67l76,72l67,81l57,86l53,86l48,81l48,81l48,72xm48,67l48,38l38,43l29,43l24,48l19,53l19,57l19,62l19,67l19,72l24,76l29,76l38,72l48,67xe" fillcolor="#131516" stroked="f" o:allowincell="f" style="position:absolute;left:5607;top:4590;width:75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47" path="m0,47l0,43l9,38l14,33l19,28l19,19l19,19l19,19l19,19l14,19l14,19l9,19l9,19l9,19l5,19l0,19l0,14l0,9l0,5l5,5l5,0l9,0l14,0l19,5l24,9l24,19l24,28l19,33l9,43l0,47xe" fillcolor="#131516" stroked="f" o:allowincell="f" style="position:absolute;left:5693;top:4657;width:23;height:4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81,100l71,124l0,124l0,119l28,95l47,72l57,57l57,38l57,29l52,24l42,14l33,14l28,14l19,19l14,24l9,33l4,33l9,19l14,10l28,5l38,0l52,5l61,10l71,19l71,33l71,43l66,53l61,67l47,81l28,100l19,110l52,110l61,110l66,110l66,110l71,105l76,105l76,100l81,100xe" fillcolor="#131516" stroked="f" o:allowincell="f" style="position:absolute;left:5774;top:4552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124l0,124l14,119l24,114l33,110l43,100l47,86l52,72l43,76l28,81l19,76l9,72l0,57l0,43l0,29l9,14l19,5l38,0l47,5l62,14l71,29l76,53l71,72l66,86l52,105l38,114l24,124l5,124l0,124xm57,62l57,53l57,48l57,38l52,29l52,19l47,14l43,10l33,5l28,10l19,14l14,24l14,33l19,53l24,62l28,72l38,72l43,72l47,72l52,67l57,62xe" fillcolor="#131516" stroked="f" o:allowincell="f" style="position:absolute;left:5869;top:4552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9,0l14,0l14,5l19,5l19,9l19,14l14,19l14,19l9,19l5,19l0,19l0,14l0,9l0,5l0,5l5,0l9,0xe" fillcolor="#131516" stroked="f" o:allowincell="f" style="position:absolute;left:5964;top:465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19" path="m71,0l62,14l28,14l19,28l43,38l57,48l66,62l71,76l66,86l66,90l62,100l57,105l47,109l43,114l33,119l24,119l14,119l5,114l5,114l0,109l0,105l5,105l5,100l9,100l9,100l14,105l14,105l19,105l24,109l33,109l43,109l47,105l57,95l57,86l57,71l52,62l43,57l33,48l19,48l5,43l28,0l71,0xe" fillcolor="#131516" stroked="f" o:allowincell="f" style="position:absolute;left:6002;top:4557;width:7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124" path="m104,0l109,38l104,38l100,24l90,19l81,10l66,5l52,10l43,10l38,19l28,24l24,43l19,62l24,76l28,91l33,105l43,114l57,119l66,119l71,119l81,119l85,114l90,114l90,76l90,72l90,67l85,62l85,62l81,62l76,62l76,57l119,57l119,62l119,62l114,62l109,67l109,72l109,76l109,114l100,119l85,124l76,124l66,124l47,124l38,119l24,114l14,105l5,86l0,67l5,48l9,33l19,19l33,10l47,5l62,0l71,0l76,0l81,5l90,5l95,10l95,10l100,10l100,5l100,5l100,0l104,0xe" fillcolor="#131516" stroked="f" o:allowincell="f" style="position:absolute;left:6135;top:4552;width:118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119" path="m33,52l86,52l86,19l86,14l86,9l86,5l81,5l76,5l76,0l71,0l71,0l119,0l119,0l114,0l114,5l109,5l105,5l105,9l105,14l105,19l105,95l105,105l105,109l105,109l109,114l114,114l114,114l119,114l119,119l71,119l71,114l76,114l81,114l86,109l86,105l86,95l86,62l33,62l33,95l33,105l33,109l33,109l38,114l38,114l43,114l48,114l48,119l0,119l0,114l0,114l10,114l14,109l14,105l14,95l14,19l14,14l14,9l14,5l10,5l5,5l0,0l0,0l0,0l48,0l48,0l43,0l38,5l38,5l33,5l33,9l33,14l33,19l33,52xe" fillcolor="#131516" stroked="f" o:allowincell="f" style="position:absolute;left:6263;top:4557;width:118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1" path="m72,57l72,81l0,81l0,76l53,5l24,5l19,5l15,5l15,10l10,10l10,14l10,24l5,24l5,0l72,0l72,5l19,71l48,71l58,71l62,71l62,71l67,67l67,62l67,57l72,57xe" fillcolor="#131516" stroked="f" o:allowincell="f" style="position:absolute;left:6391;top:4595;width:71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19" path="m0,10l24,0l29,0l29,19l34,10l43,5l48,0l53,0l67,0l72,10l81,24l86,38l81,57l72,72l62,81l48,86l43,86l38,81l34,81l29,76l29,100l29,110l29,110l29,115l34,115l38,115l43,115l43,119l0,119l0,115l0,115l5,115l10,115l10,115l15,110l15,110l15,100l15,24l15,19l15,15l15,15l10,15l10,10l5,10l5,10l0,15l0,10xm29,24l29,53l29,62l29,67l34,72l34,76l38,76l48,81l53,76l62,72l67,62l67,48l67,29l62,19l53,15l48,15l43,15l38,15l34,19l29,24xe" fillcolor="#131516" stroked="f" o:allowincell="f" style="position:absolute;left:4590;top:3786;width:85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4,124l4,119l14,119l23,114l33,105l42,95l52,81l57,67l42,76l33,76l19,76l9,67l4,57l0,43l4,29l9,15l23,5l38,0l52,0l61,10l71,29l76,48l71,67l66,86l57,100l38,114l23,119l9,124l4,124xm57,62l57,53l61,43l57,34l57,24l52,15l47,10l42,5l38,5l28,5l23,10l19,19l19,34l19,48l23,62l33,67l38,67l42,67l47,67l52,67l57,62xe" fillcolor="#131516" stroked="f" o:allowincell="f" style="position:absolute;left:4686;top:3748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2l0,43l5,29l14,15l24,5l28,0l38,0l52,5l62,15l71,34l76,57l76,76l71,95l62,105l57,114l47,119l38,124l28,119l24,119l14,110l9,100l0,81l0,62xm19,62l19,86l24,105l28,114l38,114l43,114l47,114l52,105l57,100l57,81l57,57l57,38l57,24l52,15l47,10l43,5l38,5l33,5l28,10l24,19l19,34l19,48l19,62xe" fillcolor="#131516" stroked="f" o:allowincell="f" style="position:absolute;left:4776;top:3748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86" path="m0,0l34,0l34,5l29,5l24,5l24,10l24,10l24,15l24,19l43,62l62,24l57,15l53,10l48,5l48,5l43,5l43,0l81,0l81,5l76,5l72,10l72,10l72,10l72,15l72,15l91,62l105,19l105,15l110,10l105,10l105,5l105,5l100,5l100,0l124,0l124,5l119,10l114,15l86,86l81,86l62,34l38,86l38,86l10,19l10,10l5,10l5,5l0,5l0,0xe" fillcolor="#131516" stroked="f" o:allowincell="f" style="position:absolute;left:4861;top:3786;width:123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1" path="m43,72l34,76l29,81l24,81l19,81l10,81l5,76l0,72l0,62l0,57l0,53l5,48l15,43l24,34l43,29l43,24l43,15l38,10l34,5l29,5l24,5l19,10l19,10l15,15l19,19l15,24l15,24l15,29l10,29l5,29l5,24l5,24l0,19l5,15l10,5l19,0l34,0l43,0l48,5l53,5l57,10l57,19l57,29l57,53l57,62l57,67l57,72l62,72l62,72l62,72l62,72l67,72l67,72l72,67l72,72l62,81l53,81l48,81l48,81l43,76l43,72xm43,67l43,34l34,38l29,43l19,48l15,48l15,53l15,57l15,67l19,67l19,72l24,72l34,72l43,67xe" fillcolor="#131516" stroked="f" o:allowincell="f" style="position:absolute;left:4994;top:3786;width:71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9,0l14,0l14,0l19,5l19,9l19,9l14,14l14,19l9,19l5,19l0,14l0,9l0,9l0,5l0,0l5,0l9,0xe" fillcolor="#131516" stroked="f" o:allowincell="f" style="position:absolute;left:5080;top:3853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86" path="m14,34l14,48l23,62l33,67l42,72l52,67l57,67l61,62l66,53l66,53l66,62l57,76l47,81l38,86l23,81l9,72l4,62l0,43l4,24l9,10l23,0l38,0l52,0l61,10l66,19l66,34l14,34xm14,29l52,29l47,19l47,15l47,10l42,10l38,5l33,5l28,5l19,10l14,19l14,29xe" fillcolor="#131516" stroked="f" o:allowincell="f" style="position:absolute;left:5161;top:3786;width:65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5,81" path="m28,15l38,5l52,0l57,0l66,5l66,5l71,15l71,19l76,29l76,62l76,72l76,76l76,76l76,76l81,76l85,76l85,81l47,81l47,76l47,76l52,76l57,76l57,76l57,72l62,72l62,62l62,29l57,24l57,15l52,10l47,10l38,15l28,24l28,62l28,72l28,72l28,76l28,76l33,76l38,76l38,81l0,81l0,76l0,76l4,76l9,76l9,72l14,62l14,34l14,24l9,15l9,15l9,15l9,10l4,10l4,10l0,15l0,10l24,0l28,0l28,15xe" fillcolor="#131516" stroked="f" o:allowincell="f" style="position:absolute;left:5237;top:3786;width:84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86" path="m0,0l33,0l33,5l33,5l29,5l29,5l29,10l29,10l29,15l29,19l48,62l67,15l67,15l67,10l67,10l67,10l67,5l62,5l62,5l57,5l57,0l86,0l86,5l81,5l76,5l76,10l71,15l43,86l43,86l14,15l10,15l10,10l5,10l5,5l0,5l0,5l0,0xe" fillcolor="#131516" stroked="f" o:allowincell="f" style="position:absolute;left:5327;top:3786;width:85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3,48" path="m0,48l0,48l4,43l14,38l14,29l19,24l19,24l14,19l14,19l14,19l14,19l9,19l9,24l9,24l4,24l0,19l0,14l0,14l0,10l0,5l4,5l9,0l14,5l19,10l23,14l23,19l23,29l19,38l9,43l0,48xe" fillcolor="#131516" stroked="f" o:allowincell="f" style="position:absolute;left:5413;top:3848;width:22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19" path="m34,67l34,100l34,110l38,114l38,114l48,114l53,114l53,119l0,119l0,114l5,114l10,114l15,110l15,105l19,100l19,24l15,15l15,10l10,5l5,5l0,5l0,0l43,0l57,0l67,5l76,10l86,15l91,24l91,34l86,48l81,57l67,67l53,67l48,67l43,67l38,67l34,67xm34,57l38,62l43,62l43,62l48,62l57,57l62,53l67,48l72,38l72,29l67,24l62,15l57,10l53,10l43,10l38,10l34,10l34,57xe" fillcolor="#131516" stroked="f" o:allowincell="f" style="position:absolute;left:5493;top:3748;width:9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4" path="m0,124l0,119l14,119l24,114l33,105l43,95l47,81l52,67l43,76l28,76l19,76l9,67l0,57l0,43l0,29l9,15l19,5l33,0l47,0l62,10l71,29l71,48l71,67l62,86l52,100l38,114l24,119l5,124l0,124xm57,62l57,53l57,43l57,34l52,24l52,15l47,10l38,5l33,5l28,5l19,10l14,19l14,34l14,48l24,62l28,67l38,67l38,67l47,67l52,67l57,62xe" fillcolor="#131516" stroked="f" o:allowincell="f" style="position:absolute;left:5598;top:3748;width:7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2l5,43l10,29l15,15l24,5l34,0l38,0l53,5l67,15l76,34l76,57l76,76l72,95l67,105l57,114l48,119l38,124l34,119l24,119l19,110l10,100l5,81l0,62xm19,62l19,86l24,105l34,114l38,114l43,114l48,114l53,105l57,100l62,81l62,57l62,38l57,24l53,15l48,10l43,5l38,5l34,5l29,10l24,19l19,34l19,48l19,62xe" fillcolor="#131516" stroked="f" o:allowincell="f" style="position:absolute;left:5683;top:3748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6,124" path="m166,0l166,5l162,5l157,5l157,10l152,15l152,19l147,29l114,124l109,124l86,48l57,124l52,124l19,24l14,15l14,10l14,10l9,5l5,5l0,5l0,0l43,0l43,5l43,5l38,5l38,5l33,10l33,10l33,19l38,24l62,91l81,38l76,24l76,19l71,15l71,10l66,10l66,10l66,5l62,5l62,5l57,5l57,0l105,0l105,5l100,5l95,5l95,5l90,10l90,15l90,19l95,29l119,91l138,29l143,19l143,15l143,10l143,10l143,5l138,5l133,5l128,5l128,0l166,0xe" fillcolor="#131516" stroked="f" o:allowincell="f" style="position:absolute;left:5769;top:3748;width:16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9,119" path="m81,81l38,81l29,100l24,105l24,110l24,110l29,114l34,114l38,114l38,119l0,119l0,114l10,114l10,114l15,105l19,95l62,0l67,0l105,95l110,105l114,114l119,114l129,114l129,119l81,119l81,114l86,114l91,114l91,114l91,110l91,105l91,95l81,81xm81,72l57,24l38,72l81,72xe" fillcolor="#131516" stroked="f" o:allowincell="f" style="position:absolute;left:5916;top:3748;width:128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9,0l14,0l14,0l19,5l19,9l19,9l14,14l14,19l9,19l5,19l0,14l0,9l0,9l0,5l0,0l5,0l9,0xe" fillcolor="#131516" stroked="f" o:allowincell="f" style="position:absolute;left:6059;top:3853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19" path="m33,10l33,53l62,53l71,53l76,53l76,48l81,38l81,38l81,81l81,81l76,72l76,67l76,67l71,62l67,62l62,62l33,62l33,100l33,105l33,110l38,110l38,114l43,114l43,114l67,114l71,114l81,110l86,110l86,105l95,100l100,91l105,91l90,119l0,119l0,114l5,114l10,114l14,114l14,114l19,110l19,105l19,100l19,24l19,15l14,10l10,5l5,5l0,5l0,0l90,0l95,29l90,29l90,19l86,15l86,10l81,10l76,10l67,10l33,10xe" fillcolor="#131516" stroked="f" o:allowincell="f" style="position:absolute;left:6092;top:3748;width:104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8,124" path="m0,0l33,0l104,91l104,24l104,15l99,10l95,5l90,5l85,5l85,0l128,0l128,5l123,5l118,5l114,10l114,15l109,24l109,124l109,124l28,29l28,100l33,110l33,114l38,114l42,114l47,114l47,119l4,119l4,114l9,114l19,114l19,114l23,110l23,100l23,19l19,15l14,10l9,10l9,5l4,5l0,5l0,0xe" fillcolor="#131516" stroked="f" o:allowincell="f" style="position:absolute;left:6197;top:3748;width:12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3,124" path="m123,0l123,5l119,5l114,10l109,15l104,24l66,124l61,124l19,19l14,15l14,10l9,10l9,5l4,5l0,5l0,0l47,0l47,5l42,5l38,10l33,10l33,15l33,19l38,24l66,95l95,29l100,19l100,15l100,10l100,10l95,5l90,5l90,5l85,5l85,0l123,0xe" fillcolor="#131516" stroked="f" o:allowincell="f" style="position:absolute;left:6330;top:3748;width:122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stroked="f" o:allowincell="f" style="position:absolute;left:4140;top:5906;width:17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NSimSun" w:cs="Traditional Arabic"/>
                              <w:color w:val="auto"/>
                              <w:lang w:val="en-US" w:bidi="ar-EG"/>
                            </w:rPr>
                            <w:t>زاوية السمت (بالدرجات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0;top:1467;width:1440;height:38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NSimSun" w:cs="Traditional Arabic"/>
                              <w:color w:val="auto"/>
                              <w:lang w:val="en-US" w:bidi="ar-EG"/>
                            </w:rPr>
                            <w:t>القدرة النسبية (d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igureNoBR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</w:p>
    <w:p>
      <w:pPr>
        <w:pStyle w:val="FiguretitleBR"/>
        <w:jc w:val="center"/>
        <w:rPr>
          <w:lang w:val="en-US" w:bidi="ar-EG"/>
        </w:rPr>
      </w:pPr>
      <w:r>
        <w:rPr>
          <w:rtl w:val="true"/>
          <w:lang w:bidi="ar-EG"/>
        </w:rPr>
        <w:t xml:space="preserve">مخطط مقيس لهوائي قطاعي بزاوية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في مستوي السمت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النطاق </w:t>
      </w:r>
      <w:r>
        <w:rPr>
          <w:lang w:val="en-US" w:bidi="ar-EG"/>
        </w:rPr>
        <w:t>GHz 29,5-27,5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15050" cy="40341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4034160"/>
                          <a:chOff x="0" y="0"/>
                          <a:chExt cx="6114960" cy="4034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14960" cy="403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760" y="122400"/>
                            <a:ext cx="6066000" cy="38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60" y="0"/>
                            <a:ext cx="615960" cy="38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0"/>
                            <a:ext cx="149400" cy="38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00" y="158040"/>
                            <a:ext cx="5952600" cy="38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048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3437280"/>
                              <a:ext cx="59137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0" y="1107000"/>
                              <a:ext cx="42912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0" y="1107000"/>
                              <a:ext cx="429120" cy="5187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1800" y="716400"/>
                              <a:ext cx="1757160" cy="95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1800" y="716400"/>
                              <a:ext cx="1757160" cy="954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94400"/>
                              <a:ext cx="5268600" cy="32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5107">
                                  <a:moveTo>
                                    <a:pt x="8297" y="9"/>
                                  </a:moveTo>
                                  <a:lnTo>
                                    <a:pt x="8288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288" y="0"/>
                                  </a:lnTo>
                                  <a:lnTo>
                                    <a:pt x="8297" y="9"/>
                                  </a:lnTo>
                                  <a:close/>
                                  <a:moveTo>
                                    <a:pt x="8288" y="23"/>
                                  </a:moveTo>
                                  <a:lnTo>
                                    <a:pt x="8288" y="0"/>
                                  </a:lnTo>
                                  <a:lnTo>
                                    <a:pt x="8288" y="0"/>
                                  </a:lnTo>
                                  <a:lnTo>
                                    <a:pt x="8292" y="0"/>
                                  </a:lnTo>
                                  <a:lnTo>
                                    <a:pt x="8292" y="0"/>
                                  </a:lnTo>
                                  <a:lnTo>
                                    <a:pt x="8292" y="4"/>
                                  </a:lnTo>
                                  <a:lnTo>
                                    <a:pt x="8297" y="4"/>
                                  </a:lnTo>
                                  <a:lnTo>
                                    <a:pt x="8297" y="4"/>
                                  </a:lnTo>
                                  <a:lnTo>
                                    <a:pt x="8297" y="9"/>
                                  </a:lnTo>
                                  <a:lnTo>
                                    <a:pt x="8297" y="9"/>
                                  </a:lnTo>
                                  <a:lnTo>
                                    <a:pt x="8297" y="14"/>
                                  </a:lnTo>
                                  <a:lnTo>
                                    <a:pt x="8297" y="14"/>
                                  </a:lnTo>
                                  <a:lnTo>
                                    <a:pt x="8297" y="18"/>
                                  </a:lnTo>
                                  <a:lnTo>
                                    <a:pt x="8292" y="18"/>
                                  </a:lnTo>
                                  <a:lnTo>
                                    <a:pt x="8292" y="18"/>
                                  </a:lnTo>
                                  <a:lnTo>
                                    <a:pt x="8292" y="18"/>
                                  </a:lnTo>
                                  <a:lnTo>
                                    <a:pt x="8288" y="23"/>
                                  </a:lnTo>
                                  <a:lnTo>
                                    <a:pt x="8288" y="23"/>
                                  </a:lnTo>
                                  <a:close/>
                                  <a:moveTo>
                                    <a:pt x="8288" y="5107"/>
                                  </a:moveTo>
                                  <a:lnTo>
                                    <a:pt x="8273" y="5093"/>
                                  </a:lnTo>
                                  <a:lnTo>
                                    <a:pt x="8273" y="9"/>
                                  </a:lnTo>
                                  <a:lnTo>
                                    <a:pt x="8297" y="9"/>
                                  </a:lnTo>
                                  <a:lnTo>
                                    <a:pt x="8297" y="5093"/>
                                  </a:lnTo>
                                  <a:lnTo>
                                    <a:pt x="8288" y="5107"/>
                                  </a:lnTo>
                                  <a:close/>
                                  <a:moveTo>
                                    <a:pt x="8273" y="5093"/>
                                  </a:moveTo>
                                  <a:lnTo>
                                    <a:pt x="8297" y="5093"/>
                                  </a:lnTo>
                                  <a:lnTo>
                                    <a:pt x="8297" y="5098"/>
                                  </a:lnTo>
                                  <a:lnTo>
                                    <a:pt x="8297" y="5098"/>
                                  </a:lnTo>
                                  <a:lnTo>
                                    <a:pt x="8297" y="5103"/>
                                  </a:lnTo>
                                  <a:lnTo>
                                    <a:pt x="8292" y="5103"/>
                                  </a:lnTo>
                                  <a:lnTo>
                                    <a:pt x="8292" y="5103"/>
                                  </a:lnTo>
                                  <a:lnTo>
                                    <a:pt x="8292" y="5103"/>
                                  </a:lnTo>
                                  <a:lnTo>
                                    <a:pt x="8288" y="5107"/>
                                  </a:lnTo>
                                  <a:lnTo>
                                    <a:pt x="8288" y="5107"/>
                                  </a:lnTo>
                                  <a:lnTo>
                                    <a:pt x="8283" y="5107"/>
                                  </a:lnTo>
                                  <a:lnTo>
                                    <a:pt x="8283" y="5103"/>
                                  </a:lnTo>
                                  <a:lnTo>
                                    <a:pt x="8278" y="5103"/>
                                  </a:lnTo>
                                  <a:lnTo>
                                    <a:pt x="8278" y="5103"/>
                                  </a:lnTo>
                                  <a:lnTo>
                                    <a:pt x="8278" y="5103"/>
                                  </a:lnTo>
                                  <a:lnTo>
                                    <a:pt x="8273" y="5098"/>
                                  </a:lnTo>
                                  <a:lnTo>
                                    <a:pt x="8273" y="5098"/>
                                  </a:lnTo>
                                  <a:lnTo>
                                    <a:pt x="8273" y="5093"/>
                                  </a:lnTo>
                                  <a:close/>
                                  <a:moveTo>
                                    <a:pt x="0" y="5093"/>
                                  </a:moveTo>
                                  <a:lnTo>
                                    <a:pt x="9" y="5084"/>
                                  </a:lnTo>
                                  <a:lnTo>
                                    <a:pt x="8288" y="5084"/>
                                  </a:lnTo>
                                  <a:lnTo>
                                    <a:pt x="8288" y="5107"/>
                                  </a:lnTo>
                                  <a:lnTo>
                                    <a:pt x="9" y="5107"/>
                                  </a:lnTo>
                                  <a:lnTo>
                                    <a:pt x="0" y="5093"/>
                                  </a:lnTo>
                                  <a:close/>
                                  <a:moveTo>
                                    <a:pt x="9" y="5084"/>
                                  </a:moveTo>
                                  <a:lnTo>
                                    <a:pt x="9" y="5107"/>
                                  </a:lnTo>
                                  <a:lnTo>
                                    <a:pt x="9" y="5107"/>
                                  </a:lnTo>
                                  <a:lnTo>
                                    <a:pt x="5" y="5103"/>
                                  </a:lnTo>
                                  <a:lnTo>
                                    <a:pt x="5" y="5103"/>
                                  </a:lnTo>
                                  <a:lnTo>
                                    <a:pt x="0" y="5103"/>
                                  </a:lnTo>
                                  <a:lnTo>
                                    <a:pt x="0" y="5103"/>
                                  </a:lnTo>
                                  <a:lnTo>
                                    <a:pt x="0" y="5098"/>
                                  </a:lnTo>
                                  <a:lnTo>
                                    <a:pt x="0" y="5098"/>
                                  </a:lnTo>
                                  <a:lnTo>
                                    <a:pt x="0" y="5093"/>
                                  </a:lnTo>
                                  <a:lnTo>
                                    <a:pt x="0" y="5093"/>
                                  </a:lnTo>
                                  <a:lnTo>
                                    <a:pt x="0" y="5089"/>
                                  </a:lnTo>
                                  <a:lnTo>
                                    <a:pt x="0" y="5089"/>
                                  </a:lnTo>
                                  <a:lnTo>
                                    <a:pt x="0" y="5089"/>
                                  </a:lnTo>
                                  <a:lnTo>
                                    <a:pt x="5" y="5084"/>
                                  </a:lnTo>
                                  <a:lnTo>
                                    <a:pt x="5" y="5084"/>
                                  </a:lnTo>
                                  <a:lnTo>
                                    <a:pt x="9" y="5084"/>
                                  </a:lnTo>
                                  <a:lnTo>
                                    <a:pt x="9" y="5084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9" y="5093"/>
                                  </a:lnTo>
                                  <a:lnTo>
                                    <a:pt x="0" y="509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19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2160" y="3786480"/>
                              <a:ext cx="23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9">
                                  <a:moveTo>
                                    <a:pt x="0" y="9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7440" y="3786480"/>
                              <a:ext cx="32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4">
                                  <a:moveTo>
                                    <a:pt x="5" y="1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080" y="3786480"/>
                              <a:ext cx="33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4">
                                  <a:moveTo>
                                    <a:pt x="0" y="1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080" y="3786480"/>
                              <a:ext cx="35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4">
                                  <a:moveTo>
                                    <a:pt x="51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  <a:moveTo>
                                    <a:pt x="14" y="47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7040" y="3822120"/>
                              <a:ext cx="208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2680" y="3786480"/>
                              <a:ext cx="24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9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8680" y="3786480"/>
                              <a:ext cx="38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9">
                                  <a:moveTo>
                                    <a:pt x="61" y="56"/>
                                  </a:moveTo>
                                  <a:lnTo>
                                    <a:pt x="61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61" y="56"/>
                                  </a:lnTo>
                                  <a:close/>
                                  <a:moveTo>
                                    <a:pt x="37" y="56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3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1800" y="718920"/>
                              <a:ext cx="1757160" cy="95184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0560" y="1064880"/>
                              <a:ext cx="40392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0560" y="1166400"/>
                              <a:ext cx="40140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440" y="1267560"/>
                              <a:ext cx="5220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760" y="1267560"/>
                              <a:ext cx="5328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040" y="1267560"/>
                              <a:ext cx="5328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440" y="1267560"/>
                              <a:ext cx="5328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3360" y="1267560"/>
                              <a:ext cx="5400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0560" y="1363320"/>
                              <a:ext cx="165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9880" y="1363320"/>
                              <a:ext cx="176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160" y="1363320"/>
                              <a:ext cx="176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160" y="1363320"/>
                              <a:ext cx="176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440" y="1363320"/>
                              <a:ext cx="176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0" y="1363320"/>
                              <a:ext cx="176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4840" y="1363320"/>
                              <a:ext cx="183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8840" y="1363320"/>
                              <a:ext cx="176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0560" y="1464480"/>
                              <a:ext cx="849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1160" y="1464480"/>
                              <a:ext cx="363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0" y="1464480"/>
                              <a:ext cx="8640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4840" y="1464480"/>
                              <a:ext cx="363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6480" y="1464480"/>
                              <a:ext cx="176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0560" y="1566000"/>
                              <a:ext cx="849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1160" y="1566000"/>
                              <a:ext cx="176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1566000"/>
                              <a:ext cx="8640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6840" y="1566000"/>
                              <a:ext cx="176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0840" y="1566000"/>
                              <a:ext cx="5328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8680" y="3503520"/>
                              <a:ext cx="26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7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3320" y="3503520"/>
                              <a:ext cx="47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2">
                                  <a:moveTo>
                                    <a:pt x="0" y="61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9" y="61"/>
                                  </a:moveTo>
                                  <a:lnTo>
                                    <a:pt x="19" y="84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840" y="3503520"/>
                              <a:ext cx="47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2">
                                  <a:moveTo>
                                    <a:pt x="0" y="61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9" y="61"/>
                                  </a:moveTo>
                                  <a:lnTo>
                                    <a:pt x="19" y="84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503520"/>
                              <a:ext cx="41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2">
                                  <a:moveTo>
                                    <a:pt x="24" y="61"/>
                                  </a:moveTo>
                                  <a:lnTo>
                                    <a:pt x="10" y="5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4" y="61"/>
                                  </a:lnTo>
                                  <a:close/>
                                  <a:moveTo>
                                    <a:pt x="38" y="51"/>
                                  </a:moveTo>
                                  <a:lnTo>
                                    <a:pt x="42" y="4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8" y="51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19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2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3503520"/>
                              <a:ext cx="47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2">
                                  <a:moveTo>
                                    <a:pt x="0" y="61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4" y="61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3503520"/>
                              <a:ext cx="41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2">
                                  <a:moveTo>
                                    <a:pt x="24" y="61"/>
                                  </a:moveTo>
                                  <a:lnTo>
                                    <a:pt x="10" y="5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24" y="61"/>
                                  </a:lnTo>
                                  <a:close/>
                                  <a:moveTo>
                                    <a:pt x="38" y="51"/>
                                  </a:moveTo>
                                  <a:lnTo>
                                    <a:pt x="47" y="42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8" y="51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19" y="70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2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3503520"/>
                              <a:ext cx="29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7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3503520"/>
                              <a:ext cx="39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2">
                                  <a:moveTo>
                                    <a:pt x="23" y="61"/>
                                  </a:moveTo>
                                  <a:lnTo>
                                    <a:pt x="9" y="5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23" y="61"/>
                                  </a:lnTo>
                                  <a:close/>
                                  <a:moveTo>
                                    <a:pt x="33" y="51"/>
                                  </a:moveTo>
                                  <a:lnTo>
                                    <a:pt x="42" y="4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3" y="51"/>
                                  </a:lnTo>
                                  <a:close/>
                                  <a:moveTo>
                                    <a:pt x="23" y="61"/>
                                  </a:moveTo>
                                  <a:lnTo>
                                    <a:pt x="19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2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3503520"/>
                              <a:ext cx="48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7">
                                  <a:moveTo>
                                    <a:pt x="76" y="94"/>
                                  </a:moveTo>
                                  <a:lnTo>
                                    <a:pt x="71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3503520"/>
                              <a:ext cx="44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2">
                                  <a:moveTo>
                                    <a:pt x="23" y="61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23" y="61"/>
                                  </a:lnTo>
                                  <a:close/>
                                  <a:moveTo>
                                    <a:pt x="37" y="51"/>
                                  </a:moveTo>
                                  <a:lnTo>
                                    <a:pt x="47" y="42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7" y="51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23" y="70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2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3503520"/>
                              <a:ext cx="45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2">
                                  <a:moveTo>
                                    <a:pt x="5" y="23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960" y="3503520"/>
                              <a:ext cx="41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2">
                                  <a:moveTo>
                                    <a:pt x="24" y="61"/>
                                  </a:moveTo>
                                  <a:lnTo>
                                    <a:pt x="15" y="5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4" y="61"/>
                                  </a:lnTo>
                                  <a:close/>
                                  <a:moveTo>
                                    <a:pt x="38" y="51"/>
                                  </a:moveTo>
                                  <a:lnTo>
                                    <a:pt x="47" y="42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8" y="51"/>
                                  </a:lnTo>
                                  <a:close/>
                                  <a:moveTo>
                                    <a:pt x="29" y="61"/>
                                  </a:moveTo>
                                  <a:lnTo>
                                    <a:pt x="24" y="70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2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3503520"/>
                              <a:ext cx="50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7">
                                  <a:moveTo>
                                    <a:pt x="80" y="75"/>
                                  </a:moveTo>
                                  <a:lnTo>
                                    <a:pt x="80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80" y="75"/>
                                  </a:lnTo>
                                  <a:close/>
                                  <a:moveTo>
                                    <a:pt x="52" y="75"/>
                                  </a:moveTo>
                                  <a:lnTo>
                                    <a:pt x="52" y="1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0" y="3503520"/>
                              <a:ext cx="41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2">
                                  <a:moveTo>
                                    <a:pt x="23" y="61"/>
                                  </a:moveTo>
                                  <a:lnTo>
                                    <a:pt x="9" y="5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23" y="61"/>
                                  </a:lnTo>
                                  <a:close/>
                                  <a:moveTo>
                                    <a:pt x="37" y="51"/>
                                  </a:moveTo>
                                  <a:lnTo>
                                    <a:pt x="42" y="4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7" y="51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19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2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480" y="3503520"/>
                              <a:ext cx="45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2">
                                  <a:moveTo>
                                    <a:pt x="71" y="0"/>
                                  </a:moveTo>
                                  <a:lnTo>
                                    <a:pt x="61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3503520"/>
                              <a:ext cx="44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2">
                                  <a:moveTo>
                                    <a:pt x="23" y="61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23" y="61"/>
                                  </a:lnTo>
                                  <a:close/>
                                  <a:moveTo>
                                    <a:pt x="38" y="51"/>
                                  </a:moveTo>
                                  <a:lnTo>
                                    <a:pt x="47" y="42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51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23" y="70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2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3503520"/>
                              <a:ext cx="45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2">
                                  <a:moveTo>
                                    <a:pt x="71" y="0"/>
                                  </a:moveTo>
                                  <a:lnTo>
                                    <a:pt x="71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4" y="61"/>
                                  </a:moveTo>
                                  <a:lnTo>
                                    <a:pt x="14" y="7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1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960" y="3503520"/>
                              <a:ext cx="41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2">
                                  <a:moveTo>
                                    <a:pt x="23" y="61"/>
                                  </a:moveTo>
                                  <a:lnTo>
                                    <a:pt x="9" y="51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23" y="61"/>
                                  </a:lnTo>
                                  <a:close/>
                                  <a:moveTo>
                                    <a:pt x="37" y="51"/>
                                  </a:moveTo>
                                  <a:lnTo>
                                    <a:pt x="42" y="4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7" y="51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18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2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240" y="3503520"/>
                              <a:ext cx="45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2">
                                  <a:moveTo>
                                    <a:pt x="1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3503520"/>
                              <a:ext cx="41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2">
                                  <a:moveTo>
                                    <a:pt x="24" y="61"/>
                                  </a:moveTo>
                                  <a:lnTo>
                                    <a:pt x="10" y="5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4" y="61"/>
                                  </a:lnTo>
                                  <a:close/>
                                  <a:moveTo>
                                    <a:pt x="38" y="51"/>
                                  </a:moveTo>
                                  <a:lnTo>
                                    <a:pt x="42" y="4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8" y="51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19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2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3503520"/>
                              <a:ext cx="41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2">
                                  <a:moveTo>
                                    <a:pt x="24" y="61"/>
                                  </a:moveTo>
                                  <a:lnTo>
                                    <a:pt x="10" y="5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4" y="61"/>
                                  </a:lnTo>
                                  <a:close/>
                                  <a:moveTo>
                                    <a:pt x="33" y="51"/>
                                  </a:moveTo>
                                  <a:lnTo>
                                    <a:pt x="43" y="4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3" y="51"/>
                                  </a:lnTo>
                                  <a:close/>
                                  <a:moveTo>
                                    <a:pt x="24" y="61"/>
                                  </a:moveTo>
                                  <a:lnTo>
                                    <a:pt x="19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2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3503520"/>
                              <a:ext cx="45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2">
                                  <a:moveTo>
                                    <a:pt x="24" y="61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24" y="61"/>
                                  </a:lnTo>
                                  <a:close/>
                                  <a:moveTo>
                                    <a:pt x="38" y="51"/>
                                  </a:moveTo>
                                  <a:lnTo>
                                    <a:pt x="47" y="42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8" y="51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24" y="70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2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3503520"/>
                              <a:ext cx="47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2">
                                  <a:moveTo>
                                    <a:pt x="4" y="122"/>
                                  </a:moveTo>
                                  <a:lnTo>
                                    <a:pt x="4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4" y="122"/>
                                  </a:lnTo>
                                  <a:close/>
                                  <a:moveTo>
                                    <a:pt x="56" y="61"/>
                                  </a:moveTo>
                                  <a:lnTo>
                                    <a:pt x="56" y="51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000" y="3503520"/>
                              <a:ext cx="47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2">
                                  <a:moveTo>
                                    <a:pt x="5" y="122"/>
                                  </a:moveTo>
                                  <a:lnTo>
                                    <a:pt x="5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5" y="122"/>
                                  </a:lnTo>
                                  <a:close/>
                                  <a:moveTo>
                                    <a:pt x="57" y="61"/>
                                  </a:moveTo>
                                  <a:lnTo>
                                    <a:pt x="61" y="51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6240" y="3503520"/>
                              <a:ext cx="47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2">
                                  <a:moveTo>
                                    <a:pt x="0" y="61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8" y="61"/>
                                  </a:moveTo>
                                  <a:lnTo>
                                    <a:pt x="18" y="84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560" y="3503520"/>
                              <a:ext cx="47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2">
                                  <a:moveTo>
                                    <a:pt x="0" y="122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22"/>
                                  </a:lnTo>
                                  <a:close/>
                                  <a:moveTo>
                                    <a:pt x="56" y="61"/>
                                  </a:moveTo>
                                  <a:lnTo>
                                    <a:pt x="56" y="51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1840" y="3503520"/>
                              <a:ext cx="47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7">
                                  <a:moveTo>
                                    <a:pt x="75" y="94"/>
                                  </a:moveTo>
                                  <a:lnTo>
                                    <a:pt x="7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4520" y="3503520"/>
                              <a:ext cx="47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2">
                                  <a:moveTo>
                                    <a:pt x="5" y="122"/>
                                  </a:moveTo>
                                  <a:lnTo>
                                    <a:pt x="5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5" y="122"/>
                                  </a:lnTo>
                                  <a:close/>
                                  <a:moveTo>
                                    <a:pt x="56" y="61"/>
                                  </a:moveTo>
                                  <a:lnTo>
                                    <a:pt x="56" y="51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8160" y="3503520"/>
                              <a:ext cx="50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7">
                                  <a:moveTo>
                                    <a:pt x="79" y="75"/>
                                  </a:moveTo>
                                  <a:lnTo>
                                    <a:pt x="79" y="89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9" y="75"/>
                                  </a:lnTo>
                                  <a:close/>
                                  <a:moveTo>
                                    <a:pt x="51" y="75"/>
                                  </a:moveTo>
                                  <a:lnTo>
                                    <a:pt x="51" y="18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5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4280" y="3503520"/>
                              <a:ext cx="47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2">
                                  <a:moveTo>
                                    <a:pt x="4" y="122"/>
                                  </a:moveTo>
                                  <a:lnTo>
                                    <a:pt x="4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4" y="122"/>
                                  </a:lnTo>
                                  <a:close/>
                                  <a:moveTo>
                                    <a:pt x="56" y="61"/>
                                  </a:moveTo>
                                  <a:lnTo>
                                    <a:pt x="56" y="51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0" y="3503520"/>
                              <a:ext cx="47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2">
                                  <a:moveTo>
                                    <a:pt x="70" y="0"/>
                                  </a:moveTo>
                                  <a:lnTo>
                                    <a:pt x="70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0" y="0"/>
                                  </a:lnTo>
                                  <a:close/>
                                  <a:moveTo>
                                    <a:pt x="19" y="61"/>
                                  </a:moveTo>
                                  <a:lnTo>
                                    <a:pt x="19" y="7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440" y="3503520"/>
                              <a:ext cx="44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2">
                                  <a:moveTo>
                                    <a:pt x="0" y="122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22"/>
                                  </a:lnTo>
                                  <a:close/>
                                  <a:moveTo>
                                    <a:pt x="56" y="61"/>
                                  </a:moveTo>
                                  <a:lnTo>
                                    <a:pt x="56" y="51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3503520"/>
                              <a:ext cx="45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2">
                                  <a:moveTo>
                                    <a:pt x="0" y="122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22"/>
                                  </a:lnTo>
                                  <a:close/>
                                  <a:moveTo>
                                    <a:pt x="52" y="61"/>
                                  </a:moveTo>
                                  <a:lnTo>
                                    <a:pt x="56" y="51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440" y="3503520"/>
                              <a:ext cx="47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2">
                                  <a:moveTo>
                                    <a:pt x="5" y="122"/>
                                  </a:moveTo>
                                  <a:lnTo>
                                    <a:pt x="5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5" y="122"/>
                                  </a:lnTo>
                                  <a:close/>
                                  <a:moveTo>
                                    <a:pt x="57" y="61"/>
                                  </a:moveTo>
                                  <a:lnTo>
                                    <a:pt x="61" y="51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2680" y="3503520"/>
                              <a:ext cx="47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2">
                                  <a:moveTo>
                                    <a:pt x="9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0840" y="3503520"/>
                              <a:ext cx="44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2">
                                  <a:moveTo>
                                    <a:pt x="0" y="122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22"/>
                                  </a:lnTo>
                                  <a:close/>
                                  <a:moveTo>
                                    <a:pt x="56" y="61"/>
                                  </a:moveTo>
                                  <a:lnTo>
                                    <a:pt x="56" y="51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7360" y="3503520"/>
                              <a:ext cx="41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2">
                                  <a:moveTo>
                                    <a:pt x="66" y="0"/>
                                  </a:moveTo>
                                  <a:lnTo>
                                    <a:pt x="61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3503520"/>
                              <a:ext cx="45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2">
                                  <a:moveTo>
                                    <a:pt x="0" y="122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22"/>
                                  </a:lnTo>
                                  <a:close/>
                                  <a:moveTo>
                                    <a:pt x="52" y="61"/>
                                  </a:moveTo>
                                  <a:lnTo>
                                    <a:pt x="57" y="51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7520" y="3503520"/>
                              <a:ext cx="44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2">
                                  <a:moveTo>
                                    <a:pt x="5" y="23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120" y="3503520"/>
                              <a:ext cx="44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2">
                                  <a:moveTo>
                                    <a:pt x="0" y="122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22"/>
                                  </a:lnTo>
                                  <a:close/>
                                  <a:moveTo>
                                    <a:pt x="56" y="61"/>
                                  </a:moveTo>
                                  <a:lnTo>
                                    <a:pt x="56" y="51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8640" y="3503520"/>
                              <a:ext cx="45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2">
                                  <a:moveTo>
                                    <a:pt x="24" y="61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24" y="61"/>
                                  </a:lnTo>
                                  <a:close/>
                                  <a:moveTo>
                                    <a:pt x="38" y="51"/>
                                  </a:moveTo>
                                  <a:lnTo>
                                    <a:pt x="47" y="42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8" y="51"/>
                                  </a:lnTo>
                                  <a:close/>
                                  <a:moveTo>
                                    <a:pt x="28" y="61"/>
                                  </a:moveTo>
                                  <a:lnTo>
                                    <a:pt x="24" y="70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2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3503520"/>
                              <a:ext cx="47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2">
                                  <a:moveTo>
                                    <a:pt x="0" y="122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22"/>
                                  </a:lnTo>
                                  <a:close/>
                                  <a:moveTo>
                                    <a:pt x="56" y="61"/>
                                  </a:moveTo>
                                  <a:lnTo>
                                    <a:pt x="56" y="51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760" y="3503520"/>
                              <a:ext cx="26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7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3431520"/>
                              <a:ext cx="550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8724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4" y="23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387240"/>
                              <a:ext cx="47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7">
                                  <a:moveTo>
                                    <a:pt x="0" y="61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4" y="61"/>
                                  </a:moveTo>
                                  <a:lnTo>
                                    <a:pt x="19" y="84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3210480"/>
                              <a:ext cx="550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162960"/>
                              <a:ext cx="5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2">
                                  <a:moveTo>
                                    <a:pt x="80" y="99"/>
                                  </a:moveTo>
                                  <a:lnTo>
                                    <a:pt x="70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8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3162960"/>
                              <a:ext cx="41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2">
                                  <a:moveTo>
                                    <a:pt x="23" y="61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23" y="61"/>
                                  </a:lnTo>
                                  <a:close/>
                                  <a:moveTo>
                                    <a:pt x="32" y="52"/>
                                  </a:moveTo>
                                  <a:lnTo>
                                    <a:pt x="42" y="47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32" y="52"/>
                                  </a:lnTo>
                                  <a:close/>
                                  <a:moveTo>
                                    <a:pt x="23" y="66"/>
                                  </a:moveTo>
                                  <a:lnTo>
                                    <a:pt x="18" y="7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2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3013920"/>
                              <a:ext cx="550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969280"/>
                              <a:ext cx="50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7">
                                  <a:moveTo>
                                    <a:pt x="80" y="94"/>
                                  </a:moveTo>
                                  <a:lnTo>
                                    <a:pt x="7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8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969280"/>
                              <a:ext cx="47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7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0" y="0"/>
                                  </a:lnTo>
                                  <a:close/>
                                  <a:moveTo>
                                    <a:pt x="19" y="56"/>
                                  </a:moveTo>
                                  <a:lnTo>
                                    <a:pt x="19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2802240"/>
                              <a:ext cx="550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757240"/>
                              <a:ext cx="50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8">
                                  <a:moveTo>
                                    <a:pt x="80" y="94"/>
                                  </a:moveTo>
                                  <a:lnTo>
                                    <a:pt x="7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8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757240"/>
                              <a:ext cx="50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8">
                                  <a:moveTo>
                                    <a:pt x="80" y="76"/>
                                  </a:moveTo>
                                  <a:lnTo>
                                    <a:pt x="80" y="90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6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80" y="76"/>
                                  </a:lnTo>
                                  <a:close/>
                                  <a:moveTo>
                                    <a:pt x="52" y="76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2566800"/>
                              <a:ext cx="550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521800"/>
                              <a:ext cx="50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8">
                                  <a:moveTo>
                                    <a:pt x="80" y="94"/>
                                  </a:moveTo>
                                  <a:lnTo>
                                    <a:pt x="7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8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521800"/>
                              <a:ext cx="50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8">
                                  <a:moveTo>
                                    <a:pt x="80" y="94"/>
                                  </a:moveTo>
                                  <a:lnTo>
                                    <a:pt x="71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8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2360880"/>
                              <a:ext cx="550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315880"/>
                              <a:ext cx="50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8">
                                  <a:moveTo>
                                    <a:pt x="80" y="94"/>
                                  </a:moveTo>
                                  <a:lnTo>
                                    <a:pt x="7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8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315880"/>
                              <a:ext cx="47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0" y="61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4" y="61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2143080"/>
                              <a:ext cx="5508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2095560"/>
                              <a:ext cx="29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2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2095560"/>
                              <a:ext cx="41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2">
                                  <a:moveTo>
                                    <a:pt x="23" y="61"/>
                                  </a:moveTo>
                                  <a:lnTo>
                                    <a:pt x="9" y="51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23" y="61"/>
                                  </a:lnTo>
                                  <a:close/>
                                  <a:moveTo>
                                    <a:pt x="32" y="51"/>
                                  </a:moveTo>
                                  <a:lnTo>
                                    <a:pt x="42" y="4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32" y="51"/>
                                  </a:lnTo>
                                  <a:close/>
                                  <a:moveTo>
                                    <a:pt x="23" y="66"/>
                                  </a:moveTo>
                                  <a:lnTo>
                                    <a:pt x="18" y="7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2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925280"/>
                              <a:ext cx="5508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877760"/>
                              <a:ext cx="26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7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1877760"/>
                              <a:ext cx="45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2">
                                  <a:moveTo>
                                    <a:pt x="71" y="0"/>
                                  </a:moveTo>
                                  <a:lnTo>
                                    <a:pt x="7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4" y="61"/>
                                  </a:moveTo>
                                  <a:lnTo>
                                    <a:pt x="14" y="7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1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710720"/>
                              <a:ext cx="5508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664280"/>
                              <a:ext cx="26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0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664280"/>
                              <a:ext cx="50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0">
                                  <a:moveTo>
                                    <a:pt x="80" y="78"/>
                                  </a:moveTo>
                                  <a:lnTo>
                                    <a:pt x="80" y="87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80" y="78"/>
                                  </a:lnTo>
                                  <a:close/>
                                  <a:moveTo>
                                    <a:pt x="52" y="78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5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488600"/>
                              <a:ext cx="550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440720"/>
                              <a:ext cx="26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2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440720"/>
                              <a:ext cx="47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2">
                                  <a:moveTo>
                                    <a:pt x="75" y="98"/>
                                  </a:moveTo>
                                  <a:lnTo>
                                    <a:pt x="6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5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270800"/>
                              <a:ext cx="5508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222920"/>
                              <a:ext cx="26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2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222920"/>
                              <a:ext cx="47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2">
                                  <a:moveTo>
                                    <a:pt x="0" y="61"/>
                                  </a:moveTo>
                                  <a:lnTo>
                                    <a:pt x="4" y="4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8" y="66"/>
                                  </a:moveTo>
                                  <a:lnTo>
                                    <a:pt x="18" y="89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080360"/>
                              <a:ext cx="56520" cy="2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032120"/>
                              <a:ext cx="44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23" y="61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3" y="61"/>
                                  </a:lnTo>
                                  <a:close/>
                                  <a:moveTo>
                                    <a:pt x="37" y="52"/>
                                  </a:moveTo>
                                  <a:lnTo>
                                    <a:pt x="47" y="4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7" y="52"/>
                                  </a:lnTo>
                                  <a:close/>
                                  <a:moveTo>
                                    <a:pt x="28" y="66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2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862560"/>
                              <a:ext cx="5652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817200"/>
                              <a:ext cx="44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8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0" y="0"/>
                                  </a:lnTo>
                                  <a:close/>
                                  <a:moveTo>
                                    <a:pt x="14" y="61"/>
                                  </a:moveTo>
                                  <a:lnTo>
                                    <a:pt x="14" y="7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38280"/>
                              <a:ext cx="5652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90760"/>
                              <a:ext cx="47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75" y="75"/>
                                  </a:moveTo>
                                  <a:lnTo>
                                    <a:pt x="75" y="90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5" y="75"/>
                                  </a:lnTo>
                                  <a:close/>
                                  <a:moveTo>
                                    <a:pt x="47" y="75"/>
                                  </a:moveTo>
                                  <a:lnTo>
                                    <a:pt x="47" y="19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4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444600"/>
                              <a:ext cx="5652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99960"/>
                              <a:ext cx="47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7">
                                  <a:moveTo>
                                    <a:pt x="75" y="94"/>
                                  </a:moveTo>
                                  <a:lnTo>
                                    <a:pt x="66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7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58040"/>
                              <a:ext cx="47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2">
                                  <a:moveTo>
                                    <a:pt x="0" y="61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4" y="61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520" y="1124640"/>
                              <a:ext cx="38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3">
                                  <a:moveTo>
                                    <a:pt x="0" y="52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14" y="56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4520" y="1124640"/>
                              <a:ext cx="23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9">
                                  <a:moveTo>
                                    <a:pt x="0" y="1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400" y="1124640"/>
                              <a:ext cx="38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28" y="42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3280" y="114552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6">
                                  <a:moveTo>
                                    <a:pt x="23" y="14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0" y="1124640"/>
                              <a:ext cx="20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9">
                                  <a:moveTo>
                                    <a:pt x="23" y="0"/>
                                  </a:moveTo>
                                  <a:lnTo>
                                    <a:pt x="23" y="85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7440" y="1124640"/>
                              <a:ext cx="38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80"/>
                                  </a:moveTo>
                                  <a:lnTo>
                                    <a:pt x="5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4960" y="1127880"/>
                              <a:ext cx="37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8">
                                  <a:moveTo>
                                    <a:pt x="10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1400" y="1127880"/>
                              <a:ext cx="35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8">
                                  <a:moveTo>
                                    <a:pt x="56" y="0"/>
                                  </a:moveTo>
                                  <a:lnTo>
                                    <a:pt x="52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8920" y="11811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040" y="1145520"/>
                              <a:ext cx="41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9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23" y="19"/>
                                  </a:moveTo>
                                  <a:lnTo>
                                    <a:pt x="23" y="47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800" y="1145520"/>
                              <a:ext cx="35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33" y="56"/>
                                  </a:moveTo>
                                  <a:lnTo>
                                    <a:pt x="28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3" y="56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33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0680" y="1133640"/>
                              <a:ext cx="23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9">
                                  <a:moveTo>
                                    <a:pt x="18" y="0"/>
                                  </a:moveTo>
                                  <a:lnTo>
                                    <a:pt x="18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0200" y="117864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42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4840" y="1124640"/>
                              <a:ext cx="38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80"/>
                                  </a:moveTo>
                                  <a:lnTo>
                                    <a:pt x="56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360" y="1127880"/>
                              <a:ext cx="38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8">
                                  <a:moveTo>
                                    <a:pt x="10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9880" y="11811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0" y="1127880"/>
                              <a:ext cx="35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8">
                                  <a:moveTo>
                                    <a:pt x="56" y="0"/>
                                  </a:moveTo>
                                  <a:lnTo>
                                    <a:pt x="51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760" y="112464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3">
                                  <a:moveTo>
                                    <a:pt x="84" y="0"/>
                                  </a:moveTo>
                                  <a:lnTo>
                                    <a:pt x="84" y="3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8280" y="1127880"/>
                              <a:ext cx="63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4">
                                  <a:moveTo>
                                    <a:pt x="28" y="42"/>
                                  </a:moveTo>
                                  <a:lnTo>
                                    <a:pt x="70" y="42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6680" y="1145520"/>
                              <a:ext cx="35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6">
                                  <a:moveTo>
                                    <a:pt x="56" y="47"/>
                                  </a:moveTo>
                                  <a:lnTo>
                                    <a:pt x="56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520" y="1327320"/>
                              <a:ext cx="41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9">
                                  <a:moveTo>
                                    <a:pt x="0" y="52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4" y="71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4520" y="1327320"/>
                              <a:ext cx="26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9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6640" y="1324800"/>
                              <a:ext cx="35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3">
                                  <a:moveTo>
                                    <a:pt x="23" y="4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2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3280" y="1345680"/>
                              <a:ext cx="47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0">
                                  <a:moveTo>
                                    <a:pt x="23" y="14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1324800"/>
                              <a:ext cx="20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3">
                                  <a:moveTo>
                                    <a:pt x="23" y="0"/>
                                  </a:moveTo>
                                  <a:lnTo>
                                    <a:pt x="23" y="89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7440" y="1327320"/>
                              <a:ext cx="41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9">
                                  <a:moveTo>
                                    <a:pt x="66" y="80"/>
                                  </a:moveTo>
                                  <a:lnTo>
                                    <a:pt x="5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8200" y="1327320"/>
                              <a:ext cx="34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9">
                                  <a:moveTo>
                                    <a:pt x="19" y="47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9" y="47"/>
                                  </a:lnTo>
                                  <a:close/>
                                  <a:moveTo>
                                    <a:pt x="33" y="4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3" y="43"/>
                                  </a:lnTo>
                                  <a:close/>
                                  <a:moveTo>
                                    <a:pt x="23" y="52"/>
                                  </a:moveTo>
                                  <a:lnTo>
                                    <a:pt x="19" y="57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2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1400" y="1327320"/>
                              <a:ext cx="38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2160" y="1381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040" y="1345680"/>
                              <a:ext cx="44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8">
                                  <a:moveTo>
                                    <a:pt x="0" y="9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23" y="23"/>
                                  </a:moveTo>
                                  <a:lnTo>
                                    <a:pt x="23" y="4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800" y="1345680"/>
                              <a:ext cx="38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0">
                                  <a:moveTo>
                                    <a:pt x="37" y="61"/>
                                  </a:moveTo>
                                  <a:lnTo>
                                    <a:pt x="28" y="65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7" y="61"/>
                                  </a:lnTo>
                                  <a:close/>
                                  <a:moveTo>
                                    <a:pt x="37" y="56"/>
                                  </a:moveTo>
                                  <a:lnTo>
                                    <a:pt x="37" y="2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0680" y="1333440"/>
                              <a:ext cx="26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9">
                                  <a:moveTo>
                                    <a:pt x="23" y="0"/>
                                  </a:moveTo>
                                  <a:lnTo>
                                    <a:pt x="23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0200" y="138132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8">
                                  <a:moveTo>
                                    <a:pt x="0" y="3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4840" y="1327320"/>
                              <a:ext cx="41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9">
                                  <a:moveTo>
                                    <a:pt x="66" y="80"/>
                                  </a:moveTo>
                                  <a:lnTo>
                                    <a:pt x="56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0" y="132732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9">
                                  <a:moveTo>
                                    <a:pt x="19" y="47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9" y="47"/>
                                  </a:lnTo>
                                  <a:close/>
                                  <a:moveTo>
                                    <a:pt x="33" y="43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3" y="43"/>
                                  </a:lnTo>
                                  <a:close/>
                                  <a:moveTo>
                                    <a:pt x="23" y="52"/>
                                  </a:moveTo>
                                  <a:lnTo>
                                    <a:pt x="19" y="57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2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3120" y="1381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0" y="132732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9">
                                  <a:moveTo>
                                    <a:pt x="56" y="0"/>
                                  </a:moveTo>
                                  <a:lnTo>
                                    <a:pt x="51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760" y="1327320"/>
                              <a:ext cx="65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9">
                                  <a:moveTo>
                                    <a:pt x="89" y="0"/>
                                  </a:moveTo>
                                  <a:lnTo>
                                    <a:pt x="89" y="29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1160" y="1327320"/>
                              <a:ext cx="62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9">
                                  <a:moveTo>
                                    <a:pt x="23" y="47"/>
                                  </a:moveTo>
                                  <a:lnTo>
                                    <a:pt x="70" y="47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6680" y="1348200"/>
                              <a:ext cx="38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61" y="43"/>
                                  </a:moveTo>
                                  <a:lnTo>
                                    <a:pt x="61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6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520" y="1226160"/>
                              <a:ext cx="41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3">
                                  <a:moveTo>
                                    <a:pt x="0" y="51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51"/>
                                  </a:lnTo>
                                  <a:close/>
                                  <a:moveTo>
                                    <a:pt x="14" y="56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4520" y="1226160"/>
                              <a:ext cx="26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3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6640" y="1226160"/>
                              <a:ext cx="35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3">
                                  <a:moveTo>
                                    <a:pt x="23" y="4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2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3280" y="1247040"/>
                              <a:ext cx="47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0">
                                  <a:moveTo>
                                    <a:pt x="23" y="14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1226160"/>
                              <a:ext cx="20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3">
                                  <a:moveTo>
                                    <a:pt x="23" y="0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7440" y="1226160"/>
                              <a:ext cx="41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3">
                                  <a:moveTo>
                                    <a:pt x="66" y="84"/>
                                  </a:moveTo>
                                  <a:lnTo>
                                    <a:pt x="57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8200" y="1226160"/>
                              <a:ext cx="34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3">
                                  <a:moveTo>
                                    <a:pt x="19" y="51"/>
                                  </a:moveTo>
                                  <a:lnTo>
                                    <a:pt x="9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9" y="51"/>
                                  </a:lnTo>
                                  <a:close/>
                                  <a:moveTo>
                                    <a:pt x="33" y="47"/>
                                  </a:moveTo>
                                  <a:lnTo>
                                    <a:pt x="38" y="37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3" y="47"/>
                                  </a:lnTo>
                                  <a:close/>
                                  <a:moveTo>
                                    <a:pt x="23" y="56"/>
                                  </a:moveTo>
                                  <a:lnTo>
                                    <a:pt x="19" y="61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1400" y="1226160"/>
                              <a:ext cx="38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3">
                                  <a:moveTo>
                                    <a:pt x="0" y="51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1"/>
                                  </a:lnTo>
                                  <a:close/>
                                  <a:moveTo>
                                    <a:pt x="14" y="56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2160" y="1282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040" y="1247040"/>
                              <a:ext cx="44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8">
                                  <a:moveTo>
                                    <a:pt x="0" y="9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23" y="18"/>
                                  </a:moveTo>
                                  <a:lnTo>
                                    <a:pt x="23" y="4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800" y="1247040"/>
                              <a:ext cx="38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0">
                                  <a:moveTo>
                                    <a:pt x="37" y="61"/>
                                  </a:moveTo>
                                  <a:lnTo>
                                    <a:pt x="28" y="65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7" y="61"/>
                                  </a:lnTo>
                                  <a:close/>
                                  <a:moveTo>
                                    <a:pt x="37" y="56"/>
                                  </a:moveTo>
                                  <a:lnTo>
                                    <a:pt x="37" y="2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0680" y="1235160"/>
                              <a:ext cx="26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9">
                                  <a:moveTo>
                                    <a:pt x="23" y="0"/>
                                  </a:moveTo>
                                  <a:lnTo>
                                    <a:pt x="23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0200" y="128268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8">
                                  <a:moveTo>
                                    <a:pt x="0" y="3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4840" y="1226160"/>
                              <a:ext cx="41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3">
                                  <a:moveTo>
                                    <a:pt x="66" y="84"/>
                                  </a:moveTo>
                                  <a:lnTo>
                                    <a:pt x="56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0" y="1226160"/>
                              <a:ext cx="35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3">
                                  <a:moveTo>
                                    <a:pt x="19" y="51"/>
                                  </a:moveTo>
                                  <a:lnTo>
                                    <a:pt x="9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9" y="51"/>
                                  </a:lnTo>
                                  <a:close/>
                                  <a:moveTo>
                                    <a:pt x="33" y="47"/>
                                  </a:moveTo>
                                  <a:lnTo>
                                    <a:pt x="37" y="37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3" y="47"/>
                                  </a:lnTo>
                                  <a:close/>
                                  <a:moveTo>
                                    <a:pt x="23" y="56"/>
                                  </a:moveTo>
                                  <a:lnTo>
                                    <a:pt x="19" y="61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2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3120" y="1282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0" y="1226160"/>
                              <a:ext cx="38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3">
                                  <a:moveTo>
                                    <a:pt x="0" y="51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1"/>
                                  </a:lnTo>
                                  <a:close/>
                                  <a:moveTo>
                                    <a:pt x="14" y="56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760" y="1226160"/>
                              <a:ext cx="65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89" y="0"/>
                                  </a:moveTo>
                                  <a:lnTo>
                                    <a:pt x="89" y="33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1160" y="1228680"/>
                              <a:ext cx="62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9">
                                  <a:moveTo>
                                    <a:pt x="23" y="47"/>
                                  </a:moveTo>
                                  <a:lnTo>
                                    <a:pt x="70" y="47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6680" y="1249920"/>
                              <a:ext cx="38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61" y="43"/>
                                  </a:moveTo>
                                  <a:lnTo>
                                    <a:pt x="61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6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520" y="1423080"/>
                              <a:ext cx="41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8">
                                  <a:moveTo>
                                    <a:pt x="0" y="51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51"/>
                                  </a:lnTo>
                                  <a:close/>
                                  <a:moveTo>
                                    <a:pt x="14" y="51"/>
                                  </a:moveTo>
                                  <a:lnTo>
                                    <a:pt x="14" y="70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4520" y="142308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8">
                                  <a:moveTo>
                                    <a:pt x="0" y="9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6640" y="1419840"/>
                              <a:ext cx="35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3">
                                  <a:moveTo>
                                    <a:pt x="23" y="42"/>
                                  </a:moveTo>
                                  <a:lnTo>
                                    <a:pt x="23" y="85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2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3280" y="1440720"/>
                              <a:ext cx="47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0">
                                  <a:moveTo>
                                    <a:pt x="23" y="14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1419840"/>
                              <a:ext cx="20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3">
                                  <a:moveTo>
                                    <a:pt x="23" y="0"/>
                                  </a:moveTo>
                                  <a:lnTo>
                                    <a:pt x="23" y="89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7440" y="1423080"/>
                              <a:ext cx="41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8">
                                  <a:moveTo>
                                    <a:pt x="66" y="80"/>
                                  </a:moveTo>
                                  <a:lnTo>
                                    <a:pt x="5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4960" y="1423080"/>
                              <a:ext cx="40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8">
                                  <a:moveTo>
                                    <a:pt x="5" y="98"/>
                                  </a:moveTo>
                                  <a:lnTo>
                                    <a:pt x="5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98"/>
                                  </a:lnTo>
                                  <a:close/>
                                  <a:moveTo>
                                    <a:pt x="47" y="51"/>
                                  </a:moveTo>
                                  <a:lnTo>
                                    <a:pt x="52" y="42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1400" y="1423080"/>
                              <a:ext cx="38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8">
                                  <a:moveTo>
                                    <a:pt x="0" y="51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1"/>
                                  </a:lnTo>
                                  <a:close/>
                                  <a:moveTo>
                                    <a:pt x="14" y="51"/>
                                  </a:moveTo>
                                  <a:lnTo>
                                    <a:pt x="14" y="70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2160" y="1476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040" y="1440720"/>
                              <a:ext cx="44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3">
                                  <a:moveTo>
                                    <a:pt x="0" y="9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23" y="23"/>
                                  </a:moveTo>
                                  <a:lnTo>
                                    <a:pt x="23" y="47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800" y="1440720"/>
                              <a:ext cx="38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0">
                                  <a:moveTo>
                                    <a:pt x="37" y="61"/>
                                  </a:moveTo>
                                  <a:lnTo>
                                    <a:pt x="28" y="66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7" y="61"/>
                                  </a:lnTo>
                                  <a:close/>
                                  <a:moveTo>
                                    <a:pt x="37" y="56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0680" y="1428840"/>
                              <a:ext cx="26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9">
                                  <a:moveTo>
                                    <a:pt x="23" y="0"/>
                                  </a:moveTo>
                                  <a:lnTo>
                                    <a:pt x="23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0200" y="147636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8">
                                  <a:moveTo>
                                    <a:pt x="0" y="3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4840" y="1423080"/>
                              <a:ext cx="41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8">
                                  <a:moveTo>
                                    <a:pt x="66" y="80"/>
                                  </a:moveTo>
                                  <a:lnTo>
                                    <a:pt x="56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360" y="1423080"/>
                              <a:ext cx="41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8">
                                  <a:moveTo>
                                    <a:pt x="5" y="98"/>
                                  </a:moveTo>
                                  <a:lnTo>
                                    <a:pt x="5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98"/>
                                  </a:lnTo>
                                  <a:close/>
                                  <a:moveTo>
                                    <a:pt x="47" y="51"/>
                                  </a:moveTo>
                                  <a:lnTo>
                                    <a:pt x="52" y="42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3120" y="1476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0" y="1423080"/>
                              <a:ext cx="38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8">
                                  <a:moveTo>
                                    <a:pt x="0" y="51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1"/>
                                  </a:lnTo>
                                  <a:close/>
                                  <a:moveTo>
                                    <a:pt x="14" y="51"/>
                                  </a:moveTo>
                                  <a:lnTo>
                                    <a:pt x="14" y="70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760" y="1423080"/>
                              <a:ext cx="65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8">
                                  <a:moveTo>
                                    <a:pt x="89" y="0"/>
                                  </a:moveTo>
                                  <a:lnTo>
                                    <a:pt x="89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1160" y="142308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8">
                                  <a:moveTo>
                                    <a:pt x="23" y="47"/>
                                  </a:moveTo>
                                  <a:lnTo>
                                    <a:pt x="70" y="47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6680" y="1443960"/>
                              <a:ext cx="38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5">
                                  <a:moveTo>
                                    <a:pt x="61" y="47"/>
                                  </a:moveTo>
                                  <a:lnTo>
                                    <a:pt x="61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6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520" y="1524240"/>
                              <a:ext cx="41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4">
                                  <a:moveTo>
                                    <a:pt x="0" y="52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14" y="57"/>
                                  </a:moveTo>
                                  <a:lnTo>
                                    <a:pt x="14" y="76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4520" y="1524240"/>
                              <a:ext cx="26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4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6640" y="1524240"/>
                              <a:ext cx="35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4">
                                  <a:moveTo>
                                    <a:pt x="23" y="43"/>
                                  </a:moveTo>
                                  <a:lnTo>
                                    <a:pt x="23" y="85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2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3280" y="15451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1">
                                  <a:moveTo>
                                    <a:pt x="23" y="14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152424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4">
                                  <a:moveTo>
                                    <a:pt x="23" y="0"/>
                                  </a:moveTo>
                                  <a:lnTo>
                                    <a:pt x="23" y="85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7440" y="1524240"/>
                              <a:ext cx="41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4">
                                  <a:moveTo>
                                    <a:pt x="66" y="85"/>
                                  </a:moveTo>
                                  <a:lnTo>
                                    <a:pt x="57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6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4960" y="1524240"/>
                              <a:ext cx="40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4">
                                  <a:moveTo>
                                    <a:pt x="5" y="104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104"/>
                                  </a:lnTo>
                                  <a:close/>
                                  <a:moveTo>
                                    <a:pt x="47" y="52"/>
                                  </a:moveTo>
                                  <a:lnTo>
                                    <a:pt x="52" y="47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1400" y="1527120"/>
                              <a:ext cx="38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lnTo>
                                    <a:pt x="52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2160" y="1581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040" y="1545120"/>
                              <a:ext cx="44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9">
                                  <a:moveTo>
                                    <a:pt x="0" y="1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23" y="19"/>
                                  </a:moveTo>
                                  <a:lnTo>
                                    <a:pt x="23" y="47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800" y="1545120"/>
                              <a:ext cx="38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1">
                                  <a:moveTo>
                                    <a:pt x="37" y="61"/>
                                  </a:moveTo>
                                  <a:lnTo>
                                    <a:pt x="28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7" y="61"/>
                                  </a:lnTo>
                                  <a:close/>
                                  <a:moveTo>
                                    <a:pt x="37" y="57"/>
                                  </a:moveTo>
                                  <a:lnTo>
                                    <a:pt x="37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0680" y="1532880"/>
                              <a:ext cx="26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0">
                                  <a:moveTo>
                                    <a:pt x="23" y="0"/>
                                  </a:moveTo>
                                  <a:lnTo>
                                    <a:pt x="23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0200" y="158112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7">
                                  <a:moveTo>
                                    <a:pt x="0" y="37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4840" y="1524240"/>
                              <a:ext cx="41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4">
                                  <a:moveTo>
                                    <a:pt x="66" y="85"/>
                                  </a:moveTo>
                                  <a:lnTo>
                                    <a:pt x="56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6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360" y="1524240"/>
                              <a:ext cx="41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4">
                                  <a:moveTo>
                                    <a:pt x="5" y="104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104"/>
                                  </a:lnTo>
                                  <a:close/>
                                  <a:moveTo>
                                    <a:pt x="47" y="52"/>
                                  </a:moveTo>
                                  <a:lnTo>
                                    <a:pt x="52" y="47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3120" y="1581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0" y="152712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9">
                                  <a:moveTo>
                                    <a:pt x="56" y="0"/>
                                  </a:moveTo>
                                  <a:lnTo>
                                    <a:pt x="51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760" y="152424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4">
                                  <a:moveTo>
                                    <a:pt x="89" y="0"/>
                                  </a:moveTo>
                                  <a:lnTo>
                                    <a:pt x="89" y="33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1160" y="1527120"/>
                              <a:ext cx="62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9">
                                  <a:moveTo>
                                    <a:pt x="23" y="42"/>
                                  </a:moveTo>
                                  <a:lnTo>
                                    <a:pt x="70" y="42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6680" y="1548360"/>
                              <a:ext cx="38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61" y="42"/>
                                  </a:moveTo>
                                  <a:lnTo>
                                    <a:pt x="61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6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3760" y="1038240"/>
                              <a:ext cx="44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8">
                                  <a:moveTo>
                                    <a:pt x="0" y="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24" y="42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4520" y="1017360"/>
                              <a:ext cx="41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9">
                                  <a:moveTo>
                                    <a:pt x="66" y="80"/>
                                  </a:moveTo>
                                  <a:lnTo>
                                    <a:pt x="56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1040" y="1017360"/>
                              <a:ext cx="24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9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920" y="1017360"/>
                              <a:ext cx="38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0" y="99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99"/>
                                  </a:lnTo>
                                  <a:close/>
                                  <a:moveTo>
                                    <a:pt x="47" y="52"/>
                                  </a:moveTo>
                                  <a:lnTo>
                                    <a:pt x="47" y="4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4920" y="1017360"/>
                              <a:ext cx="41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9">
                                  <a:moveTo>
                                    <a:pt x="0" y="52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8" y="70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440" y="1038240"/>
                              <a:ext cx="35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6">
                                  <a:moveTo>
                                    <a:pt x="9" y="23"/>
                                  </a:moveTo>
                                  <a:lnTo>
                                    <a:pt x="14" y="3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9" y="23"/>
                                  </a:lnTo>
                                  <a:close/>
                                  <a:moveTo>
                                    <a:pt x="9" y="19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5640" y="10706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0280" y="1038240"/>
                              <a:ext cx="33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6">
                                  <a:moveTo>
                                    <a:pt x="9" y="23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9" y="23"/>
                                  </a:lnTo>
                                  <a:close/>
                                  <a:moveTo>
                                    <a:pt x="9" y="19"/>
                                  </a:move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0" y="103824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6">
                                  <a:moveTo>
                                    <a:pt x="19" y="1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4160" y="103824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6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440" y="10706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8">
                                  <a:moveTo>
                                    <a:pt x="0" y="3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720" y="1017360"/>
                              <a:ext cx="47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9">
                                  <a:moveTo>
                                    <a:pt x="29" y="52"/>
                                  </a:moveTo>
                                  <a:lnTo>
                                    <a:pt x="29" y="80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29" y="52"/>
                                  </a:lnTo>
                                  <a:close/>
                                  <a:moveTo>
                                    <a:pt x="29" y="47"/>
                                  </a:moveTo>
                                  <a:lnTo>
                                    <a:pt x="29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3840" y="1017360"/>
                              <a:ext cx="41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9">
                                  <a:moveTo>
                                    <a:pt x="66" y="80"/>
                                  </a:moveTo>
                                  <a:lnTo>
                                    <a:pt x="61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360" y="1017360"/>
                              <a:ext cx="24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9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8880" y="1017360"/>
                              <a:ext cx="38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5" y="99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5" y="99"/>
                                  </a:lnTo>
                                  <a:close/>
                                  <a:moveTo>
                                    <a:pt x="47" y="52"/>
                                  </a:moveTo>
                                  <a:lnTo>
                                    <a:pt x="47" y="4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0" y="1017360"/>
                              <a:ext cx="38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0" y="52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15" y="52"/>
                                  </a:moveTo>
                                  <a:lnTo>
                                    <a:pt x="15" y="70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1760" y="101736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9">
                                  <a:moveTo>
                                    <a:pt x="28" y="5"/>
                                  </a:moveTo>
                                  <a:lnTo>
                                    <a:pt x="28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040" y="1070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01736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9">
                                  <a:moveTo>
                                    <a:pt x="28" y="5"/>
                                  </a:moveTo>
                                  <a:lnTo>
                                    <a:pt x="28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5680" y="1017360"/>
                              <a:ext cx="68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9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080" y="1017360"/>
                              <a:ext cx="65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0"/>
                                  </a:moveTo>
                                  <a:lnTo>
                                    <a:pt x="103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6080" y="3588480"/>
                              <a:ext cx="12128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NSimSun" w:cs="Traditional Arabic"/>
                                    <w:color w:val="auto"/>
                                    <w:lang w:val="en-US" w:bidi="ar-EG"/>
                                  </w:rPr>
                                  <w:t>زاوية الارتفاع (بالدرجات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4960" y="706320"/>
                              <a:ext cx="1143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NSimSun" w:cs="Traditional Arabic"/>
                                    <w:color w:val="auto"/>
                                    <w:lang w:val="en-US" w:bidi="ar-EG"/>
                                  </w:rPr>
                                  <w:t>القدرة النسبية 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3pt;margin-top:0pt;width:504.5pt;height:317.65pt" coordorigin="-460,0" coordsize="10090,6353">
                <v:rect id="shape_0" stroked="f" o:allowincell="f" style="position:absolute;left:0;top:0;width:9629;height:63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;top:193;width:9552;height:601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3;top:0;width:969;height:60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38;top:0;width:234;height:60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-460;top:249;width:9933;height:6104">
                  <v:rect id="shape_0" fillcolor="white" stroked="f" o:allowincell="f" style="position:absolute;left:99;top:249;width:9307;height:3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0;top:5662;width:9312;height:6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297;top:1992;width:675;height:81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297;top:1992;width:675;height:816;mso-wrap-style:none;v-text-anchor:middle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  <v:rect id="shape_0" fillcolor="white" stroked="f" o:allowincell="f" style="position:absolute;left:6480;top:1377;width:2766;height:15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480;top:1377;width:2766;height:1502;mso-wrap-style:none;v-text-anchor:middle;mso-position-horizontal-relative:char">
                    <v:fill o:detectmouseclick="t" on="false"/>
                    <v:stroke color="white" weight="3240" joinstyle="miter" endcap="flat"/>
                    <w10:wrap type="none"/>
                  </v:rect>
                  <v:shape id="shape_0" coordsize="8297,5107" path="m8297,9l8288,23l9,23l9,0l8288,0l8297,9xm8288,23l8288,0l8288,0l8292,0l8292,0l8292,4l8297,4l8297,4l8297,9l8297,9l8297,14l8297,14l8297,18l8292,18l8292,18l8292,18l8288,23l8288,23xm8288,5107l8273,5093l8273,9l8297,9l8297,5093l8288,5107xm8273,5093l8297,5093l8297,5098l8297,5098l8297,5103l8292,5103l8292,5103l8292,5103l8288,5107l8288,5107l8283,5107l8283,5103l8278,5103l8278,5103l8278,5103l8273,5098l8273,5098l8273,5093xm0,5093l9,5084l8288,5084l8288,5107l9,5107l0,5093xm9,5084l9,5107l9,5107l5,5103l5,5103l0,5103l0,5103l0,5098l0,5098l0,5093l0,5093l0,5089l0,5089l0,5089l5,5084l5,5084l9,5084l9,5084xm9,0l19,9l19,5093l0,5093l0,9l9,0xm19,9l0,9l0,9l0,4l0,4l0,4l5,0l5,0l9,0l9,0l14,0l14,0l14,0l19,4l19,4l19,4l19,9l19,9xe" fillcolor="#131516" stroked="f" o:allowincell="f" style="position:absolute;left:974;top:555;width:8296;height:510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89" path="m0,9l23,0l23,0l23,75l23,80l23,84l23,84l28,89l28,89l37,89l37,89l0,89l0,89l4,89l9,89l9,84l14,84l14,80l14,75l14,23l14,19l14,14l9,9l9,9l9,9l9,9l4,9l0,9l0,9xe" fillcolor="#131516" stroked="f" o:allowincell="f" style="position:absolute;left:8748;top:6212;width:36;height:8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94" path="m5,19l9,9l14,5l19,0l28,0l37,0l42,5l47,9l47,19l47,28l37,37l42,42l47,47l51,52l51,61l51,70l47,80l33,89l19,94l9,94l5,89l0,89l0,84l0,84l5,80l5,80l5,80l9,80l9,80l14,80l14,84l19,84l19,84l23,84l28,84l33,84l37,80l42,75l42,70l42,66l42,56l37,56l37,52l33,52l28,47l23,47l19,47l19,47l19,42l23,42l28,37l33,37l33,33l37,28l37,23l37,14l33,9l28,9l23,9l14,9l5,19l5,19xe" fillcolor="#131516" stroked="f" o:allowincell="f" style="position:absolute;left:8804;top:6212;width:50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94" path="m0,19l5,9l10,5l19,0l24,0l33,0l42,5l47,9l47,19l42,28l33,37l42,42l47,47l52,52l52,61l52,70l42,80l33,89l14,94l10,94l5,89l0,89l0,84l0,84l0,80l5,80l5,80l5,80l10,80l10,80l14,84l19,84l19,84l24,84l24,84l33,84l38,80l42,75l42,70l42,66l38,56l38,56l33,52l33,52l28,47l24,47l19,47l14,47l14,42l19,42l24,37l28,37l33,33l33,28l38,23l33,14l33,9l28,9l19,9l10,9l5,19l0,19xe" fillcolor="#131516" stroked="f" o:allowincell="f" style="position:absolute;left:8874;top:6212;width:51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,94" path="m51,0l51,0l47,0l37,5l33,9l28,14l23,19l18,23l14,33l14,42l23,33l33,33l42,37l47,42l51,52l56,61l51,70l47,80l37,89l28,94l18,89l9,84l0,70l0,56l0,42l4,33l9,23l18,14l23,5l33,0l42,0l51,0l51,0xm14,47l9,52l9,61l9,66l14,75l14,80l18,84l23,89l28,89l33,89l37,84l42,75l42,66l42,56l37,47l33,42l28,37l23,37l18,42l18,42l14,47xe" fillcolor="#131516" stroked="f" o:allowincell="f" style="position:absolute;left:8945;top:6212;width:55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9008;top:6268;width:32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8,89" path="m0,9l24,0l24,0l24,75l24,80l24,84l29,84l29,89l33,89l38,89l38,89l0,89l0,89l10,89l10,89l14,84l14,84l14,80l14,75l14,23l14,19l14,14l14,9l10,9l10,9l10,9l5,9l0,9l0,9xe" fillcolor="#131516" stroked="f" o:allowincell="f" style="position:absolute;left:9064;top:6212;width:37;height:8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89" path="m61,56l61,66l47,66l47,89l37,89l37,66l0,66l0,56l42,0l47,0l47,56l61,56xm37,56l37,14l4,56l37,56xe" fillcolor="#131516" stroked="f" o:allowincell="f" style="position:absolute;left:9121;top:6212;width:60;height:8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t" o:allowincell="f" style="position:absolute;left:6480;top:1381;width:2766;height:1498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line id="shape_0" from="6588,1926" to="7223,192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588,2086" to="7219,208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593,2245" to="6674,2245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727,2245" to="6810,2245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868,2245" to="6951,2245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004,2245" to="7087,2245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144,2245" to="7228,2245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588,2396" to="6613,239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666,2396" to="6693,239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750,2396" to="6777,239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835,2396" to="6862,239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919,2396" to="6946,239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999,2396" to="7026,239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083,2396" to="7111,239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168,2396" to="7195,239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588,2555" to="6721,2555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778,2555" to="6834,2555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891,2555" to="7026,2555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083,2555" to="7139,2555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196,2555" to="7223,2555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588,2715" to="6721,2715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778,2715" to="6805,2715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863,2715" to="6998,2715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055,2715" to="7082,2715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140,2715" to="7223,2715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shape id="shape_0" coordsize="42,117" path="m0,14l28,0l28,0l28,98l28,108l28,108l33,112l33,112l37,112l42,117l42,117l0,117l0,117l4,112l9,112l14,112l14,112l14,108l14,98l14,33l14,23l14,18l14,14l9,14l9,14l9,14l4,14l0,14l0,14xe" fillcolor="#131516" stroked="f" o:allowincell="f" style="position:absolute;left:9121;top:5766;width:41;height:11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22" path="m0,61l5,42l9,28l14,14l24,4l33,0l38,0l52,4l61,14l75,33l75,61l75,80l71,94l66,108l56,112l47,117l38,122l28,117l24,117l14,108l9,98l5,84l0,61xm19,61l19,84l24,103l28,112l38,112l42,112l47,112l52,103l56,98l56,80l61,56l56,37l56,23l52,14l47,9l42,4l38,4l33,4l28,9l24,18l19,33l19,47l19,61xe" fillcolor="#131516" stroked="f" o:allowincell="f" style="position:absolute;left:9191;top:5766;width:74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22" path="m0,61l0,42l5,28l14,14l24,4l28,0l38,0l52,4l61,14l71,33l75,61l75,80l71,94l61,108l57,112l47,117l38,122l28,117l24,117l14,108l10,98l0,84l0,61xm19,61l19,84l24,103l28,112l38,112l43,112l47,112l52,103l57,98l57,80l57,56l57,37l57,23l52,14l47,9l43,4l38,4l33,4l28,9l24,18l19,33l19,47l19,61xe" fillcolor="#131516" stroked="f" o:allowincell="f" style="position:absolute;left:9280;top:5766;width:74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22" path="m24,61l10,51l5,42l0,33l0,28l0,18l10,9l19,0l33,0l47,0l57,4l61,14l61,23l61,33l61,37l52,47l38,51l52,65l61,70l66,80l66,89l66,103l57,112l47,117l33,122l19,117l5,108l0,103l0,94l0,84l5,75l10,70l24,61xm38,51l42,42l47,37l52,28l52,23l52,14l47,9l42,4l33,4l24,4l19,9l14,14l14,23l14,23l14,28l19,33l24,37l38,51xm28,61l19,70l14,75l14,84l14,89l14,103l19,108l24,112l33,117l42,112l47,112l52,103l52,98l52,94l52,84l42,75l28,61xe" fillcolor="#131516" stroked="f" o:allowincell="f" style="position:absolute;left:894;top:5766;width:65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22" path="m0,61l0,42l4,28l9,14l19,4l28,0l37,0l47,4l61,14l70,33l75,61l70,80l65,94l61,108l51,112l42,117l33,122l28,117l19,117l14,108l9,98l0,84l0,61xm14,61l14,84l19,103l28,112l37,112l42,112l47,112l51,103l51,98l56,80l56,56l56,37l51,23l47,14l42,9l42,4l37,4l28,4l23,9l19,18l19,33l14,47l14,61xe" fillcolor="#131516" stroked="f" o:allowincell="f" style="position:absolute;left:979;top:5766;width:74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22" path="m24,61l10,51l5,42l0,33l0,28l5,18l10,9l19,0l33,0l47,0l57,4l61,14l66,23l66,33l61,37l52,47l42,51l52,65l61,70l66,80l66,89l66,103l57,112l47,117l33,122l19,117l10,108l0,103l0,94l0,84l5,75l14,70l24,61xm38,51l47,42l52,37l52,28l52,23l52,14l47,9l42,4l33,4l24,4l19,9l14,14l14,23l14,23l14,28l19,33l24,37l38,51xm28,61l19,70l19,75l14,84l14,89l14,103l19,108l28,112l33,117l42,112l52,112l52,103l57,98l57,94l52,84l42,75l28,61xe" fillcolor="#131516" stroked="f" o:allowincell="f" style="position:absolute;left:1340;top:5766;width:65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17" path="m0,14l28,0l33,0l33,98l33,108l33,108l33,112l33,112l37,112l47,117l47,117l0,117l0,117l9,112l14,112l14,112l14,112l14,108l19,98l19,33l14,23l14,18l14,14l14,14l9,14l9,14l4,14l0,14l0,14xe" fillcolor="#131516" stroked="f" o:allowincell="f" style="position:absolute;left:1439;top:5766;width:46;height:11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122" path="m23,61l9,51l5,42l0,33l0,28l0,18l9,9l19,0l33,0l45,0l54,4l59,14l59,23l59,33l54,37l49,47l38,51l49,65l59,70l63,80l63,89l63,103l54,112l45,117l33,122l19,117l5,108l0,103l0,94l0,84l5,75l9,70l23,61xm33,51l42,42l45,37l49,28l49,23l49,14l45,9l42,4l33,4l23,4l19,9l14,14l14,23l14,23l14,28l19,33l19,37l33,51xm23,61l19,70l14,75l14,84l9,89l14,103l19,108l23,112l33,117l42,112l45,112l49,103l49,98l49,94l49,84l42,75l23,61xe" fillcolor="#131516" stroked="f" o:allowincell="f" style="position:absolute;left:1758;top:5766;width:62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17" path="m76,94l71,117l0,117l0,117l24,89l43,70l52,51l57,37l52,28l47,18l43,14l33,14l24,14l19,18l10,23l5,33l5,33l10,18l14,9l24,0l38,0l52,0l61,9l66,18l71,28l71,37l66,47l57,61l47,75l29,94l19,103l47,103l57,103l61,103l66,103l71,103l71,98l76,94l76,94xe" fillcolor="#131516" stroked="f" o:allowincell="f" style="position:absolute;left:1835;top:5766;width:75;height:11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0,122" path="m23,61l14,51l9,42l4,33l4,28l4,18l14,9l23,0l37,0l47,0l56,4l65,14l65,23l65,33l61,37l56,47l42,51l56,65l61,70l65,80l70,89l65,103l61,112l47,117l33,122l18,117l9,108l4,103l0,94l4,84l9,75l14,70l23,61xm37,51l47,42l51,37l51,28l56,23l51,14l47,9l42,4l37,4l28,4l18,9l18,14l14,23l14,23l18,28l18,33l23,37l37,51xm28,61l23,70l18,75l14,84l14,89l18,103l18,108l28,112l37,117l47,112l51,112l56,103l56,98l56,94l51,84l42,75l28,61xe" fillcolor="#131516" stroked="f" o:allowincell="f" style="position:absolute;left:2169;top:5766;width:69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2" path="m5,23l10,14l14,4l24,0l38,0l47,0l57,9l61,14l61,23l57,37l47,47l57,56l61,61l66,70l71,80l66,94l57,108l42,117l24,122l14,117l5,117l5,112l0,112l5,108l5,108l5,103l10,103l10,103l14,103l14,108l19,108l24,112l28,112l28,112l33,112l42,112l47,108l52,98l57,89l57,84l52,75l52,70l47,70l42,65l38,61l33,61l24,61l24,61l24,56l28,56l33,51l42,47l47,42l47,37l47,33l47,23l42,18l38,14l28,9l19,14l5,23l5,23xe" fillcolor="#131516" stroked="f" o:allowincell="f" style="position:absolute;left:2253;top:5766;width:70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22" path="m24,61l15,51l5,42l5,33l0,28l5,18l10,9l19,0l33,0l47,0l57,4l61,14l66,23l66,33l61,37l52,47l43,51l52,65l61,70l66,80l66,89l66,103l57,112l47,117l33,122l19,117l10,108l0,103l0,94l0,84l5,75l15,70l24,61xm38,51l47,42l52,37l52,28l52,23l52,14l47,9l43,4l33,4l29,4l19,9l15,14l15,23l15,23l19,28l19,33l24,37l38,51xm29,61l24,70l19,75l15,84l15,89l15,103l19,108l29,112l33,117l43,112l52,112l57,103l57,98l57,94l52,84l43,75l29,61xe" fillcolor="#131516" stroked="f" o:allowincell="f" style="position:absolute;left:2586;top:5766;width:65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0,117" path="m80,75l80,89l66,89l66,117l52,117l52,89l0,89l0,75l57,0l66,0l66,75l80,75xm52,75l52,18l10,75l52,75xe" fillcolor="#131516" stroked="f" o:allowincell="f" style="position:absolute;left:2666;top:5766;width:79;height:11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22" path="m23,61l9,51l5,42l0,33l0,28l5,18l9,9l19,0l33,0l47,0l56,4l61,14l66,23l61,33l61,37l52,47l37,51l52,65l61,70l66,80l66,89l66,103l56,112l47,117l33,122l19,117l5,108l0,103l0,94l0,84l5,75l9,70l23,61xm37,51l42,42l47,37l52,28l52,23l52,14l47,9l42,4l33,4l23,4l19,9l14,14l14,23l14,23l14,28l19,33l23,37l37,51xm28,61l19,70l14,75l14,84l14,89l14,103l19,108l23,112l33,117l42,112l47,112l52,103l56,98l52,94l52,84l42,75l28,61xe" fillcolor="#131516" stroked="f" o:allowincell="f" style="position:absolute;left:3002;top:5766;width:65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2" path="m71,0l61,14l29,14l19,33l38,37l57,47l66,61l66,75l66,84l61,94l57,98l52,108l47,112l43,117l33,117l19,122l10,117l5,117l0,112l0,108l0,108l0,103l5,103l10,103l10,103l10,103l14,103l19,108l24,112l29,112l38,108l47,103l52,94l57,84l52,75l47,65l43,56l29,51l19,47l5,47l29,0l71,0xe" fillcolor="#131516" stroked="f" o:allowincell="f" style="position:absolute;left:3086;top:5766;width:70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0,122" path="m23,61l14,51l9,42l5,33l5,28l5,18l14,9l23,0l38,0l47,0l56,4l66,14l66,23l66,33l61,37l56,47l42,51l56,65l61,70l66,80l70,89l66,103l61,112l52,117l38,122l19,117l9,108l5,103l0,94l5,84l9,75l14,70l23,61xm38,51l47,42l52,37l56,28l56,23l52,14l52,9l42,4l38,4l28,4l23,9l19,14l14,23l19,23l19,28l19,33l23,37l38,51xm28,61l23,70l19,75l14,84l14,89l19,103l23,108l28,112l38,117l47,112l52,112l56,103l56,98l56,94l56,84l47,75l28,61xe" fillcolor="#131516" stroked="f" o:allowincell="f" style="position:absolute;left:3415;top:5766;width:69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2" path="m71,0l71,4l61,4l52,9l42,9l38,18l28,23l24,33l19,42l19,51l28,47l42,47l52,47l61,56l71,65l71,80l71,94l61,108l52,117l33,122l24,117l14,112l0,94l0,70l0,56l5,42l14,28l24,18l33,9l47,4l56,0l66,0l71,0xm14,61l14,70l14,80l14,89l19,94l24,103l28,112l33,112l38,117l42,112l52,108l56,98l56,89l56,75l52,61l42,56l33,51l33,51l28,51l24,56l14,61xe" fillcolor="#131516" stroked="f" o:allowincell="f" style="position:absolute;left:3504;top:5766;width:70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5,122" path="m23,61l9,51l4,42l0,33l0,28l4,18l9,9l18,0l33,0l47,0l56,4l61,14l65,23l61,33l61,37l51,47l42,51l51,65l61,70l65,80l65,89l65,103l56,112l47,117l33,122l18,117l4,108l0,103l0,94l0,84l4,75l14,70l23,61xm37,51l42,42l47,37l51,28l51,23l51,14l47,9l42,4l33,4l23,4l18,9l14,14l14,23l14,23l14,28l18,33l23,37l37,51xm28,61l18,70l14,75l14,84l14,89l14,103l18,108l23,112l33,117l42,112l47,112l51,103l56,98l51,94l51,84l42,75l28,61xe" fillcolor="#131516" stroked="f" o:allowincell="f" style="position:absolute;left:3819;top:5766;width:64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2" path="m10,0l71,0l71,4l33,122l24,122l61,14l28,14l19,14l14,18l5,23l0,28l0,28l10,0xe" fillcolor="#131516" stroked="f" o:allowincell="f" style="position:absolute;left:3903;top:5766;width:70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22" path="m24,61l10,51l5,42l0,33l0,28l5,18l10,9l19,0l33,0l47,0l57,4l61,14l66,23l61,33l61,37l52,47l42,51l52,65l61,70l66,80l66,89l66,103l57,112l47,117l33,122l19,117l5,108l0,103l0,94l0,84l5,75l10,70l24,61xm38,51l42,42l47,37l52,28l52,23l52,14l47,9l42,4l33,4l24,4l19,9l14,14l14,23l14,23l14,28l19,33l24,37l38,51xm28,61l19,70l14,75l14,84l14,89l14,103l19,108l24,112l33,117l42,112l47,112l52,103l57,98l52,94l52,84l42,75l28,61xe" fillcolor="#131516" stroked="f" o:allowincell="f" style="position:absolute;left:4248;top:5766;width:65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22" path="m24,61l10,51l5,42l0,33l0,28l0,18l10,9l19,0l33,0l43,0l57,4l61,14l61,23l61,33l57,37l52,47l38,51l52,65l61,70l66,80l66,89l61,103l57,112l47,117l33,122l19,117l5,108l0,103l0,94l0,84l5,75l10,70l24,61xm33,51l43,42l47,37l52,28l52,23l52,14l47,9l38,4l33,4l24,4l19,9l14,14l14,23l14,23l14,28l19,33l19,37l33,51xm24,61l19,70l14,75l14,84l10,89l14,103l19,108l24,112l33,117l43,112l47,112l52,103l52,98l52,94l52,84l43,75l24,61xe" fillcolor="#131516" stroked="f" o:allowincell="f" style="position:absolute;left:4337;top:5766;width:65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2" path="m24,61l14,51l5,42l5,33l5,28l5,18l10,9l24,0l33,0l47,0l57,4l66,14l66,23l66,33l61,37l57,47l42,51l57,65l61,70l66,80l71,89l66,103l61,112l47,117l33,122l19,117l10,108l5,103l0,94l5,84l5,75l14,70l24,61xm38,51l47,42l52,37l52,28l52,23l52,14l47,9l42,4l33,4l28,4l19,9l19,14l14,23l14,23l19,28l19,33l24,37l38,51xm28,61l24,70l19,75l14,84l14,89l14,103l19,108l28,112l38,117l42,112l52,112l57,103l57,98l57,94l52,84l42,75l28,61xe" fillcolor="#131516" stroked="f" o:allowincell="f" style="position:absolute;left:4647;top:5766;width:70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22" path="m4,122l4,117l14,117l23,112l33,103l42,94l51,80l56,65l42,75l33,75l18,75l9,65l4,56l0,42l4,28l9,14l23,4l37,0l51,0l61,9l70,28l75,47l70,65l65,84l51,98l37,112l23,117l9,122l4,122xm56,61l56,51l56,42l56,33l56,23l51,14l47,9l42,4l37,4l28,4l23,14l18,18l18,33l18,47l23,61l28,65l37,65l42,65l47,65l51,65l56,61xe" fillcolor="#131516" stroked="f" o:allowincell="f" style="position:absolute;left:4732;top:5766;width:74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22" path="m5,122l5,117l14,117l24,112l33,103l43,94l52,80l57,65l43,75l33,75l19,75l10,65l5,56l0,42l5,28l10,14l24,4l38,0l52,0l61,9l71,28l75,47l75,65l66,84l57,98l38,112l24,117l10,122l5,122xm57,61l61,51l61,42l61,33l57,23l52,14l47,9l43,4l38,4l29,4l24,14l19,18l19,33l19,47l24,61l33,65l38,65l43,65l47,65l52,65l57,61xe" fillcolor="#131516" stroked="f" o:allowincell="f" style="position:absolute;left:5074;top:5766;width:74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22" path="m0,61l0,42l4,28l14,14l23,4l28,0l37,0l51,4l61,14l70,33l75,61l75,80l70,94l65,108l56,112l46,117l37,122l28,117l23,117l14,108l9,98l4,84l0,61xm18,61l18,84l23,103l28,112l37,112l42,112l46,112l51,103l56,98l56,80l61,56l56,37l56,23l51,14l46,9l42,4l37,4l32,4l28,9l23,18l18,33l18,47l18,61xe" fillcolor="#131516" stroked="f" o:allowincell="f" style="position:absolute;left:5164;top:5766;width:74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22" path="m0,122l0,117l14,117l23,112l32,103l42,94l46,80l51,65l42,75l28,75l18,75l9,65l0,56l0,42l0,28l9,14l18,4l37,0l46,0l61,9l70,28l75,47l70,65l65,84l51,98l37,112l23,117l4,122l0,122xm56,61l56,51l56,42l56,33l51,23l51,14l46,9l42,4l32,4l28,4l18,14l14,18l14,33l18,47l23,61l28,65l37,65l42,65l46,65l51,65l56,61xe" fillcolor="#131516" stroked="f" o:allowincell="f" style="position:absolute;left:5908;top:5766;width:74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17" path="m75,94l70,117l0,117l0,117l24,89l42,70l52,51l56,37l52,28l47,18l42,14l33,14l24,14l19,18l9,23l5,33l5,33l9,18l14,9l24,0l38,0l52,0l61,9l66,18l70,28l70,37l66,47l56,61l47,75l28,94l19,103l47,103l56,103l61,103l66,103l70,103l70,98l75,94l75,94xe" fillcolor="#131516" stroked="f" o:allowincell="f" style="position:absolute;left:5992;top:5766;width:74;height:11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22" path="m5,122l5,117l14,117l24,112l33,103l42,94l52,80l56,65l42,75l33,75l19,75l9,65l5,56l0,42l5,28l9,14l24,4l38,0l52,0l61,9l70,28l75,47l70,65l66,84l52,98l38,112l24,117l9,122l5,122xm56,61l56,51l56,42l56,33l56,23l52,14l47,9l42,4l38,4l28,4l24,14l19,18l19,33l19,47l24,61l33,65l38,65l42,65l47,65l52,65l56,61xe" fillcolor="#131516" stroked="f" o:allowincell="f" style="position:absolute;left:6736;top:5766;width:74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9,117" path="m79,75l79,89l65,89l65,117l51,117l51,89l0,89l0,75l56,0l65,0l65,75l79,75xm51,75l51,18l9,75l51,75xe" fillcolor="#131516" stroked="f" o:allowincell="f" style="position:absolute;left:6821;top:5766;width:78;height:11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22" path="m4,122l4,117l14,117l23,112l33,103l42,94l51,80l56,65l42,75l28,75l19,75l9,65l4,56l0,42l4,28l9,14l23,4l37,0l51,0l61,9l70,28l75,47l70,65l65,84l51,98l37,112l23,117l9,122l4,122xm56,61l56,51l56,42l56,33l56,23l51,14l47,9l42,4l33,4l28,4l23,14l19,18l14,33l19,47l23,61l28,65l37,65l42,65l47,65l51,65l56,61xe" fillcolor="#131516" stroked="f" o:allowincell="f" style="position:absolute;left:7539;top:5766;width:74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22" path="m70,0l70,4l61,4l52,9l47,9l38,18l33,23l28,33l23,42l19,51l33,47l42,47l56,47l66,56l70,65l75,80l70,94l66,108l52,117l38,122l23,117l14,112l5,94l0,70l0,56l5,42l14,28l23,18l38,9l47,4l56,0l66,0l70,0xm19,61l19,70l14,80l19,89l19,94l23,103l28,112l33,112l38,117l47,112l52,108l56,98l56,89l56,75l52,61l47,56l38,51l33,51l28,51l23,56l19,61xe" fillcolor="#131516" stroked="f" o:allowincell="f" style="position:absolute;left:7628;top:5766;width:74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0,122" path="m0,122l0,117l14,117l23,112l33,103l42,94l47,80l52,65l42,75l28,75l19,75l9,65l0,56l0,42l0,28l9,14l19,4l37,0l47,0l61,9l70,28l70,47l70,65l61,84l52,98l37,112l23,117l5,122l0,122xm56,61l56,51l56,42l56,33l52,23l52,14l47,9l37,4l33,4l28,4l19,14l14,18l14,33l14,47l23,61l28,65l37,65l42,65l47,65l52,65l56,61xe" fillcolor="#131516" stroked="f" o:allowincell="f" style="position:absolute;left:8818;top:5766;width:69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2" path="m0,122l0,117l9,117l19,112l33,103l38,94l47,80l52,65l38,75l28,75l14,75l5,65l0,56l0,42l0,28l5,14l19,4l33,0l47,0l61,9l71,28l71,47l71,65l61,84l52,98l38,112l19,117l5,122l0,122xm52,61l56,51l56,42l56,33l52,23l47,14l42,9l38,4l33,4l24,4l19,14l14,18l14,33l14,47l19,61l28,65l33,65l38,65l42,65l47,65l52,61xe" fillcolor="#131516" stroked="f" o:allowincell="f" style="position:absolute;left:8907;top:5766;width:70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22" path="m5,122l5,117l14,117l24,112l33,103l43,94l52,80l57,65l43,75l33,75l19,75l10,65l5,56l0,42l5,28l10,14l24,4l38,0l52,0l61,9l71,28l75,47l75,65l66,84l57,98l38,112l24,117l10,122l5,122xm57,61l61,51l61,42l57,33l57,23l52,14l47,9l43,4l38,4l29,4l24,14l19,18l19,33l19,47l24,61l33,65l38,65l43,65l47,65l52,65l57,61xe" fillcolor="#131516" stroked="f" o:allowincell="f" style="position:absolute;left:7982;top:5766;width:74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22" path="m9,0l75,0l75,4l32,122l23,122l61,14l28,14l18,14l14,18l9,23l4,28l0,28l9,0xe" fillcolor="#131516" stroked="f" o:allowincell="f" style="position:absolute;left:8072;top:5766;width:74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0,122" path="m0,122l0,117l14,117l23,112l33,103l42,94l47,80l51,65l42,75l28,75l19,75l9,65l0,56l0,42l0,28l9,14l19,4l33,0l47,0l61,9l70,28l70,47l70,65l61,84l51,98l37,112l23,117l4,122l0,122xm56,61l56,51l56,42l56,33l51,23l51,14l47,9l37,4l33,4l28,4l19,14l14,18l14,33l14,47l23,61l28,65l37,65l37,65l47,65l51,65l56,61xe" fillcolor="#131516" stroked="f" o:allowincell="f" style="position:absolute;left:7140;top:5766;width:69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22" path="m66,0l61,14l23,14l19,33l38,37l52,47l61,61l66,75l66,84l61,94l56,98l52,108l47,112l38,117l28,117l19,122l9,117l5,117l0,112l0,108l0,108l0,103l5,103l5,103l9,103l9,103l14,103l14,108l23,112l28,112l38,108l47,103l52,94l52,84l52,75l47,65l38,56l28,51l19,47l5,47l23,0l66,0xe" fillcolor="#131516" stroked="f" o:allowincell="f" style="position:absolute;left:7229;top:5766;width:65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2" path="m0,122l0,117l10,117l24,112l33,103l38,94l47,80l52,65l38,75l28,75l19,75l5,65l0,56l0,42l0,28l5,14l19,4l33,0l47,0l61,9l71,28l71,47l71,65l61,84l52,98l38,112l19,117l5,122l0,122xm52,61l57,51l57,42l57,33l52,23l47,14l43,9l38,4l33,4l24,4l19,14l14,18l14,33l14,47l19,61l28,65l33,65l38,65l43,65l52,65l52,61xe" fillcolor="#131516" stroked="f" o:allowincell="f" style="position:absolute;left:6325;top:5766;width:70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0,122" path="m5,23l9,14l14,4l23,0l37,0l47,0l56,9l61,14l61,23l56,37l47,47l56,56l61,61l66,70l70,80l66,94l56,108l42,117l23,122l14,117l5,117l5,112l0,112l5,108l5,108l5,103l9,103l9,103l14,103l14,108l19,108l23,112l28,112l28,112l33,112l42,112l47,108l51,98l56,89l56,84l51,75l51,70l47,70l42,65l37,61l33,61l23,61l23,61l23,56l28,56l33,51l42,47l47,42l47,37l47,33l47,23l42,18l37,14l28,9l19,14l5,23l5,23xe" fillcolor="#131516" stroked="f" o:allowincell="f" style="position:absolute;left:6410;top:5766;width:69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0,122" path="m0,122l0,117l14,117l24,112l33,103l42,94l47,80l52,65l42,75l28,75l19,75l9,65l0,56l0,42l0,28l9,14l19,4l38,0l47,0l61,9l70,28l70,47l70,65l61,84l52,98l38,112l24,117l5,122l0,122xm56,61l56,51l56,42l56,33l52,23l52,14l47,9l38,4l33,4l28,4l19,14l14,18l14,33l14,47l24,61l28,65l38,65l42,65l47,65l52,65l56,61xe" fillcolor="#131516" stroked="f" o:allowincell="f" style="position:absolute;left:8386;top:5766;width:69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2" path="m24,61l14,51l5,42l5,33l5,28l5,18l14,9l24,0l33,0l47,0l57,4l66,14l66,23l66,33l61,37l57,47l42,51l57,65l61,70l66,80l71,89l66,103l61,112l47,117l33,122l19,117l10,108l5,103l0,94l5,84l5,75l14,70l24,61xm38,51l47,42l52,37l52,28l57,23l52,14l47,9l42,4l38,4l28,4l19,9l19,14l14,23l14,23l19,28l19,33l24,37l38,51xm28,61l24,70l19,75l14,84l14,89l14,103l19,108l28,112l38,117l47,112l52,112l57,103l57,98l57,94l52,84l42,75l28,61xe" fillcolor="#131516" stroked="f" o:allowincell="f" style="position:absolute;left:8475;top:5766;width:70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22" path="m0,122l0,117l14,117l23,112l33,103l42,94l47,80l51,65l42,75l28,75l18,75l9,65l0,56l0,42l0,28l9,14l18,4l37,0l51,0l61,9l70,28l75,47l70,65l65,84l51,98l37,112l23,117l4,122l0,122xm56,61l56,51l56,42l56,33l56,23l51,14l47,9l42,4l33,4l28,4l18,14l14,18l14,33l18,47l23,61l28,65l37,65l42,65l47,65l51,65l56,61xe" fillcolor="#131516" stroked="f" o:allowincell="f" style="position:absolute;left:5476;top:5766;width:74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117" path="m0,14l28,0l28,0l28,98l28,108l28,108l33,112l33,112l38,112l42,117l42,117l0,117l0,117l5,112l9,112l14,112l14,112l14,108l14,98l14,33l14,23l14,18l14,14l14,14l9,14l9,14l5,14l0,14l0,14xe" fillcolor="#131516" stroked="f" o:allowincell="f" style="position:absolute;left:5579;top:5766;width:41;height:11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96;top:5653;width:86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5,117" path="m4,23l9,14l14,4l23,0l33,0l47,0l56,9l61,14l61,23l56,32l47,46l56,51l61,61l65,70l65,79l65,93l56,103l42,117l18,117l9,117l4,117l0,112l0,112l0,108l4,108l4,103l9,103l9,103l14,103l14,108l18,108l23,108l28,112l28,112l33,112l42,112l47,103l51,98l56,89l51,84l51,75l47,70l47,70l42,65l37,61l28,61l23,61l18,61l18,56l28,56l33,51l42,46l42,42l47,37l47,28l47,23l42,14l37,9l28,9l14,14l4,23l4,23xe" fillcolor="#131516" stroked="f" o:allowincell="f" style="position:absolute;left:688;top:5583;width:64;height:11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17" path="m0,61l0,42l5,23l14,14l19,4l28,0l37,0l52,0l61,14l70,32l75,56l75,75l70,93l61,103l52,112l47,117l37,117l28,117l19,112l14,108l9,98l0,79l0,61xm14,61l19,84l23,103l28,112l37,112l42,112l47,108l52,103l52,93l56,79l56,56l56,37l52,18l52,14l47,9l42,4l37,4l33,4l28,9l23,18l19,32l14,46l14,61xe" fillcolor="#131516" stroked="f" o:allowincell="f" style="position:absolute;left:777;top:5583;width:74;height:11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96;top:5305;width:86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0,122" path="m80,99l70,122l0,122l0,118l28,94l47,71l56,57l56,43l56,33l52,24l42,19l33,14l28,19l19,19l14,28l9,33l5,33l9,19l19,10l28,5l38,0l52,5l61,10l70,24l70,33l70,43l66,52l61,66l47,80l28,99l19,108l52,108l61,108l66,108l66,108l70,104l75,104l75,99l80,99xe" fillcolor="#131516" stroked="f" o:allowincell="f" style="position:absolute;left:683;top:5230;width:79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5,122" path="m23,61l9,52l4,43l0,38l0,28l0,19l9,10l18,5l32,0l47,5l56,10l61,19l61,28l61,33l56,43l51,47l37,57l51,66l61,75l65,85l65,94l65,104l56,113l47,122l32,122l18,122l4,113l0,104l0,94l0,85l4,80l9,71l23,61xm32,52l42,47l47,38l51,33l51,28l51,19l47,14l37,10l32,10l23,10l18,14l14,19l14,24l14,28l14,33l18,38l18,43l32,52xm23,66l18,71l14,80l14,85l9,94l14,104l18,113l23,118l32,118l42,118l47,113l51,108l51,99l51,94l51,89l42,80l23,66xe" fillcolor="#131516" stroked="f" o:allowincell="f" style="position:absolute;left:782;top:5230;width:64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96;top:4995;width:86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0,117" path="m80,94l70,117l0,117l0,113l28,89l47,70l56,52l56,38l56,28l52,19l42,14l33,9l28,14l19,14l14,23l9,33l5,33l9,19l19,5l28,0l38,0l52,0l61,5l70,19l70,28l70,38l66,47l61,61l47,75l28,94l19,103l52,103l61,103l66,103l66,103l70,99l75,99l75,94l80,94xe" fillcolor="#131516" stroked="f" o:allowincell="f" style="position:absolute;left:683;top:4925;width:79;height:11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17" path="m70,0l70,0l61,5l52,5l47,9l37,14l33,23l28,33l23,42l19,52l33,47l42,42l56,47l66,52l70,66l75,80l70,89l66,103l52,117l37,117l23,117l14,113l5,94l0,70l0,56l5,42l14,28l23,14l37,9l47,0l56,0l66,0l70,0xm19,56l19,70l14,75l19,84l19,94l23,103l28,108l33,113l37,113l47,113l52,108l56,99l56,84l56,75l52,61l47,52l37,52l33,52l28,52l23,56l19,56xe" fillcolor="#131516" stroked="f" o:allowincell="f" style="position:absolute;left:777;top:4925;width:74;height:11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96;top:4662;width:86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0,118" path="m80,94l70,118l0,118l0,113l28,90l47,71l56,52l56,38l56,29l52,19l42,15l33,15l28,15l19,19l14,24l9,33l5,33l9,19l19,10l28,0l38,0l52,0l61,10l70,19l70,29l70,38l66,47l61,62l47,76l28,94l19,104l52,104l61,104l66,104l66,104l70,104l75,99l75,94l80,94xe" fillcolor="#131516" stroked="f" o:allowincell="f" style="position:absolute;left:683;top:4591;width:79;height:1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0,118" path="m80,76l80,90l66,90l66,118l52,118l52,90l0,90l0,76l57,0l66,0l66,76l80,76xm52,76l52,19l10,76l52,76xe" fillcolor="#131516" stroked="f" o:allowincell="f" style="position:absolute;left:772;top:4591;width:79;height:1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96;top:4291;width:86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0,118" path="m80,94l70,118l0,118l0,113l28,90l47,71l56,52l56,38l56,29l52,19l42,15l33,15l28,15l19,19l14,24l9,33l5,33l9,19l19,10l28,0l38,0l52,0l61,10l70,19l70,29l70,38l66,47l61,62l47,76l28,94l19,104l52,104l61,104l66,104l66,104l70,104l75,99l75,94l80,94xe" fillcolor="#131516" stroked="f" o:allowincell="f" style="position:absolute;left:683;top:4220;width:79;height:1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0,118" path="m80,94l71,118l0,118l0,113l28,90l42,71l52,52l57,38l57,29l52,19l42,15l33,15l24,15l19,19l10,24l10,33l5,33l10,19l14,10l24,0l38,0l52,0l61,10l71,19l71,29l71,38l66,47l57,62l47,76l28,94l19,104l52,104l57,104l61,104l66,104l71,104l71,99l75,94l80,94xe" fillcolor="#131516" stroked="f" o:allowincell="f" style="position:absolute;left:772;top:4220;width:79;height:1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96;top:3967;width:86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0,118" path="m80,94l70,118l0,118l0,113l28,90l47,71l56,52l56,38l56,29l52,19l42,14l33,10l28,14l19,14l14,24l9,33l5,33l9,19l19,5l28,0l38,0l52,0l61,5l70,19l70,29l70,38l66,47l61,61l47,76l28,94l19,104l52,104l61,104l66,104l66,104l70,99l75,99l75,94l80,94xe" fillcolor="#131516" stroked="f" o:allowincell="f" style="position:absolute;left:683;top:3896;width:79;height:1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18" path="m0,61l0,43l5,24l14,14l19,5l28,0l37,0l52,0l61,10l70,33l75,57l75,76l70,94l61,104l52,113l47,118l37,118l28,118l19,113l14,108l9,99l0,80l0,61xm14,61l19,85l23,99l28,108l37,113l42,113l47,108l52,104l52,94l56,76l56,52l56,38l52,19l52,14l47,5l42,5l37,5l33,5l28,10l23,19l19,33l14,47l14,61xe" fillcolor="#131516" stroked="f" o:allowincell="f" style="position:absolute;left:777;top:3896;width:74;height:1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96;top:3624;width:86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7,122" path="m0,14l28,0l33,0l33,98l33,108l33,113l33,113l37,117l37,117l47,117l47,122l0,122l0,117l9,117l14,117l14,113l14,113l19,108l19,98l19,37l19,28l14,19l14,19l14,19l14,14l9,14l4,14l0,19l0,14xe" fillcolor="#131516" stroked="f" o:allowincell="f" style="position:absolute;left:702;top:3549;width:46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5,122" path="m23,61l9,51l4,42l0,37l0,28l0,19l9,9l18,5l32,0l47,5l56,9l61,19l61,28l61,33l56,42l51,47l37,56l51,66l61,75l65,84l65,94l65,103l56,113l47,122l32,122l18,122l4,113l0,103l0,94l0,84l4,80l9,70l23,61xm32,51l42,42l47,37l51,33l51,28l51,19l47,14l37,9l32,5l23,9l18,14l14,19l14,23l14,28l14,33l18,37l18,42l32,51xm23,66l18,70l14,80l14,84l9,94l14,103l18,113l23,117l32,117l42,117l47,113l51,108l51,98l51,94l51,89l42,80l23,66xe" fillcolor="#131516" stroked="f" o:allowincell="f" style="position:absolute;left:782;top:3549;width:64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01;top:3281;width:86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2,117" path="m0,14l28,0l28,0l28,99l28,108l28,113l33,113l33,113l38,117l42,117l42,117l0,117l0,117l5,117l10,113l14,113l14,113l14,108l14,99l14,38l14,23l14,19l14,19l14,14l10,14l10,14l5,14l0,19l0,14xe" fillcolor="#131516" stroked="f" o:allowincell="f" style="position:absolute;left:711;top:3206;width:41;height:11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2" path="m71,0l71,5l61,5l52,9l43,14l38,19l28,23l24,33l19,42l19,52l28,47l43,47l52,47l61,56l71,66l71,80l71,94l61,108l52,117l33,122l24,117l14,113l0,94l0,75l0,56l5,42l10,28l24,19l33,9l43,5l57,0l66,0l71,0xm14,61l14,70l14,80l14,89l19,99l19,103l28,113l33,117l38,117l43,113l52,108l57,99l57,89l57,75l52,66l43,56l33,52l28,52l28,56l24,56l14,61xe" fillcolor="#131516" stroked="f" o:allowincell="f" style="position:absolute;left:786;top:3206;width:70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01;top:2943;width:86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2,120" path="m0,14l28,0l28,0l28,96l28,106l28,110l33,110l33,115l38,115l42,115l42,120l0,120l0,115l5,115l10,115l14,110l14,110l14,106l14,96l14,35l14,28l14,19l14,19l14,19l10,14l10,14l5,14l0,19l0,14xe" fillcolor="#131516" stroked="f" o:allowincell="f" style="position:absolute;left:711;top:2870;width:4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0,120" path="m80,78l80,87l66,87l66,120l52,120l52,87l0,87l0,78l56,0l66,0l66,78l80,78xm52,78l52,19l9,78l52,78xe" fillcolor="#131516" stroked="f" o:allowincell="f" style="position:absolute;left:777;top:2870;width:7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01;top:2593;width:86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2,122" path="m0,14l28,0l28,0l28,98l28,108l28,113l33,117l33,117l38,117l42,117l42,122l0,122l0,117l5,117l10,117l14,117l14,113l14,108l14,98l14,37l14,28l14,23l14,19l14,19l10,19l10,14l5,19l0,19l0,14xe" fillcolor="#131516" stroked="f" o:allowincell="f" style="position:absolute;left:711;top:2518;width:41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22" path="m75,98l65,122l0,122l0,117l23,94l42,75l51,56l51,42l51,33l47,23l37,19l32,14l23,19l14,19l9,28l4,33l0,33l4,23l14,9l23,5l37,0l47,5l61,9l65,23l70,33l65,42l65,52l56,66l42,80l28,98l18,108l47,108l56,108l61,108l65,108l65,103l70,103l70,98l75,98xe" fillcolor="#131516" stroked="f" o:allowincell="f" style="position:absolute;left:782;top:2518;width:74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01;top:2250;width:86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2,122" path="m0,14l28,0l28,0l28,99l28,108l28,113l33,113l33,117l38,117l42,117l42,122l0,122l0,117l5,117l10,117l14,113l14,113l14,108l14,99l14,38l14,28l14,19l14,19l14,19l10,14l10,14l5,14l0,19l0,14xe" fillcolor="#131516" stroked="f" o:allowincell="f" style="position:absolute;left:711;top:2175;width:41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22" path="m0,61l4,42l9,28l14,14l23,9l32,5l37,0l51,5l61,14l75,38l75,61l75,80l70,94l65,108l56,117l47,122l37,122l28,122l23,117l18,113l9,103l4,85l0,61xm18,66l18,89l23,103l28,113l37,117l42,117l47,113l51,108l56,99l61,80l61,56l61,38l56,23l51,14l47,9l42,9l37,9l32,9l28,14l23,23l18,33l18,52l18,66xe" fillcolor="#131516" stroked="f" o:allowincell="f" style="position:absolute;left:782;top:2175;width:74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78;top:1950;width:88;height: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0,123" path="m23,61l14,52l5,43l5,38l0,29l5,19l9,10l23,5l33,0l47,5l56,10l66,19l66,29l66,33l61,38l52,47l42,57l56,66l61,76l66,85l70,94l66,104l61,113l47,123l33,123l19,118l9,113l5,104l0,94l0,85l5,80l14,71l23,61xm37,52l47,43l52,38l52,33l52,24l52,19l47,10l42,10l33,5l28,10l19,10l14,19l14,24l14,29l19,33l19,38l23,43l37,52xm28,66l23,71l19,80l14,85l14,94l14,104l19,113l28,118l37,118l42,118l52,113l56,108l56,99l56,94l52,90l42,80l28,66xe" fillcolor="#131516" stroked="f" o:allowincell="f" style="position:absolute;left:777;top:1874;width:69;height:1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78;top:1607;width:8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0,118" path="m70,0l70,0l61,5l52,5l42,10l37,19l28,24l23,33l19,43l19,52l28,47l42,43l52,47l61,52l70,66l70,80l70,94l61,104l52,118l33,118l23,118l14,113l0,94l0,71l0,57l5,43l14,28l23,19l33,10l42,5l56,0l66,0l70,0xm14,61l14,71l14,80l14,85l19,94l19,104l28,113l33,113l37,113l42,113l52,108l56,99l56,89l56,75l52,61l42,57l33,52l28,52l28,52l23,57l14,61xe" fillcolor="#131516" stroked="f" o:allowincell="f" style="position:absolute;left:777;top:1536;width:69;height:1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78;top:1254;width:88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5,118" path="m75,75l75,90l61,90l61,118l47,118l47,90l0,90l0,75l52,0l61,0l61,75l75,75xm47,75l47,19l5,75l47,75xe" fillcolor="#131516" stroked="f" o:allowincell="f" style="position:absolute;left:772;top:1179;width:74;height:1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78;top:949;width:8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5,117" path="m75,94l66,117l0,117l0,112l24,89l42,70l52,51l52,37l52,28l47,18l38,14l33,14l24,14l14,18l10,23l5,33l0,33l5,18l14,9l24,0l38,0l47,0l61,9l66,18l71,28l66,37l66,47l57,61l42,75l28,94l19,103l47,103l57,103l61,103l66,103l66,103l71,98l71,94l75,94xe" fillcolor="#131516" stroked="f" o:allowincell="f" style="position:absolute;left:772;top:879;width:74;height:11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22" path="m0,61l0,43l5,28l14,14l19,5l28,0l37,0l52,5l61,14l70,33l75,61l70,80l70,94l61,108l52,113l42,118l37,122l28,118l19,118l14,108l9,104l0,85l0,61xm14,61l19,85l23,104l28,113l37,118l42,113l47,113l52,104l52,99l56,80l56,57l56,38l52,24l52,14l47,10l42,5l37,5l33,5l28,10l19,19l19,33l14,47l14,61xe" fillcolor="#131516" stroked="f" o:allowincell="f" style="position:absolute;left:777;top:498;width:74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103" path="m0,52l0,38l5,23l10,14l19,5l24,5l33,0l43,5l52,14l61,28l61,52l61,66l57,80l52,89l47,99l38,103l29,103l19,99l5,85l0,70l0,52xm14,56l14,75l19,89l24,94l29,99l33,99l38,94l43,89l47,85l47,66l47,47l47,33l47,19l43,14l38,9l33,5l33,5l29,9l24,9l19,19l14,28l14,42l14,56xe" fillcolor="#131516" stroked="f" o:allowincell="f" style="position:absolute;left:7360;top:2020;width:60;height:1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99" path="m0,14l23,0l28,0l28,85l28,89l28,94l28,94l28,99l33,99l37,99l37,99l0,99l0,99l9,99l9,99l14,94l14,94l14,89l14,85l14,33l14,23l14,19l14,14l14,14l9,14l9,14l5,14l0,14l0,14xe" fillcolor="#131516" stroked="f" o:allowincell="f" style="position:absolute;left:7445;top:2020;width:36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99" path="m28,42l28,85l28,89l28,94l33,99l33,99l42,99l42,99l0,99l0,99l5,99l9,99l9,99l14,94l14,94l14,89l14,85l14,42l0,42l0,33l14,33l14,33l14,23l19,14l23,9l28,5l33,0l42,0l47,0l56,5l56,9l61,9l61,14l56,14l56,19l52,19l52,19l52,14l47,14l47,9l42,9l42,5l37,5l37,5l33,5l28,5l28,9l28,9l28,19l28,28l28,33l42,33l42,42l28,42xe" fillcolor="#131516" stroked="f" o:allowincell="f" style="position:absolute;left:7506;top:2020;width:60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0,66" path="m23,14l33,5l42,0l47,0l51,5l56,5l61,14l61,19l61,23l61,52l61,56l61,61l61,61l66,66l66,66l70,66l70,66l37,66l37,66l37,66l42,66l47,66l47,61l47,61l47,56l47,52l47,28l47,19l47,14l42,9l37,9l28,9l23,19l23,52l23,56l23,61l23,61l23,66l28,66l33,66l33,66l0,66l0,66l0,66l5,66l9,61l9,61l9,52l9,28l9,19l9,14l9,14l9,9l5,9l5,9l5,9l0,9l0,9l19,0l23,0l23,14xe" fillcolor="#131516" stroked="f" o:allowincell="f" style="position:absolute;left:7553;top:2053;width:69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99" path="m23,0l23,85l23,89l23,94l23,94l28,99l28,99l33,99l33,99l0,99l0,99l5,99l9,99l9,94l9,94l9,89l14,85l14,28l9,19l9,14l9,9l9,9l9,9l5,9l5,9l0,9l0,5l19,0l23,0xe" fillcolor="#131516" stroked="f" o:allowincell="f" style="position:absolute;left:7628;top:2020;width:32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99" path="m61,80l57,99l0,99l0,99l19,75l33,61l42,47l42,33l42,23l38,19l33,14l24,14l19,14l14,19l10,23l5,28l0,28l5,19l10,9l19,5l28,0l38,5l47,9l57,19l57,28l57,33l52,42l47,52l38,66l24,80l14,89l38,89l47,89l52,89l52,89l57,89l57,85l61,80l61,80xe" fillcolor="#131516" stroked="f" o:allowincell="f" style="position:absolute;left:7670;top:2020;width:60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9,98" path="m10,0l59,0l59,0l28,98l19,98l52,9l24,9l14,9l10,14l5,18l0,23l0,23l10,0xe" fillcolor="#131516" stroked="f" o:allowincell="f" style="position:absolute;left:7745;top:2025;width:58;height: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,98" path="m56,0l52,9l24,9l14,23l33,28l47,37l52,47l56,61l56,70l52,75l47,80l42,84l38,89l33,94l24,98l14,98l9,98l5,94l0,94l0,89l0,84l0,84l5,84l5,84l5,84l9,84l9,84l14,84l19,89l24,89l33,89l38,84l42,75l47,70l42,61l38,51l33,47l24,42l14,37l5,37l24,0l56,0xe" fillcolor="#131516" stroked="f" o:allowincell="f" style="position:absolute;left:7818;top:2025;width:55;height: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4" path="m10,0l14,0l14,0l19,5l19,5l19,10l14,10l14,14l10,14l5,14l5,10l0,10l0,5l0,5l5,0l5,0l10,0xe" fillcolor="#131516" stroked="f" o:allowincell="f" style="position:absolute;left:7893;top:2109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99" path="m0,9l19,0l23,0l23,14l28,9l33,5l37,0l42,0l52,0l61,9l66,19l66,33l66,47l56,61l47,66l37,70l33,70l28,70l23,66l23,66l23,84l23,89l23,94l23,94l23,94l28,99l33,99l33,99l0,99l0,99l0,99l5,99l9,94l9,94l9,94l9,89l9,84l9,23l9,14l9,14l9,14l9,9l5,9l5,9l0,9l0,9l0,9xm23,19l23,47l23,52l23,56l23,61l28,61l33,66l37,66l42,66l47,61l52,52l56,37l52,28l47,14l42,14l37,9l33,9l28,14l28,14l23,19xe" fillcolor="#131516" stroked="f" o:allowincell="f" style="position:absolute;left:7959;top:2053;width:65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,70" path="m33,56l28,66l23,66l18,70l14,70l9,70l4,66l0,61l0,52l0,47l0,42l4,37l9,33l18,28l33,23l33,23l33,14l33,9l28,5l23,5l18,5l14,9l14,9l14,14l14,19l14,19l9,23l9,23l4,23l4,23l4,23l0,19l0,19l0,9l4,5l14,0l23,0l33,0l37,5l42,5l47,9l47,14l47,23l47,47l47,52l47,56l47,56l47,61l47,61l51,61l51,61l51,61l56,56l56,56l56,56l51,66l42,70l37,70l37,66l37,66l33,56xm33,52l33,28l28,33l18,33l14,37l14,42l9,47l9,47l9,52l14,56l18,61l18,61l28,61l33,52xe" fillcolor="#131516" stroked="f" o:allowincell="f" style="position:absolute;left:8039;top:2053;width:55;height:6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89" path="m18,0l18,19l37,19l37,28l18,28l18,71l23,75l23,75l23,80l28,80l28,80l33,80l33,75l37,75l37,75l37,80l33,85l28,89l23,89l18,89l14,85l14,85l9,80l9,75l9,71l9,28l0,28l0,24l4,24l4,19l9,14l14,9l14,5l18,0l18,0xe" fillcolor="#131516" stroked="f" o:allowincell="f" style="position:absolute;left:8100;top:2034;width:36;height:8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,42" path="m0,42l0,37l4,32l9,28l14,23l14,18l14,18l14,18l14,18l14,14l14,18l9,18l9,18l4,18l4,18l0,14l0,14l0,9l0,9l0,4l4,4l9,0l14,4l18,4l18,9l18,18l18,23l14,32l9,37l0,42xe" fillcolor="#131516" stroked="f" o:allowincell="f" style="position:absolute;left:8147;top:2105;width:17;height:4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99" path="m61,80l56,99l0,99l0,99l19,75l33,61l42,47l42,33l42,23l38,19l33,14l24,14l19,14l14,19l5,23l5,28l0,28l5,19l9,9l19,5l28,0l38,5l47,9l56,19l56,28l56,33l52,42l47,52l38,66l19,80l14,89l38,89l47,89l52,89l52,89l56,89l56,85l61,80l61,80xe" fillcolor="#131516" stroked="f" o:allowincell="f" style="position:absolute;left:8217;top:2020;width:60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98" path="m10,0l61,0l61,0l28,98l19,98l47,9l24,9l14,9l10,14l5,18l0,23l0,23l10,0xe" fillcolor="#131516" stroked="f" o:allowincell="f" style="position:absolute;left:8292;top:2025;width:60;height: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4" path="m10,0l14,0l14,0l19,5l19,5l19,10l14,10l14,14l10,14l10,14l5,10l5,10l0,5l5,5l5,0l10,0l10,0xe" fillcolor="#131516" stroked="f" o:allowincell="f" style="position:absolute;left:8367;top:2109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,98" path="m56,0l51,9l19,9l14,23l33,28l42,37l51,47l51,61l51,70l51,75l47,80l42,84l37,89l33,94l23,98l14,98l9,98l0,94l0,94l0,89l0,84l0,84l0,84l5,84l5,84l9,84l9,84l14,84l19,89l23,89l33,89l37,84l42,75l42,70l42,61l37,51l33,47l23,42l14,37l0,37l19,0l56,0xe" fillcolor="#131516" stroked="f" o:allowincell="f" style="position:absolute;left:8405;top:2025;width:55;height: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8,103" path="m84,0l84,33l84,33l80,23l75,14l66,9l51,5l37,9l23,19l19,33l14,52l19,66l19,75l28,85l33,94l42,99l51,99l56,99l66,99l70,94l75,94l75,66l75,56l70,56l70,52l70,52l66,52l61,52l61,47l98,47l98,52l98,52l94,52l89,56l89,56l89,66l89,94l80,99l70,103l61,103l51,103l37,103l28,99l19,94l9,85l0,70l0,52l0,42l4,28l14,19l23,9l37,5l51,0l56,0l61,0l66,5l70,5l75,9l80,9l80,9l80,5l80,5l80,0l84,0xe" fillcolor="#131516" stroked="f" o:allowincell="f" style="position:absolute;left:8513;top:2020;width:97;height:1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9,94" path="m28,42l70,42l70,14l70,9l70,4l70,4l70,4l66,0l61,0l61,0l61,0l99,0l99,0l99,0l94,0l89,4l89,4l89,4l85,9l85,14l85,80l85,84l89,89l89,89l89,94l94,94l99,94l99,94l99,94l61,94l61,94l61,94l66,94l70,89l70,84l70,80l70,47l28,47l28,80l28,84l28,89l28,89l33,94l33,94l38,94l42,94l42,94l0,94l0,94l5,94l9,94l14,89l14,84l14,80l14,14l14,9l14,4l9,4l9,4l5,0l5,0l0,0l0,0l42,0l42,0l38,0l33,0l33,4l28,4l28,4l28,9l28,14l28,42xe" fillcolor="#131516" stroked="f" o:allowincell="f" style="position:absolute;left:8616;top:2025;width:98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,66" path="m56,47l56,66l0,66l0,66l42,9l19,9l14,9l9,9l9,9l9,9l5,14l5,19l5,19l5,0l56,0l56,5l14,61l38,61l47,61l47,61l52,61l52,56l56,52l56,47l56,47xe" fillcolor="#131516" stroked="f" o:allowincell="f" style="position:absolute;left:8724;top:2053;width:55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99" path="m0,52l0,33l5,19l14,10l19,5l29,0l33,0l43,0l52,10l61,29l66,47l61,66l61,76l52,90l47,94l38,99l33,99l19,94l10,85l5,66l0,52xm14,52l14,71l19,85l24,94l33,94l38,94l43,90l43,85l47,80l47,66l52,47l47,29l47,19l43,10l38,5l38,5l33,5l29,5l24,10l19,14l19,29l14,38l14,52xe" fillcolor="#131516" stroked="f" o:allowincell="f" style="position:absolute;left:7360;top:2339;width:65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99" path="m0,10l28,0l28,0l28,80l28,90l28,90l28,94l33,94l33,94l42,94l42,99l5,99l5,94l9,94l14,94l14,94l14,90l14,90l19,80l19,29l14,19l14,14l14,14l14,10l14,10l9,10l9,10l5,14l0,10xe" fillcolor="#131516" stroked="f" o:allowincell="f" style="position:absolute;left:7445;top:2339;width:41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,103" path="m23,42l23,84l23,94l23,98l28,98l32,98l37,98l37,103l0,103l0,98l0,98l4,98l9,98l9,98l9,94l9,89l9,84l9,42l0,42l0,37l9,37l9,33l14,23l14,14l18,9l23,4l32,0l37,0l47,0l51,4l56,9l56,14l56,14l56,18l51,18l51,18l51,18l47,18l47,14l42,14l42,9l37,4l37,4l32,4l28,4l28,9l23,9l23,14l23,18l23,33l23,37l42,37l42,42l23,42xe" fillcolor="#131516" stroked="f" o:allowincell="f" style="position:absolute;left:7511;top:2335;width:55;height:1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70" path="m23,14l33,4l47,0l51,0l56,4l56,9l61,14l61,18l61,28l61,56l61,61l66,61l66,65l66,65l70,65l75,65l75,70l42,70l42,65l42,65l47,65l47,65l51,65l51,61l51,61l51,56l51,28l51,18l47,14l47,9l42,9l33,14l23,18l23,56l23,61l23,61l23,65l28,65l28,65l33,65l33,70l0,70l0,65l5,65l9,65l9,65l9,61l14,56l14,28l9,18l9,14l9,14l9,14l9,9l5,9l5,9l0,14l0,9l19,0l23,0l23,14xe" fillcolor="#131516" stroked="f" o:allowincell="f" style="position:absolute;left:7553;top:2368;width:74;height:6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03" path="m23,0l23,89l23,94l23,94l23,98l23,98l28,98l33,98l33,103l0,103l0,98l4,98l4,98l9,98l9,94l9,94l9,89l9,28l9,18l9,14l9,14l9,9l4,9l4,9l0,9l0,9l0,9l18,0l23,0xe" fillcolor="#131516" stroked="f" o:allowincell="f" style="position:absolute;left:7633;top:2335;width:32;height:1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99" path="m66,80l57,99l0,99l0,94l24,76l38,57l42,43l47,29l47,24l42,14l33,10l28,10l19,10l14,14l10,19l5,24l5,24l5,14l14,5l19,0l33,0l42,0l52,5l57,14l61,24l57,33l57,38l47,52l38,61l24,80l14,85l42,85l47,85l52,85l57,85l57,85l61,80l61,80l66,80xe" fillcolor="#131516" stroked="f" o:allowincell="f" style="position:absolute;left:7670;top:2339;width:65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4,99" path="m19,47l9,43l5,33l0,29l0,24l5,14l9,5l19,0l28,0l38,0l47,5l52,10l54,19l52,24l52,29l42,38l33,43l47,52l52,61l54,66l54,76l54,85l47,94l38,99l28,99l14,99l5,90l0,85l0,76l0,71l5,61l9,57l19,47xm33,43l38,33l42,29l42,24l42,19l42,10l42,5l33,5l28,0l23,5l14,5l14,10l14,19l14,19l14,24l14,29l19,33l33,43xm23,52l19,57l14,61l14,71l9,76l14,85l14,90l23,94l28,94l38,94l42,90l47,85l47,80l47,76l42,71l38,61l23,52xe" fillcolor="#131516" stroked="f" o:allowincell="f" style="position:absolute;left:7750;top:2339;width:53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99" path="m61,0l52,14l24,14l19,24l33,29l47,38l56,52l56,61l56,71l56,76l52,85l47,90l42,94l38,94l28,99l19,99l9,99l5,99l5,94l0,90l0,90l5,85l5,85l9,85l9,85l9,85l14,85l14,90l19,90l28,94l33,90l42,85l47,80l47,71l47,61l42,52l38,47l28,43l19,38l5,38l24,0l61,0xe" fillcolor="#131516" stroked="f" o:allowincell="f" style="position:absolute;left:7818;top:2339;width:60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14" path="m9,0l9,0l14,0l14,5l14,9l14,9l14,14l9,14l9,14l5,14l0,14l0,9l0,9l0,5l0,0l5,0l9,0xe" fillcolor="#131516" stroked="f" o:allowincell="f" style="position:absolute;left:7898;top:2424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0,98" path="m0,9l23,0l23,0l23,18l28,9l33,4l37,4l47,0l56,4l61,9l70,18l70,32l66,51l61,61l52,70l42,70l33,70l33,70l28,70l23,65l23,84l23,89l23,94l28,94l28,98l33,98l37,98l37,98l0,98l0,98l5,98l5,98l9,98l9,94l9,94l14,89l14,84l14,23l14,18l14,14l9,14l9,14l9,9l5,9l5,9l0,14l0,9xm23,23l23,47l23,51l23,56l28,61l28,65l33,65l37,65l47,65l52,61l56,51l56,42l56,28l52,18l47,14l37,14l37,14l33,14l28,14l23,23xe" fillcolor="#131516" stroked="f" o:allowincell="f" style="position:absolute;left:7959;top:2368;width:69;height: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70" path="m37,61l28,65l23,70l18,70l14,70l9,70l4,65l0,61l0,51l0,51l4,47l4,42l14,37l23,32l37,23l37,23l37,14l33,9l28,4l23,4l18,4l18,9l14,9l14,14l14,18l14,23l14,23l9,23l9,23l4,23l4,23l4,18l4,18l4,14l9,4l18,4l28,0l37,4l42,4l47,9l47,9l47,14l51,23l51,47l51,56l51,56l51,61l51,61l51,61l51,61l51,61l56,61l56,61l61,56l61,61l51,65l47,70l42,70l37,70l37,65l37,61xm37,56l37,28l28,32l23,37l18,37l14,42l14,47l14,51l14,56l14,61l18,61l23,61l28,61l37,56xe" fillcolor="#131516" stroked="f" o:allowincell="f" style="position:absolute;left:8039;top:2368;width:60;height:6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89" path="m23,0l23,23l37,23l37,28l23,28l23,70l23,75l23,80l28,80l28,80l33,80l33,80l37,80l37,75l42,75l37,80l33,84l28,89l23,89l23,89l18,89l14,84l14,80l14,80l14,70l14,28l0,28l0,23l4,23l9,19l14,14l18,9l18,4l23,0l23,0xe" fillcolor="#131516" stroked="f" o:allowincell="f" style="position:absolute;left:8100;top:2349;width:41;height:8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3,38" path="m0,38l0,33l9,33l14,28l14,23l18,14l18,14l18,14l14,14l14,14l14,14l14,14l9,14l9,14l4,14l4,14l4,9l0,9l4,5l4,0l9,0l9,0l14,0l18,5l23,9l23,14l23,19l18,28l9,33l0,38xe" fillcolor="#131516" stroked="f" o:allowincell="f" style="position:absolute;left:8147;top:2424;width:22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99" path="m66,80l56,99l0,99l0,94l24,76l38,57l42,43l47,29l47,24l42,14l33,10l28,10l19,10l14,14l9,19l5,24l5,24l5,14l14,5l19,0l33,0l42,0l52,5l56,14l61,24l56,33l56,38l47,52l38,61l24,80l14,85l42,85l47,85l52,85l56,85l56,85l61,80l61,80l66,80xe" fillcolor="#131516" stroked="f" o:allowincell="f" style="position:absolute;left:8217;top:2339;width:65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,99" path="m19,47l9,43l5,33l0,29l0,24l5,14l9,5l19,0l28,0l37,0l47,5l52,10l56,19l52,24l52,29l42,38l33,43l47,52l52,61l56,66l56,76l56,85l47,94l37,99l28,99l14,99l5,90l0,85l0,76l0,71l5,61l9,57l19,47xm33,43l37,33l42,29l42,24l42,19l42,10l42,5l33,5l28,0l23,5l14,5l14,10l14,19l14,19l14,24l14,29l19,33l33,43xm23,52l19,57l14,61l14,71l9,76l14,85l14,90l23,94l28,94l37,94l42,90l47,85l47,80l47,76l42,71l37,61l23,52xe" fillcolor="#131516" stroked="f" o:allowincell="f" style="position:absolute;left:8297;top:2339;width:55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14" path="m9,0l9,0l14,0l14,5l14,9l14,9l14,14l9,14l9,14l5,14l5,14l0,9l0,9l0,5l5,0l5,0l9,0xe" fillcolor="#131516" stroked="f" o:allowincell="f" style="position:absolute;left:8372;top:2424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,99" path="m56,0l51,14l23,14l19,24l33,29l47,38l56,52l56,61l56,71l51,76l51,85l47,90l42,94l33,94l28,99l19,99l9,99l5,99l0,94l0,90l0,90l5,85l5,85l5,85l9,85l9,85l14,85l14,90l19,90l28,94l33,90l42,85l47,80l47,71l47,61l42,52l33,47l23,43l19,38l5,38l23,0l56,0xe" fillcolor="#131516" stroked="f" o:allowincell="f" style="position:absolute;left:8405;top:2339;width:55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3,99" path="m89,0l89,29l89,29l84,19l75,10l66,5l56,5l37,5l28,19l19,33l19,47l19,61l23,71l28,85l37,90l47,94l56,94l61,94l66,94l70,94l75,90l75,61l75,57l75,52l75,52l70,47l70,47l66,47l66,43l103,43l103,47l98,47l94,47l94,52l89,57l89,61l89,90l80,94l75,99l66,99l56,99l42,99l33,94l23,90l14,80l4,66l0,52l4,38l9,24l19,14l28,5l42,0l51,0l61,0l61,0l70,0l75,5l80,5l80,5l84,5l84,5l84,0l84,0l89,0xe" fillcolor="#131516" stroked="f" o:allowincell="f" style="position:absolute;left:8513;top:2339;width:102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8,99" path="m23,47l70,47l70,19l70,10l70,10l70,5l65,5l65,5l61,5l56,5l56,0l98,0l98,5l94,5l94,5l89,5l89,5l84,10l84,10l84,19l84,80l84,85l84,90l89,94l89,94l94,94l94,94l98,94l98,99l56,99l56,94l61,94l65,94l70,90l70,90l70,80l70,52l23,52l23,80l28,85l28,90l28,94l28,94l33,94l37,94l37,94l37,99l0,99l0,94l0,94l4,94l9,90l9,90l14,80l14,19l9,10l9,10l9,5l9,5l4,5l0,5l0,5l0,0l37,0l37,5l37,5l33,5l28,5l28,5l28,10l28,10l23,19l23,47xe" fillcolor="#131516" stroked="f" o:allowincell="f" style="position:absolute;left:8621;top:2339;width:97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66" path="m61,43l61,66l0,66l0,61l47,5l24,5l19,5l14,5l14,5l9,10l9,14l9,19l5,19l5,0l61,0l61,0l19,61l42,61l47,61l52,57l56,57l56,57l56,52l56,43l61,43xe" fillcolor="#131516" stroked="f" o:allowincell="f" style="position:absolute;left:8724;top:2372;width:60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03" path="m0,51l0,37l5,23l14,14l19,4l29,4l33,0l43,4l52,14l61,28l66,51l61,65l61,80l52,89l47,98l38,103l33,103l19,98l10,84l5,70l0,51xm14,56l14,75l19,89l24,94l33,98l38,98l43,94l43,89l47,84l47,70l52,47l47,33l47,18l43,14l38,9l38,9l33,4l29,9l24,9l19,18l19,28l14,42l14,56xe" fillcolor="#131516" stroked="f" o:allowincell="f" style="position:absolute;left:7360;top:2180;width:65;height:1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103" path="m0,14l28,0l28,0l28,84l28,89l28,94l28,98l33,98l33,98l42,98l42,103l5,103l5,98l9,98l14,98l14,98l14,94l14,89l19,84l19,33l14,23l14,18l14,14l14,14l14,14l9,14l9,14l5,14l0,14xe" fillcolor="#131516" stroked="f" o:allowincell="f" style="position:absolute;left:7445;top:2180;width:41;height:1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,103" path="m23,42l23,84l23,94l23,94l28,98l32,98l37,98l37,103l0,103l0,98l0,98l4,98l9,98l9,94l9,94l9,89l9,84l9,42l0,42l0,37l9,37l9,33l14,23l14,14l18,9l23,4l32,0l37,0l47,0l51,4l56,9l56,14l56,14l56,14l51,18l51,18l51,18l47,18l47,14l42,9l42,9l37,4l37,4l32,4l28,4l28,4l23,9l23,14l23,18l23,33l23,37l42,37l42,42l23,42xe" fillcolor="#131516" stroked="f" o:allowincell="f" style="position:absolute;left:7511;top:2180;width:55;height:1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70" path="m23,14l33,4l47,0l51,0l56,4l56,9l61,14l61,18l61,23l61,51l61,61l66,61l66,65l66,65l70,65l75,65l75,70l42,70l42,65l42,65l47,65l47,65l51,61l51,61l51,56l51,51l51,28l51,18l47,14l47,9l42,9l33,14l23,18l23,51l23,61l23,61l23,65l28,65l28,65l33,65l33,70l0,70l0,65l5,65l9,65l9,65l9,61l14,51l14,28l9,18l9,14l9,14l9,9l9,9l5,9l5,9l0,9l0,9l19,0l23,0l23,14xe" fillcolor="#131516" stroked="f" o:allowincell="f" style="position:absolute;left:7553;top:2213;width:74;height:6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03" path="m23,0l23,84l23,94l23,94l23,98l23,98l28,98l33,98l33,103l0,103l0,98l4,98l4,98l9,98l9,94l9,94l9,84l9,28l9,18l9,14l9,9l9,9l4,9l4,9l0,9l0,9l0,9l18,0l23,0xe" fillcolor="#131516" stroked="f" o:allowincell="f" style="position:absolute;left:7633;top:2180;width:32;height:1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03" path="m66,84l57,103l0,103l0,98l24,80l38,61l42,47l47,33l47,28l42,18l33,14l28,14l19,14l14,18l10,23l5,28l5,28l5,18l14,9l19,4l33,0l42,4l52,9l57,18l61,28l57,33l57,42l47,56l38,65l24,84l14,89l42,89l47,89l52,89l57,89l57,89l61,84l61,84l66,84xe" fillcolor="#131516" stroked="f" o:allowincell="f" style="position:absolute;left:7670;top:2180;width:65;height:1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4,103" path="m19,51l9,42l5,37l0,33l0,23l5,18l9,9l19,4l28,0l38,4l47,9l52,14l54,23l52,28l52,33l42,42l33,47l47,56l52,61l54,70l54,80l54,89l47,94l38,103l28,103l14,103l5,94l0,89l0,80l0,75l5,65l9,61l19,51xm33,47l38,37l42,33l42,28l42,23l42,14l42,9l33,9l28,4l23,9l14,9l14,14l14,18l14,23l14,28l14,33l19,33l33,47xm23,56l19,61l14,65l14,70l9,80l14,89l14,94l23,98l28,98l38,98l42,94l47,89l47,84l47,80l42,75l38,65l23,56xe" fillcolor="#131516" stroked="f" o:allowincell="f" style="position:absolute;left:7750;top:2180;width:53;height:1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103" path="m0,51l0,37l5,23l9,14l19,4l24,4l33,0l42,4l52,14l61,28l61,51l61,65l56,80l52,89l47,98l38,103l33,103l19,98l9,84l0,70l0,51xm14,56l14,75l19,89l24,94l33,98l38,98l38,94l42,89l47,84l47,70l47,47l47,33l47,18l42,14l38,9l38,9l33,4l28,9l24,9l19,18l14,28l14,42l14,56xe" fillcolor="#131516" stroked="f" o:allowincell="f" style="position:absolute;left:7818;top:2180;width:60;height:1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14" path="m9,0l9,0l14,0l14,5l14,5l14,9l14,14l9,14l9,14l5,14l0,14l0,9l0,5l0,5l0,0l5,0l9,0xe" fillcolor="#131516" stroked="f" o:allowincell="f" style="position:absolute;left:7898;top:2269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0,98" path="m0,9l23,0l23,0l23,18l28,9l33,4l37,0l47,0l56,4l61,9l70,18l70,32l66,47l61,61l52,70l42,70l33,70l33,70l28,65l23,65l23,84l23,89l23,94l28,94l28,98l33,98l37,98l37,98l0,98l0,98l5,98l5,98l9,94l9,94l9,94l14,89l14,84l14,23l14,18l14,14l9,14l9,9l9,9l5,9l5,9l0,14l0,9xm23,18l23,47l23,51l23,56l28,61l28,61l33,65l37,65l47,65l52,61l56,51l56,42l56,28l52,18l47,14l37,9l37,14l33,14l28,14l23,18xe" fillcolor="#131516" stroked="f" o:allowincell="f" style="position:absolute;left:7959;top:2213;width:69;height: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70" path="m37,61l28,65l23,70l18,70l14,70l9,70l4,65l0,61l0,51l0,47l4,47l4,42l14,37l23,32l37,23l37,23l37,14l33,9l28,4l23,4l18,4l18,9l14,9l14,14l14,18l14,18l14,23l9,23l9,23l4,23l4,23l4,18l4,18l4,9l9,4l18,0l28,0l37,0l42,4l47,4l47,9l47,14l51,23l51,47l51,51l51,56l51,61l51,61l51,61l51,61l51,61l56,61l56,56l61,56l61,61l51,65l47,70l42,70l37,65l37,65l37,61xm37,56l37,28l28,32l23,37l18,37l14,42l14,47l14,51l14,56l14,56l18,61l23,61l28,61l37,56xe" fillcolor="#131516" stroked="f" o:allowincell="f" style="position:absolute;left:8039;top:2213;width:60;height:6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89" path="m23,0l23,23l37,23l37,28l23,28l23,70l23,75l23,80l28,80l28,80l33,80l33,80l37,75l37,75l42,75l37,80l33,84l28,89l23,89l23,89l18,84l14,84l14,80l14,75l14,70l14,28l0,28l0,23l4,23l9,19l14,14l18,9l18,4l23,0l23,0xe" fillcolor="#131516" stroked="f" o:allowincell="f" style="position:absolute;left:8100;top:2194;width:41;height:8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3,38" path="m0,38l0,33l9,33l14,28l14,19l18,14l18,14l18,14l14,14l14,14l14,14l14,14l9,14l9,14l4,14l4,14l4,9l0,5l4,5l4,0l9,0l9,0l14,0l18,0l23,5l23,14l23,19l18,28l9,33l0,38xe" fillcolor="#131516" stroked="f" o:allowincell="f" style="position:absolute;left:8147;top:2269;width:22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03" path="m66,84l56,103l0,103l0,98l24,80l38,61l42,47l47,33l47,28l42,18l33,14l28,14l19,14l14,18l9,23l5,28l5,28l5,18l14,9l19,4l33,0l42,4l52,9l56,18l61,28l56,33l56,42l47,56l38,65l24,84l14,89l42,89l47,89l52,89l56,89l56,89l61,84l61,84l66,84xe" fillcolor="#131516" stroked="f" o:allowincell="f" style="position:absolute;left:8217;top:2180;width:65;height:1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,103" path="m19,51l9,42l5,37l0,33l0,23l5,18l9,9l19,4l28,0l37,4l47,9l52,14l56,23l52,28l52,33l42,42l33,47l47,56l52,61l56,70l56,80l56,89l47,94l37,103l28,103l14,103l5,94l0,89l0,80l0,75l5,65l9,61l19,51xm33,47l37,37l42,33l42,28l42,23l42,14l42,9l33,9l28,4l23,9l14,9l14,14l14,18l14,23l14,28l14,33l19,33l33,47xm23,56l19,61l14,65l14,70l9,80l14,89l14,94l23,98l28,98l37,98l42,94l47,89l47,84l47,80l42,75l37,65l23,56xe" fillcolor="#131516" stroked="f" o:allowincell="f" style="position:absolute;left:8297;top:2180;width:55;height:1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14" path="m9,0l9,0l14,0l14,5l14,5l14,9l14,14l9,14l9,14l5,14l5,14l0,9l0,5l0,5l5,0l5,0l9,0xe" fillcolor="#131516" stroked="f" o:allowincell="f" style="position:absolute;left:8372;top:2269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103" path="m0,51l0,37l5,23l9,14l19,4l23,4l33,0l42,4l51,14l61,28l61,51l61,65l56,80l51,89l47,98l37,103l28,103l19,98l9,84l0,70l0,51xm14,56l14,75l19,89l23,94l33,98l33,98l37,94l42,89l47,84l47,70l47,47l47,33l47,18l42,14l37,9l33,9l33,4l28,9l23,9l19,18l14,28l14,42l14,56xe" fillcolor="#131516" stroked="f" o:allowincell="f" style="position:absolute;left:8405;top:2180;width:60;height:1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3,103" path="m89,0l89,33l89,33l84,23l75,14l66,9l56,4l37,9l28,23l19,37l19,51l19,65l23,75l28,84l37,94l47,98l56,98l61,98l66,98l70,94l75,94l75,65l75,61l75,56l75,51l70,51l70,51l66,51l66,47l103,47l103,51l98,51l94,51l94,56l89,61l89,65l89,94l80,98l75,103l66,103l56,103l42,103l33,98l23,94l14,84l4,70l0,56l4,42l9,28l19,18l28,9l42,4l51,0l61,0l61,4l70,4l75,4l80,9l80,9l84,9l84,4l84,4l84,0l89,0xe" fillcolor="#131516" stroked="f" o:allowincell="f" style="position:absolute;left:8513;top:2180;width:102;height:1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8,99" path="m23,47l70,47l70,19l70,10l70,5l70,5l65,5l65,5l61,0l56,0l56,0l98,0l98,0l94,0l94,5l89,5l89,5l84,10l84,10l84,19l84,80l84,85l84,90l89,90l89,94l94,94l94,94l98,94l98,99l56,99l56,94l61,94l65,94l70,90l70,85l70,80l70,52l23,52l23,80l28,85l28,90l28,90l28,94l33,94l37,94l37,94l37,99l0,99l0,94l0,94l4,94l9,90l9,85l14,80l14,19l9,10l9,5l9,5l9,5l4,5l0,0l0,0l0,0l37,0l37,0l37,0l33,5l28,5l28,5l28,10l28,10l23,19l23,47xe" fillcolor="#131516" stroked="f" o:allowincell="f" style="position:absolute;left:8621;top:2184;width:97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66" path="m61,43l61,66l0,66l0,61l47,5l24,5l19,5l14,5l14,5l9,10l9,10l9,19l5,19l5,0l61,0l61,0l19,61l42,61l47,61l52,57l56,57l56,52l56,52l56,43l61,43xe" fillcolor="#131516" stroked="f" o:allowincell="f" style="position:absolute;left:8724;top:2217;width:60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98" path="m0,51l0,33l5,23l14,9l19,4l29,0l33,0l43,0l52,9l61,28l66,47l61,65l61,75l52,89l47,94l38,98l33,98l19,94l10,84l5,70l0,51xm14,51l14,70l19,84l24,94l33,94l38,94l43,94l43,89l47,80l47,65l52,47l47,28l47,18l43,9l38,4l38,4l33,4l29,4l24,9l19,14l19,28l14,37l14,51xe" fillcolor="#131516" stroked="f" o:allowincell="f" style="position:absolute;left:7360;top:2490;width:65;height: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98" path="m0,9l28,0l28,0l28,80l28,89l28,89l28,94l33,94l33,94l42,94l42,98l5,98l5,94l9,94l14,94l14,94l14,94l14,89l19,80l19,28l14,18l14,14l14,14l14,9l14,9l9,9l9,9l5,14l0,9xe" fillcolor="#131516" stroked="f" o:allowincell="f" style="position:absolute;left:7445;top:2490;width:41;height: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,103" path="m23,42l23,85l23,94l23,99l28,99l32,99l37,99l37,103l0,103l0,99l0,99l4,99l9,99l9,99l9,94l9,89l9,85l9,42l0,42l0,38l9,38l9,33l14,23l14,14l18,9l23,5l32,0l37,0l47,0l51,5l56,9l56,14l56,14l56,19l51,19l51,19l51,19l47,19l47,14l42,14l42,9l37,9l37,5l32,5l28,5l28,9l23,9l23,14l23,19l23,33l23,38l42,38l42,42l23,42xe" fillcolor="#131516" stroked="f" o:allowincell="f" style="position:absolute;left:7511;top:2485;width:55;height:1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70" path="m23,14l33,5l47,0l51,5l56,5l56,9l61,14l61,19l61,28l61,56l61,61l66,66l66,66l66,66l70,66l75,66l75,70l42,70l42,66l42,66l47,66l47,66l51,66l51,61l51,61l51,56l51,28l51,19l47,14l47,14l42,9l33,14l23,19l23,56l23,61l23,66l23,66l28,66l28,66l33,66l33,70l0,70l0,66l5,66l9,66l9,66l9,61l14,56l14,33l9,23l9,14l9,14l9,14l9,14l5,14l5,14l0,14l0,9l19,0l23,0l23,14xe" fillcolor="#131516" stroked="f" o:allowincell="f" style="position:absolute;left:7553;top:2518;width:74;height:6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03" path="m23,0l23,89l23,94l23,94l23,99l23,99l28,99l33,99l33,103l0,103l0,99l4,99l4,99l9,99l9,99l9,94l9,89l9,28l9,19l9,14l9,14l9,9l4,9l4,9l0,9l0,9l0,9l18,0l23,0xe" fillcolor="#131516" stroked="f" o:allowincell="f" style="position:absolute;left:7633;top:2485;width:32;height:1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98" path="m66,80l57,98l0,98l0,94l24,75l38,56l42,42l47,33l47,23l42,14l33,9l28,9l19,9l14,14l10,18l5,28l5,28l5,14l14,4l19,0l33,0l42,0l52,4l57,14l61,23l57,33l57,37l47,51l38,65l24,80l14,89l42,89l47,89l52,84l57,84l57,84l61,84l61,80l66,80xe" fillcolor="#131516" stroked="f" o:allowincell="f" style="position:absolute;left:7670;top:2490;width:65;height: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4,98" path="m5,98l5,98l14,98l24,94l28,89l38,80l43,65l47,56l38,61l28,61l19,61l10,56l5,47l0,33l5,23l10,9l19,0l33,0l43,0l52,9l59,23l64,37l59,56l57,70l47,80l33,94l19,98l10,98l5,98xm47,51l52,42l52,37l47,28l47,18l43,14l43,9l38,4l33,4l24,4l19,9l14,14l14,28l14,37l19,51l28,56l33,56l38,56l43,56l47,51l47,51xe" fillcolor="#131516" stroked="f" o:allowincell="f" style="position:absolute;left:7745;top:2490;width:63;height: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98" path="m0,51l0,33l5,23l9,9l19,4l24,0l33,0l42,0l52,9l61,28l61,47l61,65l56,75l52,89l47,94l38,98l33,98l19,94l9,84l0,70l0,51xm14,51l14,70l19,84l24,94l33,94l38,94l38,94l42,89l47,80l47,65l47,47l47,28l47,18l42,9l38,4l38,4l33,4l28,4l24,9l19,14l14,28l14,37l14,51xe" fillcolor="#131516" stroked="f" o:allowincell="f" style="position:absolute;left:7818;top:2490;width:60;height: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14" path="m9,0l9,0l14,0l14,5l14,10l14,10l14,14l9,14l9,14l5,14l0,14l0,10l0,10l0,5l0,0l5,0l9,0xe" fillcolor="#131516" stroked="f" o:allowincell="f" style="position:absolute;left:7898;top:2574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0,103" path="m0,9l23,5l23,5l23,19l28,9l33,5l37,5l47,0l56,5l61,9l70,19l70,33l66,52l61,61l52,70l42,70l33,70l33,70l28,70l23,66l23,84l23,94l23,94l28,98l28,98l33,98l37,98l37,103l0,103l0,98l5,98l5,98l9,98l9,98l9,94l14,94l14,84l14,23l14,19l14,14l9,14l9,14l9,14l5,14l5,14l0,14l0,9xm23,23l23,47l23,52l23,56l28,61l28,66l33,66l37,66l47,66l52,61l56,52l56,42l56,28l52,19l47,14l37,14l37,14l33,14l28,19l23,23xe" fillcolor="#131516" stroked="f" o:allowincell="f" style="position:absolute;left:7959;top:2518;width:69;height:1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70" path="m37,61l28,66l23,70l18,70l14,70l9,70l4,66l0,61l0,56l0,52l4,47l4,42l14,37l23,33l37,28l37,23l37,14l33,9l28,9l23,5l18,9l18,9l14,14l14,14l14,19l14,23l14,23l9,23l9,23l4,23l4,23l4,23l4,19l4,14l9,9l18,5l28,0l37,5l42,5l47,9l47,14l47,19l51,23l51,47l51,56l51,61l51,61l51,61l51,61l51,61l51,61l56,61l56,61l61,56l61,61l51,70l47,70l42,70l37,70l37,66l37,61xm37,56l37,33l28,33l23,37l18,42l14,42l14,47l14,52l14,56l14,61l18,61l23,61l28,61l37,56xe" fillcolor="#131516" stroked="f" o:allowincell="f" style="position:absolute;left:8039;top:2518;width:60;height:6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89" path="m23,0l23,24l37,24l37,28l23,28l23,71l23,75l23,80l28,80l28,80l33,80l33,80l37,80l37,75l42,75l37,80l33,85l28,89l23,89l23,89l18,89l14,85l14,85l14,80l14,71l14,28l0,28l0,24l4,24l9,19l14,14l18,9l18,9l23,0l23,0xe" fillcolor="#131516" stroked="f" o:allowincell="f" style="position:absolute;left:8100;top:2499;width:41;height:8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3,38" path="m0,38l0,33l9,33l14,28l14,24l18,19l18,14l18,14l14,14l14,14l14,14l14,14l9,14l9,14l4,14l4,14l4,10l0,10l4,5l4,0l9,0l9,0l14,0l18,5l23,10l23,14l23,24l18,28l9,33l0,38xe" fillcolor="#131516" stroked="f" o:allowincell="f" style="position:absolute;left:8147;top:2574;width:22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98" path="m66,80l56,98l0,98l0,94l24,75l38,56l42,42l47,33l47,23l42,14l33,9l28,9l19,9l14,14l9,18l5,28l5,28l5,14l14,4l19,0l33,0l42,0l52,4l56,14l61,23l56,33l56,37l47,51l38,65l24,80l14,89l42,89l47,89l52,84l56,84l56,84l61,84l61,80l66,80xe" fillcolor="#131516" stroked="f" o:allowincell="f" style="position:absolute;left:8217;top:2490;width:65;height: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98" path="m5,98l5,98l14,98l24,94l28,89l38,80l42,65l47,56l38,61l28,61l19,61l10,56l5,47l0,33l5,23l10,9l19,0l33,0l42,0l52,9l61,23l66,37l61,56l57,70l47,80l33,94l19,98l10,98l5,98xm47,51l52,42l52,37l47,28l47,18l42,14l42,9l38,4l33,4l24,4l19,9l14,14l14,28l14,37l19,51l28,56l33,56l38,56l42,56l47,51l47,51xe" fillcolor="#131516" stroked="f" o:allowincell="f" style="position:absolute;left:8292;top:2490;width:65;height: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14" path="m9,0l9,0l14,0l14,5l14,10l14,10l14,14l9,14l9,14l5,14l5,14l0,10l0,10l0,5l5,0l5,0l9,0xe" fillcolor="#131516" stroked="f" o:allowincell="f" style="position:absolute;left:8372;top:2574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98" path="m0,51l0,33l5,23l9,9l19,4l23,0l33,0l42,0l51,9l61,28l61,47l61,65l56,75l51,89l47,94l37,98l28,98l19,94l9,84l0,70l0,51xm14,51l14,70l19,84l23,94l33,94l33,94l37,94l42,89l47,80l47,65l47,47l47,28l47,18l42,9l37,4l33,4l33,4l28,4l23,9l19,14l14,28l14,37l14,51xe" fillcolor="#131516" stroked="f" o:allowincell="f" style="position:absolute;left:8405;top:2490;width:60;height: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3,98" path="m89,0l89,28l89,28l84,18l75,14l66,4l56,4l37,9l28,18l19,33l19,47l19,61l23,75l28,84l37,89l47,94l56,94l61,94l66,94l70,94l75,89l75,61l75,56l75,51l75,51l70,47l70,47l66,47l66,47l103,47l103,47l98,47l94,47l94,51l89,56l89,61l89,94l80,94l75,98l66,98l56,98l42,98l33,94l23,89l14,84l4,65l0,51l4,37l9,28l19,14l28,4l42,0l51,0l61,0l61,0l70,0l75,4l80,4l80,4l84,4l84,4l84,0l84,0l89,0xe" fillcolor="#131516" stroked="f" o:allowincell="f" style="position:absolute;left:8513;top:2490;width:102;height: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8,98" path="m23,47l70,47l70,18l70,14l70,9l70,4l65,4l65,4l61,4l56,4l56,0l98,0l98,4l94,4l94,4l89,4l89,4l84,9l84,14l84,18l84,80l84,89l84,89l89,94l89,94l94,94l94,94l98,94l98,98l56,98l56,94l61,94l65,94l70,94l70,89l70,80l70,51l23,51l23,80l28,89l28,89l28,94l28,94l33,94l37,94l37,94l37,98l0,98l0,94l0,94l4,94l9,94l9,89l14,80l14,18l9,14l9,9l9,4l9,4l4,4l0,4l0,4l0,0l37,0l37,4l37,4l33,4l28,4l28,4l28,9l28,14l23,18l23,47xe" fillcolor="#131516" stroked="f" o:allowincell="f" style="position:absolute;left:8621;top:2490;width:97;height: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65" path="m61,47l61,65l0,65l0,61l47,4l24,4l19,4l14,4l14,4l9,9l9,14l9,18l5,18l5,0l61,0l61,0l19,61l42,61l47,61l52,61l56,56l56,56l56,51l56,47l61,47xe" fillcolor="#131516" stroked="f" o:allowincell="f" style="position:absolute;left:8724;top:2523;width:60;height:6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04" path="m0,52l0,38l5,24l14,14l19,5l29,5l33,0l43,5l52,14l61,29l66,52l61,66l61,80l52,90l47,99l38,104l33,104l19,99l10,85l5,71l0,52xm14,57l14,76l19,90l24,94l33,99l38,99l43,94l43,90l47,85l47,71l52,47l47,33l47,19l43,14l38,10l38,10l33,5l29,10l24,10l19,19l19,29l14,43l14,57xe" fillcolor="#131516" stroked="f" o:allowincell="f" style="position:absolute;left:7360;top:2649;width:65;height:10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104" path="m0,14l28,0l28,0l28,85l28,90l28,94l28,94l33,99l33,99l42,99l42,104l5,104l5,99l9,99l14,99l14,94l14,94l14,90l19,85l19,33l14,24l14,19l14,14l14,14l14,14l9,14l9,14l5,14l0,14xe" fillcolor="#131516" stroked="f" o:allowincell="f" style="position:absolute;left:7445;top:2649;width:41;height:10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,104" path="m23,43l23,85l23,90l23,94l28,99l32,99l37,99l37,104l0,104l0,99l0,99l4,99l9,99l9,94l9,94l9,90l9,85l9,43l0,43l0,38l9,38l9,33l14,24l14,14l18,10l23,5l32,0l37,0l47,0l51,5l56,10l56,10l56,14l56,14l51,19l51,19l51,19l47,14l47,14l42,10l42,10l37,5l37,5l32,5l28,5l28,5l23,10l23,10l23,19l23,33l23,38l42,38l42,43l23,43xe" fillcolor="#131516" stroked="f" o:allowincell="f" style="position:absolute;left:7511;top:2649;width:55;height:10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71" path="m23,14l33,5l47,0l51,0l56,5l56,5l61,14l61,19l61,24l61,52l61,61l66,61l66,66l66,66l70,66l75,66l75,71l42,71l42,66l42,66l47,66l47,66l51,61l51,61l51,57l51,52l51,28l51,19l47,14l47,10l42,10l33,14l23,19l23,52l23,61l23,61l23,66l28,66l28,66l33,66l33,71l0,71l0,66l5,66l9,66l9,61l9,61l14,52l14,28l9,19l9,14l9,14l9,10l9,10l5,10l5,10l0,10l0,10l19,0l23,0l23,14xe" fillcolor="#131516" stroked="f" o:allowincell="f" style="position:absolute;left:7553;top:2682;width:74;height:7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04" path="m23,0l23,85l23,90l23,94l23,99l23,99l28,99l33,99l33,104l0,104l0,99l4,99l4,99l9,99l9,94l9,90l9,85l9,29l9,19l9,14l9,10l9,10l4,10l4,10l0,10l0,10l0,10l18,0l23,0xe" fillcolor="#131516" stroked="f" o:allowincell="f" style="position:absolute;left:7633;top:2649;width:32;height:10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04" path="m66,85l57,104l0,104l0,99l24,80l38,61l42,47l47,33l47,24l42,19l33,14l28,14l19,14l14,19l10,24l5,29l5,29l5,19l14,10l19,5l33,0l42,5l52,10l57,19l61,29l57,33l57,43l47,57l38,66l24,85l14,90l42,90l47,90l52,90l57,90l57,90l61,85l61,85l66,85xe" fillcolor="#131516" stroked="f" o:allowincell="f" style="position:absolute;left:7670;top:2649;width:65;height:10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4,104" path="m5,104l5,99l14,99l24,94l28,90l38,80l43,71l47,57l38,66l28,66l19,66l10,57l5,47l0,38l5,24l10,14l19,5l33,0l43,5l52,14l59,24l64,43l59,57l57,71l47,85l33,94l19,104l10,104l5,104xm47,52l52,47l52,38l47,33l47,24l43,14l43,10l38,10l33,5l24,10l19,14l14,19l14,29l14,43l19,52l28,57l33,61l38,61l43,57l47,57l47,52xe" fillcolor="#131516" stroked="f" o:allowincell="f" style="position:absolute;left:7745;top:2649;width:63;height:10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99" path="m61,0l52,9l24,9l19,24l33,28l47,38l56,47l56,61l56,71l56,75l52,80l47,89l42,89l38,94l28,99l19,99l9,99l5,94l5,94l0,89l0,85l5,85l5,85l9,85l9,85l9,85l14,85l14,89l19,89l28,89l33,89l42,85l47,75l47,71l47,61l42,52l38,47l28,42l19,38l5,38l24,0l61,0xe" fillcolor="#131516" stroked="f" o:allowincell="f" style="position:absolute;left:7818;top:2654;width:60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14" path="m9,0l9,0l14,0l14,4l14,4l14,9l14,9l9,14l9,14l5,14l0,9l0,9l0,4l0,4l0,0l5,0l9,0xe" fillcolor="#131516" stroked="f" o:allowincell="f" style="position:absolute;left:7898;top:2739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0,99" path="m0,10l23,0l23,0l23,14l28,10l33,5l37,0l47,0l56,5l61,10l70,19l70,33l66,47l61,61l52,71l42,71l33,71l33,71l28,66l23,66l23,85l23,89l23,94l28,94l28,94l33,99l37,99l37,99l0,99l0,99l5,99l5,99l9,94l9,94l9,94l14,89l14,85l14,24l14,19l14,14l9,14l9,10l9,10l5,10l5,10l0,10l0,10xm23,19l23,47l23,52l23,57l28,61l28,61l33,66l37,66l47,66l52,61l56,52l56,38l56,28l52,19l47,14l37,10l37,10l33,14l28,14l23,19xe" fillcolor="#131516" stroked="f" o:allowincell="f" style="position:absolute;left:7959;top:2682;width:69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71" path="m37,61l28,66l23,66l18,71l14,71l9,71l4,66l0,61l0,52l0,47l4,43l4,38l14,38l23,28l37,24l37,24l37,14l33,10l28,5l23,5l18,5l18,10l14,10l14,14l14,19l14,19l14,24l9,24l9,24l4,24l4,24l4,19l4,19l4,10l9,5l18,0l28,0l37,0l42,5l47,5l47,10l47,14l51,24l51,47l51,52l51,57l51,61l51,61l51,61l51,61l51,61l56,61l56,57l61,57l61,61l51,66l47,71l42,71l37,66l37,66l37,61xm37,57l37,28l28,33l23,38l18,38l14,43l14,47l14,52l14,57l14,57l18,61l23,61l28,61l37,57xe" fillcolor="#131516" stroked="f" o:allowincell="f" style="position:absolute;left:8039;top:2682;width:60;height:7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90" path="m23,0l23,24l37,24l37,29l23,29l23,71l23,76l23,80l28,80l28,80l33,80l33,80l37,76l37,76l42,76l37,80l33,85l28,90l23,90l23,90l18,85l14,85l14,80l14,76l14,71l14,29l0,29l0,24l4,24l9,19l14,15l18,10l18,5l23,0l23,0xe" fillcolor="#131516" stroked="f" o:allowincell="f" style="position:absolute;left:8100;top:2663;width:41;height:8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3,37" path="m0,37l0,32l9,28l14,23l14,18l18,14l18,14l18,14l14,14l14,14l14,14l14,14l9,14l9,14l4,14l4,14l4,9l0,4l4,4l4,0l9,0l9,0l14,0l18,0l23,4l23,14l23,18l18,28l9,32l0,37xe" fillcolor="#131516" stroked="f" o:allowincell="f" style="position:absolute;left:8147;top:2739;width:22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04" path="m66,85l56,104l0,104l0,99l24,80l38,61l42,47l47,33l47,24l42,19l33,14l28,14l19,14l14,19l9,24l5,29l5,29l5,19l14,10l19,5l33,0l42,5l52,10l56,19l61,29l56,33l56,43l47,57l38,66l24,85l14,90l42,90l47,90l52,90l56,90l56,90l61,85l61,85l66,85xe" fillcolor="#131516" stroked="f" o:allowincell="f" style="position:absolute;left:8217;top:2649;width:65;height:10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04" path="m5,104l5,99l14,99l24,94l28,90l38,80l42,71l47,57l38,66l28,66l19,66l10,57l5,47l0,38l5,24l10,14l19,5l33,0l42,5l52,14l61,24l66,43l61,57l57,71l47,85l33,94l19,104l10,104l5,104xm47,52l52,47l52,38l47,33l47,24l42,14l42,10l38,10l33,5l24,10l19,14l14,19l14,29l14,43l19,52l28,57l33,61l38,61l42,57l47,57l47,52xe" fillcolor="#131516" stroked="f" o:allowincell="f" style="position:absolute;left:8292;top:2649;width:65;height:10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14" path="m9,0l9,0l14,0l14,4l14,4l14,9l14,9l9,14l9,14l5,14l5,9l0,9l0,4l0,4l5,0l5,0l9,0xe" fillcolor="#131516" stroked="f" o:allowincell="f" style="position:absolute;left:8372;top:2739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,99" path="m56,0l51,9l23,9l19,24l33,28l47,38l56,47l56,61l56,71l51,75l51,80l47,89l42,89l33,94l28,99l19,99l9,99l5,94l0,94l0,89l0,85l5,85l5,85l5,85l9,85l9,85l14,85l14,89l19,89l28,89l33,89l42,85l47,75l47,71l47,61l42,52l33,47l23,42l19,38l5,38l23,0l56,0xe" fillcolor="#131516" stroked="f" o:allowincell="f" style="position:absolute;left:8405;top:2654;width:55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3,104" path="m89,0l89,33l89,33l84,24l75,14l66,10l56,5l37,10l28,24l19,33l19,52l19,66l23,76l28,85l37,94l47,99l56,99l61,99l66,99l70,94l75,94l75,66l75,61l75,57l75,52l70,52l70,52l66,52l66,47l103,47l103,52l98,52l94,52l94,57l89,57l89,66l89,94l80,99l75,104l66,104l56,104l42,104l33,99l23,94l14,85l4,71l0,57l4,43l9,29l19,19l28,10l42,5l51,0l61,0l61,5l70,5l75,5l80,10l80,10l84,10l84,5l84,5l84,0l89,0xe" fillcolor="#131516" stroked="f" o:allowincell="f" style="position:absolute;left:8513;top:2649;width:102;height:10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8,99" path="m23,42l70,42l70,19l70,9l70,5l70,5l65,5l65,0l61,0l56,0l56,0l98,0l98,0l94,0l94,0l89,5l89,5l84,5l84,9l84,19l84,80l84,85l84,89l89,89l89,94l94,94l94,94l98,94l98,99l56,99l56,94l61,94l65,94l70,89l70,85l70,80l70,52l23,52l23,80l28,85l28,89l28,89l28,94l33,94l37,94l37,94l37,99l0,99l0,94l0,94l4,94l9,89l9,85l14,80l14,19l9,9l9,5l9,5l9,5l4,0l0,0l0,0l0,0l37,0l37,0l37,0l33,0l28,5l28,5l28,5l28,9l23,19l23,42xe" fillcolor="#131516" stroked="f" o:allowincell="f" style="position:absolute;left:8621;top:2654;width:97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66" path="m61,42l61,66l0,66l0,61l47,5l24,5l19,5l14,5l14,5l9,9l9,9l9,14l5,14l5,0l61,0l61,0l19,61l42,61l47,56l52,56l56,56l56,52l56,52l56,42l61,42xe" fillcolor="#131516" stroked="f" o:allowincell="f" style="position:absolute;left:8724;top:2687;width:60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0,98" path="m0,4l24,0l24,0l24,14l28,4l38,0l42,0l47,0l56,0l61,4l70,19l70,33l70,47l61,61l52,66l42,66l38,66l33,66l28,66l24,61l24,80l24,89l28,89l28,94l28,94l33,94l38,94l38,98l0,98l0,94l5,94l9,94l9,94l9,94l14,89l14,89l14,80l14,19l14,14l14,9l14,9l9,9l9,9l9,9l5,9l5,9l0,4xm24,19l24,42l24,51l28,51l28,56l33,61l38,61l42,66l47,61l52,56l56,47l56,37l56,23l52,14l47,9l42,9l38,9l33,9l28,14l24,19xe" fillcolor="#131516" stroked="f" o:allowincell="f" style="position:absolute;left:7365;top:1884;width:69;height: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99" path="m66,80l56,99l0,99l0,94l19,75l33,56l42,42l47,33l42,23l37,19l33,14l28,9l19,9l14,14l9,19l5,28l0,28l5,14l9,5l19,0l28,0l42,0l52,9l56,14l56,23l56,33l56,37l47,52l37,66l23,80l14,89l42,89l47,89l52,89l52,84l56,84l61,84l61,80l66,80xe" fillcolor="#131516" stroked="f" o:allowincell="f" style="position:absolute;left:7445;top:1851;width:65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9" path="m0,9l24,0l24,0l24,80l24,89l24,94l24,94l28,94l33,94l38,94l38,99l0,99l0,94l5,94l9,94l9,94l9,94l14,89l14,80l14,28l14,19l9,14l9,14l9,14l9,9l5,9l5,9l0,14l0,9xe" fillcolor="#131516" stroked="f" o:allowincell="f" style="position:absolute;left:7534;top:1851;width:37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99" path="m0,99l0,99l9,99l19,94l28,89l33,80l42,70l42,56l33,61l24,66l14,61l5,56l0,47l0,33l0,23l5,9l14,5l28,0l42,0l52,9l56,23l61,37l56,56l52,70l42,84l28,94l19,99l5,99l0,99xm47,52l47,42l47,37l47,28l42,19l42,14l38,9l33,5l28,5l24,5l19,9l14,19l9,28l14,42l19,52l24,56l28,56l33,56l38,56l42,52l47,52xe" fillcolor="#131516" stroked="f" o:allowincell="f" style="position:absolute;left:7595;top:1851;width:60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5,99" path="m0,52l4,37l4,23l14,9l18,5l28,0l32,0l42,5l51,9l61,28l65,47l61,66l61,80l56,89l46,94l37,99l32,99l18,99l9,84l4,70l0,52xm14,52l18,70l18,84l23,94l32,94l37,94l42,94l42,89l46,80l51,66l51,47l51,33l46,19l42,9l42,5l37,5l32,5l28,5l23,9l18,14l18,28l14,42l14,52xe" fillcolor="#131516" stroked="f" o:allowincell="f" style="position:absolute;left:7666;top:1851;width:64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,66" path="m9,23l14,37l18,47l23,56l32,56l42,56l47,51l51,47l51,42l56,42l51,51l47,61l37,66l28,66l18,66l9,61l0,47l0,33l0,19l9,9l18,0l28,0l42,0l47,4l51,14l56,23l9,23xm9,19l42,19l42,14l37,14l37,9l32,4l28,4l28,4l18,4l14,9l14,14l9,19xe" fillcolor="#131516" stroked="f" o:allowincell="f" style="position:absolute;left:7741;top:1884;width:55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15" path="m9,0l9,0l14,5l14,5l14,10l14,10l14,15l9,15l9,15l4,15l0,15l0,10l0,10l0,5l0,5l4,0l9,0xe" fillcolor="#131516" stroked="f" o:allowincell="f" style="position:absolute;left:7809;top:1935;width:13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66" path="m9,23l9,37l14,47l24,56l33,56l38,56l42,51l47,47l52,42l52,42l52,51l47,61l38,66l28,66l14,66l5,61l0,47l0,33l0,19l5,9l19,0l28,0l38,0l47,4l52,14l52,23l9,23xm9,19l38,19l38,14l38,14l33,9l33,4l28,4l24,4l19,4l14,9l9,14l9,19xe" fillcolor="#131516" stroked="f" o:allowincell="f" style="position:absolute;left:7879;top:1884;width:51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66" path="m19,14l33,0l42,0l47,0l52,0l56,4l56,9l61,14l61,23l61,51l61,56l61,61l61,61l61,61l66,61l71,61l71,66l38,66l38,61l38,61l42,61l47,61l47,61l47,56l47,56l47,51l47,23l47,19l47,9l42,9l38,9l28,9l19,19l19,51l19,56l24,61l24,61l24,61l28,61l33,61l33,66l0,66l0,61l0,61l5,61l5,61l10,56l10,51l10,28l10,19l10,14l10,9l5,9l5,9l5,9l0,9l0,9l0,4l19,0l19,0l19,14xe" fillcolor="#131516" stroked="f" o:allowincell="f" style="position:absolute;left:7940;top:1884;width:70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0,66" path="m0,0l32,0l32,4l28,4l28,4l28,4l23,4l23,9l23,9l28,14l42,51l56,14l56,9l56,4l56,4l56,4l56,4l56,4l51,4l51,4l51,0l70,0l70,4l70,4l65,4l65,9l61,9l37,66l37,66l14,14l9,9l9,4l9,4l4,4l4,4l0,4l0,0xe" fillcolor="#131516" stroked="f" o:allowincell="f" style="position:absolute;left:8011;top:1884;width:69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3,38" path="m0,38l0,38l9,33l14,29l14,24l19,19l19,15l14,15l14,15l14,15l14,15l14,15l9,15l9,15l5,15l5,15l0,10l0,10l0,5l5,5l9,0l9,0l14,0l19,5l23,10l23,15l23,24l19,29l9,33l0,38xe" fillcolor="#131516" stroked="f" o:allowincell="f" style="position:absolute;left:8081;top:1935;width:22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99" path="m29,52l29,80l29,89l29,94l33,94l38,94l43,94l43,99l0,99l0,94l5,94l10,94l10,94l14,89l14,80l14,19l14,9l10,9l10,5l5,5l0,5l0,0l33,0l47,0l57,5l61,9l71,14l71,19l75,28l71,37l66,47l57,52l43,56l38,56l38,56l33,56l29,52xm29,47l29,52l33,52l38,52l38,52l47,47l52,47l57,37l57,28l57,23l57,19l52,14l47,9l43,9l38,9l33,9l29,9l29,47xe" fillcolor="#131516" stroked="f" o:allowincell="f" style="position:absolute;left:8151;top:1851;width:74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99" path="m66,80l61,99l0,99l0,94l24,75l38,56l47,42l47,33l47,23l42,19l38,14l28,9l24,9l14,14l10,19l10,28l5,28l10,14l14,5l24,0l33,0l42,0l52,9l56,14l61,23l61,33l56,37l52,52l38,66l24,80l19,89l42,89l47,89l52,89l56,84l61,84l61,84l66,80l66,80xe" fillcolor="#131516" stroked="f" o:allowincell="f" style="position:absolute;left:8231;top:1851;width:65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9" path="m0,9l24,0l29,0l29,80l29,89l29,94l29,94l29,94l33,94l38,94l38,99l0,99l0,94l10,94l10,94l14,94l14,94l14,89l14,80l14,28l14,19l14,14l14,14l14,14l10,9l10,9l5,9l0,14l0,9xe" fillcolor="#131516" stroked="f" o:allowincell="f" style="position:absolute;left:8320;top:1851;width:37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99" path="m5,99l5,99l14,99l19,94l29,89l38,80l43,70l47,56l38,61l29,66l19,61l10,56l5,47l0,33l5,23l10,9l19,5l33,0l43,0l52,9l61,23l61,37l61,56l57,70l47,84l33,94l19,99l10,99l5,99xm47,52l47,42l47,37l47,28l47,19l43,14l43,9l38,5l29,5l24,5l19,9l14,19l14,28l14,42l19,52l24,56l33,56l38,56l38,56l43,52l47,52xe" fillcolor="#131516" stroked="f" o:allowincell="f" style="position:absolute;left:8381;top:1851;width:60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99" path="m0,52l0,37l5,23l10,9l19,5l24,0l33,0l43,5l52,9l61,28l61,47l61,66l57,80l52,89l47,94l38,99l29,99l19,99l10,84l0,70l0,52xm15,52l15,70l19,84l24,94l29,94l33,94l38,94l43,89l47,80l47,66l47,47l47,33l47,19l43,9l38,5l33,5l33,5l29,5l24,9l19,14l15,28l15,42l15,52xe" fillcolor="#131516" stroked="f" o:allowincell="f" style="position:absolute;left:8456;top:1851;width:60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4,99" path="m28,5l28,47l47,47l56,47l61,42l61,37l66,33l66,33l66,66l66,66l66,61l61,56l61,52l56,52l56,52l47,52l28,52l28,84l28,89l28,89l28,94l28,94l33,94l37,94l52,94l61,94l66,94l66,89l70,89l75,84l80,75l84,75l75,99l0,99l0,94l5,94l5,94l9,94l14,94l14,89l14,89l14,80l14,19l14,9l14,9l9,5l5,5l0,5l0,0l75,0l75,23l75,23l70,14l70,14l66,9l66,9l61,9l56,5l28,5xe" fillcolor="#131516" stroked="f" o:allowincell="f" style="position:absolute;left:8527;top:1851;width:83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15" path="m5,0l10,0l15,5l15,5l15,10l15,10l15,15l10,15l5,15l5,15l0,15l0,10l0,10l0,5l0,5l5,0l5,0xe" fillcolor="#131516" stroked="f" o:allowincell="f" style="position:absolute;left:8625;top:1935;width:14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4,99" path="m28,5l28,47l47,47l56,47l61,42l61,37l65,33l65,33l65,66l65,66l61,61l61,56l61,52l56,52l56,52l47,52l28,52l28,84l28,89l28,89l28,94l28,94l32,94l37,94l51,94l61,94l65,94l65,89l70,89l75,84l79,75l84,75l75,99l0,99l0,94l4,94l4,94l9,94l14,94l14,89l14,89l14,80l14,19l14,9l14,9l9,5l4,5l0,5l0,0l75,0l75,23l75,23l70,14l70,14l65,9l65,9l61,9l56,5l28,5xe" fillcolor="#131516" stroked="f" o:allowincell="f" style="position:absolute;left:8654;top:1851;width:83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8,99" path="m0,0l28,0l85,75l85,19l85,9l85,9l80,5l75,5l71,5l71,0l108,0l108,5l103,5l99,5l94,9l94,14l94,19l94,99l89,99l28,23l28,80l28,89l28,94l33,94l38,94l38,94l38,99l5,99l5,94l10,94l14,94l19,94l19,89l19,80l19,14l14,9l14,9l10,5l5,5l5,5l0,5l0,0xe" fillcolor="#131516" stroked="f" o:allowincell="f" style="position:absolute;left:8738;top:1851;width:107;height:9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3,103" path="m103,0l103,5l99,5l99,9l94,14l89,19l56,103l52,103l19,19l14,14l14,9l9,9l9,5l5,5l0,5l0,0l42,0l42,5l38,5l33,5l33,9l33,9l33,14l33,23l61,80l80,23l85,14l85,9l85,9l85,9l80,5l75,5l75,5l75,5l75,0l103,0xe" fillcolor="#131516" stroked="f" o:allowincell="f" style="position:absolute;left:8846;top:1851;width:102;height:1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stroked="f" o:allowincell="f" style="position:absolute;left:4140;top:5900;width:1909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NSimSun" w:cs="Traditional Arabic"/>
                              <w:color w:val="auto"/>
                              <w:lang w:val="en-US" w:bidi="ar-EG"/>
                            </w:rPr>
                            <w:t>زاوية الارتفاع (بالدرجات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60;top:1361;width:1800;height:36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NSimSun" w:cs="Traditional Arabic"/>
                              <w:color w:val="auto"/>
                              <w:lang w:val="en-US" w:bidi="ar-EG"/>
                            </w:rPr>
                            <w:t>القدرة النسبية (d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igureNoBR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</w:p>
    <w:p>
      <w:pPr>
        <w:pStyle w:val="FiguretitleBR"/>
        <w:jc w:val="center"/>
        <w:rPr>
          <w:lang w:bidi="ar-EG"/>
        </w:rPr>
      </w:pPr>
      <w:r>
        <w:rPr>
          <w:rtl w:val="true"/>
          <w:lang w:bidi="ar-EG"/>
        </w:rPr>
        <w:t xml:space="preserve">مخطط هوائي قطاعي نمطي بزاوية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مستوي السمت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ستقطاب </w:t>
      </w:r>
      <w:r>
        <w:rPr>
          <w:lang w:bidi="ar-EG"/>
        </w:rPr>
        <w:t>v</w:t>
      </w:r>
      <w:r>
        <w:rPr>
          <w:rtl w:val="true"/>
          <w:lang w:bidi="ar-EG"/>
        </w:rPr>
        <w:t>)</w:t>
        <w:br/>
      </w:r>
      <w:r>
        <w:rPr>
          <w:rtl w:val="true"/>
          <w:lang w:bidi="ar-EG"/>
        </w:rPr>
        <w:t xml:space="preserve">وزاوية نصف القيمة </w:t>
      </w:r>
      <w:r>
        <w:rPr>
          <w:lang w:bidi="ar-EG"/>
        </w:rPr>
        <w:t>dBi 15</w:t>
      </w:r>
      <w:r>
        <w:rPr>
          <w:lang w:bidi="ar-EG"/>
        </w:rPr>
        <w:t xml:space="preserve">: </w:t>
      </w:r>
      <w:r>
        <w:rPr>
          <w:rFonts w:eastAsia="Symbol" w:cs="Symbol" w:ascii="Symbol" w:hAnsi="Symbol"/>
          <w:lang w:bidi="ar-EG"/>
        </w:rPr>
        <w:t>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 xml:space="preserve">هوائي بوقي يعمل في التردد </w:t>
      </w:r>
      <w:r>
        <w:rPr>
          <w:lang w:bidi="ar-EG"/>
        </w:rPr>
        <w:t>GHz 26</w:t>
      </w:r>
      <w:r>
        <w:rPr>
          <w:rtl w:val="true"/>
          <w:lang w:bidi="ar-EG"/>
        </w:rPr>
        <w:t>)</w:t>
      </w:r>
    </w:p>
    <w:p>
      <w:pPr>
        <w:pStyle w:val="Normal"/>
        <w:ind w:left="850" w:right="0" w:hanging="0"/>
        <w:jc w:val="both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073650" cy="3034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480" cy="3034800"/>
                          <a:chOff x="0" y="0"/>
                          <a:chExt cx="5073480" cy="3034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405720"/>
                            <a:ext cx="5073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48080" y="901800"/>
                            <a:ext cx="2496960" cy="180072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64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64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8640"/>
                              <a:ext cx="1260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88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1880"/>
                              <a:ext cx="1512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120"/>
                              <a:ext cx="12240" cy="2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764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7640"/>
                              <a:ext cx="1224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2088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088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0880"/>
                              <a:ext cx="151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088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2088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760" y="16920"/>
                              <a:ext cx="1224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15120"/>
                              <a:ext cx="12240" cy="2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512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11160"/>
                              <a:ext cx="1224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00" y="8280"/>
                              <a:ext cx="1512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864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864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864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8640"/>
                              <a:ext cx="126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864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86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11880"/>
                              <a:ext cx="900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1512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512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512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80" y="11160"/>
                              <a:ext cx="1224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86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5040"/>
                              <a:ext cx="1224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52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2520"/>
                              <a:ext cx="1224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7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8640"/>
                              <a:ext cx="1224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1880"/>
                              <a:ext cx="1512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5120"/>
                              <a:ext cx="12240" cy="2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76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2088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08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412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2412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412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412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412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0" y="24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2736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3276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20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39240"/>
                              <a:ext cx="1224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60" y="45720"/>
                              <a:ext cx="15120" cy="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514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576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6660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7308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784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8172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8172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882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20" y="972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000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1033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12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1242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1339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396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145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580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440" y="16452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6452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1645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699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920" y="1699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1699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040" y="1731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796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20" y="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8864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1886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4" y="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20052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120" y="2188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227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2372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252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2646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27036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24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720" y="2768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2854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560" y="28872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28872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680" y="2887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29196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0" y="2919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920" y="2952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3009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3070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3103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880" y="31932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7" y="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680" y="334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346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800" y="3585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0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24" y="2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3715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9" y="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160" y="3866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3956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280" y="4042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41976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41976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41976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4258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360" y="429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4291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480" y="438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444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0" y="43812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4381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960" y="4500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44748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4474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680" y="456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46224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040" y="462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47160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160" y="4899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4899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280" y="48996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3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51300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120" y="52488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52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480" y="537120"/>
                              <a:ext cx="12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360" y="5644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0" y="561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561240"/>
                              <a:ext cx="12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720" y="59472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6102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9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6102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680" y="622080"/>
                              <a:ext cx="12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7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6710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800" y="66204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28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662040"/>
                              <a:ext cx="12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920" y="692640"/>
                              <a:ext cx="12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1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7290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280" y="7290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73188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2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9" y="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400" y="77148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9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0" y="3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7898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79308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5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120" y="82620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84780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0" y="34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480" y="82908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832320"/>
                              <a:ext cx="12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5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9" y="1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0" y="905400"/>
                              <a:ext cx="12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6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19" y="20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987840"/>
                              <a:ext cx="12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1">
                                  <a:moveTo>
                                    <a:pt x="0" y="76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440" y="902160"/>
                              <a:ext cx="1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5">
                                  <a:moveTo>
                                    <a:pt x="0" y="135"/>
                                  </a:moveTo>
                                  <a:lnTo>
                                    <a:pt x="4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90216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932760"/>
                              <a:ext cx="122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78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4" y="250"/>
                                  </a:lnTo>
                                  <a:lnTo>
                                    <a:pt x="14" y="269"/>
                                  </a:lnTo>
                                  <a:lnTo>
                                    <a:pt x="19" y="27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680" y="110916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9" y="6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993600"/>
                              <a:ext cx="122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5">
                                  <a:moveTo>
                                    <a:pt x="0" y="245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800" y="95436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2">
                                  <a:moveTo>
                                    <a:pt x="0" y="62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954360"/>
                              <a:ext cx="12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9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920" y="1015200"/>
                              <a:ext cx="12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1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9" y="196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19" y="21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160" y="11307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0" y="2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1009080"/>
                              <a:ext cx="126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2">
                                  <a:moveTo>
                                    <a:pt x="0" y="192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880" y="957600"/>
                              <a:ext cx="1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1">
                                  <a:moveTo>
                                    <a:pt x="0" y="81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120" y="9576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972720"/>
                              <a:ext cx="10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3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17" y="16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1076400"/>
                              <a:ext cx="122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2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14" y="201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19" y="273"/>
                                  </a:lnTo>
                                  <a:lnTo>
                                    <a:pt x="19" y="283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19" y="29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040" y="1216080"/>
                              <a:ext cx="15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7">
                                  <a:moveTo>
                                    <a:pt x="0" y="72"/>
                                  </a:move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1045800"/>
                              <a:ext cx="12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8">
                                  <a:moveTo>
                                    <a:pt x="0" y="268"/>
                                  </a:moveTo>
                                  <a:lnTo>
                                    <a:pt x="0" y="25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4" y="177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0" y="972720"/>
                              <a:ext cx="12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5">
                                  <a:moveTo>
                                    <a:pt x="0" y="115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9601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2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520" y="960120"/>
                              <a:ext cx="12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9" y="5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996840"/>
                              <a:ext cx="1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9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2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640" y="1078920"/>
                              <a:ext cx="12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20" y="221"/>
                                  </a:lnTo>
                                  <a:lnTo>
                                    <a:pt x="20" y="235"/>
                                  </a:lnTo>
                                  <a:lnTo>
                                    <a:pt x="20" y="2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240" y="1234440"/>
                              <a:ext cx="12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1">
                                  <a:moveTo>
                                    <a:pt x="0" y="0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9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1146240"/>
                              <a:ext cx="151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5">
                                  <a:moveTo>
                                    <a:pt x="0" y="235"/>
                                  </a:moveTo>
                                  <a:lnTo>
                                    <a:pt x="4" y="230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600" y="1063440"/>
                              <a:ext cx="1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0">
                                  <a:moveTo>
                                    <a:pt x="0" y="130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102420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2">
                                  <a:moveTo>
                                    <a:pt x="0" y="62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720" y="10152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101520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3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840" y="103608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9" y="7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081800"/>
                              <a:ext cx="15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6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200" y="1124640"/>
                              <a:ext cx="12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6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9" y="9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11854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1134000"/>
                              <a:ext cx="12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6">
                                  <a:moveTo>
                                    <a:pt x="0" y="9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920" y="107640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1">
                                  <a:moveTo>
                                    <a:pt x="0" y="91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101844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1">
                                  <a:moveTo>
                                    <a:pt x="0" y="91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040" y="97524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68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947880"/>
                              <a:ext cx="15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43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0" y="9392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93924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680" y="172152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172152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24" y="63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4" y="63"/>
                                  </a:lnTo>
                                  <a:close/>
                                  <a:moveTo>
                                    <a:pt x="33" y="53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3" y="53"/>
                                  </a:lnTo>
                                  <a:close/>
                                  <a:moveTo>
                                    <a:pt x="24" y="67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17215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880" y="1721520"/>
                              <a:ext cx="25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5">
                                  <a:moveTo>
                                    <a:pt x="0" y="1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172152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72" y="0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5" y="6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120" y="17215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760" y="1721520"/>
                              <a:ext cx="27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172152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77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52" y="77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4911840" cy="2976120"/>
                          </a:xfrm>
                        </wpg:grpSpPr>
                        <wps:wsp>
                          <wps:cNvSpPr/>
                          <wps:spPr>
                            <a:xfrm>
                              <a:off x="366840" y="618480"/>
                              <a:ext cx="4544640" cy="19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7" h="3061">
                                  <a:moveTo>
                                    <a:pt x="7157" y="9"/>
                                  </a:moveTo>
                                  <a:lnTo>
                                    <a:pt x="7147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57" y="9"/>
                                  </a:lnTo>
                                  <a:close/>
                                  <a:moveTo>
                                    <a:pt x="7147" y="24"/>
                                  </a:moveTo>
                                  <a:lnTo>
                                    <a:pt x="7147" y="0"/>
                                  </a:lnTo>
                                  <a:lnTo>
                                    <a:pt x="7152" y="0"/>
                                  </a:lnTo>
                                  <a:lnTo>
                                    <a:pt x="7152" y="0"/>
                                  </a:lnTo>
                                  <a:lnTo>
                                    <a:pt x="7152" y="0"/>
                                  </a:lnTo>
                                  <a:lnTo>
                                    <a:pt x="7157" y="5"/>
                                  </a:lnTo>
                                  <a:lnTo>
                                    <a:pt x="7157" y="5"/>
                                  </a:lnTo>
                                  <a:lnTo>
                                    <a:pt x="7157" y="5"/>
                                  </a:lnTo>
                                  <a:lnTo>
                                    <a:pt x="7157" y="9"/>
                                  </a:lnTo>
                                  <a:lnTo>
                                    <a:pt x="7157" y="9"/>
                                  </a:lnTo>
                                  <a:lnTo>
                                    <a:pt x="7157" y="14"/>
                                  </a:lnTo>
                                  <a:lnTo>
                                    <a:pt x="7157" y="14"/>
                                  </a:lnTo>
                                  <a:lnTo>
                                    <a:pt x="7157" y="19"/>
                                  </a:lnTo>
                                  <a:lnTo>
                                    <a:pt x="7157" y="19"/>
                                  </a:lnTo>
                                  <a:lnTo>
                                    <a:pt x="7152" y="19"/>
                                  </a:lnTo>
                                  <a:lnTo>
                                    <a:pt x="7152" y="19"/>
                                  </a:lnTo>
                                  <a:lnTo>
                                    <a:pt x="7152" y="24"/>
                                  </a:lnTo>
                                  <a:lnTo>
                                    <a:pt x="7147" y="24"/>
                                  </a:lnTo>
                                  <a:close/>
                                  <a:moveTo>
                                    <a:pt x="7147" y="3061"/>
                                  </a:moveTo>
                                  <a:lnTo>
                                    <a:pt x="7138" y="3052"/>
                                  </a:lnTo>
                                  <a:lnTo>
                                    <a:pt x="7138" y="9"/>
                                  </a:lnTo>
                                  <a:lnTo>
                                    <a:pt x="7157" y="9"/>
                                  </a:lnTo>
                                  <a:lnTo>
                                    <a:pt x="7157" y="3052"/>
                                  </a:lnTo>
                                  <a:lnTo>
                                    <a:pt x="7147" y="3061"/>
                                  </a:lnTo>
                                  <a:close/>
                                  <a:moveTo>
                                    <a:pt x="7138" y="3052"/>
                                  </a:moveTo>
                                  <a:lnTo>
                                    <a:pt x="7157" y="3052"/>
                                  </a:lnTo>
                                  <a:lnTo>
                                    <a:pt x="7157" y="3052"/>
                                  </a:lnTo>
                                  <a:lnTo>
                                    <a:pt x="7157" y="3057"/>
                                  </a:lnTo>
                                  <a:lnTo>
                                    <a:pt x="7157" y="3057"/>
                                  </a:lnTo>
                                  <a:lnTo>
                                    <a:pt x="7157" y="3061"/>
                                  </a:lnTo>
                                  <a:lnTo>
                                    <a:pt x="7152" y="3061"/>
                                  </a:lnTo>
                                  <a:lnTo>
                                    <a:pt x="7152" y="3061"/>
                                  </a:lnTo>
                                  <a:lnTo>
                                    <a:pt x="7152" y="3061"/>
                                  </a:lnTo>
                                  <a:lnTo>
                                    <a:pt x="7147" y="3061"/>
                                  </a:lnTo>
                                  <a:lnTo>
                                    <a:pt x="7147" y="3061"/>
                                  </a:lnTo>
                                  <a:lnTo>
                                    <a:pt x="7143" y="3061"/>
                                  </a:lnTo>
                                  <a:lnTo>
                                    <a:pt x="7143" y="3061"/>
                                  </a:lnTo>
                                  <a:lnTo>
                                    <a:pt x="7138" y="3061"/>
                                  </a:lnTo>
                                  <a:lnTo>
                                    <a:pt x="7138" y="3057"/>
                                  </a:lnTo>
                                  <a:lnTo>
                                    <a:pt x="7138" y="3057"/>
                                  </a:lnTo>
                                  <a:lnTo>
                                    <a:pt x="7138" y="3052"/>
                                  </a:lnTo>
                                  <a:lnTo>
                                    <a:pt x="7138" y="3052"/>
                                  </a:lnTo>
                                  <a:close/>
                                  <a:moveTo>
                                    <a:pt x="0" y="3052"/>
                                  </a:moveTo>
                                  <a:lnTo>
                                    <a:pt x="9" y="3037"/>
                                  </a:lnTo>
                                  <a:lnTo>
                                    <a:pt x="7147" y="3037"/>
                                  </a:lnTo>
                                  <a:lnTo>
                                    <a:pt x="7147" y="3061"/>
                                  </a:lnTo>
                                  <a:lnTo>
                                    <a:pt x="9" y="3061"/>
                                  </a:lnTo>
                                  <a:lnTo>
                                    <a:pt x="0" y="3052"/>
                                  </a:lnTo>
                                  <a:close/>
                                  <a:moveTo>
                                    <a:pt x="9" y="3037"/>
                                  </a:moveTo>
                                  <a:lnTo>
                                    <a:pt x="9" y="3061"/>
                                  </a:lnTo>
                                  <a:lnTo>
                                    <a:pt x="9" y="3061"/>
                                  </a:lnTo>
                                  <a:lnTo>
                                    <a:pt x="4" y="3061"/>
                                  </a:lnTo>
                                  <a:lnTo>
                                    <a:pt x="4" y="3061"/>
                                  </a:lnTo>
                                  <a:lnTo>
                                    <a:pt x="4" y="3061"/>
                                  </a:lnTo>
                                  <a:lnTo>
                                    <a:pt x="0" y="3057"/>
                                  </a:lnTo>
                                  <a:lnTo>
                                    <a:pt x="0" y="3057"/>
                                  </a:lnTo>
                                  <a:lnTo>
                                    <a:pt x="0" y="3052"/>
                                  </a:lnTo>
                                  <a:lnTo>
                                    <a:pt x="0" y="3052"/>
                                  </a:lnTo>
                                  <a:lnTo>
                                    <a:pt x="0" y="3047"/>
                                  </a:lnTo>
                                  <a:lnTo>
                                    <a:pt x="0" y="3047"/>
                                  </a:lnTo>
                                  <a:lnTo>
                                    <a:pt x="0" y="3047"/>
                                  </a:lnTo>
                                  <a:lnTo>
                                    <a:pt x="4" y="3042"/>
                                  </a:lnTo>
                                  <a:lnTo>
                                    <a:pt x="4" y="3042"/>
                                  </a:lnTo>
                                  <a:lnTo>
                                    <a:pt x="4" y="3042"/>
                                  </a:lnTo>
                                  <a:lnTo>
                                    <a:pt x="9" y="3042"/>
                                  </a:lnTo>
                                  <a:lnTo>
                                    <a:pt x="9" y="3037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4" y="3052"/>
                                  </a:lnTo>
                                  <a:lnTo>
                                    <a:pt x="0" y="305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2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904320"/>
                              <a:ext cx="4532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178640"/>
                              <a:ext cx="4532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454040"/>
                              <a:ext cx="4532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28000"/>
                              <a:ext cx="4532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2002320"/>
                              <a:ext cx="4532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2276640"/>
                              <a:ext cx="4532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618480"/>
                              <a:ext cx="720" cy="193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618480"/>
                              <a:ext cx="720" cy="193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618480"/>
                              <a:ext cx="720" cy="193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618480"/>
                              <a:ext cx="720" cy="193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618480"/>
                              <a:ext cx="720" cy="193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618480"/>
                              <a:ext cx="720" cy="193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618480"/>
                              <a:ext cx="720" cy="193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618480"/>
                              <a:ext cx="720" cy="193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760" y="618480"/>
                              <a:ext cx="720" cy="193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240" y="618480"/>
                              <a:ext cx="720" cy="193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160" y="618480"/>
                              <a:ext cx="720" cy="193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160" y="618480"/>
                              <a:ext cx="720" cy="193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520" y="618480"/>
                              <a:ext cx="720" cy="193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080" y="618480"/>
                              <a:ext cx="720" cy="193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440" y="618480"/>
                              <a:ext cx="720" cy="193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618480"/>
                              <a:ext cx="720" cy="193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0120" y="618480"/>
                              <a:ext cx="720" cy="193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291276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240" y="291276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0" y="2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0960" y="291276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0" y="2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3440" y="291276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57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160" y="2952000"/>
                              <a:ext cx="208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5520" y="291276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240" y="2916000"/>
                              <a:ext cx="3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1">
                                  <a:moveTo>
                                    <a:pt x="57" y="0"/>
                                  </a:moveTo>
                                  <a:lnTo>
                                    <a:pt x="52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84104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2">
                                  <a:moveTo>
                                    <a:pt x="0" y="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7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886760"/>
                              <a:ext cx="12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6">
                                  <a:moveTo>
                                    <a:pt x="0" y="0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9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947600"/>
                              <a:ext cx="15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4">
                                  <a:moveTo>
                                    <a:pt x="0" y="0"/>
                                  </a:moveTo>
                                  <a:lnTo>
                                    <a:pt x="5" y="2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4" y="1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026440"/>
                              <a:ext cx="12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4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9" y="15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12400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2096640"/>
                              <a:ext cx="12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1">
                                  <a:moveTo>
                                    <a:pt x="0" y="8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2048040"/>
                              <a:ext cx="12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7">
                                  <a:moveTo>
                                    <a:pt x="0" y="77"/>
                                  </a:moveTo>
                                  <a:lnTo>
                                    <a:pt x="4" y="6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0448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059920"/>
                              <a:ext cx="12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5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209664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087280"/>
                              <a:ext cx="12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3">
                                  <a:moveTo>
                                    <a:pt x="0" y="63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93320"/>
                              <a:ext cx="12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8">
                                  <a:moveTo>
                                    <a:pt x="0" y="148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9227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1">
                                  <a:moveTo>
                                    <a:pt x="0" y="111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880280"/>
                              <a:ext cx="12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0" y="67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8651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8651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3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886760"/>
                              <a:ext cx="12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5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10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953360"/>
                              <a:ext cx="12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9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5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9" y="26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2124000"/>
                              <a:ext cx="122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07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9" y="249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14" y="278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14" y="292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14" y="307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19" y="30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965240"/>
                              <a:ext cx="1224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2">
                                  <a:moveTo>
                                    <a:pt x="0" y="552"/>
                                  </a:moveTo>
                                  <a:lnTo>
                                    <a:pt x="0" y="547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0" y="509"/>
                                  </a:lnTo>
                                  <a:lnTo>
                                    <a:pt x="5" y="494"/>
                                  </a:lnTo>
                                  <a:lnTo>
                                    <a:pt x="5" y="480"/>
                                  </a:lnTo>
                                  <a:lnTo>
                                    <a:pt x="5" y="466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5" y="427"/>
                                  </a:lnTo>
                                  <a:lnTo>
                                    <a:pt x="5" y="413"/>
                                  </a:lnTo>
                                  <a:lnTo>
                                    <a:pt x="10" y="389"/>
                                  </a:lnTo>
                                  <a:lnTo>
                                    <a:pt x="10" y="346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852920"/>
                              <a:ext cx="12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7">
                                  <a:moveTo>
                                    <a:pt x="0" y="177"/>
                                  </a:moveTo>
                                  <a:lnTo>
                                    <a:pt x="5" y="14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83456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29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960" y="1834560"/>
                              <a:ext cx="12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6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877040"/>
                              <a:ext cx="12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3">
                                  <a:moveTo>
                                    <a:pt x="0" y="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7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986840"/>
                              <a:ext cx="151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7">
                                  <a:moveTo>
                                    <a:pt x="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19" y="269"/>
                                  </a:lnTo>
                                  <a:lnTo>
                                    <a:pt x="19" y="288"/>
                                  </a:lnTo>
                                  <a:lnTo>
                                    <a:pt x="24" y="30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2181960"/>
                              <a:ext cx="12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30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14" y="206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19" y="22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069640"/>
                              <a:ext cx="12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02">
                                  <a:moveTo>
                                    <a:pt x="0" y="402"/>
                                  </a:moveTo>
                                  <a:lnTo>
                                    <a:pt x="0" y="402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5" y="354"/>
                                  </a:lnTo>
                                  <a:lnTo>
                                    <a:pt x="5" y="340"/>
                                  </a:lnTo>
                                  <a:lnTo>
                                    <a:pt x="5" y="326"/>
                                  </a:lnTo>
                                  <a:lnTo>
                                    <a:pt x="5" y="311"/>
                                  </a:lnTo>
                                  <a:lnTo>
                                    <a:pt x="5" y="282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9" y="220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202644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6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202644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1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9" y="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160" y="2084040"/>
                              <a:ext cx="1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9" y="14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172960"/>
                              <a:ext cx="151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15" y="273"/>
                                  </a:lnTo>
                                  <a:lnTo>
                                    <a:pt x="15" y="297"/>
                                  </a:lnTo>
                                  <a:lnTo>
                                    <a:pt x="20" y="306"/>
                                  </a:lnTo>
                                  <a:lnTo>
                                    <a:pt x="20" y="316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20" y="335"/>
                                  </a:lnTo>
                                  <a:lnTo>
                                    <a:pt x="20" y="345"/>
                                  </a:lnTo>
                                  <a:lnTo>
                                    <a:pt x="20" y="350"/>
                                  </a:lnTo>
                                  <a:lnTo>
                                    <a:pt x="20" y="354"/>
                                  </a:lnTo>
                                  <a:lnTo>
                                    <a:pt x="20" y="359"/>
                                  </a:lnTo>
                                  <a:lnTo>
                                    <a:pt x="24" y="359"/>
                                  </a:lnTo>
                                  <a:lnTo>
                                    <a:pt x="24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2175480"/>
                              <a:ext cx="126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5">
                                  <a:moveTo>
                                    <a:pt x="0" y="355"/>
                                  </a:moveTo>
                                  <a:lnTo>
                                    <a:pt x="0" y="35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2059920"/>
                              <a:ext cx="12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2">
                                  <a:moveTo>
                                    <a:pt x="0" y="182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2059920"/>
                              <a:ext cx="12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2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2136240"/>
                              <a:ext cx="1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9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9" y="12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008440"/>
                              <a:ext cx="122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26">
                                  <a:moveTo>
                                    <a:pt x="0" y="326"/>
                                  </a:moveTo>
                                  <a:lnTo>
                                    <a:pt x="0" y="326"/>
                                  </a:lnTo>
                                  <a:lnTo>
                                    <a:pt x="5" y="321"/>
                                  </a:lnTo>
                                  <a:lnTo>
                                    <a:pt x="5" y="311"/>
                                  </a:lnTo>
                                  <a:lnTo>
                                    <a:pt x="5" y="306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5" y="292"/>
                                  </a:lnTo>
                                  <a:lnTo>
                                    <a:pt x="10" y="273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14" y="182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922760"/>
                              <a:ext cx="1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5">
                                  <a:moveTo>
                                    <a:pt x="0" y="135"/>
                                  </a:moveTo>
                                  <a:lnTo>
                                    <a:pt x="5" y="11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922760"/>
                              <a:ext cx="15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3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6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720" y="19533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874520"/>
                              <a:ext cx="12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4">
                                  <a:moveTo>
                                    <a:pt x="0" y="124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825560"/>
                              <a:ext cx="12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7">
                                  <a:moveTo>
                                    <a:pt x="0" y="77"/>
                                  </a:moveTo>
                                  <a:lnTo>
                                    <a:pt x="5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8255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1767960"/>
                              <a:ext cx="1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1">
                                  <a:moveTo>
                                    <a:pt x="0" y="91"/>
                                  </a:moveTo>
                                  <a:lnTo>
                                    <a:pt x="5" y="86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703880"/>
                              <a:ext cx="15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1">
                                  <a:moveTo>
                                    <a:pt x="0" y="101"/>
                                  </a:moveTo>
                                  <a:lnTo>
                                    <a:pt x="5" y="8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16884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688400"/>
                              <a:ext cx="12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68516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2">
                                  <a:moveTo>
                                    <a:pt x="0" y="72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1633680"/>
                              <a:ext cx="1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1">
                                  <a:moveTo>
                                    <a:pt x="0" y="81"/>
                                  </a:moveTo>
                                  <a:lnTo>
                                    <a:pt x="5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161244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0" y="3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880" y="16124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581840"/>
                              <a:ext cx="12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8">
                                  <a:moveTo>
                                    <a:pt x="0" y="58"/>
                                  </a:moveTo>
                                  <a:lnTo>
                                    <a:pt x="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545480"/>
                              <a:ext cx="15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7">
                                  <a:moveTo>
                                    <a:pt x="0" y="57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1542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360" y="15361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51200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38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480" y="1499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147816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34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600" y="147240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0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14605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14479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2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4479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14454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14356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423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040" y="14173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40076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0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1394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13917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3824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080" y="13791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13791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13701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3640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3640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3672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3640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13640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13672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640" y="13672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358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13582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13550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0" y="13460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3366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720" y="13341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13244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130608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29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13003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2909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0" y="1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800" y="127332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28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12636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1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126360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12546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280" y="12394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123948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400" y="123948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12330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0" y="19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1230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12301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12330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12178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21788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12153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12002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184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1178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11664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0" y="19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14804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29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1136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1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1296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1120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4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108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19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160" y="11023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0990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1520" y="1096560"/>
                              <a:ext cx="12240" cy="2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109332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109332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8240" y="1089720"/>
                              <a:ext cx="1512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10872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0" y="108144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10749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720" y="10663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1056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1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840" y="10476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0" y="14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0" y="1037520"/>
                              <a:ext cx="12240" cy="9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10292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4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10206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101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920" y="10108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0051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9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0" y="99900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9957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6520" y="991800"/>
                              <a:ext cx="1404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200" y="98676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9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9777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4320" y="967680"/>
                              <a:ext cx="12240" cy="9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9594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0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9532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944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4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93780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5520" y="934200"/>
                              <a:ext cx="1512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9320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93204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93204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000" y="932040"/>
                              <a:ext cx="126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932040"/>
                              <a:ext cx="147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4000" y="928440"/>
                              <a:ext cx="1260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92916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8840" y="925200"/>
                              <a:ext cx="1224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080" y="9226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9169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9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0" y="912960"/>
                              <a:ext cx="1224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7080" y="907560"/>
                              <a:ext cx="1224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9043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90432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040" y="90432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90432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160" y="904320"/>
                              <a:ext cx="1224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9075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5280" y="910440"/>
                              <a:ext cx="151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9104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640" y="91368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913680"/>
                              <a:ext cx="1224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760" y="916920"/>
                              <a:ext cx="126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9720" y="912960"/>
                              <a:ext cx="1224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0" y="91368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840" y="91368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5720" y="910080"/>
                              <a:ext cx="1512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7280" y="26233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0" y="2623320"/>
                              <a:ext cx="29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5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600" y="262332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82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440" y="26233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2120" y="262332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720" y="26233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8680" y="26233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4" y="87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0" y="262332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24" y="63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63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29" y="67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520" y="26233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0" y="26233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1" y="0"/>
                                  </a:moveTo>
                                  <a:lnTo>
                                    <a:pt x="71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0" y="26233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262332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77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52" y="77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160" y="26233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262332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8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26233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160" y="26233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20" y="67"/>
                                  </a:moveTo>
                                  <a:lnTo>
                                    <a:pt x="20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2671920"/>
                              <a:ext cx="6048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920" y="26233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77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26233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267192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262332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77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52" y="77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26233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0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640" y="267192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26233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6" y="0"/>
                                  </a:moveTo>
                                  <a:lnTo>
                                    <a:pt x="76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6" y="0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080" y="26233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267192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262332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5">
                                  <a:moveTo>
                                    <a:pt x="24" y="63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63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28" y="67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840" y="26233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267192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262332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26233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26233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267192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262332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26233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6" y="101"/>
                                  </a:moveTo>
                                  <a:lnTo>
                                    <a:pt x="71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2623320"/>
                              <a:ext cx="47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5">
                                  <a:moveTo>
                                    <a:pt x="0" y="63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6" y="67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67192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262332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262332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77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47" y="77"/>
                                  </a:moveTo>
                                  <a:lnTo>
                                    <a:pt x="47" y="19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262332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0" y="63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267192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262332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6233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6" y="0"/>
                                  </a:moveTo>
                                  <a:lnTo>
                                    <a:pt x="76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6" y="0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6233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67192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262332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62332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19" y="63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9" y="63"/>
                                  </a:lnTo>
                                  <a:close/>
                                  <a:moveTo>
                                    <a:pt x="33" y="53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3" y="53"/>
                                  </a:lnTo>
                                  <a:close/>
                                  <a:moveTo>
                                    <a:pt x="24" y="67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6233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725120"/>
                              <a:ext cx="57960" cy="2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7652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4" y="29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765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454040"/>
                              <a:ext cx="579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07240"/>
                              <a:ext cx="48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2">
                                  <a:moveTo>
                                    <a:pt x="76" y="98"/>
                                  </a:moveTo>
                                  <a:lnTo>
                                    <a:pt x="67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6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407240"/>
                              <a:ext cx="48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2">
                                  <a:moveTo>
                                    <a:pt x="0" y="6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4"/>
                                  </a:lnTo>
                                  <a:close/>
                                  <a:moveTo>
                                    <a:pt x="19" y="64"/>
                                  </a:moveTo>
                                  <a:lnTo>
                                    <a:pt x="19" y="88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172160"/>
                              <a:ext cx="6048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123920"/>
                              <a:ext cx="29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4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123920"/>
                              <a:ext cx="52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8593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76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57276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01096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96272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81" y="76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81" y="76"/>
                                  </a:lnTo>
                                  <a:close/>
                                  <a:moveTo>
                                    <a:pt x="52" y="76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9627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28204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23632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67" y="0"/>
                                  </a:moveTo>
                                  <a:lnTo>
                                    <a:pt x="6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2334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8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556360"/>
                              <a:ext cx="579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51064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51064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3520" y="2748960"/>
                              <a:ext cx="12128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NSimSun" w:cs="Traditional Arabic"/>
                                    <w:color w:val="auto"/>
                                    <w:lang w:val="en-US" w:bidi="ar-EG"/>
                                  </w:rPr>
                                  <w:t>زاوية السمت (بالدرجات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57200" y="457200"/>
                              <a:ext cx="1143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NSimSun" w:cs="Traditional Arabic"/>
                                    <w:color w:val="auto"/>
                                    <w:lang w:val="en-US" w:bidi="ar-EG"/>
                                  </w:rPr>
                                  <w:t>القدرة النسبية 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1.5pt;margin-top:31.95pt;width:431pt;height:207pt" coordorigin="-630,639" coordsize="8620,4140">
                <v:rect id="shape_0" stroked="f" o:allowincell="f" style="position:absolute;left:0;top:639;width:798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013;top:1420;width:3932;height:2836">
                  <v:shape id="shape_0" path="m0,0l10,0l19,0e" stroked="t" o:allowincell="f" style="position:absolute;left:4013;top:1434;width:18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4032,1434" to="4050,1434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4051,1434" to="4069,1434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4070,1434" to="4089,1438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4090,1439" to="4108,1439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4109,1439" to="4132,1443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4133,1444" to="4151,1447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4152,1448" to="4170,1448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4171,1448" to="4189,1452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4190,1453" to="4208,1453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path="m0,0l10,0l19,0e" stroked="t" o:allowincell="f" style="position:absolute;left:4209;top:1453;width:18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4228,1453" to="4251,1453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4252,1453" to="4270,1453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path="m0,0l5,0l20,0e" stroked="t" o:allowincell="f" style="position:absolute;left:4271;top:1453;width:19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4291,1447" to="4309,1451" stroked="t" o:allowincell="f" style="position:absolute;flip:y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4310,1444" to="4328,1447" stroked="t" o:allowincell="f" style="position:absolute;flip:y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4329,1444" to="4347,1444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4348,1438" to="4366,1442" stroked="t" o:allowincell="f" style="position:absolute;flip:y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4367,1433" to="4390,1437" stroked="t" o:allowincell="f" style="position:absolute;flip:y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path="m0,0l5,0l19,0e" stroked="t" o:allowincell="f" style="position:absolute;left:4391;top:1434;width:18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10,0l19,0e" stroked="t" o:allowincell="f" style="position:absolute;left:4410;top:1434;width:18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4429,1434" to="4447,1434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4448,1434" to="4467,1434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4468,1434" to="4486,1434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24,5" path="m0,0l9,5l24,5e" stroked="t" o:allowincell="f" style="position:absolute;left:4487;top:1434;width:23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4511,1439" to="4524,1443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4525,1444" to="4543,1444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path="m0,0l10,0l24,0e" stroked="t" o:allowincell="f" style="position:absolute;left:4544;top:1444;width:23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4568,1444" to="4586,1444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4587,1438" to="4605,1442" stroked="t" o:allowincell="f" style="position:absolute;flip:y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20,5" path="m0,5l10,5l20,0e" stroked="t" o:allowincell="f" style="position:absolute;left:4606;top:1434;width:19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4626,1428" to="4644,1432" stroked="t" o:allowincell="f" style="position:absolute;flip:y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6,5" path="m0,5l7,5l16,0e" stroked="t" o:allowincell="f" style="position:absolute;left:4645;top:1424;width:15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4" path="m0,4l15,4l24,0e" stroked="t" o:allowincell="f" style="position:absolute;left:4661;top:1420;width:23;height: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10,0l20,0e" stroked="t" o:allowincell="f" style="position:absolute;left:4685;top:1420;width:19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4" path="m0,0l9,4l19,4e" stroked="t" o:allowincell="f" style="position:absolute;left:4705;top:1420;width:18;height: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4724,1424" to="4742,1428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9,5" path="m0,0l9,0l19,5e" stroked="t" o:allowincell="f" style="position:absolute;left:4743;top:1429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4762,1434" to="4780,1438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4781,1439" to="4804,1443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4805,1444" to="4823,1447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9,5" path="m0,0l5,0l19,5e" stroked="t" o:allowincell="f" style="position:absolute;left:4824;top:1448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4843,1453" to="4861,1453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20,5" path="m0,0l10,5l20,5e" stroked="t" o:allowincell="f" style="position:absolute;left:4862;top:1453;width:19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4882,1458" to="4900,1458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4901,1458" to="4919,1458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4920,1458" to="4938,1458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path="m0,0l14,0l24,0e" stroked="t" o:allowincell="f" style="position:absolute;left:4939;top:1458;width:23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4963,1458" to="4981,1458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9,5" path="m0,0l10,5l19,5e" stroked="t" o:allowincell="f" style="position:absolute;left:4982;top:1458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9" path="m0,0l10,5l19,9e" stroked="t" o:allowincell="f" style="position:absolute;left:5001;top:1463;width:18;height: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10" path="m0,0l10,5l20,10e" stroked="t" o:allowincell="f" style="position:absolute;left:5020;top:1472;width:19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5040,1482" to="5058,1491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5059,1492" to="5082,1500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9,10" path="m0,0l9,5l19,10e" stroked="t" o:allowincell="f" style="position:absolute;left:5083;top:1501;width:1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4" path="m0,0l9,5l19,14e" stroked="t" o:allowincell="f" style="position:absolute;left:5102;top:1511;width:18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" path="m0,0l9,5l19,10e" stroked="t" o:allowincell="f" style="position:absolute;left:5121;top:1525;width:1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9" path="m0,0l10,5l19,9e" stroked="t" o:allowincell="f" style="position:absolute;left:5140;top:1535;width:18;height: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0l10,5l19,5e" stroked="t" o:allowincell="f" style="position:absolute;left:5159;top:1544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10,0l15,0l19,0e" stroked="t" o:allowincell="f" style="position:absolute;left:5178;top:1549;width:18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10" path="m0,0l5,5l15,5l24,10e" stroked="t" o:allowincell="f" style="position:absolute;left:5197;top:1549;width:23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14" path="m0,0l5,9l15,9l20,14e" stroked="t" o:allowincell="f" style="position:absolute;left:5221;top:1559;width:19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0l9,0l19,5e" stroked="t" o:allowincell="f" style="position:absolute;left:5241;top:1573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0l9,5l19,5e" stroked="t" o:allowincell="f" style="position:absolute;left:5260;top:1578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4" path="m0,0l9,9l19,14e" stroked="t" o:allowincell="f" style="position:absolute;left:5279;top:1583;width:18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9" path="m0,0l5,5l10,10l19,19e" stroked="t" o:allowincell="f" style="position:absolute;left:5298;top:1597;width:18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15" path="m0,0l10,10l14,15l24,15e" stroked="t" o:allowincell="f" style="position:absolute;left:5317;top:1616;width:23;height: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9" path="m0,0l5,4l5,4l14,9l19,9e" stroked="t" o:allowincell="f" style="position:absolute;left:5341;top:1631;width:18;height: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" path="m0,0l10,5l15,5l19,10e" stroked="t" o:allowincell="f" style="position:absolute;left:5360;top:1640;width:1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9" path="m0,0l5,5l10,9l15,14l19,19e" stroked="t" o:allowincell="f" style="position:absolute;left:5379;top:1650;width:18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14" path="m0,0l10,10l15,10l20,14e" stroked="t" o:allowincell="f" style="position:absolute;left:5398;top:1669;width:19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4" path="m0,4l4,4l9,4l14,0l19,0e" stroked="t" o:allowincell="f" style="position:absolute;left:5418;top:1679;width:18;height: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9,0l14,0l19,0e" stroked="t" o:allowincell="f" style="position:absolute;left:5437;top:1679;width:18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9" path="m0,0l5,0l9,4l14,4l19,9e" stroked="t" o:allowincell="f" style="position:absolute;left:5456;top:1679;width:18;height: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5" path="m0,0l10,5l14,5l24,5e" stroked="t" o:allowincell="f" style="position:absolute;left:5475;top:1688;width:23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5l5,5l10,0l14,0l19,0e" stroked="t" o:allowincell="f" style="position:absolute;left:5499;top:1688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0l10,0l19,5e" stroked="t" o:allowincell="f" style="position:absolute;left:5518;top:1688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" path="m0,0l5,0l10,5l15,10l19,10e" stroked="t" o:allowincell="f" style="position:absolute;left:5537;top:1693;width:1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14" path="m0,0l10,9l20,14e" stroked="t" o:allowincell="f" style="position:absolute;left:5556;top:1703;width:19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4,0l9,0l14,0l19,0e" stroked="t" o:allowincell="f" style="position:absolute;left:5576;top:1717;width:18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19" path="m0,0l9,5l9,10l24,19e" stroked="t" o:allowincell="f" style="position:absolute;left:5595;top:1717;width:23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9" path="m0,0l4,10l9,14l14,19l19,29e" stroked="t" o:allowincell="f" style="position:absolute;left:5619;top:1736;width:18;height: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4" path="m0,0l5,0l9,5l19,14e" stroked="t" o:allowincell="f" style="position:absolute;left:5638;top:1765;width:18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5" path="m0,0l9,5l14,10l19,15e" stroked="t" o:allowincell="f" style="position:absolute;left:5657;top:1779;width:18;height: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4" path="m0,0l5,4l10,14l14,19l19,24e" stroked="t" o:allowincell="f" style="position:absolute;left:5676;top:1794;width:18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9" path="m0,0l10,14l15,19l19,19e" stroked="t" o:allowincell="f" style="position:absolute;left:5695;top:1818;width:18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9" path="m0,0l5,5l10,5l15,5l19,9e" stroked="t" o:allowincell="f" style="position:absolute;left:5714;top:1837;width:18;height: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10" path="m0,0l10,5l24,10e" stroked="t" o:allowincell="f" style="position:absolute;left:5733;top:1846;width:23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14" path="m0,0l5,10l15,14l20,14e" stroked="t" o:allowincell="f" style="position:absolute;left:5757;top:1856;width:19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0l4,0l9,0l19,5e" stroked="t" o:allowincell="f" style="position:absolute;left:5777;top:1870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9,0l19,0e" stroked="t" o:allowincell="f" style="position:absolute;left:5796;top:1875;width:18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9,0l19,0e" stroked="t" o:allowincell="f" style="position:absolute;left:5815;top:1875;width:18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0l10,5l19,5e" stroked="t" o:allowincell="f" style="position:absolute;left:5834;top:1875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10,0l19,0e" stroked="t" o:allowincell="f" style="position:absolute;left:5853;top:1880;width:18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5" path="m0,0l10,0l24,5e" stroked="t" o:allowincell="f" style="position:absolute;left:5872;top:1880;width:23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9" path="m0,0l5,0l10,5l19,9e" stroked="t" o:allowincell="f" style="position:absolute;left:5896;top:1885;width:18;height: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" path="m0,0l10,5l15,10l19,10e" stroked="t" o:allowincell="f" style="position:absolute;left:5915;top:1894;width:1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5" path="m0,0l5,0l10,5l15,5l20,5e" stroked="t" o:allowincell="f" style="position:absolute;left:5934;top:1904;width:19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4" path="m0,0l9,5l14,9l19,14e" stroked="t" o:allowincell="f" style="position:absolute;left:5954;top:1909;width:18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7,24" path="m0,0l2,5l7,10l12,19l17,24e" stroked="t" o:allowincell="f" style="position:absolute;left:5973;top:1923;width:16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9" path="m0,0l9,10l19,19e" stroked="t" o:allowincell="f" style="position:absolute;left:5990;top:1947;width:18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9" path="m0,0l9,10l19,19e" stroked="t" o:allowincell="f" style="position:absolute;left:6009;top:1966;width:18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20" path="m0,0l9,10l24,20e" stroked="t" o:allowincell="f" style="position:absolute;left:6028;top:1985;width:23;height:1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4" path="m0,0l9,14l19,24e" stroked="t" o:allowincell="f" style="position:absolute;left:6052;top:2005;width:18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4" path="m0,0l9,4l19,14e" stroked="t" o:allowincell="f" style="position:absolute;left:6071;top:2029;width:18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4" path="m0,0l10,5l14,10l19,14e" stroked="t" o:allowincell="f" style="position:absolute;left:6090;top:2043;width:18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4" path="m0,0l5,5l10,15l15,20l19,20l19,24e" stroked="t" o:allowincell="f" style="position:absolute;left:6109;top:2057;width:18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10,0l10,0l15,0l24,0e" stroked="t" o:allowincell="f" style="position:absolute;left:6128;top:2081;width:23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10,0l15,0l19,0e" stroked="t" o:allowincell="f" style="position:absolute;left:6152;top:2081;width:18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10" path="m0,0l5,0l10,5l15,5l20,10e" stroked="t" o:allowincell="f" style="position:absolute;left:6171;top:2081;width:19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" path="m0,0l4,5l9,10l14,10l19,10e" stroked="t" o:allowincell="f" style="position:absolute;left:6191;top:2091;width:1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5l4,5l4,5l9,0l14,0l19,0l19,0e" stroked="t" o:allowincell="f" style="position:absolute;left:6210;top:2096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4" path="m0,0l5,0l9,5l14,9l19,14e" stroked="t" o:allowincell="f" style="position:absolute;left:6229;top:2096;width:18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5" path="m0,0l5,5l10,10l14,15l19,15e" stroked="t" o:allowincell="f" style="position:absolute;left:6248;top:2110;width:18;height: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5l5,5l10,5l14,5l19,0e" stroked="t" o:allowincell="f" style="position:absolute;left:6267;top:2120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10" path="m0,10l10,10l10,5l19,0l19,0l24,0e" stroked="t" o:allowincell="f" style="position:absolute;left:6286;top:2110;width:23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4" path="m0,0l0,5l5,5l10,15l15,19l15,19l19,24e" stroked="t" o:allowincell="f" style="position:absolute;left:6310;top:2110;width:18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5l5,5l10,5l15,0l19,0e" stroked="t" o:allowincell="f" style="position:absolute;left:6329;top:2129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4" path="m0,4l5,4l10,0l15,0l20,0l20,0e" stroked="t" o:allowincell="f" style="position:absolute;left:6348;top:2125;width:19;height: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4" path="m0,0l4,0l4,0l9,4l14,9l19,14e" stroked="t" o:allowincell="f" style="position:absolute;left:6368;top:2125;width:18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9" path="m0,0l5,5l9,9l14,14l19,19e" stroked="t" o:allowincell="f" style="position:absolute;left:6387;top:2139;width:18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10" path="m0,10l5,10l9,5l9,5l14,0l19,0l24,0e" stroked="t" o:allowincell="f" style="position:absolute;left:6406;top:2148;width:23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5" path="m0,0l5,0l9,5l14,10l19,15e" stroked="t" o:allowincell="f" style="position:absolute;left:6430;top:2148;width:18;height: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9" path="m0,0l0,0l5,5l10,14l14,19l14,29l19,29e" stroked="t" o:allowincell="f" style="position:absolute;left:6449;top:2163;width:18;height: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4" path="m0,0l5,4l10,4l14,4l19,4e" stroked="t" o:allowincell="f" style="position:absolute;left:6468;top:2192;width:18;height: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4" path="m0,4l5,0l10,0l15,0l19,0l19,0e" stroked="t" o:allowincell="f" style="position:absolute;left:6487;top:2192;width:18;height: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36" path="m0,0l5,4l5,4l10,14l15,24l24,36e" stroked="t" o:allowincell="f" style="position:absolute;left:6506;top:2192;width:23;height:3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5,28" path="m0,0l5,9l5,19l10,24l15,28l15,28e" stroked="t" o:allowincell="f" style="position:absolute;left:6530;top:2228;width:14;height:2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9" path="m0,9l4,9l4,9l9,9l9,5l14,5l19,0l19,0e" stroked="t" o:allowincell="f" style="position:absolute;left:6545;top:2247;width:18;height: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19" path="m0,0l5,5l9,5l19,9l24,19e" stroked="t" o:allowincell="f" style="position:absolute;left:6564;top:2247;width:23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48" path="m0,0l0,5l5,10l5,14l5,24l9,29l14,38l14,43l19,48e" stroked="t" o:allowincell="f" style="position:absolute;left:6588;top:2266;width:18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5l0,5l5,5l5,5l9,5l14,5l19,0e" stroked="t" o:allowincell="f" style="position:absolute;left:6607;top:2309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5l5,5l5,5l10,0l10,0l14,0l19,0l19,0e" stroked="t" o:allowincell="f" style="position:absolute;left:6626;top:2304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3" path="m0,0l5,5l5,10l10,15l10,24l15,39l19,48l19,53e" stroked="t" o:allowincell="f" style="position:absolute;left:6645;top:2304;width:18;height:5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43" path="m0,0l10,14l10,24l15,34l15,38l19,43l19,43e" stroked="t" o:allowincell="f" style="position:absolute;left:6664;top:2357;width:18;height:4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19" path="m0,19l5,19l5,19l10,14l10,14l15,10l20,5l20,0l24,0e" stroked="t" o:allowincell="f" style="position:absolute;left:6683;top:2381;width:23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19" path="m0,0l0,0l5,5l15,10l20,19e" stroked="t" o:allowincell="f" style="position:absolute;left:6707;top:2381;width:19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77" path="m0,0l0,5l4,15l4,29l9,39l9,53l14,63l14,72l19,77e" stroked="t" o:allowincell="f" style="position:absolute;left:6727;top:2400;width:18;height:7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4" path="m0,0l4,10l9,10l14,14l19,14e" stroked="t" o:allowincell="f" style="position:absolute;left:6746;top:2477;width:18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8" path="m0,28l5,24l5,24l9,19l9,14l14,9l14,4l19,0l19,0e" stroked="t" o:allowincell="f" style="position:absolute;left:6765;top:2463;width:18;height:2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48" path="m0,0l5,4l5,4l10,14l14,19l14,33l19,48e" stroked="t" o:allowincell="f" style="position:absolute;left:6784;top:2463;width:18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71" path="m0,0l5,9l10,19l10,28l14,38l14,47l14,57l19,62l19,71e" stroked="t" o:allowincell="f" style="position:absolute;left:6803;top:2511;width:18;height:7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14" path="m0,14l5,14l5,14l10,14l10,10l15,5l19,0l24,0e" stroked="t" o:allowincell="f" style="position:absolute;left:6822;top:2568;width:23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0l0,0l5,0l15,0l15,0l19,5e" stroked="t" o:allowincell="f" style="position:absolute;left:6846;top:2568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62" path="m0,0l0,5l5,9l5,19l10,29l15,43l15,53l19,62e" stroked="t" o:allowincell="f" style="position:absolute;left:6865;top:2573;width:18;height:6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39" path="m0,0l5,10l10,24l15,29l15,34l20,39e" stroked="t" o:allowincell="f" style="position:absolute;left:6884;top:2635;width:19;height:3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" path="m0,10l4,10l4,10l9,10l9,5l9,5l14,0l19,0l19,5e" stroked="t" o:allowincell="f" style="position:absolute;left:6904;top:2664;width:1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2" path="m0,0l5,5l5,5l9,14l9,19l14,33l19,52e" stroked="t" o:allowincell="f" style="position:absolute;left:6923;top:2669;width:18;height:5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68" path="m0,0l5,5l5,15l9,39l14,48l14,53l19,63l19,63l19,68e" stroked="t" o:allowincell="f" style="position:absolute;left:6942;top:2721;width:18;height:6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34" path="m0,34l5,34l10,29l10,29l10,24l19,10l19,5l24,0e" stroked="t" o:allowincell="f" style="position:absolute;left:6961;top:2755;width:23;height:3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9" path="m0,29l0,24l5,19l5,15l10,10l10,5l14,0l14,0l14,0l19,5l19,5e" stroked="t" o:allowincell="f" style="position:absolute;left:6985;top:2726;width:18;height: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15" path="m0,0l0,10l5,19l10,29l10,43l10,58l14,77l14,96l19,115e" stroked="t" o:allowincell="f" style="position:absolute;left:7004;top:2731;width:18;height:1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06" path="m0,0l0,10l5,24l5,39l5,53l10,82l10,115l10,130l15,144l15,158l15,173l15,182l19,192l19,202l19,206e" stroked="t" o:allowincell="f" style="position:absolute;left:7023;top:2846;width:18;height:20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81" path="m0,76l0,76l5,81l5,81l5,76l10,76l10,72l10,67l10,57l15,43l15,28l20,14l20,0e" stroked="t" o:allowincell="f" style="position:absolute;left:7042;top:2976;width:19;height:8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35" path="m0,135l4,125l4,120l9,101l9,82l9,63l14,44l14,34l14,24l19,20l19,10l19,5l19,0e" stroked="t" o:allowincell="f" style="position:absolute;left:7062;top:2841;width:18;height:13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48" path="m0,0l4,0l4,5l9,10l14,15l14,20l19,29l19,39l24,48e" stroked="t" o:allowincell="f" style="position:absolute;left:7081;top:2841;width:23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78" path="m0,0l0,10l0,24l0,39l4,58l4,77l4,96l4,139l9,178l14,197l14,216l14,235l14,250l14,269l19,278e" stroked="t" o:allowincell="f" style="position:absolute;left:7105;top:2889;width:18;height:27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68" path="m0,0l0,15l0,24l5,39l5,53l9,58l9,58l9,63l14,63l14,68l14,68l14,63l19,63e" stroked="t" o:allowincell="f" style="position:absolute;left:7124;top:3167;width:18;height:6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45" path="m0,245l0,240l0,226l5,216l5,202l5,187l5,168l9,149l9,130l9,91l9,72l14,53l14,39l14,24l19,10l19,0e" stroked="t" o:allowincell="f" style="position:absolute;left:7143;top:2985;width:18;height:24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62" path="m0,62l5,38l5,24l10,14l14,9l14,0l19,0l19,0l19,0e" stroked="t" o:allowincell="f" style="position:absolute;left:7162;top:2923;width:18;height:6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96" path="m0,0l0,0l5,0l5,9l10,19l10,33l15,48l15,62l19,81l19,96e" stroked="t" o:allowincell="f" style="position:absolute;left:7181;top:2923;width:18;height:9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11" path="m0,0l0,14l5,24l5,38l5,53l10,81l10,115l15,148l15,163l15,177l19,187l19,196l19,206l19,211e" stroked="t" o:allowincell="f" style="position:absolute;left:7200;top:3019;width:18;height:21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34" path="m0,29l5,34l5,34l5,34l5,34l10,34l10,29l15,19l20,14l20,5l24,0e" stroked="t" o:allowincell="f" style="position:absolute;left:7219;top:3201;width:23;height:3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192" path="m0,192l0,182l0,173l0,163l5,149l5,139l5,125l5,96l10,67l10,43l15,29l15,19l20,5l20,0e" stroked="t" o:allowincell="f" style="position:absolute;left:7243;top:3009;width:19;height:19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81" path="m0,81l0,62l4,52l4,38l9,28l9,19l14,9l14,4l19,0e" stroked="t" o:allowincell="f" style="position:absolute;left:7263;top:2928;width:18;height:8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4" path="m0,0l0,0l4,0l4,0l9,4l14,9l14,14l19,19l19,24e" stroked="t" o:allowincell="f" style="position:absolute;left:7282;top:2928;width:18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7,163" path="m0,0l0,9l2,28l7,43l7,62l12,86l12,110l17,134l17,163e" stroked="t" o:allowincell="f" style="position:absolute;left:7301;top:2952;width:16;height:16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92" path="m0,0l0,19l4,33l4,52l4,72l9,96l9,115l9,163l9,182l14,201l14,225l14,239l19,259l19,273l19,283l19,287l19,292e" stroked="t" o:allowincell="f" style="position:absolute;left:7318;top:3115;width:18;height:29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77" path="m0,72l5,72l5,77l5,77l5,77l5,72l9,67l9,63l9,58l14,43l19,29l19,15l24,0e" stroked="t" o:allowincell="f" style="position:absolute;left:7337;top:3335;width:23;height:7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68" path="m0,268l0,259l0,244l0,230l4,211l4,192l4,177l9,139l9,96l9,76l14,62l14,43l14,28l19,14l19,0e" stroked="t" o:allowincell="f" style="position:absolute;left:7361;top:3067;width:18;height:26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15" path="m0,115l0,96l5,76l5,57l9,43l9,28l14,19l14,9l19,0e" stroked="t" o:allowincell="f" style="position:absolute;left:7380;top:2952;width:18;height:1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0" path="m0,20l5,10l10,5l10,5l14,0l14,0l19,0e" stroked="t" o:allowincell="f" style="position:absolute;left:7399;top:2932;width:18;height:1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8" path="m0,0l0,5l5,10l5,15l10,20l10,29l14,39l14,44l19,58e" stroked="t" o:allowincell="f" style="position:absolute;left:7418;top:2932;width:18;height:5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29" path="m0,0l0,10l5,24l10,38l10,53l10,67l15,86l19,110l19,129e" stroked="t" o:allowincell="f" style="position:absolute;left:7437;top:2990;width:18;height:1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245" path="m0,0l0,15l5,29l5,44l5,58l10,92l10,125l15,159l15,178l15,192l15,207l20,221l20,235l20,245e" stroked="t" o:allowincell="f" style="position:absolute;left:7456;top:3119;width:19;height:24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1" path="m0,0l4,19l4,38l9,58l9,72l14,82l14,86l14,91l14,96l19,96l19,101l19,101l19,96e" stroked="t" o:allowincell="f" style="position:absolute;left:7476;top:3364;width:18;height:10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235" path="m0,235l4,230l4,221l4,211l4,197l9,182l9,168l9,149l9,134l14,96l14,77l14,57l19,43l19,29l19,14l24,0e" stroked="t" o:allowincell="f" style="position:absolute;left:7495;top:3225;width:23;height:23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30" path="m0,130l0,111l4,92l4,72l9,53l9,39l14,24l14,10l19,0e" stroked="t" o:allowincell="f" style="position:absolute;left:7519;top:3095;width:18;height:12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62" path="m0,62l0,53l5,43l9,34l9,24l9,19l14,10l19,0e" stroked="t" o:allowincell="f" style="position:absolute;left:7538;top:3033;width:18;height:6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4" path="m0,14l5,9l9,5l14,0l19,0l19,0e" stroked="t" o:allowincell="f" style="position:absolute;left:7557;top:3019;width:18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33" path="m0,0l5,0l5,5l10,9l14,19l19,33e" stroked="t" o:allowincell="f" style="position:absolute;left:7576;top:3019;width:18;height:3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72" path="m0,0l5,5l5,15l10,24l10,34l15,53l19,72e" stroked="t" o:allowincell="f" style="position:absolute;left:7595;top:3052;width:18;height:7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67" path="m0,0l10,15l10,34l15,48l19,58l24,67e" stroked="t" o:allowincell="f" style="position:absolute;left:7614;top:3124;width:23;height:6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96" path="m0,0l0,15l5,29l5,39l10,53l10,68l15,82l15,87l19,96e" stroked="t" o:allowincell="f" style="position:absolute;left:7638;top:3191;width:18;height:9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15" path="m0,0l5,10l10,15l10,15l15,15l15,15l20,15e" stroked="t" o:allowincell="f" style="position:absolute;left:7657;top:3287;width:19;height: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96" path="m0,96l0,91l0,86l4,76l4,67l9,53l9,38l14,24l14,14l19,0e" stroked="t" o:allowincell="f" style="position:absolute;left:7677;top:3206;width:18;height:9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91" path="m0,91l9,43l19,0e" stroked="t" o:allowincell="f" style="position:absolute;left:7696;top:3115;width:18;height:9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91" path="m0,91l5,67l9,43l14,19l19,0e" stroked="t" o:allowincell="f" style="position:absolute;left:7715;top:3024;width:18;height:9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68" path="m0,68l5,48l10,34l14,15l19,0e" stroked="t" o:allowincell="f" style="position:absolute;left:7734;top:2956;width:18;height:6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43" path="m0,43l5,29l10,19l14,5l24,0e" stroked="t" o:allowincell="f" style="position:absolute;left:7753;top:2913;width:23;height:4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4" path="m0,14l5,9l5,5l10,0l19,0e" stroked="t" o:allowincell="f" style="position:absolute;left:7777;top:2899;width:18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5,0l10,0l19,0e" stroked="t" o:allowincell="f" style="position:absolute;left:7796;top:2899;width:18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8,125" path="m0,15l29,0l34,0l34,101l34,110l34,115l34,115l34,120l39,120l48,120l48,125l0,125l0,120l10,120l15,120l15,115l15,115l19,110l19,101l19,39l19,29l15,19l15,19l15,15l15,15l10,15l5,15l0,19l0,15xe" fillcolor="#131516" stroked="f" o:allowincell="f" style="position:absolute;left:7705;top:4131;width:4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24,63l9,53l4,43l0,39l0,29l0,19l9,10l19,5l33,0l43,5l57,10l62,19l62,29l62,34l57,39l52,48l38,58l52,67l62,77l67,87l67,96l62,106l57,115l47,125l33,125l19,125l4,115l0,106l0,96l0,87l4,82l9,72l24,63xm33,53l43,43l47,39l52,34l52,24l47,19l47,10l38,10l33,5l24,10l19,10l14,19l14,24l14,29l14,34l19,39l19,43l33,53xm24,67l19,72l14,82l14,87l9,96l14,106l19,115l24,120l33,120l43,120l47,115l52,110l52,101l52,96l52,91l43,82l24,67xe" fillcolor="#131516" stroked="f" o:allowincell="f" style="position:absolute;left:7787;top:4131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5,43l10,29l14,15l24,5l33,5l43,0l53,5l67,15l77,34l77,63l77,82l72,96l67,110l57,120l48,125l38,125l33,125l24,120l19,115l10,106l5,87l0,63xm19,67l19,87l24,106l33,115l38,120l43,120l48,115l53,110l57,101l62,82l62,58l62,39l57,24l53,15l48,10l43,10l43,5l33,10l29,15l24,24l19,34l19,53l19,67xe" fillcolor="#131516" stroked="f" o:allowincell="f" style="position:absolute;left:7868;top:413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1,125" path="m0,15l27,0l27,0l27,101l27,110l31,115l31,115l31,120l36,120l41,120l41,125l0,125l0,120l10,120l10,120l12,115l12,115l12,110l12,101l12,39l12,29l12,19l12,19l12,15l10,15l10,15l5,15l0,19l0,15xe" fillcolor="#131516" stroked="f" o:allowincell="f" style="position:absolute;left:7291;top:4131;width:4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72,0l72,5l63,5l53,10l44,15l39,19l34,29l24,34l24,43l20,58l29,48l44,48l53,48l67,58l72,67l72,82l72,96l63,110l53,120l34,125l24,125l15,115l5,101l0,77l0,63l5,48l15,34l24,19l34,10l48,5l58,0l67,0l72,0xm15,63l15,72l15,82l15,91l20,101l24,110l29,115l34,120l39,120l48,120l53,115l58,106l58,91l58,77l53,67l44,58l34,58l34,58l29,58l24,58l15,63xe" fillcolor="#131516" stroked="f" o:allowincell="f" style="position:absolute;left:7365;top:4131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3l4,43l4,29l14,15l24,5l33,5l38,0l52,5l62,15l76,34l76,63l76,82l71,96l67,110l57,120l47,125l38,125l28,125l24,120l14,115l9,106l4,87l0,63xm19,67l19,87l24,106l28,115l38,120l43,120l47,115l52,110l57,101l57,82l62,58l57,39l57,24l52,15l47,10l43,10l38,5l33,10l28,15l24,24l19,34l19,53l19,67xe" fillcolor="#131516" stroked="f" o:allowincell="f" style="position:absolute;left:7452;top:4131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25" path="m0,15l29,0l29,0l29,101l29,110l29,115l33,115l33,120l38,120l43,120l43,125l0,125l0,120l5,120l9,120l14,115l14,115l14,110l14,101l14,39l14,29l14,19l14,19l9,15l9,15l9,15l5,15l0,19l0,15xe" fillcolor="#131516" stroked="f" o:allowincell="f" style="position:absolute;left:6899;top:4131;width:4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81,77l81,91l67,91l67,125l52,125l52,91l0,91l0,82l57,0l67,0l67,77l81,77xm52,77l52,19l9,77l52,77xe" fillcolor="#131516" stroked="f" o:allowincell="f" style="position:absolute;left:6966;top:4131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group id="shape_0" style="position:absolute;left:-630;top:719;width:8455;height:3968">
                  <v:shape id="shape_0" coordsize="7157,3061" path="m7157,9l7147,24l9,24l9,0l7147,0l7157,9xm7147,24l7147,0l7152,0l7152,0l7152,0l7157,5l7157,5l7157,5l7157,9l7157,9l7157,14l7157,14l7157,19l7157,19l7152,19l7152,19l7152,24l7147,24xm7147,3061l7138,3052l7138,9l7157,9l7157,3052l7147,3061xm7138,3052l7157,3052l7157,3052l7157,3057l7157,3057l7157,3061l7152,3061l7152,3061l7152,3061l7147,3061l7147,3061l7143,3061l7143,3061l7138,3061l7138,3057l7138,3057l7138,3052l7138,3052xm0,3052l9,3037l7147,3037l7147,3061l9,3061l0,3052xm9,3037l9,3061l9,3061l4,3061l4,3061l4,3061l0,3057l0,3057l0,3052l0,3052l0,3047l0,3047l0,3047l4,3042l4,3042l4,3042l9,3042l9,3037xm9,0l24,9l24,3052l0,3052l0,9l9,0xm24,9l0,9l0,9l0,5l0,5l4,5l4,0l4,0l9,0l9,0l14,0l14,0l19,0l19,5l19,5l24,5l24,9l24,9xe" fillcolor="#131516" stroked="f" o:allowincell="f" style="position:absolute;left:668;top:974;width:7156;height:306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668,1424" to="7805,142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68,1856" to="7805,185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68,2290" to="7805,229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68,2721" to="7805,272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68,3153" to="7805,315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68,3585" to="7805,358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084,974" to="1084,402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481,974" to="1481,402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878,974" to="1878,402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268,974" to="2268,402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666,974" to="2666,402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063,974" to="3063,402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458,974" to="3458,402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55,974" to="3855,402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252,974" to="4252,402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45,974" to="4645,402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040,974" to="5040,402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437,974" to="5437,402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834,974" to="5834,402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229,974" to="6229,402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626,974" to="6626,402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018,974" to="7018,402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413,974" to="7413,402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33,96" path="m0,14l24,0l24,0l24,81l24,86l24,91l24,91l29,91l29,96l33,96l33,96l0,96l0,96l5,96l9,91l9,91l9,91l14,86l14,81l14,28l14,24l14,19l9,14l9,14l9,14l9,14l5,14l0,14l0,14xe" fillcolor="#131516" stroked="f" o:allowincell="f" style="position:absolute;left:7380;top:4587;width:3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0,24l5,14l15,9l19,5l29,0l39,5l43,9l48,14l48,19l48,33l39,43l43,48l48,52l53,57l53,67l53,76l48,86l34,96l19,96l10,96l5,96l0,96l0,91l0,91l5,86l5,86l5,86l10,86l10,86l10,86l15,91l19,91l19,91l24,91l24,91l34,91l39,86l43,81l43,72l43,67l43,62l39,62l39,57l34,57l29,52l24,52l19,52l15,52l15,48l24,48l29,43l34,43l34,38l39,33l39,28l39,19l34,14l29,14l24,9l15,14l5,24l0,24xe" fillcolor="#131516" stroked="f" o:allowincell="f" style="position:absolute;left:7437;top:4587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0,24l5,14l10,9l19,5l24,0l34,5l43,9l48,14l48,19l43,33l34,43l43,48l48,52l53,57l53,67l48,76l43,86l34,96l14,96l10,96l0,96l0,96l0,91l0,91l0,86l0,86l5,86l5,86l10,86l10,86l14,91l14,91l19,91l19,91l24,91l29,91l38,86l38,81l43,72l43,67l38,62l38,62l34,57l34,57l29,52l24,52l14,52l14,52l14,48l19,48l24,43l29,43l34,38l34,33l34,28l34,19l34,14l24,14l19,9l10,14l5,24l0,24xe" fillcolor="#131516" stroked="f" o:allowincell="f" style="position:absolute;left:7509;top:4587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57,0l57,5l53,5l43,9l38,9l34,14l29,24l24,28l19,38l19,43l29,38l38,38l48,38l53,48l57,52l62,67l57,76l53,86l43,96l34,96l24,96l14,91l5,76l0,62l5,48l5,38l14,24l19,19l29,9l38,5l48,5l53,0l57,0xm14,48l14,57l14,67l14,72l19,76l19,86l24,91l29,96l34,96l38,91l43,91l48,81l48,72l48,62l43,52l38,48l29,43l29,43l24,43l19,48l14,48xe" fillcolor="#131516" stroked="f" o:allowincell="f" style="position:absolute;left:7576;top:4587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648;top:4649;width:32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9,96" path="m0,14l24,0l24,0l24,81l24,86l24,91l24,91l29,91l29,96l39,96l39,96l0,96l0,96l5,96l10,91l10,91l15,91l15,86l15,81l15,28l15,24l15,19l10,14l10,14l10,14l10,14l5,14l0,14l0,14xe" fillcolor="#131516" stroked="f" o:allowincell="f" style="position:absolute;left:7705;top:4587;width:3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1" path="m57,0l52,9l24,9l19,23l33,28l48,38l52,47l52,57l52,67l52,71l48,76l43,81l38,86l33,91l28,91l19,91l9,91l4,91l4,86l0,86l4,81l4,81l4,81l9,81l9,81l9,81l14,81l14,81l19,86l24,86l33,86l38,81l43,71l48,67l43,57l38,47l33,43l24,38l19,38l4,33l24,0l57,0xe" fillcolor="#131516" stroked="f" o:allowincell="f" style="position:absolute;left:7763;top:4592;width:56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72" path="m0,0l5,19l10,38l14,53l19,72e" stroked="t" o:allowincell="f" style="position:absolute;left:682;top:2899;width:18;height:7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96" path="m0,0l5,24l10,43l14,72l19,96e" stroked="t" o:allowincell="f" style="position:absolute;left:701;top:2971;width:18;height:9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124" path="m0,0l5,28l10,57l15,91l24,124e" stroked="t" o:allowincell="f" style="position:absolute;left:720;top:3067;width:23;height:1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54" path="m0,0l0,20l5,39l5,63l5,82l10,101l15,120l15,139l15,144l19,154e" stroked="t" o:allowincell="f" style="position:absolute;left:744;top:3191;width:18;height:15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38" path="m0,0l5,14l5,19l10,29l10,33l15,38l19,38l19,38e" stroked="t" o:allowincell="f" style="position:absolute;left:763;top:3345;width:18;height:3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81" path="m0,81l0,76l0,76l5,67l10,57l10,48l10,33l15,24l20,9l20,0e" stroked="t" o:allowincell="f" style="position:absolute;left:782;top:3302;width:19;height:8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77" path="m0,77l4,67l4,53l9,43l9,29l14,19l14,10l19,5l19,0e" stroked="t" o:allowincell="f" style="position:absolute;left:802;top:3225;width:18;height:7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4" path="m0,5l5,0l5,0l9,5l9,5l14,10l14,15l19,24e" stroked="t" o:allowincell="f" style="position:absolute;left:821;top:3220;width:18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8" path="m0,0l5,5l5,15l9,29l14,43l19,58e" stroked="t" o:allowincell="f" style="position:absolute;left:840;top:3244;width:18;height:5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48" path="m0,0l5,4l5,14l10,24l10,33l14,38l14,48l19,48l19,48l24,48e" stroked="t" o:allowincell="f" style="position:absolute;left:859;top:3302;width:23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63" path="m0,63l0,63l5,58l5,53l5,43l10,34l10,24l14,10l19,0e" stroked="t" o:allowincell="f" style="position:absolute;left:883;top:3287;width:18;height:6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48" path="m0,148l0,134l5,115l5,96l10,76l10,57l14,38l14,19l19,0e" stroked="t" o:allowincell="f" style="position:absolute;left:902;top:3139;width:18;height:1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11" path="m0,111l5,82l10,53l15,24l19,0e" stroked="t" o:allowincell="f" style="position:absolute;left:921;top:3028;width:18;height:11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67" path="m0,67l5,48l10,29l15,15l20,0e" stroked="t" o:allowincell="f" style="position:absolute;left:940;top:2961;width:19;height:6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4" path="m0,24l4,15l9,5l14,5l14,0l19,0l19,0e" stroked="t" o:allowincell="f" style="position:absolute;left:960;top:2937;width:18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34" path="m0,0l4,0l4,5l9,5l9,10l14,19l19,24l24,34e" stroked="t" o:allowincell="f" style="position:absolute;left:979;top:2937;width:23;height:3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5" path="m0,0l0,9l4,19l4,29l4,43l9,57l9,72l14,86l19,105e" stroked="t" o:allowincell="f" style="position:absolute;left:1003;top:2971;width:18;height:10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69" path="m0,0l0,10l0,24l5,39l5,58l5,87l9,125l9,159l14,197l14,230l19,269e" stroked="t" o:allowincell="f" style="position:absolute;left:1022;top:3076;width:18;height:26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307" path="m0,0l0,9l0,19l0,43l5,67l5,91l5,120l9,148l9,177l9,201l9,225l9,249l14,259l14,268l14,278l14,288l14,292l14,297l14,302l14,307l19,307l19,307l19,307l19,302e" stroked="t" o:allowincell="f" style="position:absolute;left:1041;top:3345;width:18;height:30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52" path="m0,552l0,547l0,538l0,533l0,518l0,509l5,494l5,480l5,466l5,446l5,427l5,413l10,389l10,346l10,303l10,259l14,216l14,173l14,130l14,111l14,92l19,72l19,58l19,39l19,24l19,10l19,0e" stroked="t" o:allowincell="f" style="position:absolute;left:1060;top:3095;width:18;height:55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77" path="m0,177l5,144l5,115l5,86l10,62l10,53l15,43l15,34l19,24l19,14l19,10l19,5l19,0e" stroked="t" o:allowincell="f" style="position:absolute;left:1079;top:2918;width:18;height:17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9" path="m0,29l5,15l10,10l10,10l15,5l15,0l19,0l19,0e" stroked="t" o:allowincell="f" style="position:absolute;left:1098;top:2889;width:18;height: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67" path="m0,0l5,5l5,10l10,15l10,24l15,34l15,43l20,53l20,67e" stroked="t" o:allowincell="f" style="position:absolute;left:1117;top:2889;width:19;height:6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73" path="m0,0l4,15l4,34l9,53l9,72l14,92l14,116l19,144l19,173e" stroked="t" o:allowincell="f" style="position:absolute;left:1137;top:2956;width:18;height:17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307" path="m0,0l5,14l5,29l5,48l9,67l9,106l14,149l14,192l19,235l19,249l19,269l19,288l24,307e" stroked="t" o:allowincell="f" style="position:absolute;left:1156;top:3129;width:23;height:30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30" path="m0,0l0,19l0,38l0,57l5,77l5,120l9,139l9,158l9,177l9,192l14,206l14,216l14,221l14,225l14,225l14,230l19,230l19,230l19,230l19,225e" stroked="t" o:allowincell="f" style="position:absolute;left:1180;top:3436;width:18;height:22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402" path="m0,402l0,402l0,398l0,388l0,383l0,374l5,364l5,354l5,340l5,326l5,311l5,282l9,254l9,220l9,187l9,158l14,124l14,91l14,67l19,52l19,38l19,28l19,19l19,9l19,0e" stroked="t" o:allowincell="f" style="position:absolute;left:1199;top:3259;width:18;height:40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68" path="m0,68l0,58l5,44l5,34l10,20l14,15l14,10l19,5l19,0l19,0e" stroked="t" o:allowincell="f" style="position:absolute;left:1218;top:3191;width:18;height:6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91" path="m0,0l5,5l5,5l5,10l5,10l10,20l10,34l15,48l15,63l19,91e" stroked="t" o:allowincell="f" style="position:absolute;left:1237;top:3191;width:18;height:9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40" path="m0,0l5,10l5,24l10,39l10,58l15,72l15,96l19,116l19,140e" stroked="t" o:allowincell="f" style="position:absolute;left:1256;top:3282;width:18;height:13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359" path="m0,0l0,9l5,19l5,28l5,43l5,67l10,91l10,124l10,153l10,182l10,211l15,244l15,273l15,297l20,306l20,316l20,326l20,335l20,345l20,350l20,354l20,359l24,359l24,359e" stroked="t" o:allowincell="f" style="position:absolute;left:1275;top:3422;width:23;height:35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355" path="m0,355l0,355l0,355l0,350l0,346l0,341l0,331l0,322l5,317l5,302l5,293l5,269l10,240l10,211l10,183l10,154l10,120l15,91l15,67l15,39l15,29l15,20l20,10l20,0e" stroked="t" o:allowincell="f" style="position:absolute;left:1299;top:3426;width:19;height:35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82" path="m0,182l0,149l4,115l4,86l9,72l9,62l9,48l9,38l14,29l14,19l14,15l14,10l19,5l19,0e" stroked="t" o:allowincell="f" style="position:absolute;left:1319;top:3244;width:18;height:18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20" path="m0,0l0,0l4,0l4,5l4,10l4,15l9,19l9,29l9,38l9,58l14,82l19,101l19,110l19,120e" stroked="t" o:allowincell="f" style="position:absolute;left:1338;top:3244;width:18;height:11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29" path="m0,0l5,5l5,14l5,29l5,38l9,67l9,77l9,91l9,101l14,110l14,120l14,125l14,129l19,129l19,129l19,129l19,129l19,125e" stroked="t" o:allowincell="f" style="position:absolute;left:1357;top:3364;width:18;height:1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326" path="m0,326l0,326l5,321l5,311l5,306l5,302l5,292l10,273l10,254l10,230l10,206l14,182l14,129l14,100l14,76l19,57l19,33l19,14l19,4l19,0e" stroked="t" o:allowincell="f" style="position:absolute;left:1376;top:3163;width:18;height:32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35" path="m0,135l5,111l5,87l10,63l10,44l14,29l14,20l19,15l19,10l19,5l19,0l19,0e" stroked="t" o:allowincell="f" style="position:absolute;left:1395;top:3028;width:18;height:13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63" path="m0,0l5,0l5,0l5,0l5,5l10,5l10,10l10,24l15,34l15,48l19,53l19,58l19,58l24,63e" stroked="t" o:allowincell="f" style="position:absolute;left:1414;top:3028;width:23;height:6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5" path="m0,15l0,15l0,15l5,15l15,10l15,5l19,0e" stroked="t" o:allowincell="f" style="position:absolute;left:1438;top:3076;width:18;height: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24" path="m0,124l0,120l0,115l0,110l5,100l5,86l10,67l10,48l15,28l15,14l19,4l19,0e" stroked="t" o:allowincell="f" style="position:absolute;left:1457;top:2952;width:18;height:1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77" path="m0,77l5,53l5,43l10,29l10,24l15,14l20,5l20,0e" stroked="t" o:allowincell="f" style="position:absolute;left:1476;top:2875;width:19;height:7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0l0,0l4,0l4,0l9,0l14,5l14,5l19,5l19,0e" stroked="t" o:allowincell="f" style="position:absolute;left:1496;top:2875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91" path="m0,91l5,86l5,77l9,67l9,53l14,24l19,9l19,0e" stroked="t" o:allowincell="f" style="position:absolute;left:1515;top:2784;width:18;height:9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101" path="m0,101l5,86l9,72l9,48l14,34l14,19l19,10l24,0e" stroked="t" o:allowincell="f" style="position:absolute;left:1534;top:2683;width:23;height:10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4" path="m0,24l0,15l5,10l9,5l9,0l14,0l14,0l19,0e" stroked="t" o:allowincell="f" style="position:absolute;left:1558;top:2659;width:18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67" path="m0,0l0,0l0,5l5,10l5,15l5,24l10,39l10,48l14,58l14,62l14,67l19,67l19,67e" stroked="t" o:allowincell="f" style="position:absolute;left:1577;top:2659;width:18;height:6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72" path="m0,72l0,72l0,72l5,67l5,63l5,58l10,44l10,34l14,24l19,10l19,0e" stroked="t" o:allowincell="f" style="position:absolute;left:1596;top:2654;width:18;height:7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81" path="m0,81l5,72l5,62l10,38l10,29l15,14l19,5l19,0e" stroked="t" o:allowincell="f" style="position:absolute;left:1615;top:2573;width:18;height:8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34" path="m0,34l5,19l10,10l15,5l20,0e" stroked="t" o:allowincell="f" style="position:absolute;left:1634;top:2539;width:19;height:3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" path="m0,0l4,0l9,5l9,5l14,5l14,10l19,10l19,10l19,10e" stroked="t" o:allowincell="f" style="position:absolute;left:1654;top:2539;width:1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8" path="m0,58l4,53l9,48l9,39l14,34l14,15l19,5l19,0e" stroked="t" o:allowincell="f" style="position:absolute;left:1673;top:2491;width:18;height:5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57" path="m0,57l5,48l9,43l9,24l14,19l19,9l19,5l24,0e" stroked="t" o:allowincell="f" style="position:absolute;left:1692;top:2434;width:23;height:5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5l0,0l0,0l9,0l14,0l19,0e" stroked="t" o:allowincell="f" style="position:absolute;left:1716;top:2429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" path="m0,10l5,10l9,10l14,5l14,5l19,0e" stroked="t" o:allowincell="f" style="position:absolute;left:1735;top:2419;width:1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38" path="m0,38l5,38l5,34l10,24l14,10l14,5l19,0e" stroked="t" o:allowincell="f" style="position:absolute;left:1754;top:2381;width:18;height:3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9" path="m0,19l5,14l10,9l15,5l19,0e" stroked="t" o:allowincell="f" style="position:absolute;left:1773;top:2362;width:18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34" path="m0,34l5,24l10,15l15,10l19,5l19,0e" stroked="t" o:allowincell="f" style="position:absolute;left:1792;top:2328;width:18;height:3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9" path="m0,9l5,4l10,4l20,0l24,0e" stroked="t" o:allowincell="f" style="position:absolute;left:1811;top:2319;width:23;height: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19" path="m0,19l5,14l5,4l20,0e" stroked="t" o:allowincell="f" style="position:absolute;left:1835;top:2300;width:19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0" path="m0,20l4,10l9,5l14,0l19,0e" stroked="t" o:allowincell="f" style="position:absolute;left:1855;top:2280;width:18;height:1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0l0,0l4,0l9,0l14,0l14,5l19,5e" stroked="t" o:allowincell="f" style="position:absolute;left:1874;top:2280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9" path="m0,9l5,4l9,4l19,0e" stroked="t" o:allowincell="f" style="position:absolute;left:1893;top:2276;width:18;height: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5" path="m0,15l10,10l14,5l19,0e" stroked="t" o:allowincell="f" style="position:absolute;left:1912;top:2261;width:18;height: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19" path="m0,19l5,14l14,10l19,5l24,0e" stroked="t" o:allowincell="f" style="position:absolute;left:1931;top:2242;width:23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" path="m0,10l5,5l5,5l10,5l19,0e" stroked="t" o:allowincell="f" style="position:absolute;left:1955;top:2232;width:1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7,26" path="m0,26l0,26l5,22l5,10l10,5l17,0e" stroked="t" o:allowincell="f" style="position:absolute;left:1974;top:2206;width:16;height:2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" path="m0,10l5,5l9,0l19,0e" stroked="t" o:allowincell="f" style="position:absolute;left:1991;top:2196;width:1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4" path="m0,4l5,4l10,0l14,0l19,0e" stroked="t" o:allowincell="f" style="position:absolute;left:2010;top:2192;width:18;height: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5" path="m0,15l5,10l10,5l15,5l19,0e" stroked="t" o:allowincell="f" style="position:absolute;left:2029;top:2177;width:18;height: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5l10,0l15,0l19,0e" stroked="t" o:allowincell="f" style="position:absolute;left:2048;top:2172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5" path="m0,0l5,0l5,0l10,0l15,5l20,5l24,5e" stroked="t" o:allowincell="f" style="position:absolute;left:2067;top:2172;width:23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19" path="m0,19l5,14l5,14l15,5l20,0e" stroked="t" o:allowincell="f" style="position:absolute;left:2091;top:2158;width:19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" path="m0,10l4,10l9,5l14,0l19,0e" stroked="t" o:allowincell="f" style="position:absolute;left:2111;top:2148;width:1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0l4,0l9,0l14,0l19,5e" stroked="t" o:allowincell="f" style="position:absolute;left:2130;top:2148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0l5,0l9,5l14,5l19,5e" stroked="t" o:allowincell="f" style="position:absolute;left:2149;top:2153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" path="m0,10l5,10l5,10l10,5l14,0l19,0l19,0e" stroked="t" o:allowincell="f" style="position:absolute;left:2168;top:2148;width:1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0l5,0l10,0l14,5l19,5e" stroked="t" o:allowincell="f" style="position:absolute;left:2187;top:2148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5" path="m0,0l5,5l10,5l19,5l24,5e" stroked="t" o:allowincell="f" style="position:absolute;left:2206;top:2153;width:23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5l5,5l10,5l19,0e" stroked="t" o:allowincell="f" style="position:absolute;left:2230;top:2153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4" path="m0,14l5,9l10,5l15,5l19,0e" stroked="t" o:allowincell="f" style="position:absolute;left:2249;top:2139;width:18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5" path="m0,0l5,0l10,0l15,5l20,5e" stroked="t" o:allowincell="f" style="position:absolute;left:2268;top:2139;width:19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" path="m0,10l9,5l14,5l19,0e" stroked="t" o:allowincell="f" style="position:absolute;left:2288;top:2134;width:1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4" path="m0,14l5,14l9,9l14,5l19,0e" stroked="t" o:allowincell="f" style="position:absolute;left:2307;top:2120;width:18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5" path="m0,15l5,10l10,5l14,0l19,0e" stroked="t" o:allowincell="f" style="position:absolute;left:2326;top:2105;width:18;height: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4" path="m0,4l5,0l10,4l14,4l24,0e" stroked="t" o:allowincell="f" style="position:absolute;left:2345;top:2101;width:23;height: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5" path="m0,15l5,15l5,10l10,5l19,0e" stroked="t" o:allowincell="f" style="position:absolute;left:2369;top:2086;width:18;height: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9" path="m0,29l5,20l10,15l15,5l19,0e" stroked="t" o:allowincell="f" style="position:absolute;left:2388;top:2057;width:18;height: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9" path="m0,9l5,5l10,5l15,0l19,0e" stroked="t" o:allowincell="f" style="position:absolute;left:2407;top:2048;width:18;height: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15" path="m0,15l10,5l15,0l20,0e" stroked="t" o:allowincell="f" style="position:absolute;left:2426;top:2033;width:19;height: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8" path="m0,28l4,19l9,14l14,9l19,0e" stroked="t" o:allowincell="f" style="position:absolute;left:2446;top:2005;width:18;height:2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15" path="m0,15l9,10l19,5l24,0e" stroked="t" o:allowincell="f" style="position:absolute;left:2465;top:1990;width:23;height: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4,0l4,0l9,0l19,0e" stroked="t" o:allowincell="f" style="position:absolute;left:2489;top:1990;width:18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4" path="m0,14l5,9l9,9l19,0e" stroked="t" o:allowincell="f" style="position:absolute;left:2508;top:1976;width:18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4" path="m0,24l5,19l10,9l14,5l14,5l19,0e" stroked="t" o:allowincell="f" style="position:absolute;left:2527;top:1952;width:18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5,0l10,0l14,0l19,0e" stroked="t" o:allowincell="f" style="position:absolute;left:2546;top:1952;width:18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9" path="m0,0l5,5l10,5l15,9l19,9e" stroked="t" o:allowincell="f" style="position:absolute;left:2565;top:1952;width:18;height: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19" path="m0,19l5,15l10,10l15,5l20,0e" stroked="t" o:allowincell="f" style="position:absolute;left:2584;top:1942;width:19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5l9,0l14,0l19,0e" stroked="t" o:allowincell="f" style="position:absolute;left:2604;top:1937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" path="m0,0l9,0l9,5l14,5l19,10e" stroked="t" o:allowincell="f" style="position:absolute;left:2623;top:1937;width:1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5" path="m0,5l9,5l14,5l19,0l24,0e" stroked="t" o:allowincell="f" style="position:absolute;left:2642;top:1942;width:23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4" path="m0,24l0,24l5,19l9,15l14,5l14,5l19,0e" stroked="t" o:allowincell="f" style="position:absolute;left:2666;top:1918;width:18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5,0l9,0l14,0l19,0e" stroked="t" o:allowincell="f" style="position:absolute;left:2685;top:1918;width:18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4" path="m0,4l5,4l10,4l14,4l19,0e" stroked="t" o:allowincell="f" style="position:absolute;left:2704;top:1914;width:18;height: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4" path="m0,24l5,19l10,14l15,4l19,0e" stroked="t" o:allowincell="f" style="position:absolute;left:2723;top:1890;width:18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24" path="m0,24l5,19l10,9l15,4l24,0e" stroked="t" o:allowincell="f" style="position:absolute;left:2742;top:1866;width:23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" path="m0,10l5,5l5,5l15,0l19,0e" stroked="t" o:allowincell="f" style="position:absolute;left:2766;top:1856;width:1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19" path="m0,19l10,9l20,0e" stroked="t" o:allowincell="f" style="position:absolute;left:2785;top:1837;width:19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29" path="m0,29l4,19l9,14l14,10l19,0e" stroked="t" o:allowincell="f" style="position:absolute;left:2805;top:1808;width:18;height: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9" path="m0,19l9,9l14,5l19,0e" stroked="t" o:allowincell="f" style="position:absolute;left:2824;top:1789;width:18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" path="m0,10l5,5l9,5l14,5l19,0e" stroked="t" o:allowincell="f" style="position:absolute;left:2843;top:1779;width:1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4" path="m0,14l10,5l19,0e" stroked="t" o:allowincell="f" style="position:absolute;left:2862;top:1765;width:18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9" path="m0,19l10,9l19,0e" stroked="t" o:allowincell="f" style="position:absolute;left:2881;top:1746;width:18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" path="m0,10l10,5l19,0e" stroked="t" o:allowincell="f" style="position:absolute;left:2900;top:1736;width:1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5" path="m0,5l15,5l24,0e" stroked="t" o:allowincell="f" style="position:absolute;left:2919;top:1731;width:23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2943,1727" to="2961,1730" stroked="t" o:allowincell="f" style="position:absolute;flip:y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20,5" path="m0,5l10,0l20,0e" stroked="t" o:allowincell="f" style="position:absolute;left:2962;top:1722;width:19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9,0l19,0e" stroked="t" o:allowincell="f" style="position:absolute;left:2982;top:1722;width:18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3001,1716" to="3024,1720" stroked="t" o:allowincell="f" style="position:absolute;flip:y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9,5" path="m0,5l4,5l19,0e" stroked="t" o:allowincell="f" style="position:absolute;left:3025;top:1712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9" path="m0,9l9,9l19,0e" stroked="t" o:allowincell="f" style="position:absolute;left:3044;top:1703;width:18;height: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" path="m0,10l10,5l19,0e" stroked="t" o:allowincell="f" style="position:absolute;left:3063;top:1693;width:1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4" path="m0,14l10,9l19,0e" stroked="t" o:allowincell="f" style="position:absolute;left:3082;top:1679;width:18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5" path="m0,15l10,5l19,0e" stroked="t" o:allowincell="f" style="position:absolute;left:3101;top:1664;width:18;height: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0,14" path="m0,14l10,5l20,0e" stroked="t" o:allowincell="f" style="position:absolute;left:3120;top:1650;width:19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3140,1634" to="3158,1648" stroked="t" o:allowincell="f" style="position:absolute;flip:y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9,14" path="m0,14l9,5l19,0e" stroked="t" o:allowincell="f" style="position:absolute;left:3159;top:1621;width:18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24,14" path="m0,14l14,4l24,0e" stroked="t" o:allowincell="f" style="position:absolute;left:3178;top:1607;width:23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5l5,5l19,0e" stroked="t" o:allowincell="f" style="position:absolute;left:3202;top:1602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" path="m0,10l9,5l19,0e" stroked="t" o:allowincell="f" style="position:absolute;left:3221;top:1592;width:1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9" path="m0,9l10,4l19,0e" stroked="t" o:allowincell="f" style="position:absolute;left:3240;top:1583;width:18;height: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" path="m0,10l10,5l19,0e" stroked="t" o:allowincell="f" style="position:absolute;left:3259;top:1573;width:1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5" path="m0,5l10,5l19,0e" stroked="t" o:allowincell="f" style="position:absolute;left:3278;top:1568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3297,1562" to="3318,1566" stroked="t" o:allowincell="f" style="position:absolute;flip:y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9,9" path="m0,9l10,5l19,0e" stroked="t" o:allowincell="f" style="position:absolute;left:3319;top:1554;width:18;height: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4" path="m0,14l5,9l10,4l19,0e" stroked="t" o:allowincell="f" style="position:absolute;left:3338;top:1540;width:18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3357,1524" to="3375,1538" stroked="t" o:allowincell="f" style="position:absolute;flip:y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20,14" path="m0,14l10,9l20,0e" stroked="t" o:allowincell="f" style="position:absolute;left:3376;top:1511;width:19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" path="m0,10l9,5l19,0e" stroked="t" o:allowincell="f" style="position:absolute;left:3396;top:1501;width:1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4" path="m0,14l9,5l19,0e" stroked="t" o:allowincell="f" style="position:absolute;left:3415;top:1487;width:18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10" path="m0,10l9,5l19,0e" stroked="t" o:allowincell="f" style="position:absolute;left:3434;top:1477;width:18;height: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3453,1471" to="3476,1475" stroked="t" o:allowincell="f" style="position:absolute;flip:y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9,4" path="m0,4l10,4l19,0e" stroked="t" o:allowincell="f" style="position:absolute;left:3477;top:1468;width:18;height: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10,0l19,0e" stroked="t" o:allowincell="f" style="position:absolute;left:3496;top:1468;width:18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3515,1468" to="3533,1468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3534,1468" to="3553,1468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3554,1468" to="3576,1468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3577,1462" to="3596,1466" stroked="t" o:allowincell="f" style="position:absolute;flip:y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3597,1463" to="3615,1463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3616,1457" to="3634,1461" stroked="t" o:allowincell="f" style="position:absolute;flip:y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9,5" path="m0,5l9,5l19,0e" stroked="t" o:allowincell="f" style="position:absolute;left:3635;top:1453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19,9" path="m0,9l10,4l19,0e" stroked="t" o:allowincell="f" style="position:absolute;left:3654;top:1444;width:18;height: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3673,1438" to="3691,1442" stroked="t" o:allowincell="f" style="position:absolute;flip:y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3692,1429" to="3710,1438" stroked="t" o:allowincell="f" style="position:absolute;flip:y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24,5" path="m0,5l10,5l24,0e" stroked="t" o:allowincell="f" style="position:absolute;left:3711;top:1424;width:23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5,0l20,0e" stroked="t" o:allowincell="f" style="position:absolute;left:3735;top:1424;width:19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3755,1424" to="3773,1424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path="m0,0l9,0l19,0e" stroked="t" o:allowincell="f" style="position:absolute;left:3774;top:1424;width:18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3793,1424" to="3811,1428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9,5" path="m0,0l10,0l19,5e" stroked="t" o:allowincell="f" style="position:absolute;left:3812;top:1429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3831,1434" to="3854,1434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9,5" path="m0,0l5,5l19,5e" stroked="t" o:allowincell="f" style="position:absolute;left:3855;top:1434;width:1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10,0l19,0e" stroked="t" o:allowincell="f" style="position:absolute;left:3874;top:1439;width:18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line id="shape_0" from="3893,1439" to="3911,1443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3912,1444" to="3931,1444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3932,1438" to="3950,1442" stroked="t" o:allowincell="f" style="position:absolute;flip:y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3951,1439" to="3969,1439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3970,1439" to="3988,1439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line id="shape_0" from="3989,1433" to="4012,1437" stroked="t" o:allowincell="f" style="position:absolute;flip:y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76,125" path="m0,63l0,43l4,29l14,15l23,5l28,5l38,0l52,5l62,15l71,34l76,63l76,82l71,96l62,110l57,120l47,125l38,125l28,125l23,120l14,115l9,106l0,87l0,63xm19,67l19,87l23,106l28,115l38,120l43,120l47,115l52,110l57,101l57,82l57,58l57,39l57,24l52,15l47,10l43,10l38,5l33,10l28,15l23,24l19,34l19,53l19,67xe" fillcolor="#131516" stroked="f" o:allowincell="f" style="position:absolute;left:7062;top:4131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25" path="m0,15l28,0l33,0l33,101l33,110l33,115l33,115l38,120l43,120l47,120l47,125l4,125l4,120l9,120l14,120l14,115l19,115l19,110l19,101l19,39l19,29l19,19l19,19l14,15l14,15l9,15l9,15l4,19l0,15xe" fillcolor="#131516" stroked="f" o:allowincell="f" style="position:absolute;left:6502;top:4131;width:4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5" path="m82,101l72,125l0,125l0,120l29,96l48,72l58,58l58,39l58,29l53,24l43,15l34,15l29,15l20,19l15,24l10,34l5,34l10,19l20,10l29,5l39,0l53,5l63,10l72,19l72,34l72,43l67,53l63,67l48,82l29,101l20,110l53,110l63,110l67,110l67,106l72,106l77,106l77,101l82,101xe" fillcolor="#131516" stroked="f" o:allowincell="f" style="position:absolute;left:6573;top:4131;width:8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3l5,29l14,15l19,5l29,5l38,0l53,5l62,15l72,34l77,63l77,82l72,96l62,110l53,120l48,125l38,125l29,125l19,120l14,115l10,106l0,87l0,63xm14,67l19,87l24,106l29,115l38,120l43,120l48,115l53,110l53,101l58,82l58,58l58,39l53,24l53,15l48,10l43,10l38,5l34,10l29,15l24,24l19,34l14,53l14,67xe" fillcolor="#131516" stroked="f" o:allowincell="f" style="position:absolute;left:6669;top:413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5" path="m0,15l29,0l34,0l34,101l34,110l34,115l34,115l38,120l38,120l48,120l48,125l5,125l5,120l10,120l15,120l15,115l19,115l19,110l19,101l19,39l19,29l19,19l15,19l15,15l15,15l10,15l5,15l0,19l0,15xe" fillcolor="#131516" stroked="f" o:allowincell="f" style="position:absolute;left:6109;top:4131;width:4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3l0,43l5,29l14,15l24,5l28,5l38,0l52,5l62,15l72,34l76,63l76,82l72,96l62,110l52,120l48,125l38,125l28,125l19,120l14,115l9,106l0,87l0,63xm14,67l19,87l24,106l28,115l38,120l43,120l48,115l52,110l52,101l57,82l57,58l57,39l52,24l52,15l48,10l43,10l38,5l33,10l28,15l24,24l19,34l19,53l14,67xe" fillcolor="#131516" stroked="f" o:allowincell="f" style="position:absolute;left:6186;top:4131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3l0,43l4,29l9,15l19,5l28,5l38,0l48,5l62,15l71,34l76,63l71,82l67,96l62,110l52,120l43,125l33,125l28,125l19,120l14,115l9,106l0,87l0,63xm14,67l14,87l19,106l28,115l38,120l43,120l48,115l52,110l52,101l57,82l57,58l57,39l52,24l48,15l43,10l43,10l38,5l28,10l24,15l19,24l19,34l14,53l14,67xe" fillcolor="#131516" stroked="f" o:allowincell="f" style="position:absolute;left:6277;top:4131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24,63l14,53l5,43l5,39l0,29l5,19l9,10l19,5l33,0l48,5l57,10l62,19l67,29l67,34l62,39l52,48l43,58l52,67l62,77l67,87l67,96l67,106l57,115l48,125l33,125l19,125l9,115l5,106l0,96l0,87l5,82l14,72l24,63xm38,53l48,43l52,39l52,34l52,24l52,19l48,10l43,10l33,5l29,10l19,10l14,19l14,24l14,29l19,34l19,39l24,43l38,53xm29,67l24,72l19,82l14,87l14,96l14,106l19,115l29,120l38,120l43,120l52,115l57,110l57,101l57,96l52,91l43,82l29,67xe" fillcolor="#131516" stroked="f" o:allowincell="f" style="position:absolute;left:5748;top:4131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3l5,29l14,15l24,5l29,5l38,0l53,5l62,15l72,34l77,63l77,82l72,96l62,110l57,120l48,125l38,125l29,125l24,120l14,115l10,106l0,87l0,63xm19,67l19,87l24,106l29,115l38,120l43,120l48,115l53,110l57,101l57,82l57,58l57,39l57,24l53,15l48,10l43,10l38,5l33,10l29,15l24,24l19,34l19,53l19,67xe" fillcolor="#131516" stroked="f" o:allowincell="f" style="position:absolute;left:5834;top:413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71,0l71,5l62,5l57,10l47,15l43,19l33,29l28,34l24,43l19,58l33,48l47,48l57,48l67,58l76,67l76,82l76,96l67,110l52,120l38,125l28,125l19,115l4,101l0,77l4,63l9,48l14,34l24,19l38,10l47,5l57,0l67,0l71,0xm19,63l19,72l19,82l19,91l19,101l24,110l28,115l33,120l43,120l47,120l52,115l57,106l62,91l57,77l52,67l47,58l38,58l33,58l28,58l24,58l19,63xe" fillcolor="#131516" stroked="f" o:allowincell="f" style="position:absolute;left:5351;top:4131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3l0,43l4,29l14,15l19,5l28,5l38,0l52,5l62,15l71,34l76,63l76,82l71,96l62,110l52,120l47,125l38,125l28,125l19,120l14,115l9,106l0,87l0,63xm14,67l19,87l23,106l28,115l38,120l43,120l47,115l52,110l52,101l57,82l57,58l57,39l52,24l52,15l47,10l43,10l38,5l33,10l28,15l23,24l19,34l19,53l14,67xe" fillcolor="#131516" stroked="f" o:allowincell="f" style="position:absolute;left:5442;top:4131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81,77l81,91l67,91l67,125l52,125l52,91l0,91l0,82l57,0l67,0l67,77l81,77xm52,77l52,19l9,77l52,77xe" fillcolor="#131516" stroked="f" o:allowincell="f" style="position:absolute;left:4944;top:4131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3l0,43l4,29l14,15l23,5l28,5l38,0l52,5l62,15l71,34l76,63l76,82l71,96l62,110l57,120l47,125l38,125l28,125l23,120l14,115l9,106l0,87l0,63xm19,67l19,87l23,106l28,115l38,120l43,120l47,115l52,110l57,101l57,82l57,58l57,39l57,24l52,15l47,10l43,10l38,5l33,10l28,15l23,24l19,34l19,53l19,67xe" fillcolor="#131516" stroked="f" o:allowincell="f" style="position:absolute;left:5040;top:4131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81,101l72,125l0,125l0,120l28,96l48,72l52,58l57,39l57,29l52,24l43,15l33,15l24,15l19,19l14,24l9,34l5,34l9,19l14,10l28,5l38,0l52,5l62,10l72,19l72,34l72,43l67,53l62,67l48,82l28,101l19,110l52,110l57,110l67,110l67,106l72,106l76,106l76,101l81,101xe" fillcolor="#131516" stroked="f" o:allowincell="f" style="position:absolute;left:4554;top:4131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3l5,29l10,15l19,5l29,5l38,0l53,5l62,15l72,34l77,63l72,82l72,96l62,110l53,120l43,125l38,125l29,125l19,120l14,115l10,106l0,87l0,63xm14,67l19,87l24,106l29,115l38,120l43,120l48,115l53,110l53,101l58,82l58,58l58,39l53,24l53,15l48,10l43,10l38,5l34,10l29,15l19,24l19,34l14,53l14,67xe" fillcolor="#131516" stroked="f" o:allowincell="f" style="position:absolute;left:4647;top:413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3l5,29l15,15l24,5l29,5l39,0l53,5l63,15l72,34l77,63l77,82l72,96l67,110l58,120l48,125l39,125l29,125l24,120l15,115l10,106l5,87l0,63xm20,67l20,87l24,106l29,115l39,120l43,120l48,115l53,110l58,101l58,82l63,58l58,39l58,24l53,15l48,10l43,10l39,5l34,10l29,15l24,24l20,34l20,53l20,67xe" fillcolor="#131516" stroked="f" o:allowincell="f" style="position:absolute;left:4204;top:413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707;top:4208;width:94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7,125" path="m77,101l72,125l0,125l0,120l29,96l43,72l53,58l58,39l53,29l48,24l43,15l34,15l24,15l20,19l10,24l5,34l5,34l10,19l15,10l24,5l39,0l53,5l63,10l67,19l72,34l72,43l67,53l58,67l48,82l29,101l20,110l48,110l58,110l63,110l67,106l72,106l72,106l77,101l77,101xe" fillcolor="#131516" stroked="f" o:allowincell="f" style="position:absolute;left:3802;top:413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5,43l10,29l15,15l24,5l34,5l39,0l53,5l67,15l77,34l77,63l77,82l72,96l67,110l58,120l48,125l39,125l34,125l24,120l19,115l10,106l5,87l0,63xm19,67l19,87l24,106l29,115l39,120l43,120l48,115l53,110l58,101l63,82l63,58l63,39l58,24l53,15l48,10l43,10l39,5l34,10l29,15l24,24l19,34l19,53l19,67xe" fillcolor="#131516" stroked="f" o:allowincell="f" style="position:absolute;left:3893;top:413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324;top:4208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1,125" path="m81,77l81,91l67,91l67,125l52,125l52,91l0,91l0,82l57,0l67,0l67,77l81,77xm52,77l52,19l9,77l52,77xe" fillcolor="#131516" stroked="f" o:allowincell="f" style="position:absolute;left:3415;top:4131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3l5,29l15,15l20,5l29,5l39,0l53,5l63,15l72,34l77,63l77,82l72,96l63,110l53,120l48,125l39,125l29,125l20,120l15,115l10,106l0,87l0,63xm15,67l20,87l24,106l29,115l39,120l44,120l48,115l53,110l53,101l58,82l58,58l58,39l53,24l53,15l48,10l44,10l39,5l34,10l29,15l24,24l20,34l20,53l15,67xe" fillcolor="#131516" stroked="f" o:allowincell="f" style="position:absolute;left:3510;top:413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924;top:4208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6,125" path="m76,0l76,5l62,5l57,10l48,15l43,19l33,29l29,34l24,43l24,58l33,48l48,48l57,48l67,58l76,67l76,82l76,96l67,110l57,120l38,125l29,125l19,115l5,101l0,77l5,63l9,48l14,34l29,19l38,10l48,5l62,0l72,0l76,0xm19,63l19,72l19,82l19,91l24,101l24,110l29,115l38,120l43,120l48,120l57,115l62,106l62,91l62,77l57,67l48,58l38,58l33,58l33,58l29,58l19,63xe" fillcolor="#131516" stroked="f" o:allowincell="f" style="position:absolute;left:3020;top:4131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3l0,43l5,29l14,15l24,5l29,5l38,0l52,5l62,15l72,34l76,63l76,82l72,96l62,110l57,120l48,125l38,125l29,125l24,120l14,115l9,106l0,87l0,63xm19,67l19,87l24,106l29,115l38,120l43,120l48,115l52,110l57,101l57,82l57,58l57,39l57,24l52,15l48,10l43,10l38,5l33,10l29,15l24,24l19,34l19,53l19,67xe" fillcolor="#131516" stroked="f" o:allowincell="f" style="position:absolute;left:3111;top:4131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522;top:4208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1,125" path="m24,63l14,53l4,43l4,39l0,29l4,19l9,10l24,5l33,0l48,5l57,10l67,19l67,29l67,34l62,39l52,48l43,58l57,67l62,77l67,87l71,96l67,106l62,115l48,125l33,125l19,125l9,115l4,106l0,96l0,87l4,82l14,72l24,63xm38,53l48,43l52,39l52,34l52,24l52,19l48,10l43,10l33,5l28,10l19,10l14,19l14,24l14,29l19,34l19,39l24,43l38,53xm28,67l24,72l19,82l14,87l14,96l14,106l19,115l28,120l38,120l43,120l52,115l57,110l57,101l57,96l52,91l43,82l28,67xe" fillcolor="#131516" stroked="f" o:allowincell="f" style="position:absolute;left:2623;top:4131;width:7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3l0,43l5,29l14,15l24,5l29,5l38,0l52,5l62,15l72,34l76,63l76,82l72,96l62,110l57,120l48,125l38,125l29,125l24,120l14,115l9,106l5,87l0,63xm19,67l19,87l24,106l29,115l38,120l43,120l48,115l52,110l57,101l57,82l62,58l57,39l57,24l52,15l48,10l43,10l38,5l33,10l29,15l24,24l19,34l19,53l19,67xe" fillcolor="#131516" stroked="f" o:allowincell="f" style="position:absolute;left:2709;top:4131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072;top:4208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8,125" path="m0,15l29,0l34,0l34,101l34,110l34,115l34,115l39,120l43,120l48,120l48,125l5,125l5,120l10,120l15,120l15,115l19,115l19,110l19,101l19,39l19,29l19,19l19,19l15,15l15,15l15,15l10,15l5,19l0,15xe" fillcolor="#131516" stroked="f" o:allowincell="f" style="position:absolute;left:2182;top:4131;width:4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3l5,29l14,15l24,5l29,5l38,0l53,5l62,15l72,34l77,63l77,82l72,96l62,110l57,120l48,125l38,125l29,125l24,120l14,115l9,106l5,87l0,63xm19,67l19,87l24,106l29,115l38,120l43,120l48,115l53,110l57,101l57,82l62,58l57,39l57,24l53,15l48,10l43,10l38,5l33,10l29,15l24,24l19,34l19,53l19,67xe" fillcolor="#131516" stroked="f" o:allowincell="f" style="position:absolute;left:2259;top:413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3l0,43l5,29l14,15l24,5l29,5l38,0l53,5l62,15l72,34l76,63l76,82l72,96l62,110l53,120l48,125l38,125l29,125l19,120l14,115l9,106l0,87l0,63xm14,67l19,87l24,106l29,115l38,120l43,120l48,115l53,110l53,101l57,82l57,58l57,39l53,24l53,15l48,10l43,10l38,5l33,10l29,15l24,24l19,34l19,53l14,67xe" fillcolor="#131516" stroked="f" o:allowincell="f" style="position:absolute;left:2350;top:4131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1711;top:4208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8,125" path="m0,15l29,0l33,0l33,101l33,110l33,115l33,115l33,120l38,120l48,120l48,125l0,125l0,120l9,120l14,120l14,115l14,115l14,110l14,101l14,39l14,29l14,19l14,19l14,15l9,15l9,15l5,15l0,19l0,15xe" fillcolor="#131516" stroked="f" o:allowincell="f" style="position:absolute;left:1826;top:4131;width:4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76,101l71,125l0,125l0,120l28,96l43,72l52,58l57,39l52,29l47,24l43,15l33,15l24,15l19,19l9,24l4,34l4,34l9,19l14,10l24,5l38,0l52,5l62,10l67,19l71,34l71,43l67,53l57,67l47,82l28,101l19,110l47,110l57,110l62,110l67,106l71,106l71,106l76,101l76,101xe" fillcolor="#131516" stroked="f" o:allowincell="f" style="position:absolute;left:1898;top:4131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4,125" path="m0,63l2,43l7,29l11,15l21,5l31,5l35,0l50,5l64,15l74,34l74,63l74,82l69,96l64,110l55,120l45,125l35,125l31,125l21,120l16,115l7,106l2,87l0,63xm16,67l16,87l21,106l31,115l35,120l40,120l45,115l50,110l55,101l59,82l59,58l59,39l55,24l50,15l45,10l40,10l35,5l31,10l26,15l21,24l16,34l16,53l16,67xe" fillcolor="#131516" stroked="f" o:allowincell="f" style="position:absolute;left:1989;top:4131;width:73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1309;top:4208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8,125" path="m0,15l29,0l33,0l33,101l33,110l33,115l33,115l38,120l38,120l48,120l48,125l0,125l0,120l9,120l14,120l14,115l14,115l19,110l19,101l19,39l19,29l14,19l14,19l14,15l14,15l9,15l5,15l0,19l0,15xe" fillcolor="#131516" stroked="f" o:allowincell="f" style="position:absolute;left:1424;top:4131;width:4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81,77l81,91l62,91l62,125l47,125l47,91l0,91l0,82l52,0l62,0l62,77l81,77xm47,77l47,19l9,77l47,77xe" fillcolor="#131516" stroked="f" o:allowincell="f" style="position:absolute;left:1496;top:4131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0,63l4,43l9,29l14,15l23,5l33,5l43,0l52,5l67,15l76,34l81,63l76,82l71,96l67,110l57,120l47,125l38,125l33,125l23,120l19,115l9,106l4,87l0,63xm19,67l19,87l23,106l33,115l38,120l43,120l47,115l52,110l57,101l62,82l62,58l62,39l57,24l52,15l47,10l47,10l43,5l33,10l28,15l23,24l23,34l19,53l19,67xe" fillcolor="#131516" stroked="f" o:allowincell="f" style="position:absolute;left:1587;top:4131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926;top:4208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8,125" path="m0,15l34,0l34,0l34,101l34,110l34,115l38,115l38,120l43,120l48,120l48,125l5,125l5,120l10,120l14,120l19,115l19,115l19,110l19,101l19,39l19,29l19,19l19,19l14,15l14,15l14,15l10,15l5,19l0,15xe" fillcolor="#131516" stroked="f" o:allowincell="f" style="position:absolute;left:1036;top:4131;width:4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76,0l76,5l62,5l57,10l48,15l43,19l33,29l28,34l24,43l24,58l33,48l48,48l57,48l67,58l76,67l76,82l76,96l67,110l57,120l38,125l28,125l19,115l4,101l0,77l4,63l9,48l14,34l28,19l38,10l48,5l62,0l72,0l76,0xm19,63l19,72l19,82l19,91l24,101l24,110l33,115l38,120l43,120l48,120l57,115l62,106l62,91l62,77l57,67l48,58l38,58l33,58l33,58l28,58l19,63xe" fillcolor="#131516" stroked="f" o:allowincell="f" style="position:absolute;left:1113;top:4131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3l0,43l4,29l14,15l24,5l28,5l38,0l52,5l62,15l71,34l76,63l76,82l71,96l62,110l57,120l48,125l38,125l28,125l24,120l14,115l9,106l0,87l0,63xm19,67l19,87l24,106l28,115l38,120l43,120l48,115l52,110l57,101l57,82l57,58l57,39l57,24l52,15l48,10l43,10l38,5l33,10l28,15l24,24l19,34l19,53l19,67xe" fillcolor="#131516" stroked="f" o:allowincell="f" style="position:absolute;left:1204;top:4131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93;top:4208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8,125" path="m0,15l29,0l33,0l33,101l33,110l33,115l33,115l33,120l38,120l48,120l48,125l0,125l0,120l9,120l14,120l14,115l14,115l14,110l14,101l14,39l14,29l14,19l14,19l14,15l9,15l9,15l5,15l0,19l0,15xe" fillcolor="#131516" stroked="f" o:allowincell="f" style="position:absolute;left:608;top:4131;width:4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19,63l9,53l5,43l0,39l0,29l0,19l9,10l19,5l33,0l43,5l52,10l62,19l62,29l62,34l57,39l52,48l38,58l52,67l57,77l62,87l67,96l62,106l57,115l48,125l33,125l14,125l5,115l0,106l0,96l0,87l5,82l9,72l19,63xm33,53l43,43l48,39l52,34l52,24l48,19l48,10l38,10l33,5l24,10l19,10l14,19l9,24l14,29l14,34l19,39l19,43l33,53xm24,67l19,72l14,82l9,87l9,96l14,106l19,115l24,120l33,120l43,120l48,115l52,110l52,101l52,96l52,91l43,82l24,67xe" fillcolor="#131516" stroked="f" o:allowincell="f" style="position:absolute;left:687;top:4131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5,43l10,29l14,15l24,5l34,5l38,0l53,5l67,15l77,34l77,63l77,82l72,96l67,110l58,120l48,125l38,125l34,125l24,120l19,115l10,106l5,87l0,63xm19,67l19,87l24,106l34,115l38,120l43,120l48,115l53,110l58,101l62,82l62,58l62,39l58,24l53,15l48,10l43,10l38,5l34,10l29,15l24,24l19,34l19,53l19,67xe" fillcolor="#131516" stroked="f" o:allowincell="f" style="position:absolute;left:768;top:413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16;top:2717;width:90;height: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7,125" path="m4,29l9,14l14,10l24,5l33,0l47,5l57,10l62,19l62,24l57,38l47,53l57,58l62,67l67,72l67,81l67,96l57,110l43,120l24,125l14,125l4,125l4,120l0,115l0,115l4,110l4,110l9,110l9,110l14,110l14,110l19,115l24,115l28,115l28,115l33,120l43,115l47,110l52,105l57,96l57,86l52,81l52,77l47,72l43,72l38,67l33,67l24,62l24,62l24,62l28,58l33,58l43,53l47,48l47,38l47,34l47,24l43,19l38,14l28,14l14,19l4,29l4,29xe" fillcolor="#131516" stroked="f" o:allowincell="f" style="position:absolute;left:412;top:2640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2l0,43l4,29l14,14l23,10l28,5l38,0l52,5l62,14l71,38l76,62l76,81l71,96l62,110l57,120l47,125l38,125l28,125l23,120l14,115l9,105l0,86l0,62xm19,67l19,91l23,105l28,115l38,120l43,120l47,115l52,110l57,101l57,81l57,58l57,38l57,24l52,14l47,10l43,10l38,10l33,10l28,14l23,24l19,34l19,53l19,67xe" fillcolor="#131516" stroked="f" o:allowincell="f" style="position:absolute;left:503;top:2640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16;top:2290;width:90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6,122" path="m76,98l67,122l0,122l0,117l24,93l43,74l52,55l52,40l52,31l47,21l38,16l28,12l24,16l14,21l9,26l4,36l0,36l4,21l14,4l24,0l33,0l47,0l57,12l67,21l71,31l67,40l67,50l57,64l43,79l28,98l19,107l47,107l57,107l62,107l67,107l67,103l71,103l71,98l76,98xe" fillcolor="#131516" stroked="f" o:allowincell="f" style="position:absolute;left:412;top:2216;width:75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2" path="m0,64l0,45l4,26l14,16l23,4l28,0l38,0l52,0l62,16l71,36l76,60l76,79l71,98l62,107l57,117l47,122l38,122l28,122l23,117l14,112l9,103l0,84l0,64xm19,64l19,88l23,107l28,117l38,117l43,117l47,112l52,107l57,98l57,84l57,60l57,40l57,21l52,16l47,4l43,4l38,4l33,4l28,12l23,21l19,36l19,50l19,64xe" fillcolor="#131516" stroked="f" o:allowincell="f" style="position:absolute;left:503;top:2216;width:75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21;top:1846;width:94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7,124" path="m0,14l28,0l28,0l28,100l28,110l33,115l33,115l33,120l38,120l47,120l47,124l0,124l0,120l9,120l9,120l14,115l14,115l14,110l14,100l14,38l14,28l14,19l14,19l14,19l9,14l9,14l4,14l0,19l0,14xe" fillcolor="#131516" stroked="f" o:allowincell="f" style="position:absolute;left:436;top:1770;width:4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4" path="m0,62l5,43l10,28l15,14l24,9l34,4l43,0l53,4l67,14l77,33l82,62l77,81l72,96l67,110l58,120l48,124l39,124l34,124l24,120l19,115l10,105l5,86l0,62xm19,67l19,91l24,105l34,115l39,120l43,120l48,115l53,110l58,100l63,81l63,57l63,38l58,24l53,14l48,9l48,9l43,9l34,9l29,14l24,24l24,33l19,52l19,67xe" fillcolor="#131516" stroked="f" o:allowincell="f" style="position:absolute;left:507;top:1770;width:8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2l0,43l4,28l14,14l23,4l28,0l38,0l52,4l62,14l71,33l76,62l76,81l71,95l62,110l57,119l47,124l38,124l28,124l23,119l14,115l9,105l0,86l0,62xm19,67l19,86l23,105l28,115l38,119l43,119l47,115l52,110l57,100l57,81l57,57l57,38l57,23l52,14l47,9l43,4l38,4l33,9l28,9l23,19l19,33l19,47l19,67xe" fillcolor="#131516" stroked="f" o:allowincell="f" style="position:absolute;left:503;top:1353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4" path="m0,14l28,0l33,0l33,100l33,110l33,115l38,115l38,120l43,120l48,120l48,124l5,124l5,120l9,120l14,120l19,115l19,115l19,110l19,100l19,38l19,29l19,19l19,19l14,14l14,14l14,14l9,14l5,19l0,14xe" fillcolor="#131516" stroked="f" o:allowincell="f" style="position:absolute;left:431;top:902;width:4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9l15,14l24,5l34,5l39,0l53,5l63,14l72,33l77,62l77,81l72,96l67,110l58,120l48,124l39,124l29,124l24,120l15,115l10,105l5,86l0,62xm19,67l19,86l24,105l29,115l39,120l43,120l48,115l53,110l58,100l58,81l63,57l58,38l58,24l53,14l48,9l43,9l39,5l34,9l29,14l24,24l19,33l19,53l19,67xe" fillcolor="#131516" stroked="f" o:allowincell="f" style="position:absolute;left:507;top:902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16;top:3167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1,124" path="m81,76l81,91l67,91l67,124l52,124l52,91l0,91l0,81l57,0l67,0l67,76l81,76xm52,76l52,19l9,76l52,76xe" fillcolor="#131516" stroked="f" o:allowincell="f" style="position:absolute;left:407;top:3091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2l0,43l4,28l14,14l23,4l28,4l38,0l52,4l62,14l71,33l76,62l76,81l71,96l62,110l57,120l47,124l38,124l28,124l23,120l14,115l9,105l0,86l0,62xm19,67l19,86l23,105l28,115l38,120l43,120l47,115l52,110l57,100l57,81l57,57l57,38l57,24l52,14l47,9l43,9l38,4l33,9l28,14l23,24l19,33l19,52l19,67xe" fillcolor="#131516" stroked="f" o:allowincell="f" style="position:absolute;left:503;top:3091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16;top:3594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7,120" path="m67,0l63,15l24,15l20,29l39,34l53,48l63,58l67,77l67,82l63,91l58,101l53,106l48,111l39,115l29,120l20,120l10,120l5,115l0,111l0,106l0,106l0,106l5,101l5,101l10,101l10,101l10,106l15,106l24,111l29,111l39,111l48,101l53,96l53,82l53,72l48,63l39,58l29,48l20,48l0,43l24,0l67,0xe" fillcolor="#131516" stroked="f" o:allowincell="f" style="position:absolute;left:416;top:3522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3l0,44l4,29l14,15l23,5l28,0l38,0l52,5l62,15l71,34l76,63l76,82l71,96l62,111l57,120l47,125l38,125l28,125l23,120l14,116l9,106l0,87l0,63xm19,68l19,87l23,106l28,116l38,120l43,120l47,116l52,111l57,101l57,82l57,58l57,39l57,24l52,15l47,10l43,5l38,5l33,10l28,10l23,20l19,34l19,48l19,68xe" fillcolor="#131516" stroked="f" o:allowincell="f" style="position:absolute;left:503;top:3517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16;top:4026;width:90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6,120" path="m76,0l76,0l62,5l57,5l47,9l43,19l33,24l28,33l24,43l24,53l33,48l47,43l57,48l67,53l76,67l76,81l76,96l67,105l57,120l38,120l28,120l19,115l4,96l0,72l4,57l9,43l14,29l28,19l38,9l47,0l62,0l71,0l76,0xm19,57l19,72l19,77l19,86l24,96l24,105l33,115l38,115l43,115l47,115l57,110l62,100l62,91l62,77l57,62l47,57l38,53l33,53l33,53l28,57l19,57xe" fillcolor="#131516" stroked="f" o:allowincell="f" style="position:absolute;left:412;top:3954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0,62l0,43l4,24l14,14l23,5l28,0l38,0l52,0l62,14l71,33l76,57l76,77l71,96l62,105l57,115l47,120l38,120l28,120l23,115l14,110l9,100l0,81l0,62xm19,62l19,86l23,105l28,115l38,115l43,115l47,110l52,105l57,96l57,81l57,57l57,38l57,19l52,14l47,5l43,5l38,5l33,5l28,9l23,19l19,33l19,48l19,62xe" fillcolor="#131516" stroked="f" o:allowincell="f" style="position:absolute;left:503;top:3954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stroked="f" o:allowincell="f" style="position:absolute;left:3340;top:4329;width:1909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NSimSun" w:cs="Traditional Arabic"/>
                              <w:color w:val="auto"/>
                              <w:lang w:val="en-US" w:bidi="ar-EG"/>
                            </w:rPr>
                            <w:t>زاوية السمت (بالدرجات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30;top:720;width:1800;height:36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NSimSun" w:cs="Traditional Arabic"/>
                              <w:color w:val="auto"/>
                              <w:lang w:val="en-US" w:bidi="ar-EG"/>
                            </w:rPr>
                            <w:t>القدرة النسبية (d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FigureNoBR"/>
        <w:jc w:val="center"/>
        <w:rPr>
          <w:lang w:val="en-US" w:bidi="ar-EG"/>
        </w:rPr>
      </w:pP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16</w:t>
      </w:r>
    </w:p>
    <w:p>
      <w:pPr>
        <w:pStyle w:val="FiguretitleBR"/>
        <w:jc w:val="center"/>
        <w:rPr>
          <w:lang w:bidi="ar-EG"/>
        </w:rPr>
      </w:pPr>
      <w:r>
        <w:rPr>
          <w:rtl w:val="true"/>
          <w:lang w:bidi="ar-EG"/>
        </w:rPr>
        <w:t xml:space="preserve">مخطط هوائي قطاعي نمطي بزاوية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المستوي الشاقولي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ستقطاب </w:t>
      </w:r>
      <w:r>
        <w:rPr>
          <w:lang w:bidi="ar-EG"/>
        </w:rPr>
        <w:t>V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زاوية نصف القيمة </w:t>
      </w:r>
      <w:r>
        <w:rPr>
          <w:lang w:bidi="ar-EG"/>
        </w:rPr>
        <w:t>dBi 15</w:t>
      </w:r>
      <w:r>
        <w:rPr>
          <w:lang w:bidi="ar-EG"/>
        </w:rPr>
        <w:t xml:space="preserve">: </w:t>
      </w:r>
      <w:r>
        <w:rPr>
          <w:rFonts w:eastAsia="Symbol" w:cs="Symbol" w:ascii="Symbol" w:hAnsi="Symbol"/>
          <w:lang w:bidi="ar-EG"/>
        </w:rPr>
        <w:t>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 xml:space="preserve">هوائي بوقي يعمل في التردد </w:t>
      </w:r>
      <w:r>
        <w:rPr>
          <w:lang w:bidi="ar-EG"/>
        </w:rPr>
        <w:t>GHz 26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048250" cy="28568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2856960"/>
                          <a:chOff x="0" y="0"/>
                          <a:chExt cx="5048280" cy="2856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297720"/>
                            <a:ext cx="5048280" cy="25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4120" y="24829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15"/>
                                </a:lnTo>
                                <a:lnTo>
                                  <a:pt x="76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9" y="101"/>
                                </a:lnTo>
                                <a:lnTo>
                                  <a:pt x="4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6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80" y="0"/>
                            <a:ext cx="4945320" cy="2832840"/>
                          </a:xfrm>
                        </wpg:grpSpPr>
                        <wps:wsp>
                          <wps:cNvSpPr/>
                          <wps:spPr>
                            <a:xfrm>
                              <a:off x="384840" y="478800"/>
                              <a:ext cx="4557240" cy="192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7" h="3034">
                                  <a:moveTo>
                                    <a:pt x="7177" y="14"/>
                                  </a:moveTo>
                                  <a:lnTo>
                                    <a:pt x="7167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167" y="0"/>
                                  </a:lnTo>
                                  <a:lnTo>
                                    <a:pt x="7177" y="14"/>
                                  </a:lnTo>
                                  <a:close/>
                                  <a:moveTo>
                                    <a:pt x="7167" y="24"/>
                                  </a:moveTo>
                                  <a:lnTo>
                                    <a:pt x="7167" y="0"/>
                                  </a:lnTo>
                                  <a:lnTo>
                                    <a:pt x="7167" y="0"/>
                                  </a:lnTo>
                                  <a:lnTo>
                                    <a:pt x="7172" y="0"/>
                                  </a:lnTo>
                                  <a:lnTo>
                                    <a:pt x="7172" y="4"/>
                                  </a:lnTo>
                                  <a:lnTo>
                                    <a:pt x="7172" y="4"/>
                                  </a:lnTo>
                                  <a:lnTo>
                                    <a:pt x="7177" y="4"/>
                                  </a:lnTo>
                                  <a:lnTo>
                                    <a:pt x="7177" y="9"/>
                                  </a:lnTo>
                                  <a:lnTo>
                                    <a:pt x="7177" y="9"/>
                                  </a:lnTo>
                                  <a:lnTo>
                                    <a:pt x="7177" y="14"/>
                                  </a:lnTo>
                                  <a:lnTo>
                                    <a:pt x="7177" y="14"/>
                                  </a:lnTo>
                                  <a:lnTo>
                                    <a:pt x="7177" y="19"/>
                                  </a:lnTo>
                                  <a:lnTo>
                                    <a:pt x="7177" y="19"/>
                                  </a:lnTo>
                                  <a:lnTo>
                                    <a:pt x="7172" y="19"/>
                                  </a:lnTo>
                                  <a:lnTo>
                                    <a:pt x="7172" y="24"/>
                                  </a:lnTo>
                                  <a:lnTo>
                                    <a:pt x="7172" y="24"/>
                                  </a:lnTo>
                                  <a:lnTo>
                                    <a:pt x="7167" y="24"/>
                                  </a:lnTo>
                                  <a:lnTo>
                                    <a:pt x="7167" y="24"/>
                                  </a:lnTo>
                                  <a:close/>
                                  <a:moveTo>
                                    <a:pt x="7167" y="3034"/>
                                  </a:moveTo>
                                  <a:lnTo>
                                    <a:pt x="7153" y="3025"/>
                                  </a:lnTo>
                                  <a:lnTo>
                                    <a:pt x="7153" y="14"/>
                                  </a:lnTo>
                                  <a:lnTo>
                                    <a:pt x="7177" y="14"/>
                                  </a:lnTo>
                                  <a:lnTo>
                                    <a:pt x="7177" y="3025"/>
                                  </a:lnTo>
                                  <a:lnTo>
                                    <a:pt x="7167" y="3034"/>
                                  </a:lnTo>
                                  <a:close/>
                                  <a:moveTo>
                                    <a:pt x="7153" y="3025"/>
                                  </a:moveTo>
                                  <a:lnTo>
                                    <a:pt x="7177" y="3025"/>
                                  </a:lnTo>
                                  <a:lnTo>
                                    <a:pt x="7177" y="3029"/>
                                  </a:lnTo>
                                  <a:lnTo>
                                    <a:pt x="7177" y="3029"/>
                                  </a:lnTo>
                                  <a:lnTo>
                                    <a:pt x="7177" y="3029"/>
                                  </a:lnTo>
                                  <a:lnTo>
                                    <a:pt x="7172" y="3034"/>
                                  </a:lnTo>
                                  <a:lnTo>
                                    <a:pt x="7172" y="3034"/>
                                  </a:lnTo>
                                  <a:lnTo>
                                    <a:pt x="7172" y="3034"/>
                                  </a:lnTo>
                                  <a:lnTo>
                                    <a:pt x="7167" y="3034"/>
                                  </a:lnTo>
                                  <a:lnTo>
                                    <a:pt x="7167" y="3034"/>
                                  </a:lnTo>
                                  <a:lnTo>
                                    <a:pt x="7163" y="3034"/>
                                  </a:lnTo>
                                  <a:lnTo>
                                    <a:pt x="7163" y="3034"/>
                                  </a:lnTo>
                                  <a:lnTo>
                                    <a:pt x="7158" y="3034"/>
                                  </a:lnTo>
                                  <a:lnTo>
                                    <a:pt x="7158" y="3034"/>
                                  </a:lnTo>
                                  <a:lnTo>
                                    <a:pt x="7158" y="3029"/>
                                  </a:lnTo>
                                  <a:lnTo>
                                    <a:pt x="7153" y="3029"/>
                                  </a:lnTo>
                                  <a:lnTo>
                                    <a:pt x="7153" y="3029"/>
                                  </a:lnTo>
                                  <a:lnTo>
                                    <a:pt x="7153" y="3025"/>
                                  </a:lnTo>
                                  <a:close/>
                                  <a:moveTo>
                                    <a:pt x="0" y="3025"/>
                                  </a:moveTo>
                                  <a:lnTo>
                                    <a:pt x="10" y="3015"/>
                                  </a:lnTo>
                                  <a:lnTo>
                                    <a:pt x="7167" y="3015"/>
                                  </a:lnTo>
                                  <a:lnTo>
                                    <a:pt x="7167" y="3034"/>
                                  </a:lnTo>
                                  <a:lnTo>
                                    <a:pt x="10" y="3034"/>
                                  </a:lnTo>
                                  <a:lnTo>
                                    <a:pt x="0" y="3025"/>
                                  </a:lnTo>
                                  <a:close/>
                                  <a:moveTo>
                                    <a:pt x="10" y="3015"/>
                                  </a:moveTo>
                                  <a:lnTo>
                                    <a:pt x="10" y="3034"/>
                                  </a:lnTo>
                                  <a:lnTo>
                                    <a:pt x="10" y="3034"/>
                                  </a:lnTo>
                                  <a:lnTo>
                                    <a:pt x="5" y="3034"/>
                                  </a:lnTo>
                                  <a:lnTo>
                                    <a:pt x="5" y="3034"/>
                                  </a:lnTo>
                                  <a:lnTo>
                                    <a:pt x="5" y="3034"/>
                                  </a:lnTo>
                                  <a:lnTo>
                                    <a:pt x="0" y="3029"/>
                                  </a:lnTo>
                                  <a:lnTo>
                                    <a:pt x="0" y="3029"/>
                                  </a:lnTo>
                                  <a:lnTo>
                                    <a:pt x="0" y="3029"/>
                                  </a:lnTo>
                                  <a:lnTo>
                                    <a:pt x="0" y="3025"/>
                                  </a:lnTo>
                                  <a:lnTo>
                                    <a:pt x="0" y="3025"/>
                                  </a:lnTo>
                                  <a:lnTo>
                                    <a:pt x="0" y="3020"/>
                                  </a:lnTo>
                                  <a:lnTo>
                                    <a:pt x="0" y="3020"/>
                                  </a:lnTo>
                                  <a:lnTo>
                                    <a:pt x="5" y="3015"/>
                                  </a:lnTo>
                                  <a:lnTo>
                                    <a:pt x="5" y="3015"/>
                                  </a:lnTo>
                                  <a:lnTo>
                                    <a:pt x="5" y="3015"/>
                                  </a:lnTo>
                                  <a:lnTo>
                                    <a:pt x="10" y="3015"/>
                                  </a:lnTo>
                                  <a:lnTo>
                                    <a:pt x="10" y="3015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24" y="3025"/>
                                  </a:lnTo>
                                  <a:lnTo>
                                    <a:pt x="0" y="30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4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764640"/>
                              <a:ext cx="4545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033200"/>
                              <a:ext cx="4545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306800"/>
                              <a:ext cx="4545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577520"/>
                              <a:ext cx="4545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848960"/>
                              <a:ext cx="4545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119680"/>
                              <a:ext cx="4545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478800"/>
                              <a:ext cx="720" cy="191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478800"/>
                              <a:ext cx="720" cy="191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478800"/>
                              <a:ext cx="720" cy="191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478800"/>
                              <a:ext cx="720" cy="191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478800"/>
                              <a:ext cx="720" cy="191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478800"/>
                              <a:ext cx="720" cy="191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720" y="478800"/>
                              <a:ext cx="720" cy="191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440" y="478800"/>
                              <a:ext cx="720" cy="191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478800"/>
                              <a:ext cx="720" cy="191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360" y="478800"/>
                              <a:ext cx="720" cy="191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080" y="478800"/>
                              <a:ext cx="720" cy="191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440" y="478800"/>
                              <a:ext cx="720" cy="191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160" y="478800"/>
                              <a:ext cx="720" cy="191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3640" y="478800"/>
                              <a:ext cx="720" cy="191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640" y="478800"/>
                              <a:ext cx="720" cy="191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360" y="478800"/>
                              <a:ext cx="720" cy="191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478800"/>
                              <a:ext cx="720" cy="191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120" y="277164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1720" y="277164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0" y="2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200" y="277164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0" y="2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920" y="27716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7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0" y="2811240"/>
                              <a:ext cx="2412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760" y="27716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0" y="277164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0" y="5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71252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71252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65720"/>
                              <a:ext cx="24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2">
                                  <a:moveTo>
                                    <a:pt x="0" y="122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620000"/>
                              <a:ext cx="24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2">
                                  <a:moveTo>
                                    <a:pt x="0" y="7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620000"/>
                              <a:ext cx="27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0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43" y="17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694160"/>
                              <a:ext cx="24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3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66248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662480"/>
                              <a:ext cx="27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0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3" y="6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69092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690920"/>
                              <a:ext cx="24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7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7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73988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665720"/>
                              <a:ext cx="24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7">
                                  <a:moveTo>
                                    <a:pt x="0" y="127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1665720"/>
                              <a:ext cx="24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74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39" y="170"/>
                                  </a:lnTo>
                                  <a:lnTo>
                                    <a:pt x="39" y="17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776240"/>
                              <a:ext cx="24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7">
                                  <a:moveTo>
                                    <a:pt x="0" y="0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7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659240"/>
                              <a:ext cx="273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61">
                                  <a:moveTo>
                                    <a:pt x="0" y="261"/>
                                  </a:moveTo>
                                  <a:lnTo>
                                    <a:pt x="5" y="256"/>
                                  </a:lnTo>
                                  <a:lnTo>
                                    <a:pt x="5" y="251"/>
                                  </a:lnTo>
                                  <a:lnTo>
                                    <a:pt x="5" y="247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9" y="228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656000"/>
                              <a:ext cx="241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2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8" y="13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1739880"/>
                              <a:ext cx="248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78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24" y="191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29" y="254"/>
                                  </a:lnTo>
                                  <a:lnTo>
                                    <a:pt x="34" y="258"/>
                                  </a:lnTo>
                                  <a:lnTo>
                                    <a:pt x="34" y="268"/>
                                  </a:lnTo>
                                  <a:lnTo>
                                    <a:pt x="34" y="268"/>
                                  </a:lnTo>
                                  <a:lnTo>
                                    <a:pt x="39" y="273"/>
                                  </a:lnTo>
                                  <a:lnTo>
                                    <a:pt x="39" y="273"/>
                                  </a:lnTo>
                                  <a:lnTo>
                                    <a:pt x="39" y="278"/>
                                  </a:lnTo>
                                  <a:lnTo>
                                    <a:pt x="39" y="27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703880"/>
                              <a:ext cx="273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5">
                                  <a:moveTo>
                                    <a:pt x="0" y="335"/>
                                  </a:moveTo>
                                  <a:lnTo>
                                    <a:pt x="4" y="330"/>
                                  </a:lnTo>
                                  <a:lnTo>
                                    <a:pt x="4" y="330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9" y="315"/>
                                  </a:lnTo>
                                  <a:lnTo>
                                    <a:pt x="9" y="311"/>
                                  </a:lnTo>
                                  <a:lnTo>
                                    <a:pt x="9" y="301"/>
                                  </a:lnTo>
                                  <a:lnTo>
                                    <a:pt x="9" y="292"/>
                                  </a:lnTo>
                                  <a:lnTo>
                                    <a:pt x="9" y="282"/>
                                  </a:lnTo>
                                  <a:lnTo>
                                    <a:pt x="14" y="272"/>
                                  </a:lnTo>
                                  <a:lnTo>
                                    <a:pt x="14" y="258"/>
                                  </a:lnTo>
                                  <a:lnTo>
                                    <a:pt x="14" y="229"/>
                                  </a:lnTo>
                                  <a:lnTo>
                                    <a:pt x="19" y="20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700640"/>
                              <a:ext cx="241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3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4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791360"/>
                              <a:ext cx="241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9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29" y="292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29" y="316"/>
                                  </a:lnTo>
                                  <a:lnTo>
                                    <a:pt x="29" y="326"/>
                                  </a:lnTo>
                                  <a:lnTo>
                                    <a:pt x="33" y="331"/>
                                  </a:lnTo>
                                  <a:lnTo>
                                    <a:pt x="33" y="340"/>
                                  </a:lnTo>
                                  <a:lnTo>
                                    <a:pt x="33" y="345"/>
                                  </a:lnTo>
                                  <a:lnTo>
                                    <a:pt x="38" y="350"/>
                                  </a:lnTo>
                                  <a:lnTo>
                                    <a:pt x="38" y="355"/>
                                  </a:lnTo>
                                  <a:lnTo>
                                    <a:pt x="38" y="359"/>
                                  </a:lnTo>
                                  <a:lnTo>
                                    <a:pt x="38" y="3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800720"/>
                              <a:ext cx="273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4">
                                  <a:moveTo>
                                    <a:pt x="0" y="344"/>
                                  </a:moveTo>
                                  <a:lnTo>
                                    <a:pt x="5" y="344"/>
                                  </a:lnTo>
                                  <a:lnTo>
                                    <a:pt x="5" y="340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10" y="330"/>
                                  </a:lnTo>
                                  <a:lnTo>
                                    <a:pt x="10" y="325"/>
                                  </a:lnTo>
                                  <a:lnTo>
                                    <a:pt x="10" y="316"/>
                                  </a:lnTo>
                                  <a:lnTo>
                                    <a:pt x="10" y="306"/>
                                  </a:lnTo>
                                  <a:lnTo>
                                    <a:pt x="10" y="292"/>
                                  </a:lnTo>
                                  <a:lnTo>
                                    <a:pt x="15" y="282"/>
                                  </a:lnTo>
                                  <a:lnTo>
                                    <a:pt x="15" y="268"/>
                                  </a:lnTo>
                                  <a:lnTo>
                                    <a:pt x="15" y="239"/>
                                  </a:lnTo>
                                  <a:lnTo>
                                    <a:pt x="19" y="210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1800720"/>
                              <a:ext cx="24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6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29" y="191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29" y="220"/>
                                  </a:lnTo>
                                  <a:lnTo>
                                    <a:pt x="29" y="229"/>
                                  </a:lnTo>
                                  <a:lnTo>
                                    <a:pt x="34" y="234"/>
                                  </a:lnTo>
                                  <a:lnTo>
                                    <a:pt x="34" y="244"/>
                                  </a:lnTo>
                                  <a:lnTo>
                                    <a:pt x="34" y="249"/>
                                  </a:lnTo>
                                  <a:lnTo>
                                    <a:pt x="34" y="253"/>
                                  </a:lnTo>
                                  <a:lnTo>
                                    <a:pt x="39" y="258"/>
                                  </a:lnTo>
                                  <a:lnTo>
                                    <a:pt x="39" y="26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1889280"/>
                              <a:ext cx="24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9">
                                  <a:moveTo>
                                    <a:pt x="0" y="124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1743120"/>
                              <a:ext cx="273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30">
                                  <a:moveTo>
                                    <a:pt x="0" y="230"/>
                                  </a:moveTo>
                                  <a:lnTo>
                                    <a:pt x="5" y="220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1739880"/>
                              <a:ext cx="24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4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8" y="13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240" y="1824840"/>
                              <a:ext cx="24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8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9" y="14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1730880"/>
                              <a:ext cx="273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92">
                                  <a:moveTo>
                                    <a:pt x="0" y="292"/>
                                  </a:moveTo>
                                  <a:lnTo>
                                    <a:pt x="5" y="287"/>
                                  </a:lnTo>
                                  <a:lnTo>
                                    <a:pt x="5" y="282"/>
                                  </a:lnTo>
                                  <a:lnTo>
                                    <a:pt x="5" y="282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9" y="268"/>
                                  </a:lnTo>
                                  <a:lnTo>
                                    <a:pt x="9" y="258"/>
                                  </a:lnTo>
                                  <a:lnTo>
                                    <a:pt x="9" y="239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4" y="201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728000"/>
                              <a:ext cx="24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3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5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1761480"/>
                              <a:ext cx="241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29" y="244"/>
                                  </a:lnTo>
                                  <a:lnTo>
                                    <a:pt x="29" y="268"/>
                                  </a:lnTo>
                                  <a:lnTo>
                                    <a:pt x="34" y="287"/>
                                  </a:lnTo>
                                  <a:lnTo>
                                    <a:pt x="34" y="311"/>
                                  </a:lnTo>
                                  <a:lnTo>
                                    <a:pt x="38" y="325"/>
                                  </a:lnTo>
                                  <a:lnTo>
                                    <a:pt x="38" y="34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1980000"/>
                              <a:ext cx="28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5">
                                  <a:moveTo>
                                    <a:pt x="0" y="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4" y="10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886040"/>
                              <a:ext cx="241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53">
                                  <a:moveTo>
                                    <a:pt x="0" y="253"/>
                                  </a:moveTo>
                                  <a:lnTo>
                                    <a:pt x="0" y="24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4" y="225"/>
                                  </a:lnTo>
                                  <a:lnTo>
                                    <a:pt x="4" y="210"/>
                                  </a:lnTo>
                                  <a:lnTo>
                                    <a:pt x="9" y="191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1846440"/>
                              <a:ext cx="24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0" y="62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848960"/>
                              <a:ext cx="27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1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1922040"/>
                              <a:ext cx="24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53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24" y="287"/>
                                  </a:lnTo>
                                  <a:lnTo>
                                    <a:pt x="24" y="302"/>
                                  </a:lnTo>
                                  <a:lnTo>
                                    <a:pt x="29" y="311"/>
                                  </a:lnTo>
                                  <a:lnTo>
                                    <a:pt x="29" y="321"/>
                                  </a:lnTo>
                                  <a:lnTo>
                                    <a:pt x="29" y="330"/>
                                  </a:lnTo>
                                  <a:lnTo>
                                    <a:pt x="29" y="340"/>
                                  </a:lnTo>
                                  <a:lnTo>
                                    <a:pt x="29" y="345"/>
                                  </a:lnTo>
                                  <a:lnTo>
                                    <a:pt x="34" y="350"/>
                                  </a:lnTo>
                                  <a:lnTo>
                                    <a:pt x="34" y="354"/>
                                  </a:lnTo>
                                  <a:lnTo>
                                    <a:pt x="34" y="354"/>
                                  </a:lnTo>
                                  <a:lnTo>
                                    <a:pt x="39" y="354"/>
                                  </a:lnTo>
                                  <a:lnTo>
                                    <a:pt x="39" y="35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840" y="1794600"/>
                              <a:ext cx="241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5">
                                  <a:moveTo>
                                    <a:pt x="0" y="555"/>
                                  </a:moveTo>
                                  <a:lnTo>
                                    <a:pt x="0" y="551"/>
                                  </a:lnTo>
                                  <a:lnTo>
                                    <a:pt x="4" y="541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4" y="52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9" y="498"/>
                                  </a:lnTo>
                                  <a:lnTo>
                                    <a:pt x="9" y="484"/>
                                  </a:lnTo>
                                  <a:lnTo>
                                    <a:pt x="9" y="464"/>
                                  </a:lnTo>
                                  <a:lnTo>
                                    <a:pt x="9" y="445"/>
                                  </a:lnTo>
                                  <a:lnTo>
                                    <a:pt x="9" y="426"/>
                                  </a:lnTo>
                                  <a:lnTo>
                                    <a:pt x="14" y="407"/>
                                  </a:lnTo>
                                  <a:lnTo>
                                    <a:pt x="14" y="388"/>
                                  </a:lnTo>
                                  <a:lnTo>
                                    <a:pt x="14" y="345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179136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3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1816200"/>
                              <a:ext cx="273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0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24" y="215"/>
                                  </a:lnTo>
                                  <a:lnTo>
                                    <a:pt x="29" y="239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34" y="272"/>
                                  </a:lnTo>
                                  <a:lnTo>
                                    <a:pt x="34" y="282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34" y="296"/>
                                  </a:lnTo>
                                  <a:lnTo>
                                    <a:pt x="34" y="306"/>
                                  </a:lnTo>
                                  <a:lnTo>
                                    <a:pt x="39" y="311"/>
                                  </a:lnTo>
                                  <a:lnTo>
                                    <a:pt x="39" y="316"/>
                                  </a:lnTo>
                                  <a:lnTo>
                                    <a:pt x="39" y="316"/>
                                  </a:lnTo>
                                  <a:lnTo>
                                    <a:pt x="39" y="320"/>
                                  </a:lnTo>
                                  <a:lnTo>
                                    <a:pt x="43" y="32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1767240"/>
                              <a:ext cx="248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7">
                                  <a:moveTo>
                                    <a:pt x="0" y="397"/>
                                  </a:moveTo>
                                  <a:lnTo>
                                    <a:pt x="0" y="393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5" y="378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10" y="364"/>
                                  </a:lnTo>
                                  <a:lnTo>
                                    <a:pt x="10" y="349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10" y="330"/>
                                  </a:lnTo>
                                  <a:lnTo>
                                    <a:pt x="10" y="316"/>
                                  </a:lnTo>
                                  <a:lnTo>
                                    <a:pt x="15" y="287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9" y="225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1679040"/>
                              <a:ext cx="24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9">
                                  <a:moveTo>
                                    <a:pt x="0" y="139"/>
                                  </a:moveTo>
                                  <a:lnTo>
                                    <a:pt x="4" y="115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167904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1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10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1743120"/>
                              <a:ext cx="241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77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19" y="186"/>
                                  </a:lnTo>
                                  <a:lnTo>
                                    <a:pt x="24" y="210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29" y="244"/>
                                  </a:lnTo>
                                  <a:lnTo>
                                    <a:pt x="29" y="253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34" y="263"/>
                                  </a:lnTo>
                                  <a:lnTo>
                                    <a:pt x="34" y="268"/>
                                  </a:lnTo>
                                  <a:lnTo>
                                    <a:pt x="34" y="273"/>
                                  </a:lnTo>
                                  <a:lnTo>
                                    <a:pt x="34" y="277"/>
                                  </a:lnTo>
                                  <a:lnTo>
                                    <a:pt x="38" y="277"/>
                                  </a:lnTo>
                                  <a:lnTo>
                                    <a:pt x="38" y="27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1721520"/>
                              <a:ext cx="248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1">
                                  <a:moveTo>
                                    <a:pt x="0" y="311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2"/>
                                  </a:lnTo>
                                  <a:lnTo>
                                    <a:pt x="10" y="287"/>
                                  </a:lnTo>
                                  <a:lnTo>
                                    <a:pt x="10" y="278"/>
                                  </a:lnTo>
                                  <a:lnTo>
                                    <a:pt x="10" y="273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20" y="177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1650240"/>
                              <a:ext cx="27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2">
                                  <a:moveTo>
                                    <a:pt x="0" y="112"/>
                                  </a:moveTo>
                                  <a:lnTo>
                                    <a:pt x="4" y="88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164088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647360"/>
                              <a:ext cx="24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8" y="10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1715760"/>
                              <a:ext cx="28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5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1671480"/>
                              <a:ext cx="24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5">
                                  <a:moveTo>
                                    <a:pt x="0" y="185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160" y="164412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0" y="43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1644120"/>
                              <a:ext cx="27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3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43" y="11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1715760"/>
                              <a:ext cx="24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72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34" y="153"/>
                                  </a:lnTo>
                                  <a:lnTo>
                                    <a:pt x="34" y="162"/>
                                  </a:lnTo>
                                  <a:lnTo>
                                    <a:pt x="39" y="17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182484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0" y="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180648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0" y="77"/>
                                  </a:moveTo>
                                  <a:lnTo>
                                    <a:pt x="5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806480"/>
                              <a:ext cx="24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8" y="7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1852200"/>
                              <a:ext cx="248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7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9" y="220"/>
                                  </a:lnTo>
                                  <a:lnTo>
                                    <a:pt x="34" y="239"/>
                                  </a:lnTo>
                                  <a:lnTo>
                                    <a:pt x="34" y="259"/>
                                  </a:lnTo>
                                  <a:lnTo>
                                    <a:pt x="39" y="278"/>
                                  </a:lnTo>
                                  <a:lnTo>
                                    <a:pt x="39" y="29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2040840"/>
                              <a:ext cx="273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39">
                                  <a:moveTo>
                                    <a:pt x="0" y="0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33" y="225"/>
                                  </a:lnTo>
                                  <a:lnTo>
                                    <a:pt x="33" y="234"/>
                                  </a:lnTo>
                                  <a:lnTo>
                                    <a:pt x="38" y="239"/>
                                  </a:lnTo>
                                  <a:lnTo>
                                    <a:pt x="38" y="239"/>
                                  </a:lnTo>
                                  <a:lnTo>
                                    <a:pt x="38" y="239"/>
                                  </a:lnTo>
                                  <a:lnTo>
                                    <a:pt x="43" y="23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2034720"/>
                              <a:ext cx="241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9">
                                  <a:moveTo>
                                    <a:pt x="0" y="249"/>
                                  </a:moveTo>
                                  <a:lnTo>
                                    <a:pt x="0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4" y="220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913400"/>
                              <a:ext cx="24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1">
                                  <a:moveTo>
                                    <a:pt x="0" y="191"/>
                                  </a:moveTo>
                                  <a:lnTo>
                                    <a:pt x="5" y="163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1803960"/>
                              <a:ext cx="27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2">
                                  <a:moveTo>
                                    <a:pt x="0" y="172"/>
                                  </a:moveTo>
                                  <a:lnTo>
                                    <a:pt x="5" y="148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880" y="1682280"/>
                              <a:ext cx="248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2">
                                  <a:moveTo>
                                    <a:pt x="0" y="192"/>
                                  </a:moveTo>
                                  <a:lnTo>
                                    <a:pt x="5" y="172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360" y="1601640"/>
                              <a:ext cx="24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7">
                                  <a:moveTo>
                                    <a:pt x="0" y="127"/>
                                  </a:moveTo>
                                  <a:lnTo>
                                    <a:pt x="5" y="110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155880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0" y="67"/>
                                  </a:moveTo>
                                  <a:lnTo>
                                    <a:pt x="5" y="5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154692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0" y="19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960" y="154368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15436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8" y="2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15620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3" y="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159264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59264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0" y="48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240" y="1504440"/>
                              <a:ext cx="27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9">
                                  <a:moveTo>
                                    <a:pt x="0" y="139"/>
                                  </a:moveTo>
                                  <a:lnTo>
                                    <a:pt x="9" y="129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1419120"/>
                              <a:ext cx="24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4">
                                  <a:moveTo>
                                    <a:pt x="0" y="134"/>
                                  </a:moveTo>
                                  <a:lnTo>
                                    <a:pt x="10" y="101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1349280"/>
                              <a:ext cx="24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0">
                                  <a:moveTo>
                                    <a:pt x="0" y="110"/>
                                  </a:moveTo>
                                  <a:lnTo>
                                    <a:pt x="10" y="7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1303560"/>
                              <a:ext cx="27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2">
                                  <a:moveTo>
                                    <a:pt x="0" y="72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560" y="1267560"/>
                              <a:ext cx="24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7">
                                  <a:moveTo>
                                    <a:pt x="0" y="57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124272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0" y="39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800" y="121860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38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119448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0" y="38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160640"/>
                              <a:ext cx="24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3">
                                  <a:moveTo>
                                    <a:pt x="0" y="53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1121400"/>
                              <a:ext cx="27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2">
                                  <a:moveTo>
                                    <a:pt x="0" y="62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480" y="107892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0" y="67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1036440"/>
                              <a:ext cx="24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7">
                                  <a:moveTo>
                                    <a:pt x="0" y="67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990720"/>
                              <a:ext cx="27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2">
                                  <a:moveTo>
                                    <a:pt x="0" y="72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440" y="94788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0" y="67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560" y="908640"/>
                              <a:ext cx="24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0" y="62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873720"/>
                              <a:ext cx="29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5">
                                  <a:moveTo>
                                    <a:pt x="0" y="55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0" y="84636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0" y="43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8190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800" y="79740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0" y="34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920" y="782280"/>
                              <a:ext cx="27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24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7732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0" y="14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76464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">
                                  <a:moveTo>
                                    <a:pt x="0" y="14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76464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76464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720" y="76464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0" y="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38" y="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840" y="77328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7822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39" y="2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8006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0" y="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38" y="3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82224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43" y="3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84636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0" y="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39" y="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87696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38" y="5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120" y="908640"/>
                              <a:ext cx="27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2">
                                  <a:moveTo>
                                    <a:pt x="0" y="0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43" y="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94788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0" y="0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38" y="6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0" y="990720"/>
                              <a:ext cx="24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2">
                                  <a:moveTo>
                                    <a:pt x="0" y="0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39" y="7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10364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0" y="0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43" y="7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085040"/>
                              <a:ext cx="24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6">
                                  <a:moveTo>
                                    <a:pt x="0" y="0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8" y="7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920" y="113364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8" y="6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040" y="117612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43" y="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120636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123372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0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8" y="4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12610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43" y="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360" y="129168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8" y="6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480" y="1334160"/>
                              <a:ext cx="24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1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9" y="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1391760"/>
                              <a:ext cx="24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0">
                                  <a:moveTo>
                                    <a:pt x="0" y="0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8" y="12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440" y="1468080"/>
                              <a:ext cx="2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8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43" y="1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800" y="1562040"/>
                              <a:ext cx="24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0">
                                  <a:moveTo>
                                    <a:pt x="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2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920" y="16135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39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760" y="1543680"/>
                              <a:ext cx="27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0">
                                  <a:moveTo>
                                    <a:pt x="0" y="110"/>
                                  </a:moveTo>
                                  <a:lnTo>
                                    <a:pt x="5" y="10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0120" y="1495440"/>
                              <a:ext cx="24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6">
                                  <a:moveTo>
                                    <a:pt x="0" y="76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148032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0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9080" y="148032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3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080" y="14860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8" y="2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150444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8" y="3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4680" y="152856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0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43" y="3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680" y="15501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9" y="2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520" y="156852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0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8" y="4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640" y="159588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5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1631880"/>
                              <a:ext cx="24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9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8" y="8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120" y="1688400"/>
                              <a:ext cx="24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7">
                                  <a:moveTo>
                                    <a:pt x="0" y="0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9" y="6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960" y="171576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8">
                                  <a:moveTo>
                                    <a:pt x="0" y="24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167148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0">
                                  <a:moveTo>
                                    <a:pt x="0" y="7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440" y="1631880"/>
                              <a:ext cx="24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0" y="6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2560" y="163188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4" y="2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0280" y="1650240"/>
                              <a:ext cx="24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4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8" y="6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0" y="167760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6">
                                  <a:moveTo>
                                    <a:pt x="0" y="21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8520" y="164736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48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164736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1677600"/>
                              <a:ext cx="24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8" y="12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17431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">
                                  <a:moveTo>
                                    <a:pt x="0" y="1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17215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4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1721520"/>
                              <a:ext cx="24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9" y="8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160" y="1773720"/>
                              <a:ext cx="24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7">
                                  <a:moveTo>
                                    <a:pt x="0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38" y="17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5280" y="1886040"/>
                              <a:ext cx="273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7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24" y="215"/>
                                  </a:lnTo>
                                  <a:lnTo>
                                    <a:pt x="24" y="249"/>
                                  </a:lnTo>
                                  <a:lnTo>
                                    <a:pt x="29" y="277"/>
                                  </a:lnTo>
                                  <a:lnTo>
                                    <a:pt x="29" y="301"/>
                                  </a:lnTo>
                                  <a:lnTo>
                                    <a:pt x="29" y="325"/>
                                  </a:lnTo>
                                  <a:lnTo>
                                    <a:pt x="33" y="340"/>
                                  </a:lnTo>
                                  <a:lnTo>
                                    <a:pt x="33" y="349"/>
                                  </a:lnTo>
                                  <a:lnTo>
                                    <a:pt x="33" y="359"/>
                                  </a:lnTo>
                                  <a:lnTo>
                                    <a:pt x="33" y="368"/>
                                  </a:lnTo>
                                  <a:lnTo>
                                    <a:pt x="38" y="373"/>
                                  </a:lnTo>
                                  <a:lnTo>
                                    <a:pt x="38" y="378"/>
                                  </a:lnTo>
                                  <a:lnTo>
                                    <a:pt x="38" y="387"/>
                                  </a:lnTo>
                                  <a:lnTo>
                                    <a:pt x="43" y="38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2022480"/>
                              <a:ext cx="24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0" y="172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1855440"/>
                              <a:ext cx="24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63">
                                  <a:moveTo>
                                    <a:pt x="0" y="263"/>
                                  </a:moveTo>
                                  <a:lnTo>
                                    <a:pt x="5" y="249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240" y="1852200"/>
                              <a:ext cx="27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3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5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8600" y="1886040"/>
                              <a:ext cx="24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720" y="1846440"/>
                              <a:ext cx="24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6">
                                  <a:moveTo>
                                    <a:pt x="0" y="186"/>
                                  </a:moveTo>
                                  <a:lnTo>
                                    <a:pt x="0" y="186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10" y="167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840" y="184644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5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4200" y="1879560"/>
                              <a:ext cx="248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3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20" y="268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24" y="345"/>
                                  </a:lnTo>
                                  <a:lnTo>
                                    <a:pt x="24" y="364"/>
                                  </a:lnTo>
                                  <a:lnTo>
                                    <a:pt x="24" y="383"/>
                                  </a:lnTo>
                                  <a:lnTo>
                                    <a:pt x="29" y="397"/>
                                  </a:lnTo>
                                  <a:lnTo>
                                    <a:pt x="29" y="412"/>
                                  </a:lnTo>
                                  <a:lnTo>
                                    <a:pt x="29" y="431"/>
                                  </a:lnTo>
                                  <a:lnTo>
                                    <a:pt x="29" y="441"/>
                                  </a:lnTo>
                                  <a:lnTo>
                                    <a:pt x="34" y="455"/>
                                  </a:lnTo>
                                  <a:lnTo>
                                    <a:pt x="34" y="469"/>
                                  </a:lnTo>
                                  <a:lnTo>
                                    <a:pt x="34" y="474"/>
                                  </a:lnTo>
                                  <a:lnTo>
                                    <a:pt x="34" y="484"/>
                                  </a:lnTo>
                                  <a:lnTo>
                                    <a:pt x="39" y="493"/>
                                  </a:lnTo>
                                  <a:lnTo>
                                    <a:pt x="39" y="49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9040" y="2031480"/>
                              <a:ext cx="24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59">
                                  <a:moveTo>
                                    <a:pt x="0" y="254"/>
                                  </a:moveTo>
                                  <a:lnTo>
                                    <a:pt x="0" y="25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9" y="249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14" y="206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160" y="2031480"/>
                              <a:ext cx="273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0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38" y="202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43" y="20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0520" y="2031480"/>
                              <a:ext cx="248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6">
                                  <a:moveTo>
                                    <a:pt x="0" y="206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5360" y="1882800"/>
                              <a:ext cx="241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4">
                                  <a:moveTo>
                                    <a:pt x="0" y="234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9" y="167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480" y="1879560"/>
                              <a:ext cx="27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4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43" y="13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6840" y="19645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0960" y="1897920"/>
                              <a:ext cx="24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9">
                                  <a:moveTo>
                                    <a:pt x="0" y="129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5440" y="1897920"/>
                              <a:ext cx="273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11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4" y="230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28" y="268"/>
                                  </a:lnTo>
                                  <a:lnTo>
                                    <a:pt x="28" y="278"/>
                                  </a:lnTo>
                                  <a:lnTo>
                                    <a:pt x="28" y="287"/>
                                  </a:lnTo>
                                  <a:lnTo>
                                    <a:pt x="33" y="292"/>
                                  </a:lnTo>
                                  <a:lnTo>
                                    <a:pt x="33" y="301"/>
                                  </a:lnTo>
                                  <a:lnTo>
                                    <a:pt x="33" y="306"/>
                                  </a:lnTo>
                                  <a:lnTo>
                                    <a:pt x="38" y="311"/>
                                  </a:lnTo>
                                  <a:lnTo>
                                    <a:pt x="38" y="311"/>
                                  </a:lnTo>
                                  <a:lnTo>
                                    <a:pt x="38" y="311"/>
                                  </a:lnTo>
                                  <a:lnTo>
                                    <a:pt x="43" y="31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0" y="1828080"/>
                              <a:ext cx="241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1">
                                  <a:moveTo>
                                    <a:pt x="0" y="421"/>
                                  </a:moveTo>
                                  <a:lnTo>
                                    <a:pt x="0" y="421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4" y="402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4" y="368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9" y="344"/>
                                  </a:lnTo>
                                  <a:lnTo>
                                    <a:pt x="9" y="330"/>
                                  </a:lnTo>
                                  <a:lnTo>
                                    <a:pt x="9" y="311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19" y="225"/>
                                  </a:lnTo>
                                  <a:lnTo>
                                    <a:pt x="19" y="191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182196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4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1040" y="1848960"/>
                              <a:ext cx="24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63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39" y="158"/>
                                  </a:lnTo>
                                  <a:lnTo>
                                    <a:pt x="39" y="15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5880" y="1730880"/>
                              <a:ext cx="273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4">
                                  <a:moveTo>
                                    <a:pt x="0" y="344"/>
                                  </a:moveTo>
                                  <a:lnTo>
                                    <a:pt x="4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4" y="330"/>
                                  </a:lnTo>
                                  <a:lnTo>
                                    <a:pt x="9" y="325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9" y="306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9" y="287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19" y="210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240" y="172152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7360" y="1724760"/>
                              <a:ext cx="24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9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38" y="13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1480" y="1697400"/>
                              <a:ext cx="27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2">
                                  <a:moveTo>
                                    <a:pt x="0" y="182"/>
                                  </a:moveTo>
                                  <a:lnTo>
                                    <a:pt x="5" y="182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8840" y="169416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3680" y="1706400"/>
                              <a:ext cx="241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6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64"/>
                                  </a:lnTo>
                                  <a:lnTo>
                                    <a:pt x="33" y="283"/>
                                  </a:lnTo>
                                  <a:lnTo>
                                    <a:pt x="33" y="302"/>
                                  </a:lnTo>
                                  <a:lnTo>
                                    <a:pt x="38" y="307"/>
                                  </a:lnTo>
                                  <a:lnTo>
                                    <a:pt x="38" y="316"/>
                                  </a:lnTo>
                                  <a:lnTo>
                                    <a:pt x="38" y="321"/>
                                  </a:lnTo>
                                  <a:lnTo>
                                    <a:pt x="38" y="32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800" y="18892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38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0" y="188928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6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8" y="8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9280" y="1879560"/>
                              <a:ext cx="24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1">
                                  <a:moveTo>
                                    <a:pt x="0" y="101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3760" y="1782360"/>
                              <a:ext cx="2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3">
                                  <a:moveTo>
                                    <a:pt x="0" y="153"/>
                                  </a:moveTo>
                                  <a:lnTo>
                                    <a:pt x="5" y="148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120" y="1782360"/>
                              <a:ext cx="241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29" y="163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3" y="191"/>
                                  </a:lnTo>
                                  <a:lnTo>
                                    <a:pt x="33" y="191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38" y="19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240" y="1843560"/>
                              <a:ext cx="24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5">
                                  <a:moveTo>
                                    <a:pt x="0" y="10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080" y="1736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8">
                                  <a:moveTo>
                                    <a:pt x="0" y="168"/>
                                  </a:moveTo>
                                  <a:lnTo>
                                    <a:pt x="4" y="158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7440" y="1736640"/>
                              <a:ext cx="24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8" y="18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560" y="185220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5680" y="1743120"/>
                              <a:ext cx="27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2">
                                  <a:moveTo>
                                    <a:pt x="0" y="182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3040" y="1743120"/>
                              <a:ext cx="248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29" y="206"/>
                                  </a:lnTo>
                                  <a:lnTo>
                                    <a:pt x="34" y="220"/>
                                  </a:lnTo>
                                  <a:lnTo>
                                    <a:pt x="34" y="234"/>
                                  </a:lnTo>
                                  <a:lnTo>
                                    <a:pt x="39" y="239"/>
                                  </a:lnTo>
                                  <a:lnTo>
                                    <a:pt x="39" y="24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7880" y="189792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0" y="1785600"/>
                              <a:ext cx="273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15">
                                  <a:moveTo>
                                    <a:pt x="0" y="215"/>
                                  </a:moveTo>
                                  <a:lnTo>
                                    <a:pt x="0" y="210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000" y="1791360"/>
                              <a:ext cx="2412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4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19" y="321"/>
                                  </a:lnTo>
                                  <a:lnTo>
                                    <a:pt x="19" y="369"/>
                                  </a:lnTo>
                                  <a:lnTo>
                                    <a:pt x="24" y="398"/>
                                  </a:lnTo>
                                  <a:lnTo>
                                    <a:pt x="24" y="422"/>
                                  </a:lnTo>
                                  <a:lnTo>
                                    <a:pt x="24" y="446"/>
                                  </a:lnTo>
                                  <a:lnTo>
                                    <a:pt x="24" y="465"/>
                                  </a:lnTo>
                                  <a:lnTo>
                                    <a:pt x="29" y="489"/>
                                  </a:lnTo>
                                  <a:lnTo>
                                    <a:pt x="29" y="508"/>
                                  </a:lnTo>
                                  <a:lnTo>
                                    <a:pt x="29" y="527"/>
                                  </a:lnTo>
                                  <a:lnTo>
                                    <a:pt x="29" y="541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34" y="570"/>
                                  </a:lnTo>
                                  <a:lnTo>
                                    <a:pt x="34" y="580"/>
                                  </a:lnTo>
                                  <a:lnTo>
                                    <a:pt x="34" y="584"/>
                                  </a:lnTo>
                                  <a:lnTo>
                                    <a:pt x="34" y="589"/>
                                  </a:lnTo>
                                  <a:lnTo>
                                    <a:pt x="38" y="59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120" y="181620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5">
                                  <a:moveTo>
                                    <a:pt x="0" y="555"/>
                                  </a:moveTo>
                                  <a:lnTo>
                                    <a:pt x="0" y="555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5" y="545"/>
                                  </a:lnTo>
                                  <a:lnTo>
                                    <a:pt x="5" y="536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5" y="512"/>
                                  </a:lnTo>
                                  <a:lnTo>
                                    <a:pt x="10" y="497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0" y="469"/>
                                  </a:lnTo>
                                  <a:lnTo>
                                    <a:pt x="10" y="450"/>
                                  </a:lnTo>
                                  <a:lnTo>
                                    <a:pt x="15" y="430"/>
                                  </a:lnTo>
                                  <a:lnTo>
                                    <a:pt x="15" y="407"/>
                                  </a:lnTo>
                                  <a:lnTo>
                                    <a:pt x="15" y="387"/>
                                  </a:lnTo>
                                  <a:lnTo>
                                    <a:pt x="15" y="363"/>
                                  </a:lnTo>
                                  <a:lnTo>
                                    <a:pt x="20" y="316"/>
                                  </a:lnTo>
                                  <a:lnTo>
                                    <a:pt x="20" y="268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960" y="1773720"/>
                              <a:ext cx="2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7">
                                  <a:moveTo>
                                    <a:pt x="0" y="67"/>
                                  </a:moveTo>
                                  <a:lnTo>
                                    <a:pt x="5" y="5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720" y="248292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0" y="24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4680" y="24829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15" y="8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240" y="248292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080" y="24829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248292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0" y="24829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15" y="8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000" y="24829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2528640"/>
                              <a:ext cx="579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0" y="248292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2482920"/>
                              <a:ext cx="5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5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2528640"/>
                              <a:ext cx="579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248292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5" y="24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24829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560" y="2528640"/>
                              <a:ext cx="579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24829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77"/>
                                  </a:moveTo>
                                  <a:lnTo>
                                    <a:pt x="77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7" y="77"/>
                                  </a:lnTo>
                                  <a:close/>
                                  <a:moveTo>
                                    <a:pt x="48" y="77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4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24829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2528640"/>
                              <a:ext cx="579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248292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67" y="0"/>
                                  </a:moveTo>
                                  <a:lnTo>
                                    <a:pt x="6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24829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2528640"/>
                              <a:ext cx="608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24829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7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24829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2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2528640"/>
                              <a:ext cx="60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248292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1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248292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2528640"/>
                              <a:ext cx="579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248292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24" y="62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24829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528640"/>
                              <a:ext cx="60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248292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0" y="125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4829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2528640"/>
                              <a:ext cx="60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248292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24829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4" y="8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120" y="248292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23" y="62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23" y="62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28" y="62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840" y="24829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0" y="248292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0" y="125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24829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14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120" y="24829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24829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24829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248292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67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9400" y="24829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960" y="248292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7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82" y="77"/>
                                  </a:lnTo>
                                  <a:close/>
                                  <a:moveTo>
                                    <a:pt x="48" y="77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4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0920" y="24829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58292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53468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5" y="2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5346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313280"/>
                              <a:ext cx="57960" cy="2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43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100"/>
                                  </a:moveTo>
                                  <a:lnTo>
                                    <a:pt x="67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2643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03320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4960"/>
                              <a:ext cx="27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9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98496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72216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36320"/>
                              <a:ext cx="29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9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63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86768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81872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77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52" y="77"/>
                                  </a:moveTo>
                                  <a:lnTo>
                                    <a:pt x="52" y="20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8187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13804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08908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67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0890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41164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3626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77" y="0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3626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4600" y="2578680"/>
                              <a:ext cx="12128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NSimSun" w:cs="Traditional Arabic"/>
                                    <w:color w:val="auto"/>
                                    <w:lang w:val="en-US" w:bidi="ar-EG"/>
                                  </w:rPr>
                                  <w:t>زاوية الارتفاع (بالدرجات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57200" y="457200"/>
                              <a:ext cx="1143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NSimSun" w:cs="Traditional Arabic"/>
                                    <w:color w:val="auto"/>
                                    <w:lang w:val="en-US" w:bidi="ar-EG"/>
                                  </w:rPr>
                                  <w:t>القدرة النسبية 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2.8pt;margin-top:23.45pt;width:430.3pt;height:201.5pt" coordorigin="-656,469" coordsize="8606,4030">
                <v:rect id="shape_0" stroked="f" o:allowincell="f" style="position:absolute;left:0;top:469;width:7949;height:4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6,125" path="m0,62l4,43l9,29l14,15l24,5l33,0l43,0l52,0l67,15l76,34l76,58l76,77l72,96l67,106l57,115l48,120l38,125l33,120l24,115l19,110l9,101l4,82l0,62xm19,62l19,86l24,106l33,115l38,115l43,115l48,115l52,106l57,101l62,82l62,58l62,39l57,24l52,15l48,10l43,5l43,5l33,5l28,10l24,19l19,34l19,48l19,62xe" fillcolor="#131516" stroked="f" o:allowincell="f" style="position:absolute;left:7833;top:3910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group id="shape_0" style="position:absolute;left:-656;top:687;width:8508;height:3774">
                  <v:shape id="shape_0" coordsize="7177,3034" path="m7177,14l7167,24l10,24l10,0l7167,0l7177,14xm7167,24l7167,0l7167,0l7172,0l7172,4l7172,4l7177,4l7177,9l7177,9l7177,14l7177,14l7177,19l7177,19l7172,19l7172,24l7172,24l7167,24l7167,24xm7167,3034l7153,3025l7153,14l7177,14l7177,3025l7167,3034xm7153,3025l7177,3025l7177,3029l7177,3029l7177,3029l7172,3034l7172,3034l7172,3034l7167,3034l7167,3034l7163,3034l7163,3034l7158,3034l7158,3034l7158,3029l7153,3029l7153,3029l7153,3025xm0,3025l10,3015l7167,3015l7167,3034l10,3034l0,3025xm10,3015l10,3034l10,3034l5,3034l5,3034l5,3034l0,3029l0,3029l0,3029l0,3025l0,3025l0,3020l0,3020l5,3015l5,3015l5,3015l10,3015l10,3015xm10,0l24,14l24,3025l0,3025l0,14l10,0xm24,14l0,14l0,9l0,9l0,4l5,4l5,4l5,0l10,0l10,0l15,0l15,0l20,4l20,4l20,4l24,9l24,9l24,14xe" fillcolor="#131516" stroked="f" o:allowincell="f" style="position:absolute;left:670;top:754;width:7176;height:30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670,1204" to="7827,120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70,1627" to="7827,162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70,2058" to="7827,205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70,2484" to="7827,248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70,2912" to="7827,291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70,3338" to="7827,333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087,754" to="1087,377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485,754" to="1485,377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877,754" to="1877,377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275,754" to="2275,377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672,754" to="2672,377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070,754" to="3070,377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467,754" to="3467,377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65,754" to="3865,377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260,754" to="4260,377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57,754" to="4657,377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055,754" to="5055,377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452,754" to="5452,377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850,754" to="5850,377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243,754" to="6243,377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640,754" to="6640,377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038,754" to="7038,377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435,754" to="7435,377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38,96" path="m0,14l23,0l23,0l23,81l23,86l28,91l28,91l28,91l33,96l38,96l38,96l4,96l4,96l9,96l9,91l14,91l14,91l14,86l14,81l14,29l14,24l14,19l14,14l14,14l9,14l9,14l4,14l0,14l0,14xe" fillcolor="#131516" stroked="f" o:allowincell="f" style="position:absolute;left:7359;top:4365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96" path="m0,24l5,14l9,10l14,5l24,0l33,5l43,10l43,14l48,19l43,33l33,43l43,48l48,53l48,57l52,67l48,77l43,86l29,96l14,96l5,96l0,96l0,96l0,91l0,91l0,86l0,86l5,86l5,86l5,86l9,86l14,91l14,91l19,91l19,91l24,91l29,91l33,86l38,81l38,72l38,67l38,62l38,62l33,57l29,57l24,53l19,53l14,53l14,53l14,48l19,48l24,43l29,43l33,38l33,33l33,29l33,19l29,14l24,14l19,10l9,14l0,24l0,24xe" fillcolor="#131516" stroked="f" o:allowincell="f" style="position:absolute;left:7421;top:4365;width:5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0,24l5,14l14,10l19,5l29,0l38,5l43,10l48,14l48,19l48,33l38,43l43,48l48,53l53,57l53,67l53,77l48,86l33,96l19,96l9,96l5,96l0,96l0,91l0,91l0,86l5,86l5,86l9,86l9,86l9,86l14,91l19,91l19,91l24,91l24,91l33,91l38,86l43,81l43,72l43,67l43,62l38,62l38,57l33,57l29,53l24,53l19,53l14,53l14,48l24,48l29,43l33,43l33,38l38,33l38,29l38,19l33,14l29,14l24,10l14,14l5,24l0,24xe" fillcolor="#131516" stroked="f" o:allowincell="f" style="position:absolute;left:7488;top:4365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57,0l57,5l48,5l43,10l33,10l28,14l24,24l19,29l19,38l14,43l24,38l33,38l43,38l52,48l57,53l57,67l57,77l52,86l43,96l28,96l19,96l14,91l0,77l0,62l0,48l4,38l9,24l19,19l28,10l38,5l43,5l52,0l57,0xm14,48l14,57l14,67l14,72l14,77l19,86l24,91l24,96l28,96l33,91l43,91l43,81l43,72l43,62l43,53l33,48l28,43l24,43l24,43l19,48l14,48xe" fillcolor="#131516" stroked="f" o:allowincell="f" style="position:absolute;left:7560;top:4365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627;top:4427;width:37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9,96" path="m0,14l24,0l24,0l24,81l24,86l29,91l29,91l29,91l34,96l39,96l39,96l5,96l5,96l10,96l10,91l15,91l15,91l15,86l15,81l15,29l15,24l15,19l15,14l15,14l10,14l10,14l5,14l5,14l0,14xe" fillcolor="#131516" stroked="f" o:allowincell="f" style="position:absolute;left:7684;top:4365;width:3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58,0l58,5l48,5l39,10l34,10l29,14l24,24l20,29l15,38l15,43l24,38l34,38l44,38l48,48l58,53l58,67l58,77l48,86l39,96l29,96l20,96l10,91l0,77l0,62l0,48l5,38l10,24l20,19l29,10l34,5l44,5l53,0l58,0xm15,48l10,57l10,67l15,72l15,77l20,86l20,91l24,96l29,96l34,91l39,91l44,81l44,72l44,62l39,53l34,48l29,43l24,43l24,43l20,48l15,48xe" fillcolor="#131516" stroked="f" o:allowincell="f" style="position:absolute;left:7746;top:4365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0l10,0l19,0l24,0l29,0l34,0l39,0e" stroked="t" o:allowincell="f" style="position:absolute;left:675;top:2697;width:38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48" path="m0,0l4,5l4,5l9,14l14,24l19,29l28,38l28,43l28,48l33,48l33,48l38,48l43,48e" stroked="t" o:allowincell="f" style="position:absolute;left:714;top:2697;width:42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22" path="m0,122l0,117l4,112l4,107l9,98l9,93l14,83l19,64l24,45l28,26l33,9l33,5l38,0e" stroked="t" o:allowincell="f" style="position:absolute;left:757;top:2623;width:37;height:12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72" path="m0,72l5,57l10,43l14,29l19,19l24,10l24,5l29,5l29,0l34,0l34,0l38,0l38,0e" stroked="t" o:allowincell="f" style="position:absolute;left:795;top:2551;width:37;height:7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170" path="m0,0l5,5l5,14l10,19l10,33l15,43l15,57l19,86l29,112l29,122l29,136l34,146l34,155l39,165l43,170e" stroked="t" o:allowincell="f" style="position:absolute;left:833;top:2551;width:42;height:16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53" path="m0,53l0,53l5,53l5,53l5,53l10,53l15,48l20,38l24,29l29,15l34,5l34,0l39,0e" stroked="t" o:allowincell="f" style="position:absolute;left:876;top:2668;width:38;height:5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50" path="m0,50l5,41l9,31l14,26l19,19l24,10l28,5l33,5l38,0l38,0e" stroked="t" o:allowincell="f" style="position:absolute;left:915;top:2618;width:37;height:4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60" path="m0,0l5,5l5,5l10,5l10,10l14,19l19,26l24,36l29,45l34,55l38,55l43,60e" stroked="t" o:allowincell="f" style="position:absolute;left:953;top:2618;width:42;height:5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5" path="m0,15l0,15l5,15l5,15l15,10l19,5l24,0l29,0l34,0l34,0l38,0e" stroked="t" o:allowincell="f" style="position:absolute;left:996;top:2663;width:37;height: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77" path="m0,0l0,5l5,5l10,15l15,24l20,39l24,53l29,63l34,72l39,77l39,77e" stroked="t" o:allowincell="f" style="position:absolute;left:1034;top:2663;width:38;height:7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14" path="m0,0l5,5l9,10l14,10l19,14l24,14l33,14l38,14l43,10e" stroked="t" o:allowincell="f" style="position:absolute;left:1073;top:2740;width:42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27" path="m0,127l0,122l5,117l5,107l5,98l9,88l14,74l19,55l19,40l24,31l24,21l29,14l29,9l33,5l33,0l38,0e" stroked="t" o:allowincell="f" style="position:absolute;left:1116;top:2623;width:37;height:12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174" path="m0,0l5,5l5,9l10,19l10,26l10,36l15,45l15,60l19,74l24,103l29,117l29,131l34,146l34,155l39,170l39,174e" stroked="t" o:allowincell="f" style="position:absolute;left:1154;top:2623;width:38;height:17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87" path="m0,0l4,20l9,34l14,53l19,58l19,67l23,72l23,77l28,82l28,82l33,87l33,87l38,82l38,77e" stroked="t" o:allowincell="f" style="position:absolute;left:1193;top:2797;width:37;height:8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261" path="m0,261l5,256l5,251l5,247l9,242l9,228l9,208l14,189l14,170l19,146l24,127l24,103l29,84l29,60l29,46l33,29l33,24l38,15l38,10l38,5l38,0l43,0e" stroked="t" o:allowincell="f" style="position:absolute;left:1231;top:2613;width:42;height:26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32" path="m0,5l0,0l5,0l5,0l9,5l9,15l14,20l14,29l19,36l19,46l24,55l29,84l33,108l38,132e" stroked="t" o:allowincell="f" style="position:absolute;left:1274;top:2608;width:37;height:13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278" path="m0,0l0,10l5,19l5,34l10,53l10,77l15,96l15,120l19,144l19,168l24,191l24,211l29,230l29,249l29,254l34,258l34,268l34,268l39,273l39,273l39,278l39,278e" stroked="t" o:allowincell="f" style="position:absolute;left:1312;top:2740;width:38;height:27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335" path="m0,335l4,330l4,330l4,325l9,315l9,311l9,301l9,292l9,282l14,272l14,258l14,229l19,205l23,177l23,148l28,114l28,91l28,62l33,52l33,38l33,33l38,19l38,14l38,9l38,4l43,0e" stroked="t" o:allowincell="f" style="position:absolute;left:1351;top:2683;width:42;height:33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43" path="m0,5l0,0l4,0l4,0l9,5l9,9l14,19l14,24l19,38l19,48l24,62l28,86l33,115l38,143e" stroked="t" o:allowincell="f" style="position:absolute;left:1394;top:2678;width:37;height:14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359" path="m0,0l0,10l5,20l5,29l5,39l10,63l10,91l14,120l14,149l19,177l19,211l24,240l24,268l29,292l29,302l29,316l29,326l33,331l33,340l33,345l38,350l38,355l38,359l38,359e" stroked="t" o:allowincell="f" style="position:absolute;left:1432;top:2821;width:37;height:35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344" path="m0,344l5,344l5,340l5,335l10,330l10,325l10,316l10,306l10,292l15,282l15,268l15,239l19,210l24,177l24,148l29,115l29,86l29,72l29,62l34,48l34,38l34,28l39,19l39,14l39,5l39,5l43,0e" stroked="t" o:allowincell="f" style="position:absolute;left:1470;top:2836;width:42;height:34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263" path="m0,0l0,0l0,0l5,5l5,5l5,14l5,19l10,24l10,33l10,43l10,52l15,72l15,95l20,119l20,143l24,167l29,191l29,210l29,220l29,229l34,234l34,244l34,249l34,253l39,258l39,263e" stroked="t" o:allowincell="f" style="position:absolute;left:1513;top:2836;width:38;height:26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29" path="m0,124l0,129l4,129l9,124l9,124l14,119l14,110l19,105l19,95l24,86l24,71l28,47l33,23l38,0e" stroked="t" o:allowincell="f" style="position:absolute;left:1552;top:2975;width:37;height:1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230" path="m0,230l5,220l5,206l10,191l10,172l14,153l14,134l19,100l24,81l29,62l29,48l29,33l34,19l38,9l38,5l38,0l43,0e" stroked="t" o:allowincell="f" style="position:absolute;left:1590;top:2745;width:42;height:22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34" path="m0,5l0,0l5,0l5,5l10,10l10,19l14,24l14,34l19,48l24,72l29,96l29,105l34,115l34,124l38,134e" stroked="t" o:allowincell="f" style="position:absolute;left:1633;top:2740;width:37;height:13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148" path="m0,0l0,10l5,19l10,34l10,48l15,72l20,86l20,101l24,110l24,120l29,129l29,139l34,144l34,148l39,148l39,144l39,144e" stroked="t" o:allowincell="f" style="position:absolute;left:1671;top:2874;width:38;height:1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292" path="m0,292l5,287l5,282l5,282l5,272l9,268l9,258l9,239l14,220l14,201l19,177l19,153l24,129l28,105l28,81l28,57l33,38l33,33l33,24l38,14l38,9l38,4l43,0e" stroked="t" o:allowincell="f" style="position:absolute;left:1710;top:2726;width:42;height:29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53" path="m0,5l0,0l0,0l5,0l5,0l9,5l9,5l19,14l24,19l29,29l33,43l38,53e" stroked="t" o:allowincell="f" style="position:absolute;left:1753;top:2721;width:37;height:5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344" path="m0,0l0,4l0,14l5,28l10,47l10,71l10,95l15,119l19,143l19,167l24,220l29,244l29,268l34,287l34,311l38,325l38,344e" stroked="t" o:allowincell="f" style="position:absolute;left:1791;top:2774;width:37;height:34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4,105" path="m0,0l5,19l10,38l15,62l20,72l20,77l24,86l29,91l29,101l34,101l34,105l39,105l39,105l44,105e" stroked="t" o:allowincell="f" style="position:absolute;left:1829;top:3118;width:43;height:10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253" path="m0,253l0,249l0,244l0,239l4,234l4,225l4,210l9,191l14,172l14,153l19,134l24,95l24,76l28,57l28,38l33,24l33,9l38,0e" stroked="t" o:allowincell="f" style="position:absolute;left:1873;top:2970;width:37;height:25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62" path="m0,62l5,47l9,38l14,28l19,19l24,9l33,4l33,0l38,0l38,4e" stroked="t" o:allowincell="f" style="position:absolute;left:1911;top:2908;width:37;height:6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115" path="m0,0l5,0l5,0l10,5l10,10l15,15l15,24l19,39l29,53l34,72l39,91l43,115e" stroked="t" o:allowincell="f" style="position:absolute;left:1949;top:2912;width:42;height:1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354" path="m0,0l0,5l0,15l0,24l5,38l5,53l5,62l5,91l10,120l15,153l15,187l19,216l19,249l24,273l24,287l24,302l29,311l29,321l29,330l29,340l29,345l34,350l34,354l34,354l39,354l39,354e" stroked="t" o:allowincell="f" style="position:absolute;left:1992;top:3027;width:38;height:35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555" path="m0,555l0,551l4,541l4,536l4,522l4,512l9,498l9,484l9,464l9,445l9,426l14,407l14,388l14,345l19,297l19,249l24,206l28,163l28,139l28,120l28,101l33,82l33,62l33,48l33,34l38,19l38,10l38,0e" stroked="t" o:allowincell="f" style="position:absolute;left:2031;top:2826;width:37;height:55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39" path="m0,5l0,0l5,0l5,0l5,0l9,0l14,0l19,10l29,15l33,24l38,34l38,39e" stroked="t" o:allowincell="f" style="position:absolute;left:2069;top:2821;width:37;height:3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320" path="m0,0l5,9l5,14l5,24l10,33l10,43l10,52l10,76l15,105l15,129l19,158l24,186l24,215l29,239l29,263l34,272l34,282l34,292l34,296l34,306l39,311l39,316l39,316l39,320l43,320e" stroked="t" o:allowincell="f" style="position:absolute;left:2107;top:2860;width:42;height:31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397" path="m0,397l0,393l0,388l5,383l5,378l5,369l10,364l10,349l10,340l10,330l10,316l15,287l15,259l19,225l19,192l24,163l29,129l29,96l34,67l34,53l34,43l34,29l39,19l39,10l39,0e" stroked="t" o:allowincell="f" style="position:absolute;left:2150;top:2783;width:38;height:39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39" path="m0,139l4,115l9,91l14,67l19,48l24,39l24,29l28,24l28,15l33,10l38,5l38,5l38,0e" stroked="t" o:allowincell="f" style="position:absolute;left:2189;top:2644;width:37;height:13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101" path="m0,0l5,0l5,5l10,5l10,10l14,15l14,19l19,24l24,29l29,48l33,62l38,82l43,101e" stroked="t" o:allowincell="f" style="position:absolute;left:2227;top:2644;width:42;height:10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277" path="m0,0l0,5l0,14l5,29l5,48l10,72l10,96l14,115l14,143l19,163l19,186l24,210l29,230l29,244l29,253l29,258l34,263l34,268l34,273l34,277l38,277l38,277e" stroked="t" o:allowincell="f" style="position:absolute;left:2270;top:2745;width:37;height:27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311" path="m0,311l0,311l5,307l5,302l5,297l5,292l10,287l10,278l10,273l15,249l15,230l20,206l20,177l24,130l29,101l29,77l34,53l34,34l39,24l39,15l39,5l39,0e" stroked="t" o:allowincell="f" style="position:absolute;left:2308;top:2711;width:38;height:31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112" path="m0,112l4,88l9,69l14,50l24,43l28,29l33,14l38,5l43,0e" stroked="t" o:allowincell="f" style="position:absolute;left:2347;top:2599;width:42;height:11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5" path="m0,15l5,10l9,5l14,5l19,0l24,0l29,5l33,5l38,10e" stroked="t" o:allowincell="f" style="position:absolute;left:2390;top:2584;width:37;height: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08" path="m0,0l0,5l5,10l10,19l14,34l19,48l24,60l29,74l34,93l38,108e" stroked="t" o:allowincell="f" style="position:absolute;left:2428;top:2594;width:37;height:10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4,115" path="m0,0l5,4l5,14l10,24l10,33l15,57l24,76l24,86l29,95l29,100l29,110l34,115l39,115l39,115l44,115e" stroked="t" o:allowincell="f" style="position:absolute;left:2466;top:2702;width:43;height:1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85" path="m0,185l0,185l4,175l4,165l9,156l9,146l14,132l14,118l19,103l23,70l28,55l28,41l28,27l33,17l33,10l38,0e" stroked="t" o:allowincell="f" style="position:absolute;left:2510;top:2632;width:37;height:18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43" path="m0,43l5,34l9,24l14,15l19,10l24,5l33,0l38,0l38,0e" stroked="t" o:allowincell="f" style="position:absolute;left:2548;top:2589;width:37;height:4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113" path="m0,0l5,5l5,10l10,15l10,19l15,34l19,43l29,60l29,79l43,113e" stroked="t" o:allowincell="f" style="position:absolute;left:2586;top:2589;width:42;height:11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172" path="m0,0l0,9l5,19l10,43l15,67l19,91l24,115l29,134l29,143l34,153l34,162l39,172e" stroked="t" o:allowincell="f" style="position:absolute;left:2629;top:2702;width:38;height:17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48" path="m0,0l4,10l9,19l14,29l19,38l24,43l28,48l38,48l38,48e" stroked="t" o:allowincell="f" style="position:absolute;left:2668;top:2874;width:37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77" path="m0,77l5,77l5,72l9,67l9,63l14,48l19,39l29,24l29,15l29,10l33,5l33,0l38,0l43,0e" stroked="t" o:allowincell="f" style="position:absolute;left:2706;top:2845;width:42;height:7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72" path="m0,0l0,0l0,0l5,5l14,10l19,19l24,34l29,43l34,58l38,72e" stroked="t" o:allowincell="f" style="position:absolute;left:2749;top:2845;width:37;height:7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297" path="m0,0l0,14l5,29l10,43l10,62l10,81l15,96l19,139l24,182l29,220l34,239l34,259l39,278l39,297e" stroked="t" o:allowincell="f" style="position:absolute;left:2787;top:2917;width:38;height:29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239" path="m0,0l4,19l4,33l9,53l9,76l14,115l19,134l19,153l24,172l28,187l28,201l28,215l33,225l33,234l38,239l38,239l38,239l43,239e" stroked="t" o:allowincell="f" style="position:absolute;left:2826;top:3214;width:42;height:23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249" path="m0,249l0,249l0,249l0,244l4,240l4,235l4,230l4,220l9,206l14,187l14,173l19,153l19,130l24,110l28,67l28,48l33,29l33,15l38,0e" stroked="t" o:allowincell="f" style="position:absolute;left:2869;top:3204;width:37;height:24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91" path="m0,191l5,163l10,139l14,115l19,91l29,43l38,0e" stroked="t" o:allowincell="f" style="position:absolute;left:2907;top:3013;width:37;height:19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172" path="m0,172l5,148l10,129l19,86l29,47l34,23l43,0e" stroked="t" o:allowincell="f" style="position:absolute;left:2945;top:2841;width:42;height:17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192" path="m0,192l5,172l5,144l20,96l24,67l29,43l34,19l39,0e" stroked="t" o:allowincell="f" style="position:absolute;left:2988;top:2649;width:38;height:19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27" path="m0,127l5,110l9,91l14,72l19,58l24,39l28,24l33,10l38,0e" stroked="t" o:allowincell="f" style="position:absolute;left:3027;top:2522;width:37;height:12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67" path="m0,67l5,53l10,43l14,34l19,29l24,19l29,15l38,0e" stroked="t" o:allowincell="f" style="position:absolute;left:3065;top:2455;width:37;height:6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19" path="m0,19l10,14l10,14l15,10l24,5l34,0l43,0e" stroked="t" o:allowincell="f" style="position:absolute;left:3103;top:2436;width:42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5" path="m0,5l10,0l20,0l29,0l39,0e" stroked="t" o:allowincell="f" style="position:absolute;left:3146;top:2431;width:38;height: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29" path="m0,0l9,5l19,10l29,19l38,29e" stroked="t" o:allowincell="f" style="position:absolute;left:3185;top:2431;width:37;height: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48" path="m0,0l10,10l24,24l34,38l43,48e" stroked="t" o:allowincell="f" style="position:absolute;left:3223;top:2460;width:42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48" path="m0,0l5,5l10,14l19,29l24,38l29,43l34,43l39,48e" stroked="t" o:allowincell="f" style="position:absolute;left:3266;top:2508;width:38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48" path="m0,48l4,43l9,43l14,38l19,33l23,29l28,19l38,9l38,0e" stroked="t" o:allowincell="f" style="position:absolute;left:3305;top:2508;width:37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139" path="m0,139l9,129l9,110l14,96l24,77l29,38l38,19l43,0e" stroked="t" o:allowincell="f" style="position:absolute;left:3343;top:2369;width:42;height:13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34" path="m0,134l10,101l19,62l29,29l33,14l38,0e" stroked="t" o:allowincell="f" style="position:absolute;left:3386;top:2235;width:37;height:13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110" path="m0,110l10,77l19,48l29,24l39,0e" stroked="t" o:allowincell="f" style="position:absolute;left:3424;top:2125;width:38;height:10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72" path="m0,72l9,53l24,34l28,15l43,0e" stroked="t" o:allowincell="f" style="position:absolute;left:3463;top:2053;width:42;height:7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57" path="m0,57l9,38l19,24l28,14l38,0e" stroked="t" o:allowincell="f" style="position:absolute;left:3506;top:1996;width:37;height:5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39" path="m0,39l10,29l19,20l29,10l38,0e" stroked="t" o:allowincell="f" style="position:absolute;left:3544;top:1957;width:37;height:3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38" path="m0,38l19,19l43,0e" stroked="t" o:allowincell="f" style="position:absolute;left:3582;top:1919;width:42;height:3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38" path="m0,38l20,19l29,9l39,0e" stroked="t" o:allowincell="f" style="position:absolute;left:3625;top:1881;width:38;height:3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53" path="m0,53l19,29l28,15l38,0e" stroked="t" o:allowincell="f" style="position:absolute;left:3664;top:1828;width:37;height:5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62" path="m0,62l10,48l19,33l43,0e" stroked="t" o:allowincell="f" style="position:absolute;left:3702;top:1766;width:42;height:6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67" path="m0,67l19,33l38,0e" stroked="t" o:allowincell="f" style="position:absolute;left:3745;top:1699;width:37;height:6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67" path="m0,67l20,33l39,0e" stroked="t" o:allowincell="f" style="position:absolute;left:3783;top:1632;width:38;height:6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72" path="m0,72l19,34l43,0e" stroked="t" o:allowincell="f" style="position:absolute;left:3822;top:1560;width:42;height:7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67" path="m0,67l19,34l38,0e" stroked="t" o:allowincell="f" style="position:absolute;left:3865;top:1493;width:37;height:6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62" path="m0,62l19,29l38,0e" stroked="t" o:allowincell="f" style="position:absolute;left:3903;top:1431;width:37;height:6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6,55" path="m0,55l20,29l46,0e" stroked="t" o:allowincell="f" style="position:absolute;left:3941;top:1376;width:45;height:5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43" path="m0,43l19,19l38,0e" stroked="t" o:allowincell="f" style="position:absolute;left:3987;top:1333;width:37;height:4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43" path="m0,43l19,19l39,0e" stroked="t" o:allowincell="f" style="position:absolute;left:4025;top:1290;width:38;height:4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34" path="m0,34l19,19l38,0e" stroked="t" o:allowincell="f" style="position:absolute;left:4064;top:1256;width:37;height:3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24" path="m0,24l24,15l43,0e" stroked="t" o:allowincell="f" style="position:absolute;left:4102;top:1232;width:42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4" path="m0,14l19,5l38,0e" stroked="t" o:allowincell="f" style="position:absolute;left:4145;top:1218;width:37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14" path="m0,14l19,9l39,0e" stroked="t" o:allowincell="f" style="position:absolute;left:4183;top:1204;width:38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24,0l43,0e" stroked="t" o:allowincell="f" style="position:absolute;left:4222;top:1204;width:42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path="m0,0l19,0l38,0e" stroked="t" o:allowincell="f" style="position:absolute;left:4265;top:1204;width:37;height: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4" path="m0,0l19,9l38,14e" stroked="t" o:allowincell="f" style="position:absolute;left:4303;top:1204;width:37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14" path="m0,0l24,5l43,14e" stroked="t" o:allowincell="f" style="position:absolute;left:4341;top:1218;width:42;height:1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29" path="m0,0l20,15l39,29e" stroked="t" o:allowincell="f" style="position:absolute;left:4384;top:1232;width:38;height: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34" path="m0,0l19,14l38,34e" stroked="t" o:allowincell="f" style="position:absolute;left:4423;top:1261;width:37;height:3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38" path="m0,0l24,19l43,38e" stroked="t" o:allowincell="f" style="position:absolute;left:4461;top:1295;width:42;height:3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48" path="m0,0l19,24l39,48e" stroked="t" o:allowincell="f" style="position:absolute;left:4504;top:1333;width:38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50" path="m0,0l19,24l38,50e" stroked="t" o:allowincell="f" style="position:absolute;left:4543;top:1381;width:37;height:4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62" path="m0,0l19,29l43,62e" stroked="t" o:allowincell="f" style="position:absolute;left:4581;top:1431;width:42;height:6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67" path="m0,0l19,34l38,67e" stroked="t" o:allowincell="f" style="position:absolute;left:4624;top:1493;width:37;height:6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72" path="m0,0l19,34l39,72e" stroked="t" o:allowincell="f" style="position:absolute;left:4662;top:1560;width:38;height:7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77" path="m0,0l19,38l43,77e" stroked="t" o:allowincell="f" style="position:absolute;left:4701;top:1632;width:42;height:7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76" path="m0,0l19,38l28,57l38,76e" stroked="t" o:allowincell="f" style="position:absolute;left:4744;top:1709;width:37;height:7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67" path="m0,0l10,19l19,34l29,53l38,67e" stroked="t" o:allowincell="f" style="position:absolute;left:4782;top:1785;width:37;height:6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48" path="m0,0l10,14l19,24l29,38l43,48e" stroked="t" o:allowincell="f" style="position:absolute;left:4820;top:1852;width:42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43" path="m0,0l5,10l20,24l39,43e" stroked="t" o:allowincell="f" style="position:absolute;left:4863;top:1900;width:38;height:4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43" path="m0,0l19,19l28,29l38,43e" stroked="t" o:allowincell="f" style="position:absolute;left:4902;top:1943;width:37;height:4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48" path="m0,0l19,19l29,34l43,48e" stroked="t" o:allowincell="f" style="position:absolute;left:4940;top:1986;width:42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67" path="m0,0l5,14l19,29l29,48l38,67e" stroked="t" o:allowincell="f" style="position:absolute;left:4983;top:2034;width:37;height:6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91" path="m0,0l10,19l20,43l29,67l39,91e" stroked="t" o:allowincell="f" style="position:absolute;left:5021;top:2101;width:38;height:9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20" path="m0,0l9,29l19,57l28,86l38,120e" stroked="t" o:allowincell="f" style="position:absolute;left:5060;top:2192;width:37;height:11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148" path="m0,0l10,19l10,33l24,71l34,110l38,129l43,148e" stroked="t" o:allowincell="f" style="position:absolute;left:5098;top:2312;width:42;height:1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20" path="m0,0l5,14l10,33l15,53l19,72l24,86l29,101l29,110l34,115l34,115l38,120e" stroked="t" o:allowincell="f" style="position:absolute;left:5141;top:2460;width:37;height:11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43" path="m0,39l5,43l5,43l5,43l10,43l15,39l20,34l24,29l29,20l39,0e" stroked="t" o:allowincell="f" style="position:absolute;left:5179;top:2541;width:38;height:4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110" path="m0,110l5,101l9,86l14,72l24,58l29,43l33,29l38,15l43,0e" stroked="t" o:allowincell="f" style="position:absolute;left:5218;top:2431;width:42;height:10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76" path="m0,76l9,52l19,33l24,24l29,14l33,9l38,0e" stroked="t" o:allowincell="f" style="position:absolute;left:5261;top:2355;width:37;height:7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24" path="m0,24l5,19l10,14l15,9l19,5l29,0l39,0e" stroked="t" o:allowincell="f" style="position:absolute;left:5299;top:2331;width:38;height: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9" path="m0,0l4,0l9,0l23,5l28,5l43,9e" stroked="t" o:allowincell="f" style="position:absolute;left:5338;top:2331;width:42;height: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29" path="m0,0l9,5l19,15l28,19l38,29e" stroked="t" o:allowincell="f" style="position:absolute;left:5381;top:2340;width:37;height: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38" path="m0,0l10,10l19,19l29,29l38,38e" stroked="t" o:allowincell="f" style="position:absolute;left:5419;top:2369;width:37;height:3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34" path="m0,0l24,19l43,34e" stroked="t" o:allowincell="f" style="position:absolute;left:5457;top:2407;width:42;height:3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29" path="m0,0l10,9l20,14l29,19l39,29e" stroked="t" o:allowincell="f" style="position:absolute;left:5500;top:2441;width:38;height: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43" path="m0,0l9,9l19,19l28,33l38,43e" stroked="t" o:allowincell="f" style="position:absolute;left:5539;top:2470;width:37;height:4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57" path="m0,0l10,14l19,24l29,38l33,48l43,57e" stroked="t" o:allowincell="f" style="position:absolute;left:5577;top:2513;width:42;height:5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89" path="m0,0l5,10l10,19l14,34l19,43l29,72l34,79l38,89e" stroked="t" o:allowincell="f" style="position:absolute;left:5620;top:2570;width:37;height:8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67" path="m0,0l10,24l15,33l20,43l24,52l29,62l34,67l39,67e" stroked="t" o:allowincell="f" style="position:absolute;left:5658;top:2659;width:38;height:6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28" path="m0,24l4,28l9,28l14,24l19,24l24,19l28,14l43,0e" stroked="t" o:allowincell="f" style="position:absolute;left:5697;top:2702;width:42;height:2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70" path="m0,70l5,65l5,55l14,46l19,36l29,17l33,10l38,0e" stroked="t" o:allowincell="f" style="position:absolute;left:5740;top:2632;width:37;height:69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62" path="m0,62l5,58l10,48l19,24l24,19l29,10l34,5l38,0e" stroked="t" o:allowincell="f" style="position:absolute;left:5778;top:2570;width:37;height:6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4,29" path="m0,0l5,0l10,0l15,0l20,5l24,10l29,14l44,29e" stroked="t" o:allowincell="f" style="position:absolute;left:5816;top:2570;width:43;height: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64" path="m0,0l4,5l4,14l9,24l19,33l23,45l28,55l33,64l33,64l38,64e" stroked="t" o:allowincell="f" style="position:absolute;left:5860;top:2599;width:37;height:6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26" path="m0,21l5,26l9,26l14,21l19,21l24,12l29,7l38,0e" stroked="t" o:allowincell="f" style="position:absolute;left:5898;top:2642;width:37;height:2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48" path="m0,48l5,43l10,38l15,29l19,19l24,10l29,5l34,0l38,0l43,0e" stroked="t" o:allowincell="f" style="position:absolute;left:5936;top:2594;width:42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48" path="m0,0l5,0l5,5l10,10l19,14l24,19l29,29l34,38l39,48e" stroked="t" o:allowincell="f" style="position:absolute;left:5979;top:2594;width:38;height:4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22" path="m0,0l0,2l4,12l4,21l9,26l14,45l19,64l24,84l28,103l28,108l33,117l33,122l38,122e" stroked="t" o:allowincell="f" style="position:absolute;left:6018;top:2642;width:37;height:12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29" path="m0,19l5,24l5,24l5,29l9,29l14,24l19,19l24,14l29,9l38,5l38,0e" stroked="t" o:allowincell="f" style="position:absolute;left:6056;top:2745;width:37;height: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34" path="m0,34l5,34l10,24l24,10l29,5l34,0l39,0l39,0l43,0e" stroked="t" o:allowincell="f" style="position:absolute;left:6094;top:2711;width:42;height:3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82" path="m0,0l5,5l10,10l15,15l19,29l24,39l29,53l34,63l39,82e" stroked="t" o:allowincell="f" style="position:absolute;left:6137;top:2711;width:38;height:8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77" path="m0,0l4,14l9,28l14,48l19,67l24,91l28,105l28,119l33,129l33,143l38,162l38,177e" stroked="t" o:allowincell="f" style="position:absolute;left:6176;top:2793;width:37;height:17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387" path="m0,0l5,9l5,19l5,33l5,43l10,72l10,95l14,124l14,158l24,215l24,249l29,277l29,301l29,325l33,340l33,349l33,359l33,368l38,373l38,378l38,387l43,387e" stroked="t" o:allowincell="f" style="position:absolute;left:6214;top:2970;width:42;height:38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82" path="m0,172l0,177l0,177l5,177l5,182l5,177l5,177l10,172l10,163l14,153l14,144l19,129l19,115l24,96l29,67l29,48l34,34l34,14l38,0e" stroked="t" o:allowincell="f" style="position:absolute;left:6257;top:3185;width:37;height:18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263" path="m0,263l5,249l5,234l10,215l10,201l15,158l20,120l24,100l24,81l29,62l29,48l34,33l34,19l39,9l39,0e" stroked="t" o:allowincell="f" style="position:absolute;left:6295;top:2922;width:38;height:26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53" path="m0,5l4,0l4,0l9,0l9,0l14,0l14,5l19,10l24,14l28,19l33,34l38,43l43,53e" stroked="t" o:allowincell="f" style="position:absolute;left:6334;top:2917;width:42;height:5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24" path="m0,0l0,5l5,14l5,24l9,33l14,52l19,76l19,86l24,95l24,105l28,115l28,119l33,124l33,124l38,124e" stroked="t" o:allowincell="f" style="position:absolute;left:6377;top:2970;width:37;height:12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86" path="m0,186l0,186l0,181l5,177l10,167l10,157l10,143l14,129l14,114l19,100l24,67l29,52l29,38l34,23l34,14l38,4l38,0e" stroked="t" o:allowincell="f" style="position:absolute;left:6415;top:2908;width:37;height:18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52" path="m0,0l5,0l5,0l10,0l15,4l24,9l29,23l34,28l39,43l43,52e" stroked="t" o:allowincell="f" style="position:absolute;left:6453;top:2908;width:42;height:5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493" path="m0,0l0,10l0,19l0,34l5,48l5,62l5,77l10,91l10,110l10,149l15,187l15,225l20,268l20,307l24,345l24,364l24,383l29,397l29,412l29,431l29,441l34,455l34,469l34,474l34,484l39,493l39,493e" stroked="t" o:allowincell="f" style="position:absolute;left:6496;top:2960;width:38;height:49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259" path="m0,254l0,259l0,259l5,259l5,259l5,254l9,249l9,240l9,235l9,225l9,216l14,206l14,192l14,173l19,144l24,120l24,96l29,72l29,48l29,39l33,29l33,20l33,15l33,10l38,5l38,0l38,0e" stroked="t" o:allowincell="f" style="position:absolute;left:6535;top:3199;width:37;height:25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206" path="m0,0l0,0l5,0l5,0l5,5l10,10l10,15l10,20l10,29l14,44l14,63l19,82l19,101l24,120l24,139l29,158l29,173l34,187l34,192l34,197l38,202l38,206l38,206l43,206e" stroked="t" o:allowincell="f" style="position:absolute;left:6573;top:3199;width:42;height:20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206" path="m0,206l0,206l5,202l5,197l5,187l10,173l15,163l15,149l19,135l19,115l24,101l29,63l29,48l34,34l34,15l39,0e" stroked="t" o:allowincell="f" style="position:absolute;left:6616;top:3199;width:38;height:20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234" path="m0,234l0,220l4,206l9,187l9,167l14,134l19,96l23,77l23,62l28,48l28,33l33,19l33,10l38,5l38,0e" stroked="t" o:allowincell="f" style="position:absolute;left:6655;top:2965;width:37;height:23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134" path="m0,5l0,0l5,0l5,5l9,5l9,15l14,19l14,29l19,38l19,53l24,77l29,91l29,101l33,110l33,120l38,129l43,134e" stroked="t" o:allowincell="f" style="position:absolute;left:6693;top:2960;width:42;height:13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29" path="m0,0l0,10l5,15l10,19l19,24l24,29l29,29l33,29l38,24e" stroked="t" o:allowincell="f" style="position:absolute;left:6736;top:3094;width:37;height: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129" path="m0,129l0,124l5,120l5,110l10,96l10,86l15,72l19,48l24,38l24,24l29,14l29,5l34,0l34,0l34,0l39,0l39,0l39,0e" stroked="t" o:allowincell="f" style="position:absolute;left:6774;top:2989;width:38;height:12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311" path="m0,0l0,5l4,9l4,19l4,24l4,33l9,43l9,57l9,67l14,91l14,120l19,148l19,177l24,206l24,230l28,244l28,254l28,268l28,278l28,287l33,292l33,301l33,306l38,311l38,311l38,311l43,311e" stroked="t" o:allowincell="f" style="position:absolute;left:6813;top:2989;width:42;height:31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421" path="m0,421l0,421l0,416l0,407l4,402l4,392l4,383l4,368l4,359l9,344l9,330l9,311l9,297l14,263l19,225l19,191l24,153l24,119l28,91l28,72l28,57l28,48l33,33l33,24l33,14l33,5l38,0e" stroked="t" o:allowincell="f" style="position:absolute;left:6856;top:2879;width:37;height:42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43" path="m0,10l0,5l0,0l5,0l5,0l10,5l14,5l19,10l24,19l29,29l34,39l38,39l38,43e" stroked="t" o:allowincell="f" style="position:absolute;left:6894;top:2869;width:37;height:4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163" path="m0,0l5,5l5,15l10,29l10,43l15,58l15,72l19,101l24,115l24,130l29,139l29,149l34,158l34,158l34,163l39,163l39,163l39,158l39,158e" stroked="t" o:allowincell="f" style="position:absolute;left:6932;top:2912;width:38;height:16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344" path="m0,344l4,339l4,335l4,330l9,325l9,316l9,306l9,296l9,287l14,263l14,239l19,210l24,182l24,153l28,124l28,95l33,71l33,48l33,38l38,28l38,19l38,14l38,4l43,0e" stroked="t" o:allowincell="f" style="position:absolute;left:6971;top:2726;width:42;height:34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5" path="m0,15l0,10l5,5l14,0l19,0l24,0l33,0l33,0l38,5e" stroked="t" o:allowincell="f" style="position:absolute;left:7014;top:2711;width:37;height: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39" path="m0,0l5,5l5,10l10,19l10,29l14,43l14,53l19,77l24,91l24,101l29,115l29,125l34,129l34,134l38,139l38,139e" stroked="t" o:allowincell="f" style="position:absolute;left:7052;top:2716;width:37;height:13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182" path="m0,182l5,182l5,177l5,172l10,163l10,153l15,144l15,129l20,115l24,96l29,67l29,53l29,38l34,24l39,14l39,5l43,0e" stroked="t" o:allowincell="f" style="position:absolute;left:7090;top:2673;width:42;height:18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19" path="m0,5l0,0l5,0l10,0l20,0l24,5l29,10l34,10l39,19e" stroked="t" o:allowincell="f" style="position:absolute;left:7133;top:2668;width:38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326" path="m0,0l0,5l5,10l5,19l5,29l9,48l9,67l14,91l14,115l19,139l19,168l24,192l24,216l28,240l28,264l33,283l33,302l38,307l38,316l38,321l38,326e" stroked="t" o:allowincell="f" style="position:absolute;left:7172;top:2687;width:37;height:32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43" path="m0,38l5,38l5,43l5,43l10,43l10,38l14,33l24,28l29,19l34,9l34,4l38,4l38,0l43,0e" stroked="t" o:allowincell="f" style="position:absolute;left:7210;top:2975;width:42;height:4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86" path="m0,0l0,4l5,9l5,14l10,19l15,33l19,47l24,62l24,71l29,76l29,81l34,86l34,86l38,86e" stroked="t" o:allowincell="f" style="position:absolute;left:7253;top:2975;width:37;height:8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101" path="m0,101l0,101l5,96l10,96l10,91l10,86l15,82l20,67l24,53l29,34l34,19l39,0e" stroked="t" o:allowincell="f" style="position:absolute;left:7291;top:2960;width:38;height:100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153" path="m0,153l5,148l5,134l9,124l9,110l14,86l24,57l24,48l29,34l29,24l29,14l33,10l33,5l38,0l43,0e" stroked="t" o:allowincell="f" style="position:absolute;left:7330;top:2807;width:42;height:15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96" path="m0,0l0,0l0,5l5,5l5,10l5,19l9,29l9,48l14,62l14,77l19,96l19,110l24,129l24,148l29,163l29,172l33,187l33,191l33,191l38,196l38,196e" stroked="t" o:allowincell="f" style="position:absolute;left:7373;top:2807;width:37;height:195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105" path="m0,100l0,105l5,105l10,100l10,100l10,95l15,86l19,81l19,72l24,57l29,38l34,14l39,0e" stroked="t" o:allowincell="f" style="position:absolute;left:7411;top:2903;width:38;height:10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168" path="m0,168l4,158l4,149l9,134l9,120l14,96l19,62l23,53l23,39l28,29l28,19l33,10l33,5l38,0l43,0e" stroked="t" o:allowincell="f" style="position:absolute;left:7450;top:2735;width:42;height:167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82" path="m0,0l0,0l0,0l4,5l4,15l9,24l9,34l14,48l14,62l19,77l24,110l24,125l28,139l28,153l33,163l33,173l38,182e" stroked="t" o:allowincell="f" style="position:absolute;left:7493;top:2735;width:37;height:18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19" path="m0,0l0,5l10,10l14,14l19,14l24,19l33,19l38,14l38,10e" stroked="t" o:allowincell="f" style="position:absolute;left:7531;top:2917;width:37;height:18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182" path="m0,182l0,182l5,177l5,167l10,153l10,143l15,124l15,110l19,76l24,62l24,48l29,33l29,19l34,9l34,9l34,5l39,0l39,0l39,0l43,0e" stroked="t" o:allowincell="f" style="position:absolute;left:7569;top:2745;width:42;height:181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244" path="m0,0l0,0l0,5l0,9l5,14l5,19l5,24l5,38l10,52l10,72l15,91l20,110l24,148l24,167l29,186l29,206l34,220l34,234l39,239l39,244e" stroked="t" o:allowincell="f" style="position:absolute;left:7612;top:2745;width:38;height:24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43" path="m0,0l4,9l9,19l14,24l19,33l24,38l33,38l33,43l33,38l38,38l38,38e" stroked="t" o:allowincell="f" style="position:absolute;left:7651;top:2989;width:37;height:42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215" path="m0,215l0,210l5,206l5,201l5,196l10,186l10,177l10,163l14,143l14,119l19,100l19,76l24,57l24,38l29,29l29,24l29,19l29,9l29,5l34,5l34,0l34,0l38,0l38,0l38,5l43,9e" stroked="t" o:allowincell="f" style="position:absolute;left:7689;top:2812;width:42;height:21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8,594" path="m0,0l0,10l0,20l0,29l5,43l5,63l5,77l5,96l5,120l10,144l10,168l10,192l10,216l14,268l19,321l19,369l24,398l24,422l24,446l24,465l29,489l29,508l29,527l29,541l29,556l34,570l34,580l34,584l34,589l38,594e" stroked="t" o:allowincell="f" style="position:absolute;left:7732;top:2821;width:37;height:593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39,555" path="m0,555l0,555l0,550l5,545l5,536l5,526l5,512l10,497l10,483l10,469l10,450l15,430l15,407l15,387l15,363l20,316l20,268l24,220l29,172l29,153l29,129l29,110l29,91l34,71l34,52l34,33l39,19l39,9l39,0e" stroked="t" o:allowincell="f" style="position:absolute;left:7770;top:2860;width:38;height:554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43,67" path="m0,67l5,52l9,43l14,28l19,24l28,14l33,9l38,4l43,0e" stroked="t" o:allowincell="f" style="position:absolute;left:7809;top:2793;width:42;height:66;mso-wrap-style:none;v-text-anchor:middle;mso-position-horizontal-relative:char">
                    <v:fill o:detectmouseclick="t" on="false"/>
                    <v:stroke color="#131516" weight="12240" joinstyle="round" endcap="flat"/>
                    <w10:wrap type="none"/>
                  </v:shape>
                  <v:shape id="shape_0" coordsize="67,125" path="m0,24l10,15l15,5l24,0l34,0l48,0l58,10l63,15l63,24l58,39l43,48l53,53l63,62l67,72l67,82l67,96l58,106l43,120l19,125l10,120l5,120l0,115l0,115l0,110l0,110l5,106l5,106l10,106l10,106l15,110l19,110l24,115l24,115l29,115l34,115l39,115l48,110l53,101l53,91l53,86l53,77l48,72l48,72l43,67l39,62l29,62l24,62l19,62l19,58l29,58l34,53l39,48l43,43l48,39l48,29l48,24l43,15l34,15l29,10l15,15l5,24l0,24xe" fillcolor="#131516" stroked="f" o:allowincell="f" style="position:absolute;left:5366;top:3910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0,15l19,5l29,0l39,0l48,0l63,15l72,34l77,58l72,77l67,96l63,106l53,115l43,120l34,125l29,120l19,115l15,110l10,101l0,82l0,62xm15,62l15,86l19,106l29,115l39,115l43,115l48,115l53,106l53,101l58,82l58,58l58,39l53,24l48,15l43,10l43,5l39,5l29,5l24,10l19,19l19,34l15,48l15,62xe" fillcolor="#131516" stroked="f" o:allowincell="f" style="position:absolute;left:5457;top:3910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96l72,120l0,120l0,115l29,91l43,72l53,53l58,39l58,29l53,19l43,15l34,15l24,15l19,19l15,24l10,34l5,34l10,19l15,10l29,0l38,0l53,0l62,10l72,19l72,29l72,39l67,48l62,62l48,77l29,96l19,106l53,106l58,106l67,106l67,106l72,106l77,101l77,96l82,96xe" fillcolor="#131516" stroked="f" o:allowincell="f" style="position:absolute;left:4959;top:3910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0,15l19,5l29,0l38,0l48,0l62,15l72,34l77,58l72,77l72,96l62,106l53,115l43,120l38,125l29,120l19,115l14,110l10,101l0,82l0,62xm14,62l19,86l24,106l29,115l38,115l43,115l48,115l53,106l53,101l57,82l57,58l57,39l53,24l53,15l48,10l43,5l38,5l33,5l29,10l19,19l19,34l14,48l14,62xe" fillcolor="#131516" stroked="f" o:allowincell="f" style="position:absolute;left:5055;top:3910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5l28,0l28,0l28,101l28,106l33,110l33,115l33,115l38,115l48,115l48,120l0,120l0,115l9,115l14,115l14,115l14,110l14,110l14,101l14,34l14,24l14,19l14,15l14,15l9,15l9,15l4,15l0,15l0,15xe" fillcolor="#131516" stroked="f" o:allowincell="f" style="position:absolute;left:4586;top:3910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0,15l19,5l29,0l39,0l48,0l63,15l72,34l77,58l72,77l67,96l63,106l53,115l43,120l34,125l29,120l19,115l15,110l10,101l0,82l0,62xm15,62l15,86l19,106l29,115l34,115l39,115l48,115l48,106l53,101l58,82l58,58l58,39l53,24l48,15l43,10l43,5l39,5l29,5l24,10l19,19l19,34l15,48l15,62xe" fillcolor="#131516" stroked="f" o:allowincell="f" style="position:absolute;left:4662;top:3910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2l0,43l5,29l14,15l24,5l29,0l38,0l53,0l62,15l72,34l76,58l76,77l72,96l62,106l57,115l48,120l38,125l29,120l24,115l14,110l9,101l0,82l0,62xm19,62l19,86l24,106l29,115l38,115l43,115l48,115l53,106l57,101l57,82l57,58l57,39l57,24l53,15l48,10l43,5l38,5l33,5l29,10l24,19l19,34l19,48l19,62xe" fillcolor="#131516" stroked="f" o:allowincell="f" style="position:absolute;left:4217;top:3910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702;top:3982;width:90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3,120" path="m0,15l29,0l29,0l29,101l29,106l29,110l33,115l33,115l38,115l43,115l43,120l0,120l0,115l5,115l10,115l14,115l14,110l14,110l14,101l14,34l14,24l14,19l14,15l14,15l10,15l10,15l5,15l0,15l0,15xe" fillcolor="#131516" stroked="f" o:allowincell="f" style="position:absolute;left:3817;top:3910;width:42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9,125" path="m0,62l5,43l9,29l14,15l24,5l33,0l38,0l52,0l67,15l79,34l79,58l79,77l72,96l67,106l57,115l48,120l38,125l29,120l24,115l19,110l9,101l5,82l0,62xm19,62l19,86l24,106l29,115l38,115l43,115l48,115l52,106l57,101l62,82l62,58l62,39l57,24l52,15l48,10l43,5l38,5l33,5l29,10l24,19l19,34l19,48l19,62xe" fillcolor="#131516" stroked="f" o:allowincell="f" style="position:absolute;left:3889;top:3910;width:78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902;top:3982;width:90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2,125" path="m5,24l10,15l19,5l24,0l38,0l48,0l57,10l62,15l62,24l62,39l48,48l57,53l62,62l67,72l72,82l67,96l62,106l43,120l24,125l14,120l5,120l5,115l0,115l5,110l5,110l5,106l10,106l10,106l14,106l14,110l19,110l24,115l29,115l34,115l34,115l43,115l53,110l57,101l57,91l57,86l53,77l53,72l48,72l43,67l38,62l34,62l24,62l24,62l24,58l29,58l38,53l43,48l48,43l48,39l48,29l48,24l43,15l38,15l29,10l19,15l5,24l5,24xe" fillcolor="#131516" stroked="f" o:allowincell="f" style="position:absolute;left:2998;top:3910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4,15l24,5l29,0l38,0l53,0l62,15l72,34l77,58l77,77l72,96l62,106l57,115l48,120l38,125l29,120l24,115l14,110l10,101l5,82l0,62xm19,62l19,86l24,106l29,115l38,115l43,115l48,115l53,106l57,101l57,82l62,58l57,39l57,24l53,15l48,10l43,5l38,5l34,5l29,10l24,19l19,34l19,48l19,62xe" fillcolor="#131516" stroked="f" o:allowincell="f" style="position:absolute;left:3089;top:3910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514;top:3982;width:90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7,120" path="m77,77l77,91l62,91l62,120l48,120l48,91l0,91l0,77l53,0l62,0l62,77l77,77xm48,77l48,19l5,77l48,77xe" fillcolor="#131516" stroked="f" o:allowincell="f" style="position:absolute;left:2610;top:3910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4,15l24,5l29,0l38,0l53,0l62,15l72,34l77,58l77,77l72,96l62,106l58,115l48,120l38,125l29,120l24,115l14,110l10,101l5,82l0,62xm19,62l19,86l24,106l29,115l38,115l43,115l48,115l53,106l58,101l58,82l62,58l58,39l58,24l53,15l48,10l43,5l38,5l34,5l29,10l24,19l19,34l19,48l19,62xe" fillcolor="#131516" stroked="f" o:allowincell="f" style="position:absolute;left:2701;top:3910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093;top:3982;width:90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7,125" path="m67,0l63,15l24,15l15,34l39,39l53,48l63,62l67,77l63,86l63,96l58,101l53,110l48,115l39,120l29,120l20,125l10,120l5,120l0,115l0,110l0,110l0,106l0,106l5,106l5,106l10,106l10,106l15,110l20,110l29,115l39,110l48,106l53,96l53,86l53,77l48,67l39,58l29,53l15,48l0,48l24,0l67,0xe" fillcolor="#131516" stroked="f" o:allowincell="f" style="position:absolute;left:2193;top:3910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2l0,43l4,29l14,15l24,5l28,0l38,0l52,0l62,15l71,34l76,58l76,77l71,96l62,106l52,115l48,120l38,125l28,120l19,115l14,110l9,101l0,82l0,62xm14,62l19,86l24,106l28,115l38,115l43,115l48,115l52,106l52,101l57,82l57,58l57,39l52,24l52,15l48,10l43,5l38,5l33,5l28,10l24,19l19,34l19,48l14,62xe" fillcolor="#131516" stroked="f" o:allowincell="f" style="position:absolute;left:2280;top:3910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1729;top:3982;width:95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7,125" path="m72,0l72,0l63,5l53,5l48,10l39,19l34,24l29,34l24,43l20,53l34,48l44,43l58,48l68,53l72,67l77,82l72,96l68,106l53,120l39,125l24,120l15,115l5,96l0,72l0,58l5,43l15,29l24,19l34,10l48,5l58,0l68,0l72,0xm20,62l15,72l15,82l15,86l20,96l24,106l29,115l34,115l39,120l48,115l53,110l58,101l58,91l58,77l53,62l48,58l39,53l34,53l29,53l24,58l20,62xe" fillcolor="#131516" stroked="f" o:allowincell="f" style="position:absolute;left:1829;top:3910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2l4,43l9,29l14,15l24,5l33,0l38,0l52,0l67,15l76,34l76,58l76,77l72,96l67,106l57,115l48,120l38,125l33,120l24,115l19,110l9,101l4,82l0,62xm19,62l19,86l24,106l33,115l38,115l43,115l48,115l52,106l57,101l62,82l62,58l62,39l57,24l52,15l48,10l43,5l38,5l33,5l28,10l24,19l19,34l19,48l19,62xe" fillcolor="#131516" stroked="f" o:allowincell="f" style="position:absolute;left:1916;top:3910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1327;top:3982;width:94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2,125" path="m10,0l72,0l72,5l34,125l24,125l62,15l29,15l19,15l15,19l5,24l0,29l0,29l10,0xe" fillcolor="#131516" stroked="f" o:allowincell="f" style="position:absolute;left:1427;top:3910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5" path="m0,62l5,43l10,29l15,15l24,5l34,0l43,0l53,0l67,15l77,34l82,58l77,77l72,96l67,106l58,115l48,120l39,125l34,120l24,115l20,110l10,101l5,82l0,62xm20,62l20,86l24,106l34,115l39,115l43,115l53,115l53,106l58,101l63,82l63,58l63,39l58,24l53,15l48,10l48,5l43,5l34,5l29,10l24,19l24,34l20,48l20,62xe" fillcolor="#131516" stroked="f" o:allowincell="f" style="position:absolute;left:1513;top:3910;width:8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943;top:3982;width:90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7,125" path="m24,62l14,48l5,43l5,34l0,29l5,15l10,10l19,0l34,0l48,0l58,5l62,15l67,24l67,34l62,39l53,48l43,53l53,67l62,72l67,82l67,91l67,106l58,115l48,120l34,125l19,120l10,110l5,101l0,91l0,86l5,77l14,67l24,62xm38,53l48,43l53,39l53,29l53,24l53,15l48,10l43,5l34,5l29,5l19,10l14,15l14,19l14,24l19,29l19,34l24,39l38,53xm29,62l24,72l19,77l14,86l14,91l14,101l19,110l29,115l38,120l43,115l53,110l58,106l58,101l58,91l53,86l43,77l29,62xe" fillcolor="#131516" stroked="f" o:allowincell="f" style="position:absolute;left:1044;top:3910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5,15l24,5l29,0l39,0l53,0l63,15l72,34l77,58l77,77l72,96l63,106l58,115l48,120l39,125l29,120l24,115l15,110l10,101l0,82l0,62xm19,62l19,86l24,106l29,115l39,115l43,115l48,115l53,106l58,101l58,82l58,58l58,39l58,24l53,15l48,10l43,5l39,5l34,5l29,10l24,19l19,34l19,48l19,62xe" fillcolor="#131516" stroked="f" o:allowincell="f" style="position:absolute;left:1130;top:3910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08;top:3982;width:94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2,125" path="m0,125l0,120l15,120l24,115l34,106l43,96l48,82l53,67l43,77l29,77l19,77l10,67l0,58l0,43l0,29l10,15l19,5l39,0l48,0l62,10l72,29l72,48l72,67l62,86l53,101l39,115l24,120l5,125l0,125xm58,62l58,53l58,43l58,34l53,24l53,15l48,10l39,5l34,5l29,5l19,10l15,19l15,34l15,48l24,62l29,67l39,67l43,67l48,67l53,67l58,62xe" fillcolor="#131516" stroked="f" o:allowincell="f" style="position:absolute;left:608;top:3910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5,43l10,29l15,15l24,5l34,0l44,0l53,0l67,15l77,34l77,58l77,77l72,96l67,106l58,115l48,120l39,125l34,120l24,115l20,110l10,101l5,82l0,62xm20,62l20,86l24,106l34,115l39,115l44,115l48,115l53,106l58,101l63,82l63,58l63,39l58,24l53,15l48,10l44,5l39,5l34,5l29,10l24,19l20,34l20,48l20,62xe" fillcolor="#131516" stroked="f" o:allowincell="f" style="position:absolute;left:694;top:3910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305;top:3982;width:94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2,120" path="m82,96l72,120l0,120l0,115l29,91l43,72l53,53l58,39l58,29l53,19l43,15l34,15l24,15l19,19l15,24l10,34l5,34l10,19l15,10l24,0l39,0l53,0l63,10l72,19l72,29l72,39l67,48l58,62l48,77l29,96l19,106l53,106l58,106l63,106l67,106l72,106l72,101l77,96l82,96xe" fillcolor="#131516" stroked="f" o:allowincell="f" style="position:absolute;left:3400;top:3910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0,15l19,5l29,0l38,0l48,0l62,15l72,34l77,58l72,77l67,96l62,106l53,115l43,120l34,125l29,120l19,115l14,110l10,101l0,82l0,62xm14,62l14,86l19,106l29,115l38,115l43,115l48,115l48,106l53,101l58,82l58,58l58,39l53,24l48,15l43,10l43,5l38,5l29,5l24,10l19,19l19,34l14,48l14,62xe" fillcolor="#131516" stroked="f" o:allowincell="f" style="position:absolute;left:3496;top:3910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23,62l9,48l4,43l0,34l0,29l4,15l9,10l19,0l33,0l47,0l57,5l62,15l67,24l62,34l62,39l52,48l38,53l52,67l62,72l67,82l67,91l67,106l57,115l47,120l33,125l19,120l4,110l0,101l0,91l0,86l4,77l9,67l23,62xm38,53l43,43l47,39l52,29l52,24l52,15l47,10l43,5l33,5l23,5l19,10l14,15l14,19l14,24l14,29l19,34l23,39l38,53xm28,62l19,72l14,77l14,86l14,91l14,101l19,110l23,115l33,120l43,115l47,110l52,106l57,101l52,91l52,86l43,77l28,62xe" fillcolor="#131516" stroked="f" o:allowincell="f" style="position:absolute;left:7359;top:3910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2l0,43l5,29l9,15l19,5l28,0l38,0l48,0l62,15l72,34l76,58l72,77l67,96l62,106l52,115l43,120l38,125l28,120l19,115l14,110l9,101l0,82l0,62xm14,62l19,86l19,106l28,115l38,115l43,115l48,115l52,106l52,101l57,82l57,58l57,39l52,24l48,15l48,10l43,5l38,5l33,5l24,10l19,19l19,34l14,48l14,62xe" fillcolor="#131516" stroked="f" o:allowincell="f" style="position:absolute;left:7445;top:3910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0,125l0,120l15,120l24,115l34,106l44,96l48,82l53,67l44,77l29,77l20,77l10,67l0,58l0,43l0,29l10,15l20,5l39,0l48,0l63,10l72,29l72,48l72,67l63,86l53,101l39,115l24,120l5,125l0,125xm58,62l58,53l58,43l58,34l53,24l53,15l48,10l39,5l34,5l29,5l20,10l15,19l15,34l15,48l24,62l29,67l39,67l44,67l48,67l53,67l58,62xe" fillcolor="#131516" stroked="f" o:allowincell="f" style="position:absolute;left:7746;top:3910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14,0l77,0l77,5l38,125l29,125l62,15l29,15l19,15l14,19l9,24l5,29l0,29l14,0xe" fillcolor="#131516" stroked="f" o:allowincell="f" style="position:absolute;left:6942;top:3910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4,15l24,5l29,0l38,0l53,0l62,15l72,34l77,58l77,77l72,96l62,106l57,115l48,120l38,125l29,120l24,115l14,110l9,101l5,82l0,62xm19,62l19,86l24,106l29,115l38,115l43,115l48,115l53,106l57,101l57,82l62,58l57,39l57,24l53,15l48,10l43,5l38,5l33,5l29,10l24,19l19,34l19,48l19,62xe" fillcolor="#131516" stroked="f" o:allowincell="f" style="position:absolute;left:7033;top:3910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72,0l72,0l62,5l57,5l48,10l38,19l33,24l28,34l24,43l19,53l33,48l48,43l57,48l67,53l72,67l76,82l72,96l67,106l52,120l38,125l28,120l19,115l5,96l0,72l5,58l9,43l14,29l24,19l38,10l48,5l57,0l67,0l72,0xm19,62l19,72l19,82l19,86l19,96l24,106l28,115l33,115l43,120l48,115l52,110l57,101l62,91l57,77l52,62l48,58l38,53l33,53l28,53l24,58l19,62xe" fillcolor="#131516" stroked="f" o:allowincell="f" style="position:absolute;left:6559;top:3910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2l0,43l5,29l14,15l19,5l28,0l38,0l52,0l62,15l72,34l76,58l76,77l72,96l62,106l52,115l43,120l38,125l28,120l19,115l14,110l9,101l0,82l0,62xm14,62l19,86l24,106l28,115l38,115l43,115l48,115l52,106l52,101l57,82l57,58l57,39l52,24l52,15l48,10l43,5l38,5l33,5l28,10l24,19l19,34l14,48l14,62xe" fillcolor="#131516" stroked="f" o:allowincell="f" style="position:absolute;left:6650;top:3910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67,0l62,15l24,15l19,34l38,39l53,48l62,62l67,77l67,86l62,96l58,101l53,110l48,115l38,120l29,120l19,125l10,120l5,120l0,115l0,110l0,110l0,106l5,106l5,106l10,106l10,106l10,106l14,110l24,110l29,115l38,110l48,106l53,96l53,86l53,77l48,67l38,58l29,53l19,48l5,48l24,0l67,0xe" fillcolor="#131516" stroked="f" o:allowincell="f" style="position:absolute;left:6166;top:3910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5,15l24,5l29,0l39,0l53,0l63,15l72,34l77,58l77,77l72,96l63,106l58,115l48,120l39,125l29,120l24,115l15,110l10,101l5,82l0,62xm19,62l19,86l24,106l29,115l39,115l43,115l48,115l53,106l58,101l58,82l58,58l58,39l58,24l53,15l48,10l43,5l39,5l34,5l29,10l24,19l19,34l19,48l19,62xe" fillcolor="#131516" stroked="f" o:allowincell="f" style="position:absolute;left:6252;top:3910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77l82,91l62,91l62,120l48,120l48,91l0,91l0,77l53,0l62,0l62,77l82,77xm48,77l48,19l5,77l48,77xe" fillcolor="#131516" stroked="f" o:allowincell="f" style="position:absolute;left:5754;top:3910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5,43l5,29l15,15l24,5l34,0l38,0l53,0l62,15l77,34l77,58l77,77l72,96l67,106l58,115l48,120l38,125l29,120l24,115l15,110l10,101l5,82l0,62xm19,62l19,86l24,106l29,115l38,115l43,115l48,115l53,106l58,101l58,82l62,58l58,39l58,24l53,15l48,10l43,5l38,5l34,5l29,10l24,19l19,34l19,48l19,62xe" fillcolor="#131516" stroked="f" o:allowincell="f" style="position:absolute;left:5845;top:3910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83;top:2493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7,124" path="m5,24l10,14l15,5l24,0l34,0l48,5l58,9l63,19l63,24l58,38l48,53l58,57l63,62l67,72l67,81l67,96l58,110l43,120l24,124l10,124l5,120l0,120l0,115l0,110l5,110l5,110l10,110l10,110l15,110l15,110l20,110l24,115l29,115l29,115l34,115l43,115l48,110l53,100l58,91l58,86l53,81l53,76l48,72l43,67l39,67l29,62l24,62l20,62l20,62l29,57l34,57l43,53l43,43l48,38l48,33l48,24l43,19l39,14l29,14l15,14l5,29l5,24xe" fillcolor="#131516" stroked="f" o:allowincell="f" style="position:absolute;left:378;top:2417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9l15,14l24,5l29,0l39,0l53,5l63,14l72,33l77,62l77,81l72,96l63,110l53,115l48,124l39,124l29,124l24,120l15,115l10,105l0,86l0,62xm15,67l19,86l24,105l29,115l39,120l43,115l48,115l53,110l53,100l58,81l58,57l58,38l53,24l53,14l48,9l43,5l39,5l34,9l29,9l24,19l19,33l19,48l15,67xe" fillcolor="#131516" stroked="f" o:allowincell="f" style="position:absolute;left:469;top:2417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83;top:2068;width:90;height: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7,124" path="m77,100l67,124l0,124l0,120l24,96l43,72l53,57l53,43l53,29l48,24l39,19l29,14l24,14l15,19l10,29l5,33l0,33l5,19l15,9l24,5l34,0l48,5l58,9l67,19l67,33l67,43l67,53l58,67l43,81l24,100l15,110l48,110l58,110l63,110l63,110l67,105l72,105l72,100l77,100xe" fillcolor="#131516" stroked="f" o:allowincell="f" style="position:absolute;left:378;top:1991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8l5,29l15,14l24,9l29,5l39,0l53,5l63,14l72,38l77,62l77,81l72,96l63,110l53,120l48,124l39,124l29,124l24,120l15,115l10,105l0,86l0,62xm15,67l19,91l24,105l29,115l39,120l43,120l48,115l53,110l53,100l58,81l58,57l58,38l53,24l53,14l48,9l43,9l39,9l34,9l29,14l24,24l19,33l19,53l15,67xe" fillcolor="#131516" stroked="f" o:allowincell="f" style="position:absolute;left:469;top:1991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87;top:1627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3,119" path="m0,14l29,0l29,0l29,100l29,110l29,114l34,114l34,114l39,119l43,119l43,119l0,119l0,119l10,119l10,114l15,114l15,114l15,110l15,100l15,38l15,24l15,19l15,19l15,14l10,14l10,14l5,14l0,19l0,14xe" fillcolor="#131516" stroked="f" o:allowincell="f" style="position:absolute;left:402;top:1551;width:42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5,43l10,28l14,14l24,4l34,0l38,0l53,4l67,14l77,33l77,62l77,81l72,95l67,110l58,114l48,124l38,124l34,124l24,119l19,114l10,105l5,86l0,62xm19,67l19,86l24,105l34,114l38,119l43,114l48,114l53,110l58,100l62,81l62,57l62,38l58,24l53,14l48,9l43,4l38,4l34,9l29,9l24,19l19,33l19,47l19,67xe" fillcolor="#131516" stroked="f" o:allowincell="f" style="position:absolute;left:474;top:1551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8l15,14l24,4l29,0l39,0l53,4l63,14l72,33l77,62l77,81l72,95l63,110l53,114l48,119l39,124l29,119l19,119l15,110l10,100l0,86l0,62xm15,62l19,86l24,105l29,114l39,114l43,114l48,114l53,105l53,100l58,81l58,57l58,38l53,23l53,14l48,9l43,4l39,4l34,4l29,9l24,19l19,33l19,47l15,62xe" fillcolor="#131516" stroked="f" o:allowincell="f" style="position:absolute;left:469;top:1137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19" path="m0,14l28,0l33,0l33,100l33,110l33,115l33,115l38,115l43,119l47,119l47,119l4,119l4,119l9,119l14,115l14,115l19,115l19,110l19,100l19,38l19,24l19,19l19,19l14,14l14,14l9,14l9,14l4,19l0,14xe" fillcolor="#131516" stroked="f" o:allowincell="f" style="position:absolute;left:398;top:687;width:46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8l14,14l24,4l29,0l38,0l53,4l62,14l72,33l77,62l77,81l72,95l62,110l58,115l48,119l38,124l29,124l24,119l14,110l10,105l5,86l0,62xm19,67l19,86l24,105l29,115l38,119l43,115l48,115l53,110l58,100l58,81l62,57l58,38l58,24l53,14l48,9l43,4l38,4l34,4l29,9l24,19l19,33l19,47l19,67xe" fillcolor="#131516" stroked="f" o:allowincell="f" style="position:absolute;left:474;top:687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83;top:2941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1,120" path="m81,77l81,91l67,91l67,120l52,120l52,91l0,91l0,77l57,0l67,0l67,77l81,77xm52,77l52,20l9,77l52,77xe" fillcolor="#131516" stroked="f" o:allowincell="f" style="position:absolute;left:374;top:2864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4l5,29l15,15l24,5l29,0l39,0l53,5l63,15l72,34l77,63l77,82l72,96l63,111l53,115l48,120l39,125l29,120l24,120l15,111l10,106l0,87l0,63xm15,67l19,87l24,106l29,115l39,120l43,115l48,115l53,111l53,101l58,82l58,58l58,39l53,24l53,15l48,10l43,5l39,5l34,5l29,10l24,20l19,34l19,48l15,67xe" fillcolor="#131516" stroked="f" o:allowincell="f" style="position:absolute;left:469;top:2864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83;top:3367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7,125" path="m67,0l62,15l24,15l15,34l38,39l53,48l62,63l67,77l62,87l62,96l58,101l53,111l48,115l38,120l29,120l19,125l10,120l5,120l0,115l0,111l0,111l0,106l0,106l5,106l5,106l10,106l10,106l15,111l19,115l29,115l38,111l48,106l53,96l53,87l53,77l48,67l38,58l29,53l15,48l0,48l24,0l67,0xe" fillcolor="#131516" stroked="f" o:allowincell="f" style="position:absolute;left:383;top:3290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4l5,29l15,15l24,5l29,0l39,0l53,5l63,15l72,34l77,63l77,82l72,96l63,106l53,115l48,120l39,125l29,120l24,120l15,111l10,101l0,87l0,63xm15,63l19,87l24,106l29,115l39,115l43,115l48,115l53,106l53,101l58,82l58,58l58,39l53,24l53,15l48,10l43,5l39,5l34,5l29,10l24,20l19,34l19,48l15,63xe" fillcolor="#131516" stroked="f" o:allowincell="f" style="position:absolute;left:469;top:3290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83;top:3798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7,125" path="m77,0l77,5l63,5l58,10l48,15l43,19l34,29l29,39l24,48l20,58l34,53l48,48l58,53l67,58l77,67l77,82l77,96l67,110l58,120l39,125l29,125l20,115l5,101l0,77l5,62l10,48l15,34l29,19l39,10l48,5l58,5l67,0l77,0xm20,62l20,72l20,82l20,91l20,101l24,110l29,115l34,120l43,120l48,120l58,115l58,106l63,91l58,77l58,67l48,58l39,58l34,58l34,58l29,58l20,62xe" fillcolor="#131516" stroked="f" o:allowincell="f" style="position:absolute;left:378;top:372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8l5,29l15,15l24,10l29,5l39,0l53,5l63,15l72,39l77,62l77,82l72,96l63,110l53,120l48,125l39,125l29,125l24,120l15,115l10,106l0,86l0,62xm15,67l19,91l24,106l29,115l39,120l43,120l48,115l53,110l53,101l58,82l58,58l58,39l53,24l53,15l48,10l43,10l39,10l34,10l29,15l24,24l19,34l19,53l15,67xe" fillcolor="#131516" stroked="f" o:allowincell="f" style="position:absolute;left:469;top:372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stroked="f" o:allowincell="f" style="position:absolute;left:3032;top:4061;width:1909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NSimSun" w:cs="Traditional Arabic"/>
                              <w:color w:val="auto"/>
                              <w:lang w:val="en-US" w:bidi="ar-EG"/>
                            </w:rPr>
                            <w:t>زاوية الارتفاع (بالدرجات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56;top:720;width:1800;height:36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NSimSun" w:cs="Traditional Arabic"/>
                              <w:color w:val="auto"/>
                              <w:lang w:val="en-US" w:bidi="ar-EG"/>
                            </w:rPr>
                            <w:t>القدرة النسبية (d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ارنة مع النتائج السابقة للهوائيات شاملة الاتجاه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خ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ق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استبد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افت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F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>)</w:t>
      </w:r>
      <w:r>
        <w:rPr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</w:t>
      </w:r>
      <w:r>
        <w:rPr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/>
        </m:nary>
        <m:r>
          <m:t xml:space="preserve"> 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rtl w:val="true"/>
        </w:rPr>
        <w:tab/>
      </w:r>
      <w:r>
        <w:rPr/>
        <w:t>34</w:t>
      </w:r>
      <w:r>
        <w:rPr>
          <w:rtl w:val="true"/>
        </w:rPr>
        <w:t>)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ع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</m:oMath>
      <w:r>
        <w:rPr>
          <w:rtl w:val="true"/>
        </w:rPr>
        <w:tab/>
      </w:r>
      <w:r>
        <w:rPr/>
        <w:t>35</w:t>
      </w:r>
      <w:r>
        <w:rPr>
          <w:rtl w:val="true"/>
        </w:rPr>
        <w:t>)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>)!!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lang w:bidi="ar-EG"/>
        </w:rPr>
        <w:t>2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>)…</w:t>
      </w:r>
      <w:r>
        <w:rPr>
          <w:lang w:bidi="ar-EG"/>
        </w:rPr>
        <w:t>6.4.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i/>
          <w:iCs/>
          <w:lang w:bidi="ar-EG"/>
        </w:rPr>
        <w:t>N </w:t>
      </w:r>
      <w:r>
        <w:rPr>
          <w:lang w:bidi="ar-EG"/>
        </w:rPr>
        <w:t>+ 1</w:t>
      </w:r>
      <w:r>
        <w:rPr>
          <w:rtl w:val="true"/>
          <w:lang w:bidi="ar-EG"/>
        </w:rPr>
        <w:t>)!!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lang w:bidi="ar-EG"/>
        </w:rPr>
        <w:t>2</w:t>
      </w:r>
      <w:r>
        <w:rPr>
          <w:i/>
          <w:iCs/>
          <w:lang w:bidi="ar-EG"/>
        </w:rPr>
        <w:t>N</w:t>
      </w:r>
      <w:r>
        <w:rPr>
          <w:lang w:bidi="ar-EG"/>
        </w:rPr>
        <w:t> + 1</w:t>
      </w:r>
      <w:r>
        <w:rPr>
          <w:rtl w:val="true"/>
          <w:lang w:bidi="ar-EG"/>
        </w:rPr>
        <w:t>)…</w:t>
      </w:r>
      <w:r>
        <w:rPr>
          <w:lang w:bidi="ar-EG"/>
        </w:rPr>
        <w:t>5.3.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هك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ق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3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3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3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خط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%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قدير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يسي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ق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6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% </w:t>
      </w:r>
      <w:r>
        <w:rPr>
          <w:lang w:bidi="ar-EG"/>
        </w:rPr>
        <w:t>2.2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خط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يسي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لغ</w:t>
      </w:r>
      <w:r>
        <w:rPr>
          <w:rtl w:val="true"/>
          <w:lang w:bidi="ar-EG"/>
        </w:rPr>
        <w:br/>
        <w:t>–</w:t>
      </w:r>
      <w:r>
        <w:rPr>
          <w:lang w:bidi="ar-EG"/>
        </w:rPr>
        <w:t>dB 0.06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ناق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%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خط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زو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6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ق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6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%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ا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%</w:t>
      </w:r>
      <w:r>
        <w:rPr>
          <w:lang w:bidi="ar-EG"/>
        </w:rPr>
        <w:t>0.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br/>
      </w:r>
      <w:r>
        <w:rPr>
          <w:lang w:bidi="ar-EG"/>
        </w:rPr>
        <w:t>dB 0.008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ؤ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ت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.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تجا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 19.0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قا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تين</w:t>
      </w:r>
      <w:r>
        <w:rPr>
          <w:rtl w:val="true"/>
          <w:lang w:bidi="ar-EG"/>
        </w:rPr>
        <w:t xml:space="preserve">. </w:t>
      </w:r>
    </w:p>
    <w:p>
      <w:pPr>
        <w:pStyle w:val="TableNoBR"/>
        <w:spacing w:before="24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TabletitleBR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مقارنة اتجاهية الهوائيات شاملة الاتجاه المحسوبة باستعمال المعادلة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7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والاتجاهية المحسوبة باستعمال المعادلتين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7</w:t>
      </w:r>
      <w:r>
        <w:rPr>
          <w:rtl w:val="true"/>
          <w:lang w:val="en-US" w:bidi="ar-EG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1700"/>
        <w:gridCol w:w="1985"/>
        <w:gridCol w:w="1985"/>
        <w:gridCol w:w="1701"/>
        <w:gridCol w:w="1418"/>
      </w:tblGrid>
      <w:tr>
        <w:trPr>
          <w:tblHeader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bidi w:val="0"/>
              <w:spacing w:lineRule="exact" w:line="260" w:before="20" w:after="20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  <w:r>
              <w:rPr>
                <w:rFonts w:eastAsia="Batang;바탕"/>
                <w:i/>
                <w:iCs/>
              </w:rPr>
              <w:t>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lineRule="exact" w:line="260" w:before="20" w:after="20"/>
              <w:jc w:val="center"/>
              <w:rPr>
                <w:rFonts w:eastAsia="Batang;바탕"/>
                <w:lang w:val="en-US" w:bidi="ar-EG"/>
              </w:rPr>
            </w:pPr>
            <w:r>
              <w:rPr>
                <w:rFonts w:eastAsia="Batang;바탕" w:cs="Symbol" w:ascii="Symbol" w:hAnsi="Symbol"/>
              </w:rPr>
              <w:t></w:t>
            </w:r>
            <w:r>
              <w:rPr>
                <w:rFonts w:eastAsia="Batang;바탕"/>
                <w:position w:val="-4"/>
              </w:rPr>
              <w:t>3</w:t>
            </w:r>
            <w:r>
              <w:rPr>
                <w:rFonts w:eastAsia="Batang;바탕"/>
                <w:vertAlign w:val="subscript"/>
                <w:rtl w:val="true"/>
              </w:rPr>
              <w:br/>
            </w:r>
            <w:r>
              <w:rPr>
                <w:rFonts w:eastAsia="Batang;바탕"/>
                <w:rtl w:val="true"/>
              </w:rPr>
              <w:t>(</w:t>
            </w:r>
            <w:r>
              <w:rPr>
                <w:rFonts w:eastAsia="Batang;바탕"/>
                <w:rtl w:val="true"/>
              </w:rPr>
              <w:t>بالدرجات</w:t>
            </w:r>
            <w:r>
              <w:rPr>
                <w:rFonts w:eastAsia="Batang;바탕"/>
                <w:rtl w:val="true"/>
              </w:rPr>
              <w:t>)</w:t>
            </w:r>
            <w:r>
              <w:rPr>
                <w:rFonts w:eastAsia="Batang;바탕"/>
                <w:rtl w:val="true"/>
              </w:rPr>
              <w:br/>
              <w:t>)</w:t>
            </w:r>
            <w:r>
              <w:rPr>
                <w:rFonts w:eastAsia="Batang;바탕"/>
                <w:rtl w:val="true"/>
              </w:rPr>
              <w:t xml:space="preserve">المعادلة </w:t>
            </w:r>
            <w:r>
              <w:rPr>
                <w:rFonts w:eastAsia="Batang;바탕"/>
                <w:rtl w:val="true"/>
              </w:rPr>
              <w:t>((</w:t>
            </w:r>
            <w:r>
              <w:rPr>
                <w:rFonts w:eastAsia="Batang;바탕"/>
              </w:rPr>
              <w:t>37</w:t>
            </w:r>
            <w:r>
              <w:rPr>
                <w:rFonts w:eastAsia="Batang;바탕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lineRule="exact" w:line="260" w:before="20" w:after="20"/>
              <w:jc w:val="center"/>
              <w:rPr/>
            </w:pPr>
            <w:r>
              <w:rPr>
                <w:rFonts w:eastAsia="Batang;바탕"/>
                <w:rtl w:val="true"/>
              </w:rPr>
              <w:t>الاتجاهية</w:t>
            </w:r>
            <w:r>
              <w:rPr>
                <w:rFonts w:eastAsia="Batang;바탕"/>
                <w:rtl w:val="true"/>
              </w:rPr>
              <w:br/>
              <w:t>(</w:t>
            </w:r>
            <w:r>
              <w:rPr>
                <w:rFonts w:eastAsia="Batang;바탕"/>
              </w:rPr>
              <w:t>dB</w:t>
            </w:r>
            <w:r>
              <w:rPr>
                <w:rFonts w:eastAsia="Batang;바탕"/>
                <w:rtl w:val="true"/>
              </w:rPr>
              <w:t>)</w:t>
              <w:br/>
            </w:r>
            <w:r>
              <w:rPr>
                <w:rFonts w:eastAsia="Batang;바탕"/>
                <w:rtl w:val="true"/>
              </w:rPr>
              <w:t xml:space="preserve">المعادلة </w:t>
            </w:r>
            <w:r>
              <w:rPr>
                <w:rFonts w:eastAsia="Batang;바탕"/>
                <w:rtl w:val="true"/>
              </w:rPr>
              <w:t>((</w:t>
            </w:r>
            <w:r>
              <w:rPr>
                <w:rFonts w:eastAsia="Batang;바탕"/>
              </w:rPr>
              <w:t>36</w:t>
            </w:r>
            <w:r>
              <w:rPr>
                <w:rFonts w:eastAsia="Batang;바탕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lineRule="exact" w:line="260" w:before="20" w:after="20"/>
              <w:jc w:val="center"/>
              <w:rPr/>
            </w:pPr>
            <w:r>
              <w:rPr>
                <w:rFonts w:eastAsia="Batang;바탕"/>
                <w:rtl w:val="true"/>
              </w:rPr>
              <w:t>الاتجاهية</w:t>
            </w:r>
            <w:r>
              <w:rPr>
                <w:rFonts w:eastAsia="Batang;바탕"/>
                <w:rtl w:val="true"/>
              </w:rPr>
              <w:br/>
              <w:t>(</w:t>
            </w:r>
            <w:r>
              <w:rPr>
                <w:rFonts w:eastAsia="Batang;바탕"/>
              </w:rPr>
              <w:t>dB</w:t>
            </w:r>
            <w:r>
              <w:rPr>
                <w:rFonts w:eastAsia="Batang;바탕"/>
                <w:rtl w:val="true"/>
              </w:rPr>
              <w:t>)</w:t>
              <w:br/>
            </w:r>
            <w:r>
              <w:rPr>
                <w:rFonts w:eastAsia="Batang;바탕"/>
                <w:rtl w:val="true"/>
              </w:rPr>
              <w:t xml:space="preserve">المعادلة </w:t>
            </w:r>
            <w:r>
              <w:rPr>
                <w:rFonts w:eastAsia="Batang;바탕"/>
                <w:rtl w:val="true"/>
              </w:rPr>
              <w:t>((</w:t>
            </w:r>
            <w:r>
              <w:rPr>
                <w:rFonts w:eastAsia="Batang;바탕"/>
              </w:rPr>
              <w:t>27a</w:t>
            </w:r>
            <w:r>
              <w:rPr>
                <w:rFonts w:eastAsia="Batang;바탕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bidi w:val="0"/>
              <w:spacing w:lineRule="exact" w:line="260" w:before="20" w:after="20"/>
              <w:rPr/>
            </w:pPr>
            <w:r>
              <w:rPr>
                <w:rFonts w:eastAsia="Batang;바탕"/>
                <w:rtl w:val="true"/>
                <w:lang w:bidi="ar-EG"/>
              </w:rPr>
              <w:t>الخطأ النسبي</w:t>
            </w:r>
            <w:r>
              <w:rPr>
                <w:rFonts w:eastAsia="Batang;바탕"/>
              </w:rPr>
              <w:br/>
              <w:t>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bidi w:val="0"/>
              <w:spacing w:lineRule="exact" w:line="260" w:before="20" w:after="20"/>
              <w:rPr/>
            </w:pPr>
            <w:r>
              <w:rPr>
                <w:rFonts w:eastAsia="Batang;바탕"/>
                <w:rtl w:val="true"/>
              </w:rPr>
              <w:t>الخطأ</w:t>
            </w:r>
            <w:r>
              <w:rPr>
                <w:rFonts w:eastAsia="Batang;바탕"/>
              </w:rPr>
              <w:br/>
              <w:t>(dB)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90,0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1,76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1,74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98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0172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65,53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2,7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2,66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2,28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0623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54,02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3,39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3,34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1,69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0576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47,01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3,9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3,8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1,28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0500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42,17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4,32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4,28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1,01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0435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38,57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4,67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4,63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82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0383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1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35,76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4,97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4,93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69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0341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1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33,48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5,23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5,20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59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0307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1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31,59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5,47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5,44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51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0280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29,99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5,68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5,65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45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0256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2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28,61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5,87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5,85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40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0237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2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27,40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6,05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6,03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36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0220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2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26,34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6,21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6,19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33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0205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2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25,39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6,36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6,34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30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0192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3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24,53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6,51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6,49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28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0181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3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23,76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6,64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6,62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26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0171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3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23,06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6,77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6,75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24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0162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3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22,41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6,88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6,87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22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0154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3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21,82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7,00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6,98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21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0147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4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21,27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7,10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7,09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20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0140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4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20,76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7,21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7,19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19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013–4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4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20,28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7,30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7,29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18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0129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4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19,84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7,40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7,39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17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0124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4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19,42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7,49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7,48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16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60" w:before="20" w:after="2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0,0119–</w:t>
            </w:r>
          </w:p>
        </w:tc>
      </w:tr>
    </w:tbl>
    <w:p>
      <w:pPr>
        <w:pStyle w:val="TableNoBR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تمة</w:t>
      </w:r>
      <w:r>
        <w:rPr>
          <w:i/>
          <w:iCs/>
          <w:rtl w:val="true"/>
          <w:lang w:bidi="ar-EG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1700"/>
        <w:gridCol w:w="1985"/>
        <w:gridCol w:w="1985"/>
        <w:gridCol w:w="1701"/>
        <w:gridCol w:w="1418"/>
      </w:tblGrid>
      <w:tr>
        <w:trPr>
          <w:tblHeader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>
                <w:rFonts w:eastAsia="Batang;바탕" w:cs="Times New Roman"/>
                <w:b/>
                <w:b/>
                <w:szCs w:val="20"/>
                <w:lang w:val="fr-FR"/>
              </w:rPr>
            </w:pPr>
            <w:r>
              <w:rPr>
                <w:rFonts w:eastAsia="Batang;바탕" w:cs="Times New Roman"/>
                <w:b/>
                <w:szCs w:val="20"/>
                <w:lang w:val="fr-FR"/>
              </w:rPr>
              <w:t>2</w:t>
            </w:r>
            <w:r>
              <w:rPr>
                <w:rFonts w:eastAsia="Batang;바탕" w:cs="Times New Roman"/>
                <w:b/>
                <w:i/>
                <w:iCs/>
                <w:szCs w:val="20"/>
                <w:lang w:val="fr-FR"/>
              </w:rPr>
              <w:t>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eastAsia="Batang;바탕"/>
                <w:lang w:val="en-US" w:bidi="ar-EG"/>
              </w:rPr>
            </w:pPr>
            <w:r>
              <w:rPr>
                <w:rFonts w:eastAsia="Batang;바탕" w:cs="Symbol" w:ascii="Symbol" w:hAnsi="Symbol"/>
              </w:rPr>
              <w:t></w:t>
            </w:r>
            <w:r>
              <w:rPr>
                <w:rFonts w:eastAsia="Batang;바탕"/>
                <w:position w:val="-4"/>
              </w:rPr>
              <w:t>3</w:t>
            </w:r>
            <w:r>
              <w:rPr>
                <w:rFonts w:eastAsia="Batang;바탕"/>
                <w:vertAlign w:val="subscript"/>
                <w:rtl w:val="true"/>
              </w:rPr>
              <w:br/>
            </w:r>
            <w:r>
              <w:rPr>
                <w:rFonts w:eastAsia="Batang;바탕"/>
                <w:rtl w:val="true"/>
              </w:rPr>
              <w:t>(</w:t>
            </w:r>
            <w:r>
              <w:rPr>
                <w:rFonts w:eastAsia="Batang;바탕"/>
                <w:rtl w:val="true"/>
              </w:rPr>
              <w:t>بالدرجات</w:t>
            </w:r>
            <w:r>
              <w:rPr>
                <w:rFonts w:eastAsia="Batang;바탕"/>
                <w:rtl w:val="true"/>
              </w:rPr>
              <w:t>)</w:t>
            </w:r>
            <w:r>
              <w:rPr>
                <w:rFonts w:eastAsia="Batang;바탕"/>
                <w:rtl w:val="true"/>
              </w:rPr>
              <w:br/>
              <w:t>)</w:t>
            </w:r>
            <w:r>
              <w:rPr>
                <w:rFonts w:eastAsia="Batang;바탕"/>
                <w:rtl w:val="true"/>
              </w:rPr>
              <w:t xml:space="preserve">المعادلة </w:t>
            </w:r>
            <w:r>
              <w:rPr>
                <w:rFonts w:eastAsia="Batang;바탕"/>
                <w:rtl w:val="true"/>
              </w:rPr>
              <w:t>((</w:t>
            </w:r>
            <w:r>
              <w:rPr>
                <w:rFonts w:eastAsia="Batang;바탕"/>
              </w:rPr>
              <w:t>37</w:t>
            </w:r>
            <w:r>
              <w:rPr>
                <w:rFonts w:eastAsia="Batang;바탕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eastAsia="Batang;바탕"/>
                <w:rtl w:val="true"/>
              </w:rPr>
              <w:t>الاتجاهية</w:t>
            </w:r>
            <w:r>
              <w:rPr>
                <w:rFonts w:eastAsia="Batang;바탕"/>
                <w:rtl w:val="true"/>
              </w:rPr>
              <w:br/>
              <w:t>(</w:t>
            </w:r>
            <w:r>
              <w:rPr>
                <w:rFonts w:eastAsia="Batang;바탕"/>
              </w:rPr>
              <w:t>dB</w:t>
            </w:r>
            <w:r>
              <w:rPr>
                <w:rFonts w:eastAsia="Batang;바탕"/>
                <w:rtl w:val="true"/>
              </w:rPr>
              <w:t>)</w:t>
              <w:br/>
            </w:r>
            <w:r>
              <w:rPr>
                <w:rFonts w:eastAsia="Batang;바탕"/>
                <w:rtl w:val="true"/>
              </w:rPr>
              <w:t xml:space="preserve">المعادلة </w:t>
            </w:r>
            <w:r>
              <w:rPr>
                <w:rFonts w:eastAsia="Batang;바탕"/>
                <w:rtl w:val="true"/>
              </w:rPr>
              <w:t>((</w:t>
            </w:r>
            <w:r>
              <w:rPr>
                <w:rFonts w:eastAsia="Batang;바탕"/>
              </w:rPr>
              <w:t>36</w:t>
            </w:r>
            <w:r>
              <w:rPr>
                <w:rFonts w:eastAsia="Batang;바탕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eastAsia="Batang;바탕"/>
                <w:rtl w:val="true"/>
              </w:rPr>
              <w:t>الاتجاهية</w:t>
            </w:r>
            <w:r>
              <w:rPr>
                <w:rFonts w:eastAsia="Batang;바탕"/>
                <w:rtl w:val="true"/>
              </w:rPr>
              <w:br/>
              <w:t>(</w:t>
            </w:r>
            <w:r>
              <w:rPr>
                <w:rFonts w:eastAsia="Batang;바탕"/>
              </w:rPr>
              <w:t>dB</w:t>
            </w:r>
            <w:r>
              <w:rPr>
                <w:rFonts w:eastAsia="Batang;바탕"/>
                <w:rtl w:val="true"/>
              </w:rPr>
              <w:t>)</w:t>
              <w:br/>
            </w:r>
            <w:r>
              <w:rPr>
                <w:rFonts w:eastAsia="Batang;바탕"/>
                <w:rtl w:val="true"/>
              </w:rPr>
              <w:t xml:space="preserve">المعادلة </w:t>
            </w:r>
            <w:r>
              <w:rPr>
                <w:rFonts w:eastAsia="Batang;바탕"/>
                <w:rtl w:val="true"/>
              </w:rPr>
              <w:t>((</w:t>
            </w:r>
            <w:r>
              <w:rPr>
                <w:rFonts w:eastAsia="Batang;바탕"/>
              </w:rPr>
              <w:t>27a</w:t>
            </w:r>
            <w:r>
              <w:rPr>
                <w:rFonts w:eastAsia="Batang;바탕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bidi w:val="0"/>
              <w:spacing w:before="80" w:after="80"/>
              <w:rPr/>
            </w:pPr>
            <w:r>
              <w:rPr>
                <w:rFonts w:eastAsia="Batang;바탕"/>
                <w:rtl w:val="true"/>
                <w:lang w:bidi="ar-EG"/>
              </w:rPr>
              <w:t>الخطأ النسبي</w:t>
            </w:r>
            <w:r>
              <w:rPr>
                <w:rFonts w:eastAsia="Batang;바탕"/>
              </w:rPr>
              <w:br/>
              <w:t>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bidi w:val="0"/>
              <w:spacing w:before="80" w:after="80"/>
              <w:rPr/>
            </w:pPr>
            <w:r>
              <w:rPr>
                <w:rFonts w:eastAsia="Batang;바탕"/>
                <w:rtl w:val="true"/>
              </w:rPr>
              <w:t>الخطأ</w:t>
            </w:r>
            <w:r>
              <w:rPr>
                <w:rFonts w:eastAsia="Batang;바탕"/>
              </w:rPr>
              <w:br/>
              <w:t>(dB)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5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19,03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7,57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7,56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15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0115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5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18,66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7,66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7,6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14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0111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5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18,32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7,74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7,73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14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0107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5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17,99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7,81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7,80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13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0104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5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17,68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7,89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7,88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13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0100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6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17,38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7,96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7,95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12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0097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6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17,10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8,03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8,02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12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0094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6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16,83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8,10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8,09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11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0092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6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16,57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8,16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8,15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11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0089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6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16,33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8,22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8,22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11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0087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7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16,09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8,29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8,28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10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0085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7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15,87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8,35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8,34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10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0083–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>
                <w:rFonts w:eastAsia="Batang;바탕" w:cs="Times New Roman"/>
                <w:szCs w:val="20"/>
                <w:lang w:val="fr-FR"/>
              </w:rPr>
            </w:pPr>
            <w:r>
              <w:rPr>
                <w:rFonts w:eastAsia="Batang;바탕" w:cs="Times New Roman"/>
                <w:szCs w:val="20"/>
                <w:lang w:val="fr-FR"/>
              </w:rPr>
              <w:t>7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15,65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8,40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8,4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10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/>
            </w:pPr>
            <w:r>
              <w:rPr>
                <w:rFonts w:eastAsia="Batang;바탕" w:cs="Times New Roman"/>
                <w:szCs w:val="20"/>
                <w:lang w:val="fr-FR"/>
              </w:rPr>
              <w:t>0,0081–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لخص والاستنتاج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وض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-M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  <w:r>
        <w:rPr>
          <w:rtl w:val="true"/>
        </w:rPr>
        <w:tab/>
      </w:r>
      <w:r>
        <w:rPr/>
        <w:t>39</w:t>
      </w:r>
      <w:r>
        <w:rPr>
          <w:rtl w:val="true"/>
        </w:rPr>
        <w:t>)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ascii="Symbol" w:hAnsi="Symbol" w:eastAsia="Symbol" w:cs="Symbol"/>
        </w:rPr>
        <w:t></w:t>
      </w:r>
      <w:r>
        <w:rPr>
          <w:i/>
          <w:iCs/>
          <w:position w:val="-4"/>
          <w:sz w:val="16"/>
        </w:rPr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درج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ر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cs="Symbol"/>
        </w:rPr>
        <w:t></w:t>
      </w:r>
      <w:r>
        <w:rPr>
          <w:vertAlign w:val="subscript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ق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درجات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ق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ح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i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7b</w:t>
      </w:r>
      <w:r>
        <w:rPr>
          <w:rtl w:val="true"/>
          <w:lang w:bidi="ar-EG"/>
        </w:rPr>
        <w:t>)):</w:t>
      </w:r>
    </w:p>
    <w:p>
      <w:pPr>
        <w:pStyle w:val="Equation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</m:oMath>
      </m:oMathPara>
    </w:p>
    <w:p>
      <w:pPr>
        <w:pStyle w:val="Normal"/>
        <w:jc w:val="both"/>
        <w:rPr/>
      </w:pPr>
      <w:r>
        <w:rPr>
          <w:rtl w:val="true"/>
          <w:lang w:bidi="ar-EG"/>
        </w:rPr>
        <w:t>وي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ت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ق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ق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2a</w:t>
      </w:r>
      <w:r>
        <w:rPr>
          <w:rtl w:val="true"/>
          <w:lang w:bidi="ar-EG"/>
        </w:rPr>
        <w:t>))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rtl w:val="true"/>
          <w:lang w:bidi="ar-EG"/>
        </w:rPr>
        <w:t>ي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م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-M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 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 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زي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>.</w:t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 xml:space="preserve">الملحـق </w:t>
      </w:r>
      <w:r>
        <w:rPr>
          <w:lang w:bidi="ar-EG"/>
        </w:rPr>
        <w:t>4</w:t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>إجراء تحديد كسب الهوائي القطاعي عند زاوية اعتباطية خارج المحور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تحددها زاويتا السمت والارتفاع نسبةً إلى خط تسديد الهوائي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حليل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ي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فت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داث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وي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ال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x-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ض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bCs/>
          <w:i/>
        </w:rPr>
        <w:t>u</w:t>
      </w:r>
      <w:r>
        <w:rPr>
          <w:bCs/>
          <w:iCs/>
          <w:vertAlign w:val="subscript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</w:t>
      </w:r>
      <w:r>
        <w:rPr>
          <w:rtl w:val="true"/>
          <w:lang w:bidi="ar-EG"/>
        </w:rPr>
        <w:t>.</w:t>
      </w:r>
    </w:p>
    <w:p>
      <w:pPr>
        <w:pStyle w:val="TableNoBR"/>
        <w:spacing w:before="360" w:after="12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</w:p>
    <w:p>
      <w:pPr>
        <w:pStyle w:val="TabletitleBR"/>
        <w:jc w:val="center"/>
        <w:rPr>
          <w:lang w:val="en-US" w:bidi="ar-EG"/>
        </w:rPr>
      </w:pPr>
      <w:r>
        <w:rPr>
          <w:rtl w:val="true"/>
          <w:lang w:val="en-US" w:bidi="ar-EG"/>
        </w:rPr>
        <w:t>تحديد زاوية الانحراف عن خط التسديد لزاويتي سمت وارتفاع معينتين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object w:dxaOrig="5353" w:dyaOrig="4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7.65pt;height:219.7pt" filled="f" o:ole="">
            <v:imagedata r:id="rId23" o:title=""/>
          </v:shape>
          <o:OLEObject Type="Embed" ProgID="" ShapeID="ole_rId22" DrawAspect="Content" ObjectID="_1059973637" r:id="rId22"/>
        </w:object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>:</w:t>
      </w:r>
    </w:p>
    <w:p>
      <w:pPr>
        <w:pStyle w:val="Enumlev1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هليليج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Cs/>
          <w:i/>
        </w:rPr>
        <w:t>u</w:t>
      </w:r>
      <w:r>
        <w:rPr>
          <w:bCs/>
          <w:iCs/>
          <w:vertAlign w:val="subscript"/>
        </w:rPr>
        <w:t>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bidi="ar-EG"/>
        </w:rPr>
        <w:t>وتعط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2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ق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</w:t>
      </w:r>
      <w:r>
        <w:rPr>
          <w:vertAlign w:val="subscript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cs="Symbol"/>
        </w:rPr>
        <w:t></w:t>
      </w:r>
      <w:r>
        <w:rPr>
          <w:vertAlign w:val="subscript"/>
        </w:rPr>
        <w:t>3</w:t>
      </w:r>
      <w:r>
        <w:rPr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68345</wp:posOffset>
                </wp:positionH>
                <wp:positionV relativeFrom="paragraph">
                  <wp:posOffset>471805</wp:posOffset>
                </wp:positionV>
                <wp:extent cx="243840" cy="304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0" w:after="120"/>
                              <w:jc w:val="both"/>
                              <w:rPr>
                                <w:rFonts w:ascii="Symbol" w:hAnsi="Symbol" w:cs="Symbol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Cs w:val="24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4pt;mso-wrap-distance-left:9.05pt;mso-wrap-distance-right:9.05pt;mso-wrap-distance-top:0pt;mso-wrap-distance-bottom:0pt;margin-top:37.15pt;mso-position-vertical-relative:text;margin-left:2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spacing w:before="0" w:after="120"/>
                        <w:jc w:val="both"/>
                        <w:rPr>
                          <w:rFonts w:ascii="Symbol" w:hAnsi="Symbol" w:cs="Symbol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Cs w:val="24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cs="Symbol"/>
        </w:rPr>
        <w:t>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tl w:val="true"/>
        </w:rPr>
        <w:t xml:space="preserve">.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الإ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ظ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b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ث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و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1a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ع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d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1b</w:t>
      </w:r>
      <w:r>
        <w:rPr>
          <w:rtl w:val="true"/>
        </w:rPr>
        <w:t>)</w:t>
      </w:r>
    </w:p>
    <w:p>
      <w:pPr>
        <w:pStyle w:val="FigureNoBR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</w:p>
    <w:p>
      <w:pPr>
        <w:pStyle w:val="FiguretitleBR"/>
        <w:jc w:val="center"/>
        <w:rPr>
          <w:lang w:bidi="ar-EG"/>
        </w:rPr>
      </w:pPr>
      <w:r>
        <w:rPr>
          <w:rtl w:val="true"/>
          <w:lang w:bidi="ar-EG"/>
        </w:rPr>
        <w:t xml:space="preserve">تحديد فتحة الحزمة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حزمة إهليليجية عند زاوية الميل الاعتباطية </w:t>
      </w:r>
      <w:r>
        <w:rPr>
          <w:rFonts w:ascii="Symbol" w:hAnsi="Symbol" w:eastAsia="Symbol" w:cs="Symbol"/>
        </w:rPr>
        <w:t></w:t>
      </w:r>
      <w:r>
        <w:rPr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object w:dxaOrig="9190" w:dyaOrig="577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4.75pt;height:277.55pt" filled="f" o:ole="">
            <v:imagedata r:id="rId25" o:title=""/>
          </v:shape>
          <o:OLEObject Type="Embed" ProgID="" ShapeID="ole_rId24" DrawAspect="Content" ObjectID="_477536193" r:id="rId24"/>
        </w:object>
      </w:r>
    </w:p>
    <w:p>
      <w:pPr>
        <w:pStyle w:val="Normal"/>
        <w:jc w:val="both"/>
        <w:rPr/>
      </w:pPr>
      <w:r>
        <w:rPr>
          <w:rtl w:val="true"/>
          <w:lang w:bidi="ar-EG"/>
        </w:rPr>
        <w:t>و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هليل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d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2a</w:t>
      </w:r>
      <w:r>
        <w:rPr>
          <w:rtl w:val="true"/>
        </w:rPr>
        <w:t>)</w:t>
      </w:r>
    </w:p>
    <w:p>
      <w:pPr>
        <w:pStyle w:val="Equation"/>
        <w:jc w:val="both"/>
        <w:rPr>
          <w:lang w:bidi="ar-EG"/>
        </w:rPr>
      </w:pPr>
      <w:r>
        <w:rPr>
          <w:rtl w:val="true"/>
          <w:lang w:bidi="ar-EG"/>
        </w:rPr>
        <w:t>أو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2b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ات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أع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tl w:val="true"/>
          <w:lang w:bidi="ar-EG"/>
        </w:rPr>
        <w:t>.</w:t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 xml:space="preserve">الملحـق </w:t>
      </w:r>
      <w:r>
        <w:rPr>
          <w:lang w:bidi="ar-EG"/>
        </w:rPr>
        <w:t>5</w:t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bidi="ar-EG"/>
        </w:rPr>
        <w:t>النموذج الرياضي لمخططات الإشعاع النوعية للهوائيات شاملة الاتجاه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والهوائيات القطاعية في الأنظمة الراديوية الثابتة </w:t>
      </w:r>
      <w:r>
        <w:rPr>
          <w:rtl w:val="true"/>
          <w:lang w:bidi="ar-EG"/>
        </w:rPr>
        <w:t>(</w:t>
      </w:r>
      <w:r>
        <w:rPr>
          <w:lang w:bidi="ar-EG"/>
        </w:rPr>
        <w:t>FW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النمط </w:t>
      </w:r>
      <w:r>
        <w:rPr>
          <w:lang w:bidi="ar-EG"/>
        </w:rPr>
        <w:t>M-MP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لاستخدام في التقديرات الإحصائية للتداخل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قد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ح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قر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ك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ط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رتف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موذج رياضي للهوائيات شاملة الاتجاه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و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3a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ع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3b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cs="Symbol"/>
        </w:rPr>
        <w:t></w:t>
      </w:r>
      <w:r>
        <w:rPr>
          <w:rFonts w:ascii="Symbol" w:hAnsi="Symbol" w:cs="Symbol"/>
          <w:vertAlign w:val="subscript"/>
        </w:rPr>
        <w:t>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cs="Symbol"/>
        </w:rPr>
        <w:t></w:t>
      </w:r>
      <w:r>
        <w:rPr>
          <w:rFonts w:ascii="Symbol" w:hAnsi="Symbol" w:cs="Symbol"/>
          <w:vertAlign w:val="subscript"/>
        </w:rPr>
        <w:t>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</w:rPr>
        <w:t>G</w:t>
      </w:r>
      <w:r>
        <w:rPr>
          <w:vertAlign w:val="subscript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 3-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lang w:bidi="ar-EG"/>
        </w:rPr>
        <w:t xml:space="preserve"> </w:t>
      </w:r>
      <w:r>
        <w:rPr>
          <w:lang w:bidi="ar-EG"/>
        </w:rPr>
        <w:t>0.7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سَّ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 3-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 70-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موذج رياضي للهوائيات القطاع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و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زو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Fonts w:eastAsia="Symbol" w:cs="Symbol" w:ascii="Symbol" w:hAnsi="Symbol"/>
          <w:lang w:bidi="ar-EG"/>
        </w:rPr>
        <w:t></w:t>
      </w:r>
      <w:r>
        <w:rPr>
          <w:lang w:bidi="ar-EG"/>
        </w:rPr>
        <w:t>1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80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i/>
          <w:rtl w:val="true"/>
          <w:lang w:eastAsia="ja-JP"/>
        </w:rPr>
        <w:tab/>
      </w:r>
      <w:r>
        <w:rPr>
          <w:i/>
          <w:lang w:eastAsia="ja-JP"/>
        </w:rPr>
        <w:t>G</w:t>
      </w:r>
      <w:r>
        <w:rPr>
          <w:lang w:eastAsia="ja-JP"/>
        </w:rPr>
        <w:t>(</w:t>
      </w:r>
      <w:r>
        <w:rPr>
          <w:iCs/>
          <w:lang w:eastAsia="ja-JP"/>
        </w:rPr>
        <w:t>φ</w:t>
      </w:r>
      <w:r>
        <w:rPr>
          <w:iCs/>
          <w:lang w:eastAsia="ja-JP"/>
        </w:rPr>
        <w:t xml:space="preserve">, </w:t>
      </w:r>
      <w:r>
        <w:rPr>
          <w:iCs/>
          <w:lang w:eastAsia="ja-JP"/>
        </w:rPr>
        <w:t>θ</w:t>
      </w:r>
      <w:r>
        <w:rPr>
          <w:lang w:eastAsia="ja-JP"/>
        </w:rPr>
        <w:t xml:space="preserve">) = </w:t>
      </w:r>
      <w:r>
        <w:rPr>
          <w:i/>
          <w:lang w:eastAsia="ja-JP"/>
        </w:rPr>
        <w:t>G</w:t>
      </w:r>
      <w:r>
        <w:rPr>
          <w:i/>
          <w:vertAlign w:val="subscript"/>
          <w:lang w:eastAsia="ja-JP"/>
        </w:rPr>
        <w:t>ref</w:t>
      </w:r>
      <w:r>
        <w:rPr>
          <w:lang w:eastAsia="ja-JP"/>
        </w:rPr>
        <w:t>(</w:t>
      </w:r>
      <w:r>
        <w:rPr>
          <w:i/>
          <w:lang w:eastAsia="ja-JP"/>
        </w:rPr>
        <w:t>x</w:t>
      </w:r>
      <w:r>
        <w:rPr>
          <w:lang w:eastAsia="ja-JP"/>
        </w:rPr>
        <w:t>)</w:t>
      </w:r>
      <w:r>
        <w:rPr>
          <w:rtl w:val="true"/>
          <w:lang w:eastAsia="ja-JP"/>
        </w:rPr>
        <w:tab/>
      </w:r>
      <w:r>
        <w:rPr>
          <w:lang w:eastAsia="ja-JP"/>
        </w:rPr>
        <w:t>(44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"/>
        <w:tabs>
          <w:tab w:val="clear" w:pos="4820"/>
          <w:tab w:val="center" w:pos="5859" w:leader="none"/>
          <w:tab w:val="right" w:pos="9639" w:leader="none"/>
        </w:tabs>
        <w:jc w:val="center"/>
        <w:rPr>
          <w:lang w:bidi="ar-EG"/>
        </w:rPr>
      </w:pPr>
      <w:r>
        <w:rPr>
          <w:rtl w:val="true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  <w:lang w:eastAsia="ja-JP"/>
        </w:rPr>
        <w:tab/>
      </w:r>
      <w:r>
        <w:rPr>
          <w:rtl w:val="true"/>
          <w:lang w:eastAsia="ja-JP"/>
        </w:rPr>
        <w:t>إلى</w:t>
      </w:r>
      <w:r>
        <w:rPr>
          <w:rFonts w:eastAsia="Times New Roman" w:cs="Times New Roman"/>
          <w:rtl w:val="true"/>
          <w:lang w:eastAsia="ja-JP"/>
        </w:rPr>
        <w:t xml:space="preserve">  </w:t>
      </w:r>
      <w:r>
        <w:rPr>
          <w:rtl w:val="true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</m:oMath>
    </w:p>
    <w:p>
      <w:pPr>
        <w:pStyle w:val="Equation"/>
        <w:tabs>
          <w:tab w:val="clear" w:pos="4820"/>
          <w:tab w:val="center" w:pos="5953" w:leader="none"/>
          <w:tab w:val="right" w:pos="9639" w:leader="none"/>
        </w:tabs>
        <w:spacing w:before="0" w:after="240"/>
        <w:ind w:left="-284" w:right="0" w:hanging="0"/>
        <w:jc w:val="center"/>
        <w:rPr>
          <w:lang w:eastAsia="ja-JP"/>
        </w:rPr>
      </w:pPr>
      <w:r>
        <w:rPr>
          <w:rtl w:val="true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eastAsia="ja-JP"/>
        </w:rPr>
        <w:tab/>
      </w:r>
      <w:r>
        <w:rPr>
          <w:rtl w:val="true"/>
          <w:lang w:eastAsia="ja-JP"/>
        </w:rPr>
        <w:t>إلى</w:t>
      </w:r>
      <w:r>
        <w:rPr>
          <w:rFonts w:eastAsia="Times New Roman" w:cs="Times New Roman"/>
          <w:rtl w:val="true"/>
          <w:lang w:eastAsia="ja-JP"/>
        </w:rPr>
        <w:t xml:space="preserve">         </w:t>
      </w:r>
      <w:r>
        <w:rPr>
          <w:rtl w:val="true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</w:p>
    <w:p>
      <w:pPr>
        <w:pStyle w:val="Equation"/>
        <w:tabs>
          <w:tab w:val="clear" w:pos="4820"/>
          <w:tab w:val="center" w:pos="5244" w:leader="none"/>
          <w:tab w:val="right" w:pos="9639" w:leader="none"/>
        </w:tabs>
        <w:ind w:left="-284" w:right="0" w:hanging="0"/>
        <w:jc w:val="center"/>
        <w:rPr>
          <w:lang w:eastAsia="ja-JP"/>
        </w:rPr>
      </w:pPr>
      <w:r>
        <w:rPr>
          <w:rtl w:val="true"/>
          <w:lang w:eastAsia="ja-JP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π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Equation"/>
        <w:tabs>
          <w:tab w:val="clear" w:pos="4820"/>
          <w:tab w:val="center" w:pos="5244" w:leader="none"/>
          <w:tab w:val="right" w:pos="9639" w:leader="none"/>
        </w:tabs>
        <w:spacing w:before="0" w:after="240"/>
        <w:ind w:left="-284" w:right="0" w:hanging="0"/>
        <w:jc w:val="center"/>
        <w:rPr>
          <w:lang w:eastAsia="ja-JP"/>
        </w:rPr>
      </w:pPr>
      <w:r>
        <w:rPr>
          <w:rtl w:val="true"/>
          <w:lang w:eastAsia="ja-JP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</m:e>
          </m:d>
        </m:oMath>
      </m:oMathPara>
    </w:p>
    <w:p>
      <w:pPr>
        <w:pStyle w:val="Equation"/>
        <w:tabs>
          <w:tab w:val="clear" w:pos="4820"/>
          <w:tab w:val="center" w:pos="5244" w:leader="none"/>
          <w:tab w:val="right" w:pos="9639" w:leader="none"/>
        </w:tabs>
        <w:spacing w:before="0" w:after="240"/>
        <w:ind w:left="-284" w:right="0" w:hanging="0"/>
        <w:jc w:val="center"/>
        <w:rPr>
          <w:lang w:eastAsia="ja-JP"/>
        </w:rPr>
      </w:pPr>
      <w:r>
        <w:rPr>
          <w:rtl w:val="true"/>
          <w:lang w:eastAsia="ja-JP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Equation"/>
        <w:tabs>
          <w:tab w:val="clear" w:pos="4820"/>
          <w:tab w:val="center" w:pos="5244" w:leader="none"/>
          <w:tab w:val="right" w:pos="9639" w:leader="none"/>
        </w:tabs>
        <w:spacing w:before="0" w:after="240"/>
        <w:ind w:left="-284" w:right="0" w:hanging="0"/>
        <w:jc w:val="center"/>
        <w:rPr>
          <w:lang w:eastAsia="ja-JP"/>
        </w:rPr>
      </w:pPr>
      <w:r>
        <w:rPr>
          <w:rtl w:val="true"/>
          <w:lang w:eastAsia="ja-JP"/>
        </w:rPr>
        <w:t>بالدرجات     </w:t>
      </w:r>
      <w:r>
        <w:rPr>
          <w:rtl w:val="true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tl w:val="true"/>
          <w:lang w:eastAsia="ja-JP"/>
        </w:rPr>
        <w:t> </w:t>
      </w:r>
    </w:p>
    <w:p>
      <w:pPr>
        <w:pStyle w:val="Equation"/>
        <w:tabs>
          <w:tab w:val="clear" w:pos="4820"/>
          <w:tab w:val="center" w:pos="5244" w:leader="none"/>
          <w:tab w:val="right" w:pos="9639" w:leader="none"/>
        </w:tabs>
        <w:ind w:left="-284" w:right="0" w:hanging="0"/>
        <w:jc w:val="center"/>
        <w:rPr/>
      </w:pPr>
      <w:r>
        <w:rPr>
          <w:rtl w:val="true"/>
          <w:lang w:eastAsia="ja-JP"/>
        </w:rPr>
        <w:t>بالدرجات         </w:t>
      </w:r>
      <w:r>
        <w:rPr>
          <w:rtl w:val="true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eastAsia="ja-JP"/>
        </w:rPr>
        <w:t>  </w:t>
      </w:r>
    </w:p>
    <w:p>
      <w:pPr>
        <w:pStyle w:val="Equation"/>
        <w:tabs>
          <w:tab w:val="clear" w:pos="4820"/>
          <w:tab w:val="center" w:pos="5244" w:leader="none"/>
          <w:tab w:val="right" w:pos="9639" w:leader="none"/>
        </w:tabs>
        <w:ind w:left="-284" w:right="0" w:hanging="0"/>
        <w:jc w:val="center"/>
        <w:rPr>
          <w:lang w:bidi="ar-EG"/>
        </w:rPr>
      </w:pPr>
      <w:r>
        <w:rPr>
          <w:rtl w:val="true"/>
          <w:lang w:eastAsia="ja-JP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ψ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ق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):</w:t>
      </w:r>
    </w:p>
    <w:p>
      <w:pPr>
        <w:pStyle w:val="Equation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 xml:space="preserve">الملحـق </w:t>
      </w:r>
      <w:r>
        <w:rPr>
          <w:lang w:bidi="ar-EG"/>
        </w:rPr>
        <w:t>6</w:t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bidi="ar-EG"/>
        </w:rPr>
        <w:t>الأساس المنطقي لوضع معادلات الهوائيات القطاعية العامل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بين </w:t>
      </w:r>
      <w:r>
        <w:rPr>
          <w:lang w:bidi="ar-EG"/>
        </w:rPr>
        <w:t>GHz 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قريباً بالقيم المتوسطة وقيم الذروة 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وضع معادلات الهوائيات القطاعية بين </w:t>
      </w:r>
      <w:r>
        <w:rPr>
          <w:lang w:bidi="ar-EG"/>
        </w:rPr>
        <w:t>GHz 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6</w:t>
      </w:r>
    </w:p>
    <w:p>
      <w:pPr>
        <w:pStyle w:val="Heading2"/>
        <w:ind w:left="794" w:right="0" w:hanging="794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الأساس المنطقي</w:t>
      </w:r>
    </w:p>
    <w:p>
      <w:pPr>
        <w:pStyle w:val="Normal"/>
        <w:jc w:val="both"/>
        <w:rPr/>
      </w:pP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 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مث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بيَّ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َّ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وص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tl w:val="true"/>
          <w:lang w:bidi="ar-EG"/>
        </w:rPr>
        <w:t>:</w:t>
      </w:r>
    </w:p>
    <w:p>
      <w:pPr>
        <w:pStyle w:val="Equation"/>
        <w:tabs>
          <w:tab w:val="clear" w:pos="4820"/>
          <w:tab w:val="center" w:pos="4677" w:leader="none"/>
          <w:tab w:val="right" w:pos="9639" w:leader="none"/>
        </w:tabs>
        <w:jc w:val="center"/>
        <w:rPr>
          <w:lang w:eastAsia="ja-JP"/>
        </w:rPr>
      </w:pPr>
      <w:r>
        <w:rPr>
          <w:rtl w:val="true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  <w:lang w:eastAsia="ja-JP"/>
        </w:rPr>
        <w:tab/>
      </w:r>
      <w:r>
        <w:rPr>
          <w:rtl w:val="true"/>
          <w:lang w:eastAsia="ja-JP"/>
        </w:rPr>
        <w:t>إلى</w:t>
      </w:r>
      <w:r>
        <w:rPr>
          <w:rFonts w:eastAsia="Times New Roman" w:cs="Times New Roman"/>
          <w:rtl w:val="true"/>
          <w:lang w:eastAsia="ja-JP"/>
        </w:rPr>
        <w:t xml:space="preserve">   </w:t>
      </w:r>
      <w:r>
        <w:rPr>
          <w:rtl w:val="true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Equation"/>
        <w:tabs>
          <w:tab w:val="clear" w:pos="4820"/>
          <w:tab w:val="center" w:pos="6520" w:leader="none"/>
          <w:tab w:val="right" w:pos="9639" w:leader="none"/>
        </w:tabs>
        <w:ind w:left="850" w:right="0" w:hanging="0"/>
        <w:jc w:val="both"/>
        <w:rPr>
          <w:lang w:bidi="ar-EG"/>
        </w:rPr>
      </w:pPr>
      <w:r>
        <w:rPr>
          <w:rtl w:val="true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eastAsia="ja-JP"/>
        </w:rPr>
        <w:tab/>
      </w:r>
      <w:r>
        <w:rPr>
          <w:rtl w:val="true"/>
          <w:lang w:eastAsia="ja-JP"/>
        </w:rPr>
        <w:t>إلى</w:t>
      </w:r>
      <w:r>
        <w:rPr>
          <w:rFonts w:eastAsia="Times New Roman" w:cs="Times New Roman"/>
          <w:rtl w:val="true"/>
          <w:lang w:eastAsia="ja-JP"/>
        </w:rPr>
        <w:t xml:space="preserve">   </w:t>
      </w:r>
      <w:r>
        <w:rPr>
          <w:rtl w:val="true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  <w:lang w:eastAsia="ja-JP"/>
        </w:rPr>
        <w:tab/>
      </w:r>
      <w:r>
        <w:rPr>
          <w:rtl w:val="true"/>
          <w:lang w:eastAsia="ja-JP"/>
        </w:rPr>
        <w:t>(</w:t>
      </w:r>
      <w:r>
        <w:rPr>
          <w:lang w:eastAsia="ja-JP"/>
        </w:rPr>
        <w:t>45</w:t>
      </w:r>
      <w:r>
        <w:rPr>
          <w:rtl w:val="true"/>
          <w:lang w:eastAsia="ja-JP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x</w:t>
      </w:r>
      <w:r>
        <w:rPr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</w:t>
      </w:r>
      <w:r>
        <w:rPr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</w:t>
      </w:r>
      <w:r>
        <w:rPr>
          <w:lang w:bidi="ar-EG"/>
        </w:rPr>
        <w:t xml:space="preserve"> </w:t>
      </w:r>
      <w:r>
        <w:rPr>
          <w:lang w:bidi="ar-EG"/>
        </w:rPr>
        <w:t>0,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lang w:eastAsia="ja-JP"/>
        </w:rPr>
        <w:t>G</w:t>
      </w:r>
      <w:r>
        <w:rPr>
          <w:i/>
          <w:position w:val="-6"/>
          <w:sz w:val="20"/>
          <w:lang w:eastAsia="ja-JP"/>
        </w:rPr>
        <w:t xml:space="preserve">ref </w:t>
      </w:r>
      <w:r>
        <w:rPr>
          <w:lang w:eastAsia="ja-JP"/>
        </w:rPr>
        <w:t>(</w:t>
      </w:r>
      <w:r>
        <w:rPr>
          <w:i/>
          <w:lang w:eastAsia="ja-JP"/>
        </w:rPr>
        <w:t>x</w:t>
      </w:r>
      <w:r>
        <w:rPr>
          <w:lang w:eastAsia="ja-JP"/>
        </w:rPr>
        <w:t>)</w:t>
      </w:r>
      <w:r>
        <w:rPr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</w:t>
      </w:r>
      <w:r>
        <w:rPr>
          <w:lang w:bidi="ar-EG"/>
        </w:rPr>
        <w:t xml:space="preserve"> </w:t>
      </w:r>
      <w:r>
        <w:rPr>
          <w:lang w:bidi="ar-EG"/>
        </w:rPr>
        <w:t>9,7</w:t>
      </w:r>
      <w:r>
        <w:rPr>
          <w:lang w:bidi="ar-EG"/>
        </w:rPr>
        <w:t xml:space="preserve"> - </w:t>
      </w:r>
      <w:r>
        <w:rPr>
          <w:i/>
          <w:lang w:eastAsia="ja-JP"/>
        </w:rPr>
        <w:t>G</w:t>
      </w:r>
      <w:r>
        <w:rPr>
          <w:iCs/>
          <w:position w:val="-6"/>
          <w:sz w:val="18"/>
          <w:szCs w:val="18"/>
          <w:lang w:eastAsia="ja-JP"/>
        </w:rPr>
        <w:t>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lang w:eastAsia="ja-JP"/>
        </w:rPr>
        <w:t>G</w:t>
      </w:r>
      <w:r>
        <w:rPr>
          <w:i/>
          <w:position w:val="-6"/>
          <w:sz w:val="20"/>
          <w:lang w:eastAsia="ja-JP"/>
        </w:rPr>
        <w:t xml:space="preserve">ref </w:t>
      </w:r>
      <w:r>
        <w:rPr>
          <w:lang w:eastAsia="ja-JP"/>
        </w:rPr>
        <w:t>(</w:t>
      </w:r>
      <w:r>
        <w:rPr>
          <w:i/>
          <w:lang w:eastAsia="ja-JP"/>
        </w:rPr>
        <w:t>x</w:t>
      </w:r>
      <w:r>
        <w:rPr>
          <w:lang w:eastAsia="ja-JP"/>
        </w:rPr>
        <w:t>)</w:t>
      </w:r>
      <w:r>
        <w:rPr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</w:t>
      </w:r>
      <w:r>
        <w:rPr>
          <w:lang w:bidi="ar-EG"/>
        </w:rPr>
        <w:t xml:space="preserve"> </w:t>
      </w:r>
      <w:r>
        <w:rPr>
          <w:lang w:bidi="ar-EG"/>
        </w:rPr>
        <w:t>12</w:t>
      </w:r>
      <w:r>
        <w:rPr>
          <w:lang w:bidi="ar-EG"/>
        </w:rPr>
        <w:t xml:space="preserve"> - </w:t>
      </w:r>
      <w:r>
        <w:rPr>
          <w:i/>
          <w:lang w:eastAsia="ja-JP"/>
        </w:rPr>
        <w:t>G</w:t>
      </w:r>
      <w:r>
        <w:rPr>
          <w:iCs/>
          <w:position w:val="-6"/>
          <w:sz w:val="18"/>
          <w:szCs w:val="18"/>
          <w:lang w:eastAsia="ja-JP"/>
        </w:rPr>
        <w:t>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و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ج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قط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نقطاع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ادلتي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شك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دق،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تخد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قريب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صغير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i/>
          <w:iCs/>
          <w:spacing w:val="-4"/>
          <w:lang w:bidi="ar-EG"/>
        </w:rPr>
        <w:t>k</w:t>
      </w:r>
      <w:r>
        <w:rPr>
          <w:spacing w:val="-4"/>
          <w:lang w:bidi="ar-EG"/>
        </w:rPr>
        <w:t xml:space="preserve"> </w:t>
      </w:r>
      <w:r>
        <w:rPr>
          <w:rFonts w:eastAsia="Symbol" w:cs="Symbol" w:ascii="Symbol" w:hAnsi="Symbol"/>
          <w:spacing w:val="-4"/>
          <w:lang w:bidi="ar-EG"/>
        </w:rPr>
        <w:t></w:t>
      </w:r>
      <w:r>
        <w:rPr>
          <w:spacing w:val="-4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rFonts w:eastAsia="Times New Roman" w:cs="Times New Roman"/>
          <w:i/>
          <w:i/>
          <w:spacing w:val="-4"/>
          <w:rtl w:val="true"/>
          <w:lang w:eastAsia="ja-JP"/>
        </w:rPr>
        <w:t xml:space="preserve"> </w:t>
      </w:r>
      <w:r>
        <w:rPr>
          <w:i/>
          <w:spacing w:val="-4"/>
          <w:lang w:eastAsia="ja-JP"/>
        </w:rPr>
        <w:t>x</w:t>
      </w:r>
      <w:r>
        <w:rPr>
          <w:i/>
          <w:spacing w:val="-4"/>
          <w:szCs w:val="24"/>
          <w:vertAlign w:val="subscript"/>
          <w:lang w:eastAsia="ja-JP"/>
        </w:rPr>
        <w:t>k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ط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طا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يب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  <w:lang w:bidi="ar-EG"/>
        </w:rPr>
        <w:t>):</w:t>
      </w:r>
      <w:r>
        <w:rPr>
          <w:spacing w:val="-4"/>
          <w:rtl w:val="true"/>
        </w:rPr>
        <w:t xml:space="preserve"> </w:t>
      </w:r>
    </w:p>
    <w:p>
      <w:pPr>
        <w:pStyle w:val="Equation"/>
        <w:spacing w:before="240" w:after="120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rad>
          </m:e>
        </m:eqArr>
      </m:oMath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ar-EG"/>
        </w:rPr>
        <w:t>وهك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lang w:eastAsia="ja-JP"/>
        </w:rPr>
        <w:t>x</w:t>
      </w:r>
      <w:r>
        <w:rPr>
          <w:i/>
          <w:szCs w:val="24"/>
          <w:vertAlign w:val="subscript"/>
          <w:lang w:eastAsia="ja-JP"/>
        </w:rPr>
        <w:t>k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tl w:val="true"/>
          <w:lang w:bidi="ar-EG"/>
        </w:rPr>
        <w:t>:</w:t>
      </w:r>
    </w:p>
    <w:p>
      <w:pPr>
        <w:pStyle w:val="Equation"/>
        <w:tabs>
          <w:tab w:val="clear" w:pos="4820"/>
          <w:tab w:val="center" w:pos="5244" w:leader="none"/>
          <w:tab w:val="right" w:pos="9639" w:leader="none"/>
        </w:tabs>
        <w:jc w:val="center"/>
        <w:rPr>
          <w:lang w:bidi="ar-EG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ab/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Equation"/>
        <w:spacing w:lineRule="exact" w:line="18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(</w:t>
      </w:r>
      <w:r>
        <w:rPr>
          <w:lang w:bidi="ar-EG"/>
        </w:rPr>
        <w:t>46</w:t>
      </w:r>
      <w:r>
        <w:rPr>
          <w:rtl w:val="true"/>
          <w:lang w:bidi="ar-EG"/>
        </w:rPr>
        <w:t>)</w:t>
      </w:r>
    </w:p>
    <w:p>
      <w:pPr>
        <w:pStyle w:val="Equation"/>
        <w:jc w:val="center"/>
        <w:rPr>
          <w:lang w:bidi="ar-EG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ع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  <w:lang w:eastAsia="ja-JP"/>
        </w:rPr>
        <w:tab/>
      </w:r>
      <w:r>
        <w:rPr>
          <w:rtl w:val="true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tl w:val="true"/>
          <w:lang w:eastAsia="ja-JP"/>
        </w:rPr>
        <w:tab/>
      </w:r>
    </w:p>
    <w:p>
      <w:pPr>
        <w:pStyle w:val="Heading2"/>
        <w:ind w:left="794" w:right="0" w:hanging="794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تحديد مجال صلاحية المعادل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س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د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Hz 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1</w:t>
      </w:r>
      <w:r>
        <w:rPr>
          <w:rtl w:val="true"/>
        </w:rPr>
        <w:tab/>
      </w:r>
      <w:r>
        <w:rPr>
          <w:rtl w:val="true"/>
        </w:rPr>
        <w:t xml:space="preserve">دراسات بشأن قيمة المعلمة </w:t>
      </w:r>
      <w:r>
        <w:rPr>
          <w:i/>
          <w:iCs/>
        </w:rPr>
        <w:t>k</w:t>
      </w:r>
    </w:p>
    <w:p>
      <w:pPr>
        <w:pStyle w:val="Normal"/>
        <w:jc w:val="both"/>
        <w:rPr/>
      </w:pPr>
      <w:r>
        <w:rPr>
          <w:rtl w:val="true"/>
          <w:lang w:bidi="ar-EG"/>
        </w:rPr>
        <w:t>تظ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4.1</w:t>
      </w:r>
      <w:r>
        <w:rPr>
          <w:rtl w:val="true"/>
        </w:rPr>
        <w:tab/>
      </w:r>
      <w:r>
        <w:rPr>
          <w:rtl w:val="true"/>
        </w:rPr>
        <w:t xml:space="preserve">تأثير المعلمة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على مخطط هوائي قطاعي</w:t>
      </w:r>
    </w:p>
    <w:p>
      <w:pPr>
        <w:pStyle w:val="Normal"/>
        <w:jc w:val="both"/>
        <w:rPr/>
      </w:pPr>
      <w:r>
        <w:rPr>
          <w:rtl w:val="true"/>
          <w:lang w:bidi="ar-EG"/>
        </w:rPr>
        <w:t>يظ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</w:t>
      </w:r>
      <w:r>
        <w:rPr>
          <w:lang w:bidi="ar-EG"/>
        </w:rPr>
        <w:t xml:space="preserve"> </w:t>
      </w:r>
      <w:r>
        <w:rPr>
          <w:lang w:bidi="ar-EG"/>
        </w:rPr>
        <w:t>0,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ل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</w:t>
      </w:r>
      <w:r>
        <w:rPr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سنة</w:t>
      </w:r>
      <w:r>
        <w:rPr>
          <w:rtl w:val="true"/>
          <w:lang w:bidi="ar-EG"/>
        </w:rPr>
        <w:t>.</w:t>
      </w:r>
    </w:p>
    <w:p>
      <w:pPr>
        <w:pStyle w:val="TableNoBR"/>
        <w:spacing w:before="36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TabletitleBR"/>
        <w:spacing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قيمة المعلمة </w:t>
      </w:r>
      <w:r>
        <w:rPr>
          <w:i/>
          <w:iCs/>
          <w:lang w:val="en-US" w:bidi="ar-EG"/>
        </w:rPr>
        <w:t>k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 هذه التوصية</w:t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99"/>
        <w:gridCol w:w="1260"/>
        <w:gridCol w:w="900"/>
        <w:gridCol w:w="900"/>
        <w:gridCol w:w="1980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" w:hAnsi="Times New Roman" w:eastAsia="NSimSun" w:cs="Times New Roman"/>
                <w:lang w:val="en-US" w:eastAsia="ja-JP" w:bidi="ar-EG"/>
              </w:rPr>
            </w:pPr>
            <w:r>
              <w:rPr>
                <w:rtl w:val="true"/>
                <w:lang w:val="fr-FR" w:eastAsia="ja-JP" w:bidi="ar-EG"/>
              </w:rPr>
              <w:t xml:space="preserve">التوصية </w:t>
            </w:r>
            <w:r>
              <w:rPr>
                <w:lang w:eastAsia="ja-JP" w:bidi="ar-EG"/>
              </w:rPr>
              <w:t>ITU-R F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" w:hAnsi="Times New Roman" w:eastAsia="NSimSun" w:cs="Times New Roman"/>
                <w:lang w:val="fr-FR" w:eastAsia="ja-JP"/>
              </w:rPr>
            </w:pPr>
            <w:r>
              <w:rPr>
                <w:rFonts w:eastAsia="NSimSun" w:cs="Times New Roman" w:ascii="Times New Roman" w:hAnsi="Times New Roman"/>
                <w:lang w:val="fr-FR" w:eastAsia="ja-JP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" w:hAnsi="Times New Roman" w:eastAsia="NSimSun" w:cs="Times New Roman"/>
                <w:lang w:val="fr-FR" w:eastAsia="ja-JP"/>
              </w:rPr>
            </w:pPr>
            <w:r>
              <w:rPr>
                <w:rFonts w:eastAsia="NSimSun" w:cs="Times New Roman" w:ascii="Times New Roman" w:hAnsi="Times New Roman"/>
                <w:lang w:val="fr-FR" w:eastAsia="ja-JP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" w:hAnsi="Times New Roman" w:eastAsia="NSimSun" w:cs="Times New Roman"/>
                <w:i/>
                <w:i/>
                <w:iCs/>
                <w:lang w:val="fr-FR" w:eastAsia="ja-JP" w:bidi="ar-EG"/>
              </w:rPr>
            </w:pPr>
            <w:r>
              <w:rPr>
                <w:rFonts w:eastAsia="NSimSun" w:cs="Times New Roman" w:ascii="Times New Roman" w:hAnsi="Times New Roman"/>
                <w:i/>
                <w:iCs/>
                <w:lang w:val="fr-FR" w:eastAsia="ja-JP"/>
              </w:rPr>
              <w:t>2006</w:t>
            </w:r>
            <w:r>
              <w:rPr>
                <w:rFonts w:eastAsia="NSimSun" w:cs="Times New Roman" w:ascii="Times New Roman" w:hAnsi="Times New Roman"/>
                <w:i/>
                <w:iCs/>
                <w:rtl w:val="true"/>
                <w:lang w:val="fr-FR" w:eastAsia="ja-JP"/>
              </w:rPr>
              <w:br/>
            </w:r>
            <w:r>
              <w:rPr>
                <w:i/>
                <w:iCs/>
                <w:rtl w:val="true"/>
                <w:lang w:val="fr-FR" w:eastAsia="ja-JP" w:bidi="ar-EG"/>
              </w:rPr>
              <w:t>(</w:t>
            </w:r>
            <w:r>
              <w:rPr>
                <w:i/>
                <w:i/>
                <w:iCs/>
                <w:rtl w:val="true"/>
                <w:lang w:val="fr-FR" w:eastAsia="ja-JP" w:bidi="ar-EG"/>
              </w:rPr>
              <w:t>المستخدمة في هذه التوصية</w:t>
            </w:r>
            <w:r>
              <w:rPr>
                <w:i/>
                <w:iCs/>
                <w:rtl w:val="true"/>
                <w:lang w:val="fr-FR" w:eastAsia="ja-JP" w:bidi="ar-EG"/>
              </w:rPr>
              <w:t>)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هوائ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شا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الاتجاه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ف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عا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/>
            </w:pPr>
            <w:r>
              <w:rPr>
                <w:sz w:val="20"/>
                <w:szCs w:val="26"/>
                <w:lang w:val="fr-FR" w:eastAsia="ja-JP"/>
              </w:rPr>
              <w:t xml:space="preserve">GHz </w:t>
            </w:r>
            <w:r>
              <w:rPr>
                <w:sz w:val="20"/>
                <w:szCs w:val="26"/>
                <w:lang w:val="fr-FR" w:eastAsia="ja-JP"/>
              </w:rPr>
              <w:t>3</w:t>
            </w:r>
            <w:r>
              <w:rPr>
                <w:sz w:val="20"/>
                <w:szCs w:val="26"/>
                <w:lang w:val="fr-FR" w:eastAsia="ja-JP"/>
              </w:rPr>
              <w:t>-</w:t>
            </w:r>
            <w:r>
              <w:rPr>
                <w:sz w:val="20"/>
                <w:szCs w:val="26"/>
                <w:lang w:val="fr-FR" w:eastAsia="ja-JP"/>
              </w:rPr>
              <w:t>1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ja-JP"/>
              </w:rPr>
              <w:t>1</w:t>
            </w:r>
            <w:r>
              <w:rPr>
                <w:sz w:val="20"/>
                <w:szCs w:val="26"/>
                <w:lang w:val="fr-FR" w:eastAsia="ja-JP"/>
              </w:rPr>
              <w:t>,</w:t>
            </w:r>
            <w:r>
              <w:rPr>
                <w:sz w:val="20"/>
                <w:szCs w:val="26"/>
                <w:lang w:val="fr-FR" w:eastAsia="ja-JP"/>
              </w:rPr>
              <w:t>5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= </w:t>
            </w:r>
            <w:r>
              <w:rPr>
                <w:i/>
                <w:iCs/>
                <w:sz w:val="20"/>
                <w:szCs w:val="26"/>
                <w:lang w:val="fr-FR" w:eastAsia="ja-JP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ja-JP"/>
              </w:rPr>
              <w:t>0,7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= </w:t>
            </w:r>
            <w:r>
              <w:rPr>
                <w:i/>
                <w:iCs/>
                <w:sz w:val="20"/>
                <w:szCs w:val="26"/>
                <w:lang w:val="fr-FR" w:eastAsia="ja-JP"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ja-JP"/>
              </w:rPr>
              <w:t>0,7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= </w:t>
            </w:r>
            <w:r>
              <w:rPr>
                <w:i/>
                <w:iCs/>
                <w:sz w:val="20"/>
                <w:szCs w:val="26"/>
                <w:lang w:val="fr-FR" w:eastAsia="ja-JP"/>
              </w:rPr>
              <w:t>k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rtl w:val="true"/>
                <w:lang w:val="fr-FR" w:eastAsia="ja-JP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rtl w:val="true"/>
                <w:lang w:val="fr-FR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/>
            </w:pPr>
            <w:r>
              <w:rPr>
                <w:sz w:val="20"/>
                <w:szCs w:val="26"/>
                <w:lang w:val="fr-FR" w:eastAsia="ja-JP"/>
              </w:rPr>
              <w:t xml:space="preserve">GHz </w:t>
            </w:r>
            <w:r>
              <w:rPr>
                <w:sz w:val="20"/>
                <w:szCs w:val="26"/>
                <w:lang w:val="fr-FR" w:eastAsia="ja-JP"/>
              </w:rPr>
              <w:t>70</w:t>
            </w:r>
            <w:r>
              <w:rPr>
                <w:sz w:val="20"/>
                <w:szCs w:val="26"/>
                <w:lang w:val="fr-FR" w:eastAsia="ja-JP"/>
              </w:rPr>
              <w:t>-</w:t>
            </w:r>
            <w:r>
              <w:rPr>
                <w:sz w:val="20"/>
                <w:szCs w:val="26"/>
                <w:lang w:val="fr-FR" w:eastAsia="ja-JP"/>
              </w:rPr>
              <w:t>3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ja-JP"/>
              </w:rPr>
              <w:t>1</w:t>
            </w:r>
            <w:r>
              <w:rPr>
                <w:sz w:val="20"/>
                <w:szCs w:val="26"/>
                <w:lang w:val="fr-FR" w:eastAsia="ja-JP"/>
              </w:rPr>
              <w:t>,</w:t>
            </w:r>
            <w:r>
              <w:rPr>
                <w:sz w:val="20"/>
                <w:szCs w:val="26"/>
                <w:lang w:val="fr-FR" w:eastAsia="ja-JP"/>
              </w:rPr>
              <w:t>5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= </w:t>
            </w:r>
            <w:r>
              <w:rPr>
                <w:i/>
                <w:iCs/>
                <w:sz w:val="20"/>
                <w:szCs w:val="26"/>
                <w:lang w:val="fr-FR" w:eastAsia="ja-JP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ja-JP"/>
              </w:rPr>
              <w:t>0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= </w:t>
            </w:r>
            <w:r>
              <w:rPr>
                <w:i/>
                <w:iCs/>
                <w:sz w:val="20"/>
                <w:szCs w:val="26"/>
                <w:lang w:val="fr-FR" w:eastAsia="ja-JP"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ja-JP"/>
              </w:rPr>
              <w:t>0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= </w:t>
            </w:r>
            <w:r>
              <w:rPr>
                <w:i/>
                <w:iCs/>
                <w:sz w:val="20"/>
                <w:szCs w:val="26"/>
                <w:lang w:val="fr-FR" w:eastAsia="ja-JP"/>
              </w:rPr>
              <w:t>k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rtl w:val="true"/>
                <w:lang w:val="fr-FR" w:eastAsia="ja-JP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ف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حس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ja-JP"/>
              </w:rPr>
              <w:t xml:space="preserve">GHz </w:t>
            </w:r>
            <w:r>
              <w:rPr>
                <w:sz w:val="20"/>
                <w:szCs w:val="26"/>
                <w:lang w:val="fr-FR" w:eastAsia="ja-JP"/>
              </w:rPr>
              <w:t>70</w:t>
            </w:r>
            <w:r>
              <w:rPr>
                <w:sz w:val="20"/>
                <w:szCs w:val="26"/>
                <w:lang w:val="fr-FR" w:eastAsia="ja-JP"/>
              </w:rPr>
              <w:t>-</w:t>
            </w:r>
            <w:r>
              <w:rPr>
                <w:sz w:val="20"/>
                <w:szCs w:val="26"/>
                <w:lang w:val="fr-FR" w:eastAsia="ja-J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ja-JP"/>
              </w:rPr>
              <w:t>0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= </w:t>
            </w:r>
            <w:r>
              <w:rPr>
                <w:i/>
                <w:iCs/>
                <w:sz w:val="20"/>
                <w:szCs w:val="26"/>
                <w:lang w:val="fr-FR" w:eastAsia="ja-JP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ja-JP"/>
              </w:rPr>
              <w:t>0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= </w:t>
            </w:r>
            <w:r>
              <w:rPr>
                <w:i/>
                <w:iCs/>
                <w:sz w:val="20"/>
                <w:szCs w:val="26"/>
                <w:lang w:val="fr-FR" w:eastAsia="ja-JP"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ja-JP"/>
              </w:rPr>
              <w:t>0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= </w:t>
            </w:r>
            <w:r>
              <w:rPr>
                <w:i/>
                <w:iCs/>
                <w:sz w:val="20"/>
                <w:szCs w:val="26"/>
                <w:lang w:val="fr-FR" w:eastAsia="ja-JP"/>
              </w:rPr>
              <w:t>k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هوائ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قطاعي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ف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عا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ja-JP"/>
              </w:rPr>
              <w:t xml:space="preserve">GHz </w:t>
            </w:r>
            <w:r>
              <w:rPr>
                <w:sz w:val="20"/>
                <w:szCs w:val="26"/>
                <w:lang w:val="fr-FR" w:eastAsia="ja-JP"/>
              </w:rPr>
              <w:t>3</w:t>
            </w:r>
            <w:r>
              <w:rPr>
                <w:sz w:val="20"/>
                <w:szCs w:val="26"/>
                <w:lang w:val="fr-FR" w:eastAsia="ja-JP"/>
              </w:rPr>
              <w:t>-</w:t>
            </w:r>
            <w:r>
              <w:rPr>
                <w:sz w:val="20"/>
                <w:szCs w:val="26"/>
                <w:lang w:val="fr-FR" w:eastAsia="ja-J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rtl w:val="true"/>
                <w:lang w:val="fr-FR" w:eastAsia="ja-JP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ja-JP"/>
              </w:rPr>
              <w:t>0,7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= </w:t>
            </w:r>
            <w:r>
              <w:rPr>
                <w:i/>
                <w:iCs/>
                <w:sz w:val="20"/>
                <w:szCs w:val="26"/>
                <w:lang w:val="fr-FR" w:eastAsia="ja-JP"/>
              </w:rPr>
              <w:t>k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eastAsia="ja-JP" w:bidi="ar-EG"/>
              </w:rPr>
            </w:pPr>
            <w:r>
              <w:rPr>
                <w:sz w:val="20"/>
                <w:sz w:val="20"/>
                <w:szCs w:val="26"/>
                <w:rtl w:val="true"/>
                <w:lang w:eastAsia="ja-JP"/>
              </w:rPr>
              <w:t>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ذروة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: </w:t>
            </w:r>
            <w:r>
              <w:rPr>
                <w:sz w:val="20"/>
                <w:szCs w:val="26"/>
                <w:lang w:val="fr-FR" w:eastAsia="ja-JP"/>
              </w:rPr>
              <w:t>0,7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= </w:t>
            </w:r>
            <w:r>
              <w:rPr>
                <w:i/>
                <w:iCs/>
                <w:sz w:val="20"/>
                <w:szCs w:val="26"/>
                <w:lang w:val="fr-FR" w:eastAsia="ja-JP"/>
              </w:rPr>
              <w:t>k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متوسطة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: </w:t>
            </w:r>
            <w:r>
              <w:rPr>
                <w:sz w:val="20"/>
                <w:szCs w:val="26"/>
                <w:lang w:val="fr-FR" w:eastAsia="ja-JP"/>
              </w:rPr>
              <w:t>0,2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= </w:t>
            </w:r>
            <w:r>
              <w:rPr>
                <w:i/>
                <w:iCs/>
                <w:sz w:val="20"/>
                <w:szCs w:val="26"/>
                <w:lang w:val="fr-FR" w:eastAsia="ja-JP"/>
              </w:rPr>
              <w:t>k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ملاحظ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lang w:eastAsia="ja-JP"/>
              </w:rPr>
              <w:t>1</w:t>
            </w:r>
            <w:r>
              <w:rPr>
                <w:sz w:val="20"/>
                <w:szCs w:val="26"/>
                <w:rtl w:val="true"/>
                <w:lang w:eastAsia="ja-JP" w:bidi="ar-EG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60" w:after="60"/>
              <w:jc w:val="center"/>
              <w:rPr>
                <w:sz w:val="20"/>
                <w:szCs w:val="26"/>
                <w:lang w:eastAsia="ja-JP" w:bidi="ar-EG"/>
              </w:rPr>
            </w:pPr>
            <w:r>
              <w:rPr>
                <w:sz w:val="20"/>
                <w:szCs w:val="26"/>
                <w:rtl w:val="true"/>
                <w:lang w:eastAsia="ja-JP" w:bidi="ar-EG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60" w:after="6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  <w:lang w:eastAsia="ja-JP"/>
              </w:rPr>
              <w:t xml:space="preserve">GHz </w:t>
            </w:r>
            <w:r>
              <w:rPr>
                <w:sz w:val="20"/>
                <w:szCs w:val="26"/>
                <w:lang w:eastAsia="ja-JP"/>
              </w:rPr>
              <w:t>6</w:t>
            </w:r>
            <w:r>
              <w:rPr>
                <w:sz w:val="20"/>
                <w:szCs w:val="26"/>
                <w:lang w:eastAsia="ja-JP"/>
              </w:rPr>
              <w:t>-</w:t>
            </w:r>
            <w:r>
              <w:rPr>
                <w:sz w:val="20"/>
                <w:szCs w:val="26"/>
                <w:lang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  <w:rtl w:val="true"/>
                <w:lang w:val="fr-FR" w:eastAsia="ja-JP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ja-JP"/>
              </w:rPr>
              <w:t>0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= </w:t>
            </w:r>
            <w:r>
              <w:rPr>
                <w:i/>
                <w:iCs/>
                <w:sz w:val="20"/>
                <w:szCs w:val="26"/>
                <w:lang w:val="fr-FR" w:eastAsia="ja-JP"/>
              </w:rPr>
              <w:t>k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rtl w:val="true"/>
                <w:lang w:val="fr-FR" w:eastAsia="ja-JP"/>
              </w:rPr>
            </w:r>
          </w:p>
        </w:tc>
      </w:tr>
      <w:tr>
        <w:trPr>
          <w:trHeight w:val="2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60" w:after="6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60" w:after="6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  <w:lang w:eastAsia="ja-JP"/>
              </w:rPr>
              <w:t>GHz 7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  <w:rtl w:val="true"/>
                <w:lang w:val="fr-FR" w:eastAsia="ja-JP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ja-JP"/>
              </w:rPr>
              <w:t>0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= </w:t>
            </w:r>
            <w:r>
              <w:rPr>
                <w:i/>
                <w:iCs/>
                <w:sz w:val="20"/>
                <w:szCs w:val="26"/>
                <w:lang w:val="fr-FR" w:eastAsia="ja-JP"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ja-JP"/>
              </w:rPr>
              <w:t>0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= </w:t>
            </w:r>
            <w:r>
              <w:rPr>
                <w:i/>
                <w:iCs/>
                <w:sz w:val="20"/>
                <w:szCs w:val="26"/>
                <w:lang w:val="fr-FR" w:eastAsia="ja-JP"/>
              </w:rPr>
              <w:t>k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rtl w:val="true"/>
                <w:lang w:val="fr-FR" w:eastAsia="ja-JP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 w:val="20"/>
                <w:szCs w:val="26"/>
                <w:rtl w:val="true"/>
                <w:lang w:eastAsia="ja-JP"/>
              </w:rPr>
              <w:t>ف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محس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  <w:lang w:eastAsia="ja-JP"/>
              </w:rPr>
              <w:t xml:space="preserve">GHz </w:t>
            </w:r>
            <w:r>
              <w:rPr>
                <w:sz w:val="20"/>
                <w:szCs w:val="26"/>
                <w:lang w:eastAsia="ja-JP"/>
              </w:rPr>
              <w:t>70</w:t>
            </w:r>
            <w:r>
              <w:rPr>
                <w:sz w:val="20"/>
                <w:szCs w:val="26"/>
                <w:lang w:eastAsia="ja-JP"/>
              </w:rPr>
              <w:t>-</w:t>
            </w:r>
            <w:r>
              <w:rPr>
                <w:sz w:val="20"/>
                <w:szCs w:val="26"/>
                <w:lang w:eastAsia="ja-J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  <w:rtl w:val="true"/>
                <w:lang w:val="fr-FR" w:eastAsia="ja-JP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ja-JP"/>
              </w:rPr>
              <w:t>0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= </w:t>
            </w:r>
            <w:r>
              <w:rPr>
                <w:i/>
                <w:iCs/>
                <w:sz w:val="20"/>
                <w:szCs w:val="26"/>
                <w:lang w:val="fr-FR" w:eastAsia="ja-JP"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ja-JP"/>
              </w:rPr>
              <w:t>0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= </w:t>
            </w:r>
            <w:r>
              <w:rPr>
                <w:i/>
                <w:iCs/>
                <w:sz w:val="20"/>
                <w:szCs w:val="26"/>
                <w:lang w:val="fr-FR" w:eastAsia="ja-JP"/>
              </w:rPr>
              <w:t>k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ind w:left="284" w:right="-85" w:hanging="63"/>
              <w:jc w:val="both"/>
              <w:rPr>
                <w:sz w:val="20"/>
                <w:szCs w:val="26"/>
                <w:lang w:eastAsia="ja-JP" w:bidi="ar-EG"/>
              </w:rPr>
            </w:pPr>
            <w:r>
              <w:rPr>
                <w:sz w:val="20"/>
                <w:sz w:val="20"/>
                <w:szCs w:val="26"/>
                <w:rtl w:val="true"/>
                <w:lang w:eastAsia="ja-JP"/>
              </w:rPr>
              <w:t>ملاحظ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lang w:eastAsia="ja-JP"/>
              </w:rPr>
              <w:t>1</w:t>
            </w:r>
            <w:r>
              <w:rPr>
                <w:sz w:val="20"/>
                <w:szCs w:val="26"/>
                <w:rtl w:val="true"/>
                <w:lang w:eastAsia="ja-JP" w:bidi="ar-EG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في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يتعل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بالهوائ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القطا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تستخد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المعاد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ja-JP" w:bidi="ar-EG"/>
              </w:rPr>
              <w:t>(</w:t>
            </w:r>
            <w:r>
              <w:rPr>
                <w:sz w:val="20"/>
                <w:szCs w:val="26"/>
                <w:lang w:eastAsia="ja-JP" w:bidi="ar-EG"/>
              </w:rPr>
              <w:t>46</w:t>
            </w:r>
            <w:r>
              <w:rPr>
                <w:sz w:val="20"/>
                <w:szCs w:val="26"/>
                <w:rtl w:val="true"/>
                <w:lang w:eastAsia="ja-JP" w:bidi="ar-EG"/>
              </w:rPr>
              <w:t>)</w:t>
            </w:r>
            <w:r>
              <w:rPr>
                <w:sz w:val="20"/>
                <w:szCs w:val="26"/>
                <w:rtl w:val="true"/>
                <w:lang w:eastAsia="ja-JP" w:bidi="ar-EG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tl w:val="true"/>
          <w:lang w:bidi="ar-EG"/>
        </w:rPr>
        <w:t>:</w:t>
      </w:r>
    </w:p>
    <w:p>
      <w:pPr>
        <w:pStyle w:val="Equation"/>
        <w:jc w:val="center"/>
        <w:rPr>
          <w:lang w:bidi="ar-EG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ab/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Equation"/>
        <w:tabs>
          <w:tab w:val="clear" w:pos="4820"/>
          <w:tab w:val="clear" w:pos="9639"/>
          <w:tab w:val="right" w:pos="6909" w:leader="none"/>
        </w:tabs>
        <w:ind w:left="1134" w:right="-709" w:hanging="0"/>
        <w:jc w:val="center"/>
        <w:rPr>
          <w:lang w:bidi="ar-EG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ab/>
        <w:tab/>
        <w:tab/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</w:p>
    <w:p>
      <w:pPr>
        <w:pStyle w:val="Equation"/>
        <w:tabs>
          <w:tab w:val="clear" w:pos="4820"/>
          <w:tab w:val="center" w:pos="3969" w:leader="none"/>
          <w:tab w:val="right" w:pos="9639" w:leader="none"/>
        </w:tabs>
        <w:ind w:left="-412" w:right="0" w:hanging="0"/>
        <w:jc w:val="center"/>
        <w:rPr>
          <w:lang w:bidi="ar-EG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ع</w:t>
      </w:r>
      <w:r>
        <w:rPr>
          <w:rtl w:val="true"/>
          <w:lang w:bidi="ar-EG"/>
        </w:rPr>
        <w:t xml:space="preserve">: </w:t>
      </w:r>
      <w:r>
        <w:rPr>
          <w:rtl w:val="true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rtl w:val="true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</w:p>
    <w:p>
      <w:pPr>
        <w:pStyle w:val="Equationlegend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lang w:eastAsia="ja-JP"/>
        </w:rPr>
        <w:t>x</w:t>
      </w:r>
      <w:r>
        <w:rPr>
          <w:i/>
          <w:szCs w:val="24"/>
          <w:vertAlign w:val="subscript"/>
          <w:lang w:eastAsia="ja-JP"/>
        </w:rPr>
        <w:t>k</w:t>
      </w:r>
      <w:r>
        <w:rPr>
          <w:rtl w:val="true"/>
        </w:rPr>
        <w:t>:</w:t>
        <w:tab/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Equationlegend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eastAsia="ja-JP"/>
        </w:rPr>
        <w:t>λ</w:t>
      </w:r>
      <w:r>
        <w:rPr>
          <w:i/>
          <w:szCs w:val="24"/>
          <w:vertAlign w:val="subscript"/>
          <w:lang w:eastAsia="ja-JP"/>
        </w:rPr>
        <w:t>k</w:t>
      </w:r>
      <w:r>
        <w:rPr>
          <w:rtl w:val="true"/>
        </w:rPr>
        <w:t>:</w:t>
        <w:tab/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</w:t>
      </w:r>
      <w:r>
        <w:rPr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  <w:p>
      <w:pPr>
        <w:pStyle w:val="Equationlegend"/>
        <w:jc w:val="both"/>
        <w:rPr>
          <w:lang w:bidi="ar-EG"/>
        </w:rPr>
      </w:pP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1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.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عتبارات عامة متعلقة بالمعلمة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الهوائيات القطاعية في المدى </w:t>
      </w:r>
      <w:r>
        <w:rPr>
          <w:lang w:bidi="ar-EG"/>
        </w:rPr>
        <w:t>GHz 6-1</w:t>
      </w:r>
    </w:p>
    <w:p>
      <w:pPr>
        <w:pStyle w:val="Normal"/>
        <w:jc w:val="both"/>
        <w:rPr/>
      </w:pPr>
      <w:r>
        <w:rPr>
          <w:rtl w:val="true"/>
          <w:lang w:bidi="ar-EG"/>
        </w:rPr>
        <w:t>حُ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ط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فت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,7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ع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خط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eastAsia="ja-JP"/>
        </w:rPr>
        <w:t>E</w:t>
      </w:r>
      <w:r>
        <w:rPr>
          <w:i/>
          <w:iCs/>
          <w:position w:val="-6"/>
          <w:szCs w:val="24"/>
          <w:lang w:eastAsia="ja-JP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يسيبل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خط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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eastAsia="ja-JP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</w:p>
    <w:p>
      <w:pPr>
        <w:pStyle w:val="FigureNoBR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</w:p>
    <w:p>
      <w:pPr>
        <w:pStyle w:val="FiguretitleBR"/>
        <w:jc w:val="center"/>
        <w:rPr>
          <w:lang w:val="en-US" w:bidi="ar-EG"/>
        </w:rPr>
      </w:pPr>
      <w:r>
        <w:rPr>
          <w:rtl w:val="true"/>
          <w:lang w:bidi="ar-EG"/>
        </w:rPr>
        <w:t xml:space="preserve">حساب الخطأ الإجمالي من أجل تقييم المعلمة </w:t>
      </w:r>
      <w:r>
        <w:rPr>
          <w:i/>
          <w:iCs/>
          <w:lang w:val="en-US" w:bidi="ar-EG"/>
        </w:rPr>
        <w:t>K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طط القيم المتوسطة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51400" cy="28765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1360" cy="2876400"/>
                          <a:chOff x="0" y="0"/>
                          <a:chExt cx="4851360" cy="2876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851360" cy="28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12240" y="279576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279576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19"/>
                                </a:moveTo>
                                <a:lnTo>
                                  <a:pt x="5" y="14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9"/>
                                </a:lnTo>
                                <a:lnTo>
                                  <a:pt x="39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58"/>
                                </a:lnTo>
                                <a:lnTo>
                                  <a:pt x="53" y="67"/>
                                </a:lnTo>
                                <a:lnTo>
                                  <a:pt x="53" y="77"/>
                                </a:lnTo>
                                <a:lnTo>
                                  <a:pt x="48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39" y="5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0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279576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19"/>
                                </a:move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29"/>
                                </a:lnTo>
                                <a:lnTo>
                                  <a:pt x="34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58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4" y="5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279576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58" y="0"/>
                                </a:moveTo>
                                <a:lnTo>
                                  <a:pt x="58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43"/>
                                </a:lnTo>
                                <a:lnTo>
                                  <a:pt x="29" y="38"/>
                                </a:lnTo>
                                <a:lnTo>
                                  <a:pt x="39" y="38"/>
                                </a:lnTo>
                                <a:lnTo>
                                  <a:pt x="48" y="38"/>
                                </a:lnTo>
                                <a:lnTo>
                                  <a:pt x="53" y="43"/>
                                </a:lnTo>
                                <a:lnTo>
                                  <a:pt x="58" y="53"/>
                                </a:lnTo>
                                <a:lnTo>
                                  <a:pt x="62" y="67"/>
                                </a:lnTo>
                                <a:lnTo>
                                  <a:pt x="58" y="77"/>
                                </a:lnTo>
                                <a:lnTo>
                                  <a:pt x="53" y="86"/>
                                </a:lnTo>
                                <a:lnTo>
                                  <a:pt x="43" y="96"/>
                                </a:lnTo>
                                <a:lnTo>
                                  <a:pt x="34" y="96"/>
                                </a:lnTo>
                                <a:lnTo>
                                  <a:pt x="24" y="96"/>
                                </a:lnTo>
                                <a:lnTo>
                                  <a:pt x="15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38"/>
                                </a:lnTo>
                                <a:lnTo>
                                  <a:pt x="15" y="24"/>
                                </a:lnTo>
                                <a:lnTo>
                                  <a:pt x="19" y="14"/>
                                </a:lnTo>
                                <a:lnTo>
                                  <a:pt x="29" y="10"/>
                                </a:lnTo>
                                <a:lnTo>
                                  <a:pt x="39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58"/>
                                </a:lnTo>
                                <a:lnTo>
                                  <a:pt x="15" y="62"/>
                                </a:lnTo>
                                <a:lnTo>
                                  <a:pt x="15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6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3"/>
                                </a:lnTo>
                                <a:lnTo>
                                  <a:pt x="39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283284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27957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279576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" y="96"/>
                                </a:moveTo>
                                <a:lnTo>
                                  <a:pt x="5" y="96"/>
                                </a:lnTo>
                                <a:lnTo>
                                  <a:pt x="10" y="96"/>
                                </a:lnTo>
                                <a:lnTo>
                                  <a:pt x="19" y="91"/>
                                </a:lnTo>
                                <a:lnTo>
                                  <a:pt x="29" y="86"/>
                                </a:lnTo>
                                <a:lnTo>
                                  <a:pt x="34" y="77"/>
                                </a:lnTo>
                                <a:lnTo>
                                  <a:pt x="38" y="67"/>
                                </a:lnTo>
                                <a:lnTo>
                                  <a:pt x="43" y="58"/>
                                </a:lnTo>
                                <a:lnTo>
                                  <a:pt x="34" y="62"/>
                                </a:lnTo>
                                <a:lnTo>
                                  <a:pt x="24" y="62"/>
                                </a:lnTo>
                                <a:lnTo>
                                  <a:pt x="14" y="62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4"/>
                                </a:lnTo>
                                <a:lnTo>
                                  <a:pt x="58" y="38"/>
                                </a:lnTo>
                                <a:lnTo>
                                  <a:pt x="58" y="53"/>
                                </a:lnTo>
                                <a:lnTo>
                                  <a:pt x="53" y="67"/>
                                </a:lnTo>
                                <a:lnTo>
                                  <a:pt x="43" y="81"/>
                                </a:lnTo>
                                <a:lnTo>
                                  <a:pt x="29" y="91"/>
                                </a:lnTo>
                                <a:lnTo>
                                  <a:pt x="19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close/>
                                <a:moveTo>
                                  <a:pt x="43" y="53"/>
                                </a:move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43"/>
                                </a:lnTo>
                                <a:lnTo>
                                  <a:pt x="19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8"/>
                                </a:lnTo>
                                <a:lnTo>
                                  <a:pt x="34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059920"/>
                            <a:ext cx="429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654920"/>
                            <a:ext cx="429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254600"/>
                            <a:ext cx="42933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56440"/>
                            <a:ext cx="429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54680"/>
                            <a:ext cx="429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6520"/>
                            <a:ext cx="429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6520"/>
                            <a:ext cx="18360" cy="240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782">
                                <a:moveTo>
                                  <a:pt x="0" y="0"/>
                                </a:moveTo>
                                <a:lnTo>
                                  <a:pt x="0" y="3782"/>
                                </a:lnTo>
                                <a:lnTo>
                                  <a:pt x="29" y="37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05992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65492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254600"/>
                            <a:ext cx="183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5644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5468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652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458080"/>
                            <a:ext cx="429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243648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2436480"/>
                            <a:ext cx="32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2436480"/>
                            <a:ext cx="32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800" y="243648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6480" y="243648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243648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1680" y="243648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5680" y="2436480"/>
                            <a:ext cx="32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436480"/>
                            <a:ext cx="32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2436480"/>
                            <a:ext cx="32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7760" y="2436480"/>
                            <a:ext cx="32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7520" y="243648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120" y="243648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720" y="243648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1400" y="243648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5760" y="2436480"/>
                            <a:ext cx="32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3360" y="2436480"/>
                            <a:ext cx="32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0240" y="2436480"/>
                            <a:ext cx="32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7480" y="2436480"/>
                            <a:ext cx="32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39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0"/>
                                </a:moveTo>
                                <a:lnTo>
                                  <a:pt x="34" y="5"/>
                                </a:lnTo>
                                <a:lnTo>
                                  <a:pt x="34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716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5" y="0"/>
                                </a:moveTo>
                                <a:lnTo>
                                  <a:pt x="43" y="5"/>
                                </a:lnTo>
                                <a:lnTo>
                                  <a:pt x="38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00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10" y="0"/>
                                </a:moveTo>
                                <a:lnTo>
                                  <a:pt x="48" y="10"/>
                                </a:lnTo>
                                <a:lnTo>
                                  <a:pt x="39" y="43"/>
                                </a:lnTo>
                                <a:lnTo>
                                  <a:pt x="0" y="2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65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14" y="0"/>
                                </a:moveTo>
                                <a:lnTo>
                                  <a:pt x="48" y="19"/>
                                </a:lnTo>
                                <a:lnTo>
                                  <a:pt x="38" y="43"/>
                                </a:lnTo>
                                <a:lnTo>
                                  <a:pt x="0" y="3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876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8">
                                <a:moveTo>
                                  <a:pt x="10" y="0"/>
                                </a:moveTo>
                                <a:lnTo>
                                  <a:pt x="48" y="14"/>
                                </a:lnTo>
                                <a:lnTo>
                                  <a:pt x="38" y="38"/>
                                </a:lnTo>
                                <a:lnTo>
                                  <a:pt x="0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740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10" y="0"/>
                                </a:moveTo>
                                <a:lnTo>
                                  <a:pt x="24" y="10"/>
                                </a:lnTo>
                                <a:lnTo>
                                  <a:pt x="10" y="34"/>
                                </a:lnTo>
                                <a:lnTo>
                                  <a:pt x="0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32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3212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24" y="0"/>
                                </a:moveTo>
                                <a:lnTo>
                                  <a:pt x="62" y="34"/>
                                </a:lnTo>
                                <a:lnTo>
                                  <a:pt x="38" y="58"/>
                                </a:lnTo>
                                <a:lnTo>
                                  <a:pt x="0" y="2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537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24" y="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1456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24" y="0"/>
                                </a:moveTo>
                                <a:lnTo>
                                  <a:pt x="48" y="33"/>
                                </a:lnTo>
                                <a:lnTo>
                                  <a:pt x="24" y="52"/>
                                </a:lnTo>
                                <a:lnTo>
                                  <a:pt x="0" y="1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3544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24" y="0"/>
                                </a:moveTo>
                                <a:lnTo>
                                  <a:pt x="62" y="53"/>
                                </a:lnTo>
                                <a:lnTo>
                                  <a:pt x="39" y="72"/>
                                </a:lnTo>
                                <a:lnTo>
                                  <a:pt x="0" y="1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6928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23" y="0"/>
                                </a:moveTo>
                                <a:lnTo>
                                  <a:pt x="62" y="58"/>
                                </a:lnTo>
                                <a:lnTo>
                                  <a:pt x="33" y="72"/>
                                </a:lnTo>
                                <a:lnTo>
                                  <a:pt x="0" y="19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0600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29" y="0"/>
                                </a:moveTo>
                                <a:lnTo>
                                  <a:pt x="48" y="28"/>
                                </a:lnTo>
                                <a:lnTo>
                                  <a:pt x="24" y="47"/>
                                </a:ln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9132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24" y="0"/>
                                </a:moveTo>
                                <a:lnTo>
                                  <a:pt x="53" y="52"/>
                                </a:lnTo>
                                <a:lnTo>
                                  <a:pt x="24" y="67"/>
                                </a:lnTo>
                                <a:lnTo>
                                  <a:pt x="0" y="1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9140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29" y="0"/>
                                </a:moveTo>
                                <a:lnTo>
                                  <a:pt x="53" y="48"/>
                                </a:lnTo>
                                <a:lnTo>
                                  <a:pt x="24" y="62"/>
                                </a:ln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2200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9" y="0"/>
                                </a:moveTo>
                                <a:lnTo>
                                  <a:pt x="67" y="81"/>
                                </a:lnTo>
                                <a:lnTo>
                                  <a:pt x="38" y="91"/>
                                </a:ln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7348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29" y="0"/>
                                </a:moveTo>
                                <a:lnTo>
                                  <a:pt x="53" y="67"/>
                                </a:lnTo>
                                <a:lnTo>
                                  <a:pt x="29" y="77"/>
                                </a:lnTo>
                                <a:lnTo>
                                  <a:pt x="0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89040"/>
                            <a:ext cx="21600" cy="7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8328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34" y="0"/>
                                </a:moveTo>
                                <a:lnTo>
                                  <a:pt x="53" y="57"/>
                                </a:lnTo>
                                <a:lnTo>
                                  <a:pt x="29" y="67"/>
                                </a:lnTo>
                                <a:lnTo>
                                  <a:pt x="0" y="1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78948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">
                                <a:moveTo>
                                  <a:pt x="29" y="0"/>
                                </a:moveTo>
                                <a:lnTo>
                                  <a:pt x="39" y="29"/>
                                </a:lnTo>
                                <a:lnTo>
                                  <a:pt x="10" y="34"/>
                                </a:lnTo>
                                <a:lnTo>
                                  <a:pt x="0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807840"/>
                            <a:ext cx="42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29" y="0"/>
                                </a:moveTo>
                                <a:lnTo>
                                  <a:pt x="67" y="96"/>
                                </a:lnTo>
                                <a:lnTo>
                                  <a:pt x="38" y="105"/>
                                </a:lnTo>
                                <a:lnTo>
                                  <a:pt x="0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868680"/>
                            <a:ext cx="3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29" y="0"/>
                                </a:moveTo>
                                <a:lnTo>
                                  <a:pt x="53" y="77"/>
                                </a:lnTo>
                                <a:lnTo>
                                  <a:pt x="24" y="81"/>
                                </a:lnTo>
                                <a:lnTo>
                                  <a:pt x="0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990720"/>
                            <a:ext cx="24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29" y="0"/>
                                </a:moveTo>
                                <a:lnTo>
                                  <a:pt x="39" y="62"/>
                                </a:lnTo>
                                <a:lnTo>
                                  <a:pt x="10" y="67"/>
                                </a:lnTo>
                                <a:lnTo>
                                  <a:pt x="0" y="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103040"/>
                            <a:ext cx="24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1">
                                <a:moveTo>
                                  <a:pt x="29" y="0"/>
                                </a:moveTo>
                                <a:lnTo>
                                  <a:pt x="39" y="76"/>
                                </a:lnTo>
                                <a:lnTo>
                                  <a:pt x="5" y="81"/>
                                </a:lnTo>
                                <a:lnTo>
                                  <a:pt x="0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15128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5">
                                <a:moveTo>
                                  <a:pt x="34" y="0"/>
                                </a:moveTo>
                                <a:lnTo>
                                  <a:pt x="72" y="106"/>
                                </a:lnTo>
                                <a:lnTo>
                                  <a:pt x="38" y="115"/>
                                </a:lnTo>
                                <a:lnTo>
                                  <a:pt x="0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21860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34" y="0"/>
                                </a:moveTo>
                                <a:lnTo>
                                  <a:pt x="34" y="14"/>
                                </a:lnTo>
                                <a:lnTo>
                                  <a:pt x="10" y="29"/>
                                </a:lnTo>
                                <a:lnTo>
                                  <a:pt x="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303560"/>
                            <a:ext cx="29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2">
                                <a:moveTo>
                                  <a:pt x="29" y="0"/>
                                </a:moveTo>
                                <a:lnTo>
                                  <a:pt x="46" y="57"/>
                                </a:lnTo>
                                <a:lnTo>
                                  <a:pt x="15" y="62"/>
                                </a:lnTo>
                                <a:lnTo>
                                  <a:pt x="0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410480"/>
                            <a:ext cx="30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3">
                                <a:moveTo>
                                  <a:pt x="29" y="0"/>
                                </a:moveTo>
                                <a:lnTo>
                                  <a:pt x="48" y="88"/>
                                </a:lnTo>
                                <a:lnTo>
                                  <a:pt x="24" y="93"/>
                                </a:lnTo>
                                <a:lnTo>
                                  <a:pt x="0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466280"/>
                            <a:ext cx="36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5">
                                <a:moveTo>
                                  <a:pt x="24" y="0"/>
                                </a:moveTo>
                                <a:lnTo>
                                  <a:pt x="57" y="120"/>
                                </a:lnTo>
                                <a:lnTo>
                                  <a:pt x="24" y="125"/>
                                </a:lnTo>
                                <a:lnTo>
                                  <a:pt x="0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61532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29" y="0"/>
                                </a:moveTo>
                                <a:lnTo>
                                  <a:pt x="43" y="58"/>
                                </a:lnTo>
                                <a:lnTo>
                                  <a:pt x="10" y="67"/>
                                </a:lnTo>
                                <a:lnTo>
                                  <a:pt x="0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72800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29" y="0"/>
                                </a:moveTo>
                                <a:lnTo>
                                  <a:pt x="39" y="43"/>
                                </a:lnTo>
                                <a:lnTo>
                                  <a:pt x="10" y="48"/>
                                </a:lnTo>
                                <a:lnTo>
                                  <a:pt x="0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752480"/>
                            <a:ext cx="42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9">
                                <a:moveTo>
                                  <a:pt x="29" y="0"/>
                                </a:moveTo>
                                <a:lnTo>
                                  <a:pt x="67" y="119"/>
                                </a:lnTo>
                                <a:lnTo>
                                  <a:pt x="38" y="129"/>
                                </a:lnTo>
                                <a:lnTo>
                                  <a:pt x="0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82808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24" y="0"/>
                                </a:moveTo>
                                <a:lnTo>
                                  <a:pt x="48" y="34"/>
                                </a:lnTo>
                                <a:lnTo>
                                  <a:pt x="24" y="53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81368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0" y="28"/>
                                </a:moveTo>
                                <a:lnTo>
                                  <a:pt x="14" y="0"/>
                                </a:lnTo>
                                <a:lnTo>
                                  <a:pt x="38" y="19"/>
                                </a:lnTo>
                                <a:lnTo>
                                  <a:pt x="24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7982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28"/>
                                </a:moveTo>
                                <a:lnTo>
                                  <a:pt x="10" y="0"/>
                                </a:lnTo>
                                <a:lnTo>
                                  <a:pt x="39" y="9"/>
                                </a:lnTo>
                                <a:lnTo>
                                  <a:pt x="29" y="3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67004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87"/>
                                </a:moveTo>
                                <a:lnTo>
                                  <a:pt x="24" y="0"/>
                                </a:lnTo>
                                <a:lnTo>
                                  <a:pt x="58" y="10"/>
                                </a:lnTo>
                                <a:lnTo>
                                  <a:pt x="24" y="9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60020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0" y="110"/>
                                </a:moveTo>
                                <a:lnTo>
                                  <a:pt x="39" y="0"/>
                                </a:lnTo>
                                <a:lnTo>
                                  <a:pt x="67" y="5"/>
                                </a:lnTo>
                                <a:lnTo>
                                  <a:pt x="34" y="12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49112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0" y="57"/>
                                </a:moveTo>
                                <a:lnTo>
                                  <a:pt x="24" y="0"/>
                                </a:lnTo>
                                <a:lnTo>
                                  <a:pt x="53" y="9"/>
                                </a:lnTo>
                                <a:lnTo>
                                  <a:pt x="29" y="6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41048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0" y="14"/>
                                </a:moveTo>
                                <a:lnTo>
                                  <a:pt x="5" y="0"/>
                                </a:lnTo>
                                <a:lnTo>
                                  <a:pt x="33" y="14"/>
                                </a:lnTo>
                                <a:lnTo>
                                  <a:pt x="24" y="2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367640"/>
                            <a:ext cx="42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1">
                                <a:moveTo>
                                  <a:pt x="0" y="67"/>
                                </a:moveTo>
                                <a:lnTo>
                                  <a:pt x="38" y="0"/>
                                </a:lnTo>
                                <a:lnTo>
                                  <a:pt x="67" y="14"/>
                                </a:lnTo>
                                <a:lnTo>
                                  <a:pt x="24" y="81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327680"/>
                            <a:ext cx="39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0" y="63"/>
                                </a:moveTo>
                                <a:lnTo>
                                  <a:pt x="33" y="0"/>
                                </a:lnTo>
                                <a:lnTo>
                                  <a:pt x="62" y="15"/>
                                </a:lnTo>
                                <a:lnTo>
                                  <a:pt x="24" y="77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30356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38"/>
                                </a:moveTo>
                                <a:lnTo>
                                  <a:pt x="29" y="0"/>
                                </a:lnTo>
                                <a:lnTo>
                                  <a:pt x="53" y="19"/>
                                </a:lnTo>
                                <a:lnTo>
                                  <a:pt x="24" y="53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24272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3" y="24"/>
                                </a:lnTo>
                                <a:lnTo>
                                  <a:pt x="1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2276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0" y="24"/>
                                </a:moveTo>
                                <a:lnTo>
                                  <a:pt x="39" y="0"/>
                                </a:lnTo>
                                <a:lnTo>
                                  <a:pt x="53" y="24"/>
                                </a:lnTo>
                                <a:lnTo>
                                  <a:pt x="15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2243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5"/>
                                </a:moveTo>
                                <a:lnTo>
                                  <a:pt x="9" y="0"/>
                                </a:lnTo>
                                <a:lnTo>
                                  <a:pt x="24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20636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5" y="0"/>
                                </a:moveTo>
                                <a:lnTo>
                                  <a:pt x="29" y="9"/>
                                </a:lnTo>
                                <a:lnTo>
                                  <a:pt x="24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21212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10" y="0"/>
                                </a:moveTo>
                                <a:lnTo>
                                  <a:pt x="48" y="10"/>
                                </a:lnTo>
                                <a:lnTo>
                                  <a:pt x="38" y="34"/>
                                </a:lnTo>
                                <a:lnTo>
                                  <a:pt x="0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21860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14" y="0"/>
                                </a:moveTo>
                                <a:lnTo>
                                  <a:pt x="52" y="19"/>
                                </a:lnTo>
                                <a:lnTo>
                                  <a:pt x="38" y="43"/>
                                </a:lnTo>
                                <a:lnTo>
                                  <a:pt x="0" y="2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23048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19" y="0"/>
                                </a:moveTo>
                                <a:lnTo>
                                  <a:pt x="57" y="24"/>
                                </a:lnTo>
                                <a:lnTo>
                                  <a:pt x="38" y="53"/>
                                </a:lnTo>
                                <a:lnTo>
                                  <a:pt x="0" y="2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25208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7">
                                <a:moveTo>
                                  <a:pt x="24" y="0"/>
                                </a:moveTo>
                                <a:lnTo>
                                  <a:pt x="58" y="28"/>
                                </a:lnTo>
                                <a:lnTo>
                                  <a:pt x="39" y="47"/>
                                </a:lnTo>
                                <a:lnTo>
                                  <a:pt x="0" y="1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27332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24" y="0"/>
                                </a:moveTo>
                                <a:lnTo>
                                  <a:pt x="28" y="5"/>
                                </a:lnTo>
                                <a:lnTo>
                                  <a:pt x="5" y="24"/>
                                </a:lnTo>
                                <a:lnTo>
                                  <a:pt x="0" y="1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337400"/>
                            <a:ext cx="36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29" y="0"/>
                                </a:moveTo>
                                <a:lnTo>
                                  <a:pt x="58" y="48"/>
                                </a:lnTo>
                                <a:lnTo>
                                  <a:pt x="34" y="67"/>
                                </a:lnTo>
                                <a:lnTo>
                                  <a:pt x="0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434600"/>
                            <a:ext cx="28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5">
                                <a:moveTo>
                                  <a:pt x="24" y="0"/>
                                </a:moveTo>
                                <a:lnTo>
                                  <a:pt x="44" y="46"/>
                                </a:lnTo>
                                <a:lnTo>
                                  <a:pt x="15" y="55"/>
                                </a:lnTo>
                                <a:lnTo>
                                  <a:pt x="0" y="1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46376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29" y="0"/>
                                </a:moveTo>
                                <a:lnTo>
                                  <a:pt x="67" y="86"/>
                                </a:lnTo>
                                <a:lnTo>
                                  <a:pt x="33" y="100"/>
                                </a:lnTo>
                                <a:lnTo>
                                  <a:pt x="0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518120"/>
                            <a:ext cx="36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6">
                                <a:moveTo>
                                  <a:pt x="34" y="0"/>
                                </a:moveTo>
                                <a:lnTo>
                                  <a:pt x="58" y="67"/>
                                </a:lnTo>
                                <a:lnTo>
                                  <a:pt x="29" y="76"/>
                                </a:lnTo>
                                <a:lnTo>
                                  <a:pt x="0" y="1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63368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24" y="0"/>
                                </a:moveTo>
                                <a:lnTo>
                                  <a:pt x="34" y="33"/>
                                </a:lnTo>
                                <a:lnTo>
                                  <a:pt x="5" y="38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65492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29" y="0"/>
                                </a:moveTo>
                                <a:lnTo>
                                  <a:pt x="38" y="20"/>
                                </a:lnTo>
                                <a:lnTo>
                                  <a:pt x="10" y="34"/>
                                </a:lnTo>
                                <a:lnTo>
                                  <a:pt x="0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74312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29" y="0"/>
                                </a:moveTo>
                                <a:lnTo>
                                  <a:pt x="62" y="125"/>
                                </a:lnTo>
                                <a:lnTo>
                                  <a:pt x="34" y="134"/>
                                </a:lnTo>
                                <a:lnTo>
                                  <a:pt x="0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82232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28" y="0"/>
                                </a:moveTo>
                                <a:lnTo>
                                  <a:pt x="48" y="77"/>
                                </a:lnTo>
                                <a:lnTo>
                                  <a:pt x="19" y="86"/>
                                </a:lnTo>
                                <a:lnTo>
                                  <a:pt x="0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94436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7">
                                <a:moveTo>
                                  <a:pt x="29" y="0"/>
                                </a:moveTo>
                                <a:lnTo>
                                  <a:pt x="44" y="57"/>
                                </a:lnTo>
                                <a:lnTo>
                                  <a:pt x="15" y="67"/>
                                </a:lnTo>
                                <a:lnTo>
                                  <a:pt x="0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05668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24" y="0"/>
                                </a:moveTo>
                                <a:lnTo>
                                  <a:pt x="34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06568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24" y="0"/>
                                </a:moveTo>
                                <a:lnTo>
                                  <a:pt x="62" y="58"/>
                                </a:lnTo>
                                <a:lnTo>
                                  <a:pt x="38" y="72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209304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9">
                                <a:moveTo>
                                  <a:pt x="0" y="10"/>
                                </a:moveTo>
                                <a:lnTo>
                                  <a:pt x="33" y="0"/>
                                </a:lnTo>
                                <a:lnTo>
                                  <a:pt x="48" y="29"/>
                                </a:lnTo>
                                <a:lnTo>
                                  <a:pt x="9" y="3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05056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72"/>
                                </a:moveTo>
                                <a:lnTo>
                                  <a:pt x="38" y="0"/>
                                </a:lnTo>
                                <a:lnTo>
                                  <a:pt x="62" y="15"/>
                                </a:lnTo>
                                <a:lnTo>
                                  <a:pt x="28" y="86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19774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194436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52"/>
                                </a:moveTo>
                                <a:lnTo>
                                  <a:pt x="20" y="0"/>
                                </a:lnTo>
                                <a:lnTo>
                                  <a:pt x="44" y="9"/>
                                </a:lnTo>
                                <a:lnTo>
                                  <a:pt x="29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81368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0">
                                <a:moveTo>
                                  <a:pt x="0" y="91"/>
                                </a:moveTo>
                                <a:lnTo>
                                  <a:pt x="24" y="0"/>
                                </a:lnTo>
                                <a:lnTo>
                                  <a:pt x="53" y="9"/>
                                </a:lnTo>
                                <a:lnTo>
                                  <a:pt x="29" y="10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74312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0" y="111"/>
                                </a:moveTo>
                                <a:lnTo>
                                  <a:pt x="38" y="0"/>
                                </a:lnTo>
                                <a:lnTo>
                                  <a:pt x="67" y="10"/>
                                </a:lnTo>
                                <a:lnTo>
                                  <a:pt x="29" y="12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6752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692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0" y="48"/>
                                </a:moveTo>
                                <a:lnTo>
                                  <a:pt x="24" y="0"/>
                                </a:lnTo>
                                <a:lnTo>
                                  <a:pt x="48" y="9"/>
                                </a:lnTo>
                                <a:lnTo>
                                  <a:pt x="24" y="6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55772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0" y="14"/>
                                </a:moveTo>
                                <a:lnTo>
                                  <a:pt x="9" y="0"/>
                                </a:lnTo>
                                <a:lnTo>
                                  <a:pt x="33" y="14"/>
                                </a:lnTo>
                                <a:lnTo>
                                  <a:pt x="24" y="2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50876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0" y="77"/>
                                </a:moveTo>
                                <a:lnTo>
                                  <a:pt x="39" y="0"/>
                                </a:lnTo>
                                <a:lnTo>
                                  <a:pt x="63" y="20"/>
                                </a:lnTo>
                                <a:lnTo>
                                  <a:pt x="24" y="9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472400"/>
                            <a:ext cx="39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0" y="57"/>
                                </a:moveTo>
                                <a:lnTo>
                                  <a:pt x="33" y="0"/>
                                </a:lnTo>
                                <a:lnTo>
                                  <a:pt x="62" y="19"/>
                                </a:lnTo>
                                <a:lnTo>
                                  <a:pt x="24" y="7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45080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34"/>
                                </a:moveTo>
                                <a:lnTo>
                                  <a:pt x="29" y="0"/>
                                </a:lnTo>
                                <a:lnTo>
                                  <a:pt x="53" y="15"/>
                                </a:lnTo>
                                <a:lnTo>
                                  <a:pt x="29" y="5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137664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0" y="24"/>
                                </a:moveTo>
                                <a:lnTo>
                                  <a:pt x="34" y="0"/>
                                </a:lnTo>
                                <a:lnTo>
                                  <a:pt x="53" y="24"/>
                                </a:lnTo>
                                <a:lnTo>
                                  <a:pt x="14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37016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8" y="29"/>
                                </a:lnTo>
                                <a:lnTo>
                                  <a:pt x="14" y="3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3582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4"/>
                                </a:lnTo>
                                <a:lnTo>
                                  <a:pt x="0" y="2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35828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10" y="0"/>
                                </a:moveTo>
                                <a:lnTo>
                                  <a:pt x="48" y="15"/>
                                </a:lnTo>
                                <a:lnTo>
                                  <a:pt x="38" y="43"/>
                                </a:lnTo>
                                <a:lnTo>
                                  <a:pt x="0" y="2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3676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20" y="0"/>
                                </a:moveTo>
                                <a:lnTo>
                                  <a:pt x="58" y="24"/>
                                </a:lnTo>
                                <a:lnTo>
                                  <a:pt x="39" y="48"/>
                                </a:lnTo>
                                <a:lnTo>
                                  <a:pt x="0" y="2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38312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">
                                <a:moveTo>
                                  <a:pt x="19" y="0"/>
                                </a:moveTo>
                                <a:lnTo>
                                  <a:pt x="57" y="24"/>
                                </a:lnTo>
                                <a:lnTo>
                                  <a:pt x="38" y="47"/>
                                </a:lnTo>
                                <a:lnTo>
                                  <a:pt x="0" y="2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39824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24" y="0"/>
                                </a:moveTo>
                                <a:lnTo>
                                  <a:pt x="63" y="38"/>
                                </a:lnTo>
                                <a:lnTo>
                                  <a:pt x="39" y="57"/>
                                </a:lnTo>
                                <a:lnTo>
                                  <a:pt x="0" y="2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42236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24" y="0"/>
                                </a:moveTo>
                                <a:lnTo>
                                  <a:pt x="28" y="9"/>
                                </a:lnTo>
                                <a:lnTo>
                                  <a:pt x="9" y="31"/>
                                </a:lnTo>
                                <a:lnTo>
                                  <a:pt x="0" y="1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49364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3">
                                <a:moveTo>
                                  <a:pt x="29" y="0"/>
                                </a:moveTo>
                                <a:lnTo>
                                  <a:pt x="58" y="53"/>
                                </a:lnTo>
                                <a:lnTo>
                                  <a:pt x="34" y="63"/>
                                </a:lnTo>
                                <a:lnTo>
                                  <a:pt x="0" y="1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594440"/>
                            <a:ext cx="3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7">
                                <a:moveTo>
                                  <a:pt x="28" y="0"/>
                                </a:moveTo>
                                <a:lnTo>
                                  <a:pt x="48" y="52"/>
                                </a:lnTo>
                                <a:lnTo>
                                  <a:pt x="24" y="67"/>
                                </a:lnTo>
                                <a:lnTo>
                                  <a:pt x="0" y="1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627560"/>
                            <a:ext cx="39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6">
                                <a:moveTo>
                                  <a:pt x="24" y="0"/>
                                </a:moveTo>
                                <a:lnTo>
                                  <a:pt x="62" y="96"/>
                                </a:lnTo>
                                <a:lnTo>
                                  <a:pt x="38" y="106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688400"/>
                            <a:ext cx="2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24" y="0"/>
                                </a:moveTo>
                                <a:lnTo>
                                  <a:pt x="43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79208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28" y="0"/>
                                </a:moveTo>
                                <a:lnTo>
                                  <a:pt x="43" y="57"/>
                                </a:lnTo>
                                <a:lnTo>
                                  <a:pt x="14" y="67"/>
                                </a:lnTo>
                                <a:lnTo>
                                  <a:pt x="0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90440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29" y="0"/>
                                </a:moveTo>
                                <a:lnTo>
                                  <a:pt x="34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916280"/>
                            <a:ext cx="42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4">
                                <a:moveTo>
                                  <a:pt x="29" y="0"/>
                                </a:moveTo>
                                <a:lnTo>
                                  <a:pt x="67" y="139"/>
                                </a:lnTo>
                                <a:lnTo>
                                  <a:pt x="39" y="144"/>
                                </a:lnTo>
                                <a:lnTo>
                                  <a:pt x="0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00232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28" y="0"/>
                                </a:moveTo>
                                <a:lnTo>
                                  <a:pt x="43" y="47"/>
                                </a:lnTo>
                                <a:lnTo>
                                  <a:pt x="9" y="52"/>
                                </a:lnTo>
                                <a:lnTo>
                                  <a:pt x="0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2102400"/>
                            <a:ext cx="29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7">
                                <a:moveTo>
                                  <a:pt x="23" y="0"/>
                                </a:moveTo>
                                <a:lnTo>
                                  <a:pt x="47" y="57"/>
                                </a:lnTo>
                                <a:lnTo>
                                  <a:pt x="19" y="67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218772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0" y="5"/>
                                </a:moveTo>
                                <a:lnTo>
                                  <a:pt x="29" y="0"/>
                                </a:lnTo>
                                <a:lnTo>
                                  <a:pt x="33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15064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0" y="67"/>
                                </a:moveTo>
                                <a:lnTo>
                                  <a:pt x="38" y="0"/>
                                </a:lnTo>
                                <a:lnTo>
                                  <a:pt x="62" y="10"/>
                                </a:lnTo>
                                <a:lnTo>
                                  <a:pt x="24" y="8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2089800"/>
                            <a:ext cx="39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1">
                                <a:moveTo>
                                  <a:pt x="0" y="96"/>
                                </a:moveTo>
                                <a:lnTo>
                                  <a:pt x="34" y="0"/>
                                </a:lnTo>
                                <a:lnTo>
                                  <a:pt x="63" y="10"/>
                                </a:lnTo>
                                <a:lnTo>
                                  <a:pt x="29" y="101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99584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34"/>
                                </a:moveTo>
                                <a:lnTo>
                                  <a:pt x="4" y="0"/>
                                </a:lnTo>
                                <a:lnTo>
                                  <a:pt x="38" y="5"/>
                                </a:lnTo>
                                <a:lnTo>
                                  <a:pt x="28" y="38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198072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9">
                                <a:moveTo>
                                  <a:pt x="0" y="24"/>
                                </a:moveTo>
                                <a:lnTo>
                                  <a:pt x="10" y="0"/>
                                </a:lnTo>
                                <a:lnTo>
                                  <a:pt x="39" y="5"/>
                                </a:lnTo>
                                <a:lnTo>
                                  <a:pt x="34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834560"/>
                            <a:ext cx="39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5">
                                <a:moveTo>
                                  <a:pt x="0" y="110"/>
                                </a:moveTo>
                                <a:lnTo>
                                  <a:pt x="34" y="0"/>
                                </a:lnTo>
                                <a:lnTo>
                                  <a:pt x="63" y="10"/>
                                </a:lnTo>
                                <a:lnTo>
                                  <a:pt x="29" y="125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77984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86"/>
                                </a:moveTo>
                                <a:lnTo>
                                  <a:pt x="29" y="0"/>
                                </a:lnTo>
                                <a:lnTo>
                                  <a:pt x="58" y="14"/>
                                </a:lnTo>
                                <a:lnTo>
                                  <a:pt x="29" y="9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6974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24" y="15"/>
                                </a:lnTo>
                                <a:lnTo>
                                  <a:pt x="24" y="24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67004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0" y="43"/>
                                </a:moveTo>
                                <a:lnTo>
                                  <a:pt x="24" y="0"/>
                                </a:lnTo>
                                <a:lnTo>
                                  <a:pt x="48" y="15"/>
                                </a:lnTo>
                                <a:lnTo>
                                  <a:pt x="24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59696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10"/>
                                </a:moveTo>
                                <a:lnTo>
                                  <a:pt x="4" y="0"/>
                                </a:lnTo>
                                <a:lnTo>
                                  <a:pt x="28" y="10"/>
                                </a:lnTo>
                                <a:lnTo>
                                  <a:pt x="28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557720"/>
                            <a:ext cx="3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7">
                                <a:moveTo>
                                  <a:pt x="0" y="62"/>
                                </a:moveTo>
                                <a:lnTo>
                                  <a:pt x="39" y="0"/>
                                </a:lnTo>
                                <a:lnTo>
                                  <a:pt x="63" y="14"/>
                                </a:lnTo>
                                <a:lnTo>
                                  <a:pt x="24" y="7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521360"/>
                            <a:ext cx="39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1">
                                <a:moveTo>
                                  <a:pt x="0" y="52"/>
                                </a:moveTo>
                                <a:lnTo>
                                  <a:pt x="33" y="0"/>
                                </a:lnTo>
                                <a:lnTo>
                                  <a:pt x="62" y="19"/>
                                </a:lnTo>
                                <a:lnTo>
                                  <a:pt x="24" y="71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49112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7">
                                <a:moveTo>
                                  <a:pt x="0" y="48"/>
                                </a:moveTo>
                                <a:lnTo>
                                  <a:pt x="39" y="0"/>
                                </a:lnTo>
                                <a:lnTo>
                                  <a:pt x="63" y="19"/>
                                </a:lnTo>
                                <a:lnTo>
                                  <a:pt x="29" y="67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149112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1434600"/>
                            <a:ext cx="18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0" y="12"/>
                                </a:moveTo>
                                <a:lnTo>
                                  <a:pt x="14" y="0"/>
                                </a:lnTo>
                                <a:lnTo>
                                  <a:pt x="29" y="26"/>
                                </a:lnTo>
                                <a:lnTo>
                                  <a:pt x="14" y="3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142560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0" y="14"/>
                                </a:moveTo>
                                <a:lnTo>
                                  <a:pt x="39" y="0"/>
                                </a:lnTo>
                                <a:lnTo>
                                  <a:pt x="48" y="36"/>
                                </a:lnTo>
                                <a:lnTo>
                                  <a:pt x="10" y="45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425600"/>
                            <a:ext cx="9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4" y="31"/>
                                </a:lnTo>
                                <a:lnTo>
                                  <a:pt x="9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1434600"/>
                            <a:ext cx="24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6">
                                <a:moveTo>
                                  <a:pt x="10" y="0"/>
                                </a:moveTo>
                                <a:lnTo>
                                  <a:pt x="39" y="17"/>
                                </a:lnTo>
                                <a:lnTo>
                                  <a:pt x="24" y="46"/>
                                </a:lnTo>
                                <a:lnTo>
                                  <a:pt x="0" y="3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448280"/>
                            <a:ext cx="33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7">
                                <a:moveTo>
                                  <a:pt x="15" y="0"/>
                                </a:moveTo>
                                <a:lnTo>
                                  <a:pt x="53" y="24"/>
                                </a:lnTo>
                                <a:lnTo>
                                  <a:pt x="39" y="47"/>
                                </a:lnTo>
                                <a:lnTo>
                                  <a:pt x="0" y="2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4637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14" y="0"/>
                                </a:moveTo>
                                <a:lnTo>
                                  <a:pt x="52" y="33"/>
                                </a:lnTo>
                                <a:lnTo>
                                  <a:pt x="33" y="52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484640"/>
                            <a:ext cx="41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2">
                                <a:moveTo>
                                  <a:pt x="29" y="0"/>
                                </a:moveTo>
                                <a:lnTo>
                                  <a:pt x="65" y="38"/>
                                </a:lnTo>
                                <a:lnTo>
                                  <a:pt x="39" y="62"/>
                                </a:lnTo>
                                <a:lnTo>
                                  <a:pt x="0" y="1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50876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26" y="0"/>
                                </a:moveTo>
                                <a:lnTo>
                                  <a:pt x="45" y="29"/>
                                </a:lnTo>
                                <a:lnTo>
                                  <a:pt x="21" y="44"/>
                                </a:lnTo>
                                <a:lnTo>
                                  <a:pt x="0" y="2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591200"/>
                            <a:ext cx="36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29" y="0"/>
                                </a:moveTo>
                                <a:lnTo>
                                  <a:pt x="58" y="52"/>
                                </a:lnTo>
                                <a:lnTo>
                                  <a:pt x="34" y="67"/>
                                </a:lnTo>
                                <a:lnTo>
                                  <a:pt x="0" y="1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694880"/>
                            <a:ext cx="36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6">
                                <a:moveTo>
                                  <a:pt x="29" y="0"/>
                                </a:moveTo>
                                <a:lnTo>
                                  <a:pt x="58" y="62"/>
                                </a:lnTo>
                                <a:lnTo>
                                  <a:pt x="29" y="76"/>
                                </a:lnTo>
                                <a:lnTo>
                                  <a:pt x="0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737360"/>
                            <a:ext cx="42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5">
                                <a:moveTo>
                                  <a:pt x="29" y="0"/>
                                </a:moveTo>
                                <a:lnTo>
                                  <a:pt x="67" y="105"/>
                                </a:lnTo>
                                <a:lnTo>
                                  <a:pt x="38" y="115"/>
                                </a:lnTo>
                                <a:lnTo>
                                  <a:pt x="0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80396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29" y="0"/>
                                </a:moveTo>
                                <a:lnTo>
                                  <a:pt x="34" y="29"/>
                                </a:lnTo>
                                <a:lnTo>
                                  <a:pt x="10" y="38"/>
                                </a:lnTo>
                                <a:lnTo>
                                  <a:pt x="0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895400"/>
                            <a:ext cx="3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7">
                                <a:moveTo>
                                  <a:pt x="29" y="0"/>
                                </a:moveTo>
                                <a:lnTo>
                                  <a:pt x="48" y="53"/>
                                </a:lnTo>
                                <a:lnTo>
                                  <a:pt x="20" y="67"/>
                                </a:lnTo>
                                <a:lnTo>
                                  <a:pt x="0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2004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24" y="0"/>
                                </a:moveTo>
                                <a:lnTo>
                                  <a:pt x="43" y="67"/>
                                </a:lnTo>
                                <a:lnTo>
                                  <a:pt x="14" y="77"/>
                                </a:lnTo>
                                <a:lnTo>
                                  <a:pt x="0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047320"/>
                            <a:ext cx="42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29" y="0"/>
                                </a:moveTo>
                                <a:lnTo>
                                  <a:pt x="67" y="135"/>
                                </a:lnTo>
                                <a:lnTo>
                                  <a:pt x="39" y="139"/>
                                </a:lnTo>
                                <a:lnTo>
                                  <a:pt x="0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2208600"/>
                            <a:ext cx="18360" cy="7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220284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29" y="0"/>
                                </a:moveTo>
                                <a:lnTo>
                                  <a:pt x="53" y="52"/>
                                </a:lnTo>
                                <a:lnTo>
                                  <a:pt x="29" y="67"/>
                                </a:ln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2060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9"/>
                                </a:moveTo>
                                <a:lnTo>
                                  <a:pt x="5" y="0"/>
                                </a:lnTo>
                                <a:lnTo>
                                  <a:pt x="29" y="9"/>
                                </a:lnTo>
                                <a:lnTo>
                                  <a:pt x="24" y="2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213552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0" y="115"/>
                                </a:moveTo>
                                <a:lnTo>
                                  <a:pt x="39" y="0"/>
                                </a:lnTo>
                                <a:lnTo>
                                  <a:pt x="67" y="10"/>
                                </a:lnTo>
                                <a:lnTo>
                                  <a:pt x="29" y="12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208728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76"/>
                                </a:moveTo>
                                <a:lnTo>
                                  <a:pt x="19" y="0"/>
                                </a:lnTo>
                                <a:lnTo>
                                  <a:pt x="48" y="14"/>
                                </a:lnTo>
                                <a:lnTo>
                                  <a:pt x="28" y="8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980720"/>
                            <a:ext cx="2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58"/>
                                </a:moveTo>
                                <a:lnTo>
                                  <a:pt x="15" y="0"/>
                                </a:lnTo>
                                <a:lnTo>
                                  <a:pt x="43" y="5"/>
                                </a:lnTo>
                                <a:lnTo>
                                  <a:pt x="29" y="62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88928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38" y="10"/>
                                </a:lnTo>
                                <a:lnTo>
                                  <a:pt x="24" y="3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18162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115"/>
                                </a:moveTo>
                                <a:lnTo>
                                  <a:pt x="38" y="0"/>
                                </a:lnTo>
                                <a:lnTo>
                                  <a:pt x="67" y="15"/>
                                </a:lnTo>
                                <a:lnTo>
                                  <a:pt x="33" y="12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77984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0" y="57"/>
                                </a:moveTo>
                                <a:lnTo>
                                  <a:pt x="19" y="0"/>
                                </a:lnTo>
                                <a:lnTo>
                                  <a:pt x="53" y="14"/>
                                </a:lnTo>
                                <a:lnTo>
                                  <a:pt x="29" y="72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169488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0" y="19"/>
                                </a:moveTo>
                                <a:lnTo>
                                  <a:pt x="10" y="0"/>
                                </a:lnTo>
                                <a:lnTo>
                                  <a:pt x="34" y="9"/>
                                </a:lnTo>
                                <a:lnTo>
                                  <a:pt x="24" y="3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67328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0" y="34"/>
                                </a:moveTo>
                                <a:lnTo>
                                  <a:pt x="14" y="0"/>
                                </a:lnTo>
                                <a:lnTo>
                                  <a:pt x="38" y="14"/>
                                </a:lnTo>
                                <a:lnTo>
                                  <a:pt x="24" y="4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1606680"/>
                            <a:ext cx="17640" cy="324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156672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0" y="58"/>
                                </a:moveTo>
                                <a:lnTo>
                                  <a:pt x="38" y="0"/>
                                </a:lnTo>
                                <a:lnTo>
                                  <a:pt x="62" y="20"/>
                                </a:lnTo>
                                <a:lnTo>
                                  <a:pt x="28" y="72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153684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0" y="47"/>
                                </a:moveTo>
                                <a:lnTo>
                                  <a:pt x="38" y="0"/>
                                </a:lnTo>
                                <a:lnTo>
                                  <a:pt x="62" y="19"/>
                                </a:lnTo>
                                <a:lnTo>
                                  <a:pt x="24" y="6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512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39"/>
                                </a:moveTo>
                                <a:lnTo>
                                  <a:pt x="34" y="0"/>
                                </a:lnTo>
                                <a:lnTo>
                                  <a:pt x="58" y="24"/>
                                </a:lnTo>
                                <a:lnTo>
                                  <a:pt x="19" y="58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499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19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14637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4"/>
                                </a:moveTo>
                                <a:lnTo>
                                  <a:pt x="19" y="0"/>
                                </a:lnTo>
                                <a:lnTo>
                                  <a:pt x="24" y="28"/>
                                </a:lnTo>
                                <a:lnTo>
                                  <a:pt x="9" y="3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46376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5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46376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10" y="0"/>
                                </a:moveTo>
                                <a:lnTo>
                                  <a:pt x="15" y="4"/>
                                </a:lnTo>
                                <a:lnTo>
                                  <a:pt x="10" y="33"/>
                                </a:lnTo>
                                <a:lnTo>
                                  <a:pt x="0" y="2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149652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20" y="0"/>
                                </a:moveTo>
                                <a:lnTo>
                                  <a:pt x="53" y="34"/>
                                </a:lnTo>
                                <a:lnTo>
                                  <a:pt x="34" y="53"/>
                                </a:lnTo>
                                <a:lnTo>
                                  <a:pt x="0" y="2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15181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19" y="0"/>
                                </a:moveTo>
                                <a:lnTo>
                                  <a:pt x="57" y="38"/>
                                </a:lnTo>
                                <a:lnTo>
                                  <a:pt x="33" y="57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154224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7">
                                <a:moveTo>
                                  <a:pt x="29" y="0"/>
                                </a:moveTo>
                                <a:lnTo>
                                  <a:pt x="63" y="48"/>
                                </a:lnTo>
                                <a:lnTo>
                                  <a:pt x="39" y="67"/>
                                </a:lnTo>
                                <a:lnTo>
                                  <a:pt x="0" y="1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157284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24" y="0"/>
                                </a:moveTo>
                                <a:lnTo>
                                  <a:pt x="52" y="43"/>
                                </a:lnTo>
                                <a:lnTo>
                                  <a:pt x="24" y="58"/>
                                </a:lnTo>
                                <a:lnTo>
                                  <a:pt x="0" y="1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166752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1">
                                <a:moveTo>
                                  <a:pt x="29" y="0"/>
                                </a:moveTo>
                                <a:lnTo>
                                  <a:pt x="58" y="57"/>
                                </a:lnTo>
                                <a:lnTo>
                                  <a:pt x="29" y="71"/>
                                </a:ln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177660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29" y="0"/>
                                </a:moveTo>
                                <a:lnTo>
                                  <a:pt x="58" y="81"/>
                                </a:lnTo>
                                <a:lnTo>
                                  <a:pt x="29" y="91"/>
                                </a:lnTo>
                                <a:lnTo>
                                  <a:pt x="0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182808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29" y="0"/>
                                </a:moveTo>
                                <a:lnTo>
                                  <a:pt x="67" y="115"/>
                                </a:lnTo>
                                <a:lnTo>
                                  <a:pt x="38" y="120"/>
                                </a:lnTo>
                                <a:lnTo>
                                  <a:pt x="0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1904400"/>
                            <a:ext cx="18360" cy="324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197424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28" y="0"/>
                                </a:moveTo>
                                <a:lnTo>
                                  <a:pt x="33" y="10"/>
                                </a:lnTo>
                                <a:lnTo>
                                  <a:pt x="4" y="20"/>
                                </a:lnTo>
                                <a:lnTo>
                                  <a:pt x="0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198072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29" y="0"/>
                                </a:moveTo>
                                <a:lnTo>
                                  <a:pt x="39" y="53"/>
                                </a:lnTo>
                                <a:lnTo>
                                  <a:pt x="15" y="58"/>
                                </a:lnTo>
                                <a:lnTo>
                                  <a:pt x="0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2084040"/>
                            <a:ext cx="36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5">
                                <a:moveTo>
                                  <a:pt x="33" y="0"/>
                                </a:moveTo>
                                <a:lnTo>
                                  <a:pt x="57" y="105"/>
                                </a:lnTo>
                                <a:lnTo>
                                  <a:pt x="33" y="115"/>
                                </a:lnTo>
                                <a:lnTo>
                                  <a:pt x="0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215064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4" y="0"/>
                                </a:moveTo>
                                <a:lnTo>
                                  <a:pt x="58" y="96"/>
                                </a:lnTo>
                                <a:lnTo>
                                  <a:pt x="24" y="106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0040"/>
                            <a:ext cx="4275000" cy="170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2" h="2685">
                                <a:moveTo>
                                  <a:pt x="39" y="0"/>
                                </a:moveTo>
                                <a:lnTo>
                                  <a:pt x="3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72" y="29"/>
                                </a:moveTo>
                                <a:lnTo>
                                  <a:pt x="72" y="24"/>
                                </a:lnTo>
                                <a:lnTo>
                                  <a:pt x="34" y="14"/>
                                </a:lnTo>
                                <a:lnTo>
                                  <a:pt x="39" y="0"/>
                                </a:lnTo>
                                <a:lnTo>
                                  <a:pt x="77" y="10"/>
                                </a:lnTo>
                                <a:lnTo>
                                  <a:pt x="72" y="29"/>
                                </a:lnTo>
                                <a:close/>
                                <a:moveTo>
                                  <a:pt x="72" y="29"/>
                                </a:move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close/>
                                <a:moveTo>
                                  <a:pt x="115" y="14"/>
                                </a:moveTo>
                                <a:lnTo>
                                  <a:pt x="110" y="34"/>
                                </a:lnTo>
                                <a:lnTo>
                                  <a:pt x="72" y="29"/>
                                </a:lnTo>
                                <a:lnTo>
                                  <a:pt x="77" y="10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close/>
                                <a:moveTo>
                                  <a:pt x="115" y="14"/>
                                </a:move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close/>
                                <a:moveTo>
                                  <a:pt x="144" y="48"/>
                                </a:moveTo>
                                <a:lnTo>
                                  <a:pt x="144" y="48"/>
                                </a:lnTo>
                                <a:lnTo>
                                  <a:pt x="110" y="34"/>
                                </a:lnTo>
                                <a:lnTo>
                                  <a:pt x="115" y="14"/>
                                </a:lnTo>
                                <a:lnTo>
                                  <a:pt x="154" y="34"/>
                                </a:lnTo>
                                <a:lnTo>
                                  <a:pt x="144" y="48"/>
                                </a:lnTo>
                                <a:close/>
                                <a:moveTo>
                                  <a:pt x="144" y="48"/>
                                </a:move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close/>
                                <a:moveTo>
                                  <a:pt x="192" y="48"/>
                                </a:moveTo>
                                <a:lnTo>
                                  <a:pt x="182" y="67"/>
                                </a:lnTo>
                                <a:lnTo>
                                  <a:pt x="144" y="48"/>
                                </a:lnTo>
                                <a:lnTo>
                                  <a:pt x="154" y="34"/>
                                </a:lnTo>
                                <a:lnTo>
                                  <a:pt x="192" y="48"/>
                                </a:lnTo>
                                <a:lnTo>
                                  <a:pt x="192" y="48"/>
                                </a:lnTo>
                                <a:close/>
                                <a:moveTo>
                                  <a:pt x="192" y="48"/>
                                </a:moveTo>
                                <a:lnTo>
                                  <a:pt x="192" y="48"/>
                                </a:lnTo>
                                <a:lnTo>
                                  <a:pt x="192" y="48"/>
                                </a:lnTo>
                                <a:lnTo>
                                  <a:pt x="192" y="48"/>
                                </a:lnTo>
                                <a:close/>
                                <a:moveTo>
                                  <a:pt x="230" y="72"/>
                                </a:moveTo>
                                <a:lnTo>
                                  <a:pt x="216" y="91"/>
                                </a:lnTo>
                                <a:lnTo>
                                  <a:pt x="182" y="67"/>
                                </a:lnTo>
                                <a:lnTo>
                                  <a:pt x="192" y="48"/>
                                </a:lnTo>
                                <a:lnTo>
                                  <a:pt x="225" y="72"/>
                                </a:lnTo>
                                <a:lnTo>
                                  <a:pt x="230" y="72"/>
                                </a:lnTo>
                                <a:close/>
                                <a:moveTo>
                                  <a:pt x="225" y="72"/>
                                </a:moveTo>
                                <a:lnTo>
                                  <a:pt x="230" y="72"/>
                                </a:lnTo>
                                <a:lnTo>
                                  <a:pt x="225" y="72"/>
                                </a:lnTo>
                                <a:lnTo>
                                  <a:pt x="225" y="72"/>
                                </a:lnTo>
                                <a:close/>
                                <a:moveTo>
                                  <a:pt x="268" y="101"/>
                                </a:moveTo>
                                <a:lnTo>
                                  <a:pt x="254" y="115"/>
                                </a:lnTo>
                                <a:lnTo>
                                  <a:pt x="216" y="91"/>
                                </a:lnTo>
                                <a:lnTo>
                                  <a:pt x="230" y="72"/>
                                </a:lnTo>
                                <a:lnTo>
                                  <a:pt x="268" y="101"/>
                                </a:lnTo>
                                <a:lnTo>
                                  <a:pt x="268" y="101"/>
                                </a:lnTo>
                                <a:close/>
                                <a:moveTo>
                                  <a:pt x="268" y="101"/>
                                </a:moveTo>
                                <a:lnTo>
                                  <a:pt x="268" y="101"/>
                                </a:lnTo>
                                <a:lnTo>
                                  <a:pt x="268" y="101"/>
                                </a:lnTo>
                                <a:lnTo>
                                  <a:pt x="268" y="101"/>
                                </a:lnTo>
                                <a:close/>
                                <a:moveTo>
                                  <a:pt x="302" y="134"/>
                                </a:moveTo>
                                <a:lnTo>
                                  <a:pt x="292" y="149"/>
                                </a:lnTo>
                                <a:lnTo>
                                  <a:pt x="254" y="115"/>
                                </a:lnTo>
                                <a:lnTo>
                                  <a:pt x="268" y="101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34"/>
                                </a:lnTo>
                                <a:close/>
                                <a:moveTo>
                                  <a:pt x="302" y="134"/>
                                </a:moveTo>
                                <a:lnTo>
                                  <a:pt x="302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34"/>
                                </a:lnTo>
                                <a:close/>
                                <a:moveTo>
                                  <a:pt x="340" y="168"/>
                                </a:moveTo>
                                <a:lnTo>
                                  <a:pt x="331" y="182"/>
                                </a:lnTo>
                                <a:lnTo>
                                  <a:pt x="292" y="149"/>
                                </a:lnTo>
                                <a:lnTo>
                                  <a:pt x="302" y="134"/>
                                </a:lnTo>
                                <a:lnTo>
                                  <a:pt x="340" y="168"/>
                                </a:lnTo>
                                <a:lnTo>
                                  <a:pt x="340" y="168"/>
                                </a:lnTo>
                                <a:close/>
                                <a:moveTo>
                                  <a:pt x="340" y="168"/>
                                </a:moveTo>
                                <a:lnTo>
                                  <a:pt x="340" y="168"/>
                                </a:lnTo>
                                <a:lnTo>
                                  <a:pt x="340" y="168"/>
                                </a:lnTo>
                                <a:lnTo>
                                  <a:pt x="340" y="168"/>
                                </a:lnTo>
                                <a:close/>
                                <a:moveTo>
                                  <a:pt x="379" y="211"/>
                                </a:moveTo>
                                <a:lnTo>
                                  <a:pt x="364" y="220"/>
                                </a:lnTo>
                                <a:lnTo>
                                  <a:pt x="326" y="177"/>
                                </a:lnTo>
                                <a:lnTo>
                                  <a:pt x="340" y="168"/>
                                </a:lnTo>
                                <a:lnTo>
                                  <a:pt x="379" y="211"/>
                                </a:lnTo>
                                <a:lnTo>
                                  <a:pt x="379" y="211"/>
                                </a:lnTo>
                                <a:close/>
                                <a:moveTo>
                                  <a:pt x="379" y="211"/>
                                </a:moveTo>
                                <a:lnTo>
                                  <a:pt x="379" y="211"/>
                                </a:lnTo>
                                <a:lnTo>
                                  <a:pt x="379" y="206"/>
                                </a:lnTo>
                                <a:lnTo>
                                  <a:pt x="379" y="211"/>
                                </a:lnTo>
                                <a:close/>
                                <a:moveTo>
                                  <a:pt x="417" y="249"/>
                                </a:moveTo>
                                <a:lnTo>
                                  <a:pt x="403" y="264"/>
                                </a:lnTo>
                                <a:lnTo>
                                  <a:pt x="364" y="220"/>
                                </a:lnTo>
                                <a:lnTo>
                                  <a:pt x="379" y="211"/>
                                </a:lnTo>
                                <a:lnTo>
                                  <a:pt x="417" y="249"/>
                                </a:lnTo>
                                <a:lnTo>
                                  <a:pt x="417" y="249"/>
                                </a:lnTo>
                                <a:close/>
                                <a:moveTo>
                                  <a:pt x="417" y="249"/>
                                </a:moveTo>
                                <a:lnTo>
                                  <a:pt x="417" y="249"/>
                                </a:lnTo>
                                <a:lnTo>
                                  <a:pt x="417" y="249"/>
                                </a:lnTo>
                                <a:lnTo>
                                  <a:pt x="417" y="249"/>
                                </a:lnTo>
                                <a:close/>
                                <a:moveTo>
                                  <a:pt x="455" y="297"/>
                                </a:moveTo>
                                <a:lnTo>
                                  <a:pt x="441" y="307"/>
                                </a:lnTo>
                                <a:lnTo>
                                  <a:pt x="403" y="264"/>
                                </a:lnTo>
                                <a:lnTo>
                                  <a:pt x="417" y="249"/>
                                </a:lnTo>
                                <a:lnTo>
                                  <a:pt x="455" y="297"/>
                                </a:lnTo>
                                <a:lnTo>
                                  <a:pt x="455" y="297"/>
                                </a:lnTo>
                                <a:close/>
                                <a:moveTo>
                                  <a:pt x="455" y="297"/>
                                </a:moveTo>
                                <a:lnTo>
                                  <a:pt x="455" y="297"/>
                                </a:lnTo>
                                <a:lnTo>
                                  <a:pt x="455" y="297"/>
                                </a:lnTo>
                                <a:lnTo>
                                  <a:pt x="455" y="297"/>
                                </a:lnTo>
                                <a:close/>
                                <a:moveTo>
                                  <a:pt x="494" y="350"/>
                                </a:moveTo>
                                <a:lnTo>
                                  <a:pt x="475" y="359"/>
                                </a:lnTo>
                                <a:lnTo>
                                  <a:pt x="441" y="307"/>
                                </a:lnTo>
                                <a:lnTo>
                                  <a:pt x="455" y="297"/>
                                </a:lnTo>
                                <a:lnTo>
                                  <a:pt x="494" y="350"/>
                                </a:lnTo>
                                <a:lnTo>
                                  <a:pt x="494" y="350"/>
                                </a:lnTo>
                                <a:close/>
                                <a:moveTo>
                                  <a:pt x="494" y="350"/>
                                </a:moveTo>
                                <a:lnTo>
                                  <a:pt x="494" y="350"/>
                                </a:lnTo>
                                <a:lnTo>
                                  <a:pt x="494" y="350"/>
                                </a:lnTo>
                                <a:lnTo>
                                  <a:pt x="494" y="350"/>
                                </a:lnTo>
                                <a:close/>
                                <a:moveTo>
                                  <a:pt x="532" y="407"/>
                                </a:moveTo>
                                <a:lnTo>
                                  <a:pt x="513" y="417"/>
                                </a:lnTo>
                                <a:lnTo>
                                  <a:pt x="475" y="359"/>
                                </a:lnTo>
                                <a:lnTo>
                                  <a:pt x="494" y="350"/>
                                </a:lnTo>
                                <a:lnTo>
                                  <a:pt x="532" y="407"/>
                                </a:lnTo>
                                <a:lnTo>
                                  <a:pt x="532" y="407"/>
                                </a:lnTo>
                                <a:close/>
                                <a:moveTo>
                                  <a:pt x="532" y="407"/>
                                </a:moveTo>
                                <a:lnTo>
                                  <a:pt x="532" y="407"/>
                                </a:lnTo>
                                <a:lnTo>
                                  <a:pt x="532" y="407"/>
                                </a:lnTo>
                                <a:lnTo>
                                  <a:pt x="532" y="407"/>
                                </a:lnTo>
                                <a:close/>
                                <a:moveTo>
                                  <a:pt x="551" y="479"/>
                                </a:moveTo>
                                <a:lnTo>
                                  <a:pt x="551" y="479"/>
                                </a:lnTo>
                                <a:lnTo>
                                  <a:pt x="513" y="417"/>
                                </a:lnTo>
                                <a:lnTo>
                                  <a:pt x="532" y="407"/>
                                </a:lnTo>
                                <a:lnTo>
                                  <a:pt x="566" y="470"/>
                                </a:lnTo>
                                <a:lnTo>
                                  <a:pt x="551" y="479"/>
                                </a:lnTo>
                                <a:close/>
                                <a:moveTo>
                                  <a:pt x="551" y="479"/>
                                </a:moveTo>
                                <a:lnTo>
                                  <a:pt x="551" y="479"/>
                                </a:lnTo>
                                <a:lnTo>
                                  <a:pt x="551" y="479"/>
                                </a:lnTo>
                                <a:lnTo>
                                  <a:pt x="551" y="479"/>
                                </a:lnTo>
                                <a:close/>
                                <a:moveTo>
                                  <a:pt x="604" y="527"/>
                                </a:moveTo>
                                <a:lnTo>
                                  <a:pt x="590" y="537"/>
                                </a:lnTo>
                                <a:lnTo>
                                  <a:pt x="551" y="479"/>
                                </a:lnTo>
                                <a:lnTo>
                                  <a:pt x="566" y="470"/>
                                </a:lnTo>
                                <a:lnTo>
                                  <a:pt x="604" y="527"/>
                                </a:lnTo>
                                <a:lnTo>
                                  <a:pt x="604" y="527"/>
                                </a:lnTo>
                                <a:close/>
                                <a:moveTo>
                                  <a:pt x="604" y="527"/>
                                </a:moveTo>
                                <a:lnTo>
                                  <a:pt x="604" y="527"/>
                                </a:lnTo>
                                <a:lnTo>
                                  <a:pt x="604" y="527"/>
                                </a:lnTo>
                                <a:lnTo>
                                  <a:pt x="604" y="527"/>
                                </a:lnTo>
                                <a:close/>
                                <a:moveTo>
                                  <a:pt x="642" y="599"/>
                                </a:moveTo>
                                <a:lnTo>
                                  <a:pt x="628" y="609"/>
                                </a:lnTo>
                                <a:lnTo>
                                  <a:pt x="590" y="537"/>
                                </a:lnTo>
                                <a:lnTo>
                                  <a:pt x="604" y="527"/>
                                </a:lnTo>
                                <a:lnTo>
                                  <a:pt x="642" y="599"/>
                                </a:lnTo>
                                <a:lnTo>
                                  <a:pt x="642" y="599"/>
                                </a:lnTo>
                                <a:close/>
                                <a:moveTo>
                                  <a:pt x="642" y="599"/>
                                </a:moveTo>
                                <a:lnTo>
                                  <a:pt x="642" y="599"/>
                                </a:lnTo>
                                <a:lnTo>
                                  <a:pt x="642" y="599"/>
                                </a:lnTo>
                                <a:lnTo>
                                  <a:pt x="642" y="599"/>
                                </a:lnTo>
                                <a:close/>
                                <a:moveTo>
                                  <a:pt x="681" y="671"/>
                                </a:moveTo>
                                <a:lnTo>
                                  <a:pt x="661" y="680"/>
                                </a:lnTo>
                                <a:lnTo>
                                  <a:pt x="628" y="609"/>
                                </a:lnTo>
                                <a:lnTo>
                                  <a:pt x="642" y="599"/>
                                </a:lnTo>
                                <a:lnTo>
                                  <a:pt x="681" y="671"/>
                                </a:lnTo>
                                <a:lnTo>
                                  <a:pt x="681" y="671"/>
                                </a:lnTo>
                                <a:close/>
                                <a:moveTo>
                                  <a:pt x="681" y="671"/>
                                </a:moveTo>
                                <a:lnTo>
                                  <a:pt x="681" y="671"/>
                                </a:lnTo>
                                <a:lnTo>
                                  <a:pt x="681" y="671"/>
                                </a:lnTo>
                                <a:lnTo>
                                  <a:pt x="681" y="671"/>
                                </a:lnTo>
                                <a:close/>
                                <a:moveTo>
                                  <a:pt x="719" y="747"/>
                                </a:moveTo>
                                <a:lnTo>
                                  <a:pt x="700" y="757"/>
                                </a:lnTo>
                                <a:lnTo>
                                  <a:pt x="661" y="676"/>
                                </a:lnTo>
                                <a:lnTo>
                                  <a:pt x="681" y="671"/>
                                </a:lnTo>
                                <a:lnTo>
                                  <a:pt x="719" y="747"/>
                                </a:lnTo>
                                <a:lnTo>
                                  <a:pt x="719" y="747"/>
                                </a:lnTo>
                                <a:close/>
                                <a:moveTo>
                                  <a:pt x="719" y="747"/>
                                </a:moveTo>
                                <a:lnTo>
                                  <a:pt x="719" y="747"/>
                                </a:lnTo>
                                <a:lnTo>
                                  <a:pt x="719" y="747"/>
                                </a:lnTo>
                                <a:lnTo>
                                  <a:pt x="719" y="747"/>
                                </a:lnTo>
                                <a:close/>
                                <a:moveTo>
                                  <a:pt x="752" y="829"/>
                                </a:moveTo>
                                <a:lnTo>
                                  <a:pt x="738" y="834"/>
                                </a:lnTo>
                                <a:lnTo>
                                  <a:pt x="700" y="757"/>
                                </a:lnTo>
                                <a:lnTo>
                                  <a:pt x="719" y="747"/>
                                </a:lnTo>
                                <a:lnTo>
                                  <a:pt x="752" y="829"/>
                                </a:lnTo>
                                <a:lnTo>
                                  <a:pt x="752" y="829"/>
                                </a:lnTo>
                                <a:close/>
                                <a:moveTo>
                                  <a:pt x="752" y="829"/>
                                </a:moveTo>
                                <a:lnTo>
                                  <a:pt x="752" y="829"/>
                                </a:lnTo>
                                <a:lnTo>
                                  <a:pt x="752" y="824"/>
                                </a:lnTo>
                                <a:lnTo>
                                  <a:pt x="752" y="829"/>
                                </a:lnTo>
                                <a:close/>
                                <a:moveTo>
                                  <a:pt x="776" y="920"/>
                                </a:moveTo>
                                <a:lnTo>
                                  <a:pt x="738" y="834"/>
                                </a:lnTo>
                                <a:lnTo>
                                  <a:pt x="752" y="829"/>
                                </a:lnTo>
                                <a:lnTo>
                                  <a:pt x="791" y="915"/>
                                </a:lnTo>
                                <a:lnTo>
                                  <a:pt x="776" y="920"/>
                                </a:lnTo>
                                <a:close/>
                                <a:moveTo>
                                  <a:pt x="829" y="1001"/>
                                </a:moveTo>
                                <a:lnTo>
                                  <a:pt x="815" y="1006"/>
                                </a:lnTo>
                                <a:lnTo>
                                  <a:pt x="776" y="920"/>
                                </a:lnTo>
                                <a:lnTo>
                                  <a:pt x="791" y="915"/>
                                </a:lnTo>
                                <a:lnTo>
                                  <a:pt x="829" y="1001"/>
                                </a:lnTo>
                                <a:lnTo>
                                  <a:pt x="829" y="1001"/>
                                </a:lnTo>
                                <a:close/>
                                <a:moveTo>
                                  <a:pt x="829" y="1001"/>
                                </a:moveTo>
                                <a:lnTo>
                                  <a:pt x="829" y="1001"/>
                                </a:lnTo>
                                <a:lnTo>
                                  <a:pt x="829" y="1001"/>
                                </a:lnTo>
                                <a:lnTo>
                                  <a:pt x="829" y="1001"/>
                                </a:lnTo>
                                <a:close/>
                                <a:moveTo>
                                  <a:pt x="867" y="1092"/>
                                </a:moveTo>
                                <a:lnTo>
                                  <a:pt x="848" y="1097"/>
                                </a:lnTo>
                                <a:lnTo>
                                  <a:pt x="815" y="1006"/>
                                </a:lnTo>
                                <a:lnTo>
                                  <a:pt x="829" y="1001"/>
                                </a:lnTo>
                                <a:lnTo>
                                  <a:pt x="867" y="1092"/>
                                </a:lnTo>
                                <a:lnTo>
                                  <a:pt x="867" y="1092"/>
                                </a:lnTo>
                                <a:close/>
                                <a:moveTo>
                                  <a:pt x="867" y="1092"/>
                                </a:moveTo>
                                <a:lnTo>
                                  <a:pt x="867" y="1092"/>
                                </a:lnTo>
                                <a:lnTo>
                                  <a:pt x="867" y="1092"/>
                                </a:lnTo>
                                <a:lnTo>
                                  <a:pt x="867" y="1092"/>
                                </a:lnTo>
                                <a:close/>
                                <a:moveTo>
                                  <a:pt x="906" y="1193"/>
                                </a:moveTo>
                                <a:lnTo>
                                  <a:pt x="887" y="1198"/>
                                </a:lnTo>
                                <a:lnTo>
                                  <a:pt x="848" y="1097"/>
                                </a:lnTo>
                                <a:lnTo>
                                  <a:pt x="867" y="1092"/>
                                </a:lnTo>
                                <a:lnTo>
                                  <a:pt x="906" y="1193"/>
                                </a:lnTo>
                                <a:lnTo>
                                  <a:pt x="906" y="1193"/>
                                </a:lnTo>
                                <a:close/>
                                <a:moveTo>
                                  <a:pt x="906" y="1193"/>
                                </a:moveTo>
                                <a:lnTo>
                                  <a:pt x="906" y="1193"/>
                                </a:lnTo>
                                <a:lnTo>
                                  <a:pt x="906" y="1193"/>
                                </a:lnTo>
                                <a:lnTo>
                                  <a:pt x="906" y="1193"/>
                                </a:lnTo>
                                <a:close/>
                                <a:moveTo>
                                  <a:pt x="939" y="1289"/>
                                </a:moveTo>
                                <a:lnTo>
                                  <a:pt x="925" y="1298"/>
                                </a:lnTo>
                                <a:lnTo>
                                  <a:pt x="887" y="1198"/>
                                </a:lnTo>
                                <a:lnTo>
                                  <a:pt x="906" y="1193"/>
                                </a:lnTo>
                                <a:lnTo>
                                  <a:pt x="939" y="1289"/>
                                </a:lnTo>
                                <a:lnTo>
                                  <a:pt x="939" y="1289"/>
                                </a:lnTo>
                                <a:close/>
                                <a:moveTo>
                                  <a:pt x="939" y="1289"/>
                                </a:moveTo>
                                <a:lnTo>
                                  <a:pt x="939" y="1289"/>
                                </a:lnTo>
                                <a:lnTo>
                                  <a:pt x="939" y="1294"/>
                                </a:lnTo>
                                <a:lnTo>
                                  <a:pt x="939" y="1289"/>
                                </a:lnTo>
                                <a:close/>
                                <a:moveTo>
                                  <a:pt x="978" y="1399"/>
                                </a:moveTo>
                                <a:lnTo>
                                  <a:pt x="963" y="1404"/>
                                </a:lnTo>
                                <a:lnTo>
                                  <a:pt x="925" y="1298"/>
                                </a:lnTo>
                                <a:lnTo>
                                  <a:pt x="939" y="1289"/>
                                </a:lnTo>
                                <a:lnTo>
                                  <a:pt x="978" y="1399"/>
                                </a:lnTo>
                                <a:lnTo>
                                  <a:pt x="978" y="1399"/>
                                </a:lnTo>
                                <a:close/>
                                <a:moveTo>
                                  <a:pt x="978" y="1399"/>
                                </a:moveTo>
                                <a:lnTo>
                                  <a:pt x="978" y="1399"/>
                                </a:lnTo>
                                <a:lnTo>
                                  <a:pt x="978" y="1399"/>
                                </a:lnTo>
                                <a:lnTo>
                                  <a:pt x="978" y="1399"/>
                                </a:lnTo>
                                <a:close/>
                                <a:moveTo>
                                  <a:pt x="997" y="1744"/>
                                </a:moveTo>
                                <a:lnTo>
                                  <a:pt x="997" y="1744"/>
                                </a:lnTo>
                                <a:lnTo>
                                  <a:pt x="958" y="1404"/>
                                </a:lnTo>
                                <a:lnTo>
                                  <a:pt x="978" y="1399"/>
                                </a:lnTo>
                                <a:lnTo>
                                  <a:pt x="1016" y="1739"/>
                                </a:lnTo>
                                <a:lnTo>
                                  <a:pt x="997" y="1744"/>
                                </a:lnTo>
                                <a:close/>
                                <a:moveTo>
                                  <a:pt x="997" y="1744"/>
                                </a:moveTo>
                                <a:lnTo>
                                  <a:pt x="997" y="1744"/>
                                </a:lnTo>
                                <a:lnTo>
                                  <a:pt x="997" y="1744"/>
                                </a:lnTo>
                                <a:lnTo>
                                  <a:pt x="997" y="1744"/>
                                </a:lnTo>
                                <a:close/>
                                <a:moveTo>
                                  <a:pt x="1040" y="1864"/>
                                </a:moveTo>
                                <a:lnTo>
                                  <a:pt x="1035" y="1859"/>
                                </a:lnTo>
                                <a:lnTo>
                                  <a:pt x="997" y="1744"/>
                                </a:lnTo>
                                <a:lnTo>
                                  <a:pt x="1016" y="1739"/>
                                </a:lnTo>
                                <a:lnTo>
                                  <a:pt x="1054" y="1854"/>
                                </a:lnTo>
                                <a:lnTo>
                                  <a:pt x="1040" y="1864"/>
                                </a:lnTo>
                                <a:close/>
                                <a:moveTo>
                                  <a:pt x="1040" y="1864"/>
                                </a:moveTo>
                                <a:lnTo>
                                  <a:pt x="1035" y="1864"/>
                                </a:lnTo>
                                <a:lnTo>
                                  <a:pt x="1035" y="1859"/>
                                </a:lnTo>
                                <a:lnTo>
                                  <a:pt x="1040" y="1864"/>
                                </a:lnTo>
                                <a:close/>
                                <a:moveTo>
                                  <a:pt x="1078" y="1888"/>
                                </a:moveTo>
                                <a:lnTo>
                                  <a:pt x="1078" y="1888"/>
                                </a:lnTo>
                                <a:lnTo>
                                  <a:pt x="1040" y="1864"/>
                                </a:lnTo>
                                <a:lnTo>
                                  <a:pt x="1050" y="1849"/>
                                </a:lnTo>
                                <a:lnTo>
                                  <a:pt x="1088" y="1873"/>
                                </a:lnTo>
                                <a:lnTo>
                                  <a:pt x="1078" y="1888"/>
                                </a:lnTo>
                                <a:close/>
                                <a:moveTo>
                                  <a:pt x="1078" y="1888"/>
                                </a:moveTo>
                                <a:lnTo>
                                  <a:pt x="1078" y="1888"/>
                                </a:lnTo>
                                <a:lnTo>
                                  <a:pt x="1078" y="1888"/>
                                </a:lnTo>
                                <a:lnTo>
                                  <a:pt x="1078" y="1888"/>
                                </a:lnTo>
                                <a:close/>
                                <a:moveTo>
                                  <a:pt x="1124" y="1893"/>
                                </a:moveTo>
                                <a:lnTo>
                                  <a:pt x="1114" y="1912"/>
                                </a:lnTo>
                                <a:lnTo>
                                  <a:pt x="1078" y="1888"/>
                                </a:lnTo>
                                <a:lnTo>
                                  <a:pt x="1088" y="1873"/>
                                </a:lnTo>
                                <a:lnTo>
                                  <a:pt x="1124" y="1893"/>
                                </a:lnTo>
                                <a:lnTo>
                                  <a:pt x="1124" y="1893"/>
                                </a:lnTo>
                                <a:close/>
                                <a:moveTo>
                                  <a:pt x="1124" y="1893"/>
                                </a:moveTo>
                                <a:lnTo>
                                  <a:pt x="1124" y="1893"/>
                                </a:lnTo>
                                <a:lnTo>
                                  <a:pt x="1129" y="1897"/>
                                </a:lnTo>
                                <a:lnTo>
                                  <a:pt x="1124" y="1893"/>
                                </a:lnTo>
                                <a:close/>
                                <a:moveTo>
                                  <a:pt x="1157" y="1936"/>
                                </a:moveTo>
                                <a:lnTo>
                                  <a:pt x="1153" y="1936"/>
                                </a:lnTo>
                                <a:lnTo>
                                  <a:pt x="1114" y="1912"/>
                                </a:lnTo>
                                <a:lnTo>
                                  <a:pt x="1124" y="1893"/>
                                </a:lnTo>
                                <a:lnTo>
                                  <a:pt x="1162" y="1916"/>
                                </a:lnTo>
                                <a:lnTo>
                                  <a:pt x="1157" y="1936"/>
                                </a:lnTo>
                                <a:close/>
                                <a:moveTo>
                                  <a:pt x="1157" y="1936"/>
                                </a:moveTo>
                                <a:lnTo>
                                  <a:pt x="1153" y="1936"/>
                                </a:lnTo>
                                <a:lnTo>
                                  <a:pt x="1153" y="1936"/>
                                </a:lnTo>
                                <a:lnTo>
                                  <a:pt x="1157" y="1936"/>
                                </a:lnTo>
                                <a:close/>
                                <a:moveTo>
                                  <a:pt x="1200" y="1936"/>
                                </a:moveTo>
                                <a:lnTo>
                                  <a:pt x="1191" y="1955"/>
                                </a:lnTo>
                                <a:lnTo>
                                  <a:pt x="1157" y="1936"/>
                                </a:lnTo>
                                <a:lnTo>
                                  <a:pt x="1162" y="1916"/>
                                </a:lnTo>
                                <a:lnTo>
                                  <a:pt x="1200" y="1936"/>
                                </a:lnTo>
                                <a:lnTo>
                                  <a:pt x="1200" y="1936"/>
                                </a:lnTo>
                                <a:close/>
                                <a:moveTo>
                                  <a:pt x="1200" y="1936"/>
                                </a:moveTo>
                                <a:lnTo>
                                  <a:pt x="1200" y="1936"/>
                                </a:lnTo>
                                <a:lnTo>
                                  <a:pt x="1200" y="1936"/>
                                </a:lnTo>
                                <a:lnTo>
                                  <a:pt x="1200" y="1936"/>
                                </a:lnTo>
                                <a:close/>
                                <a:moveTo>
                                  <a:pt x="1229" y="1974"/>
                                </a:moveTo>
                                <a:lnTo>
                                  <a:pt x="1229" y="1974"/>
                                </a:lnTo>
                                <a:lnTo>
                                  <a:pt x="1191" y="1950"/>
                                </a:lnTo>
                                <a:lnTo>
                                  <a:pt x="1200" y="1936"/>
                                </a:lnTo>
                                <a:lnTo>
                                  <a:pt x="1239" y="1955"/>
                                </a:lnTo>
                                <a:lnTo>
                                  <a:pt x="1229" y="1974"/>
                                </a:lnTo>
                                <a:close/>
                                <a:moveTo>
                                  <a:pt x="1229" y="1974"/>
                                </a:moveTo>
                                <a:lnTo>
                                  <a:pt x="1229" y="1974"/>
                                </a:lnTo>
                                <a:lnTo>
                                  <a:pt x="1229" y="1974"/>
                                </a:lnTo>
                                <a:lnTo>
                                  <a:pt x="1229" y="1974"/>
                                </a:lnTo>
                                <a:close/>
                                <a:moveTo>
                                  <a:pt x="1268" y="1993"/>
                                </a:moveTo>
                                <a:lnTo>
                                  <a:pt x="1263" y="1993"/>
                                </a:lnTo>
                                <a:lnTo>
                                  <a:pt x="1229" y="1974"/>
                                </a:lnTo>
                                <a:lnTo>
                                  <a:pt x="1239" y="1955"/>
                                </a:lnTo>
                                <a:lnTo>
                                  <a:pt x="1272" y="1974"/>
                                </a:lnTo>
                                <a:lnTo>
                                  <a:pt x="1268" y="1993"/>
                                </a:lnTo>
                                <a:close/>
                                <a:moveTo>
                                  <a:pt x="1268" y="1993"/>
                                </a:moveTo>
                                <a:lnTo>
                                  <a:pt x="1268" y="1993"/>
                                </a:lnTo>
                                <a:lnTo>
                                  <a:pt x="1263" y="1993"/>
                                </a:lnTo>
                                <a:lnTo>
                                  <a:pt x="1268" y="1993"/>
                                </a:lnTo>
                                <a:close/>
                                <a:moveTo>
                                  <a:pt x="1311" y="1993"/>
                                </a:moveTo>
                                <a:lnTo>
                                  <a:pt x="1306" y="2012"/>
                                </a:lnTo>
                                <a:lnTo>
                                  <a:pt x="1268" y="1993"/>
                                </a:lnTo>
                                <a:lnTo>
                                  <a:pt x="1272" y="1974"/>
                                </a:lnTo>
                                <a:lnTo>
                                  <a:pt x="1311" y="1993"/>
                                </a:lnTo>
                                <a:lnTo>
                                  <a:pt x="1311" y="1993"/>
                                </a:lnTo>
                                <a:close/>
                                <a:moveTo>
                                  <a:pt x="1311" y="1993"/>
                                </a:moveTo>
                                <a:lnTo>
                                  <a:pt x="1311" y="1993"/>
                                </a:lnTo>
                                <a:lnTo>
                                  <a:pt x="1311" y="1993"/>
                                </a:lnTo>
                                <a:lnTo>
                                  <a:pt x="1311" y="1993"/>
                                </a:lnTo>
                                <a:close/>
                                <a:moveTo>
                                  <a:pt x="1344" y="2031"/>
                                </a:moveTo>
                                <a:lnTo>
                                  <a:pt x="1339" y="2031"/>
                                </a:lnTo>
                                <a:lnTo>
                                  <a:pt x="1301" y="2008"/>
                                </a:lnTo>
                                <a:lnTo>
                                  <a:pt x="1311" y="1993"/>
                                </a:lnTo>
                                <a:lnTo>
                                  <a:pt x="1349" y="2012"/>
                                </a:lnTo>
                                <a:lnTo>
                                  <a:pt x="1344" y="2031"/>
                                </a:lnTo>
                                <a:close/>
                                <a:moveTo>
                                  <a:pt x="1344" y="2031"/>
                                </a:moveTo>
                                <a:lnTo>
                                  <a:pt x="1339" y="2031"/>
                                </a:lnTo>
                                <a:lnTo>
                                  <a:pt x="1339" y="2031"/>
                                </a:lnTo>
                                <a:lnTo>
                                  <a:pt x="1344" y="2031"/>
                                </a:lnTo>
                                <a:close/>
                                <a:moveTo>
                                  <a:pt x="1378" y="2051"/>
                                </a:moveTo>
                                <a:lnTo>
                                  <a:pt x="1378" y="2051"/>
                                </a:lnTo>
                                <a:lnTo>
                                  <a:pt x="1344" y="2031"/>
                                </a:lnTo>
                                <a:lnTo>
                                  <a:pt x="1349" y="2012"/>
                                </a:lnTo>
                                <a:lnTo>
                                  <a:pt x="1387" y="2031"/>
                                </a:lnTo>
                                <a:lnTo>
                                  <a:pt x="1378" y="2051"/>
                                </a:lnTo>
                                <a:close/>
                                <a:moveTo>
                                  <a:pt x="1378" y="2051"/>
                                </a:moveTo>
                                <a:lnTo>
                                  <a:pt x="1378" y="2051"/>
                                </a:lnTo>
                                <a:lnTo>
                                  <a:pt x="1378" y="2051"/>
                                </a:lnTo>
                                <a:lnTo>
                                  <a:pt x="1378" y="2051"/>
                                </a:lnTo>
                                <a:close/>
                                <a:moveTo>
                                  <a:pt x="1426" y="2046"/>
                                </a:moveTo>
                                <a:lnTo>
                                  <a:pt x="1416" y="2065"/>
                                </a:lnTo>
                                <a:lnTo>
                                  <a:pt x="1378" y="2051"/>
                                </a:lnTo>
                                <a:lnTo>
                                  <a:pt x="1387" y="2031"/>
                                </a:lnTo>
                                <a:lnTo>
                                  <a:pt x="1426" y="2046"/>
                                </a:lnTo>
                                <a:lnTo>
                                  <a:pt x="1426" y="2046"/>
                                </a:lnTo>
                                <a:close/>
                                <a:moveTo>
                                  <a:pt x="1426" y="2046"/>
                                </a:moveTo>
                                <a:lnTo>
                                  <a:pt x="1426" y="2046"/>
                                </a:lnTo>
                                <a:lnTo>
                                  <a:pt x="1426" y="2046"/>
                                </a:lnTo>
                                <a:lnTo>
                                  <a:pt x="1426" y="2046"/>
                                </a:lnTo>
                                <a:close/>
                                <a:moveTo>
                                  <a:pt x="1454" y="2084"/>
                                </a:moveTo>
                                <a:lnTo>
                                  <a:pt x="1454" y="2084"/>
                                </a:lnTo>
                                <a:lnTo>
                                  <a:pt x="1416" y="2065"/>
                                </a:lnTo>
                                <a:lnTo>
                                  <a:pt x="1426" y="2046"/>
                                </a:lnTo>
                                <a:lnTo>
                                  <a:pt x="1459" y="2065"/>
                                </a:lnTo>
                                <a:lnTo>
                                  <a:pt x="1454" y="2084"/>
                                </a:lnTo>
                                <a:close/>
                                <a:moveTo>
                                  <a:pt x="1454" y="2084"/>
                                </a:moveTo>
                                <a:lnTo>
                                  <a:pt x="1454" y="2084"/>
                                </a:lnTo>
                                <a:lnTo>
                                  <a:pt x="1454" y="2084"/>
                                </a:lnTo>
                                <a:lnTo>
                                  <a:pt x="1454" y="2084"/>
                                </a:lnTo>
                                <a:close/>
                                <a:moveTo>
                                  <a:pt x="1493" y="2099"/>
                                </a:moveTo>
                                <a:lnTo>
                                  <a:pt x="1493" y="2099"/>
                                </a:lnTo>
                                <a:lnTo>
                                  <a:pt x="1454" y="2084"/>
                                </a:lnTo>
                                <a:lnTo>
                                  <a:pt x="1459" y="2065"/>
                                </a:lnTo>
                                <a:lnTo>
                                  <a:pt x="1498" y="2079"/>
                                </a:lnTo>
                                <a:lnTo>
                                  <a:pt x="1493" y="2099"/>
                                </a:lnTo>
                                <a:close/>
                                <a:moveTo>
                                  <a:pt x="1493" y="2099"/>
                                </a:moveTo>
                                <a:lnTo>
                                  <a:pt x="1493" y="2099"/>
                                </a:lnTo>
                                <a:lnTo>
                                  <a:pt x="1493" y="2099"/>
                                </a:lnTo>
                                <a:lnTo>
                                  <a:pt x="1493" y="2099"/>
                                </a:lnTo>
                                <a:close/>
                                <a:moveTo>
                                  <a:pt x="1526" y="2113"/>
                                </a:moveTo>
                                <a:lnTo>
                                  <a:pt x="1526" y="2113"/>
                                </a:lnTo>
                                <a:lnTo>
                                  <a:pt x="1493" y="2099"/>
                                </a:lnTo>
                                <a:lnTo>
                                  <a:pt x="1498" y="2079"/>
                                </a:lnTo>
                                <a:lnTo>
                                  <a:pt x="1536" y="2094"/>
                                </a:lnTo>
                                <a:lnTo>
                                  <a:pt x="1526" y="2113"/>
                                </a:lnTo>
                                <a:close/>
                                <a:moveTo>
                                  <a:pt x="1526" y="2113"/>
                                </a:moveTo>
                                <a:lnTo>
                                  <a:pt x="1526" y="2113"/>
                                </a:lnTo>
                                <a:lnTo>
                                  <a:pt x="1531" y="2113"/>
                                </a:lnTo>
                                <a:lnTo>
                                  <a:pt x="1526" y="2113"/>
                                </a:lnTo>
                                <a:close/>
                                <a:moveTo>
                                  <a:pt x="1574" y="2103"/>
                                </a:moveTo>
                                <a:lnTo>
                                  <a:pt x="1565" y="2123"/>
                                </a:lnTo>
                                <a:lnTo>
                                  <a:pt x="1526" y="2113"/>
                                </a:lnTo>
                                <a:lnTo>
                                  <a:pt x="1536" y="2094"/>
                                </a:lnTo>
                                <a:lnTo>
                                  <a:pt x="1574" y="2103"/>
                                </a:lnTo>
                                <a:lnTo>
                                  <a:pt x="1574" y="2103"/>
                                </a:lnTo>
                                <a:close/>
                                <a:moveTo>
                                  <a:pt x="1574" y="2103"/>
                                </a:moveTo>
                                <a:lnTo>
                                  <a:pt x="1574" y="2103"/>
                                </a:lnTo>
                                <a:lnTo>
                                  <a:pt x="1574" y="2103"/>
                                </a:lnTo>
                                <a:lnTo>
                                  <a:pt x="1574" y="2103"/>
                                </a:lnTo>
                                <a:close/>
                                <a:moveTo>
                                  <a:pt x="1603" y="2142"/>
                                </a:moveTo>
                                <a:lnTo>
                                  <a:pt x="1603" y="2142"/>
                                </a:lnTo>
                                <a:lnTo>
                                  <a:pt x="1565" y="2123"/>
                                </a:lnTo>
                                <a:lnTo>
                                  <a:pt x="1574" y="2103"/>
                                </a:lnTo>
                                <a:lnTo>
                                  <a:pt x="1613" y="2123"/>
                                </a:lnTo>
                                <a:lnTo>
                                  <a:pt x="1603" y="2142"/>
                                </a:lnTo>
                                <a:close/>
                                <a:moveTo>
                                  <a:pt x="1603" y="2142"/>
                                </a:moveTo>
                                <a:lnTo>
                                  <a:pt x="1603" y="2142"/>
                                </a:lnTo>
                                <a:lnTo>
                                  <a:pt x="1603" y="2142"/>
                                </a:lnTo>
                                <a:lnTo>
                                  <a:pt x="1603" y="2142"/>
                                </a:lnTo>
                                <a:close/>
                                <a:moveTo>
                                  <a:pt x="1641" y="2151"/>
                                </a:moveTo>
                                <a:lnTo>
                                  <a:pt x="1641" y="2151"/>
                                </a:lnTo>
                                <a:lnTo>
                                  <a:pt x="1603" y="2142"/>
                                </a:lnTo>
                                <a:lnTo>
                                  <a:pt x="1613" y="2123"/>
                                </a:lnTo>
                                <a:lnTo>
                                  <a:pt x="1646" y="2132"/>
                                </a:lnTo>
                                <a:lnTo>
                                  <a:pt x="1641" y="2151"/>
                                </a:lnTo>
                                <a:close/>
                                <a:moveTo>
                                  <a:pt x="1641" y="2151"/>
                                </a:moveTo>
                                <a:lnTo>
                                  <a:pt x="1641" y="2151"/>
                                </a:lnTo>
                                <a:lnTo>
                                  <a:pt x="1641" y="2151"/>
                                </a:lnTo>
                                <a:lnTo>
                                  <a:pt x="1641" y="2151"/>
                                </a:lnTo>
                                <a:close/>
                                <a:moveTo>
                                  <a:pt x="1689" y="2146"/>
                                </a:moveTo>
                                <a:lnTo>
                                  <a:pt x="1684" y="2161"/>
                                </a:lnTo>
                                <a:lnTo>
                                  <a:pt x="1641" y="2151"/>
                                </a:lnTo>
                                <a:lnTo>
                                  <a:pt x="1646" y="2132"/>
                                </a:lnTo>
                                <a:lnTo>
                                  <a:pt x="1689" y="2146"/>
                                </a:lnTo>
                                <a:lnTo>
                                  <a:pt x="1689" y="2146"/>
                                </a:lnTo>
                                <a:close/>
                                <a:moveTo>
                                  <a:pt x="1689" y="2146"/>
                                </a:moveTo>
                                <a:lnTo>
                                  <a:pt x="1689" y="2146"/>
                                </a:lnTo>
                                <a:lnTo>
                                  <a:pt x="1689" y="2146"/>
                                </a:lnTo>
                                <a:lnTo>
                                  <a:pt x="1689" y="2146"/>
                                </a:lnTo>
                                <a:close/>
                                <a:moveTo>
                                  <a:pt x="1728" y="2156"/>
                                </a:moveTo>
                                <a:lnTo>
                                  <a:pt x="1718" y="2175"/>
                                </a:lnTo>
                                <a:lnTo>
                                  <a:pt x="1684" y="2161"/>
                                </a:lnTo>
                                <a:lnTo>
                                  <a:pt x="1689" y="2146"/>
                                </a:lnTo>
                                <a:lnTo>
                                  <a:pt x="1728" y="2156"/>
                                </a:lnTo>
                                <a:lnTo>
                                  <a:pt x="1728" y="2156"/>
                                </a:lnTo>
                                <a:close/>
                                <a:moveTo>
                                  <a:pt x="1728" y="2156"/>
                                </a:moveTo>
                                <a:lnTo>
                                  <a:pt x="1728" y="2156"/>
                                </a:lnTo>
                                <a:lnTo>
                                  <a:pt x="1728" y="2156"/>
                                </a:lnTo>
                                <a:lnTo>
                                  <a:pt x="1728" y="2156"/>
                                </a:lnTo>
                                <a:close/>
                                <a:moveTo>
                                  <a:pt x="1756" y="2192"/>
                                </a:moveTo>
                                <a:lnTo>
                                  <a:pt x="1756" y="2192"/>
                                </a:lnTo>
                                <a:lnTo>
                                  <a:pt x="1718" y="2175"/>
                                </a:lnTo>
                                <a:lnTo>
                                  <a:pt x="1728" y="2156"/>
                                </a:lnTo>
                                <a:lnTo>
                                  <a:pt x="1766" y="2170"/>
                                </a:lnTo>
                                <a:lnTo>
                                  <a:pt x="1756" y="2192"/>
                                </a:lnTo>
                                <a:close/>
                                <a:moveTo>
                                  <a:pt x="1756" y="2192"/>
                                </a:moveTo>
                                <a:lnTo>
                                  <a:pt x="1756" y="2192"/>
                                </a:lnTo>
                                <a:lnTo>
                                  <a:pt x="1756" y="2192"/>
                                </a:lnTo>
                                <a:lnTo>
                                  <a:pt x="1756" y="2192"/>
                                </a:lnTo>
                                <a:close/>
                                <a:moveTo>
                                  <a:pt x="1795" y="2202"/>
                                </a:moveTo>
                                <a:lnTo>
                                  <a:pt x="1795" y="2202"/>
                                </a:lnTo>
                                <a:lnTo>
                                  <a:pt x="1756" y="2192"/>
                                </a:lnTo>
                                <a:lnTo>
                                  <a:pt x="1766" y="2170"/>
                                </a:lnTo>
                                <a:lnTo>
                                  <a:pt x="1799" y="2187"/>
                                </a:lnTo>
                                <a:lnTo>
                                  <a:pt x="1795" y="2202"/>
                                </a:lnTo>
                                <a:close/>
                                <a:moveTo>
                                  <a:pt x="1795" y="2202"/>
                                </a:moveTo>
                                <a:lnTo>
                                  <a:pt x="1795" y="2202"/>
                                </a:lnTo>
                                <a:lnTo>
                                  <a:pt x="1795" y="2202"/>
                                </a:lnTo>
                                <a:lnTo>
                                  <a:pt x="1795" y="2202"/>
                                </a:lnTo>
                                <a:close/>
                                <a:moveTo>
                                  <a:pt x="1833" y="2216"/>
                                </a:moveTo>
                                <a:lnTo>
                                  <a:pt x="1833" y="2216"/>
                                </a:lnTo>
                                <a:lnTo>
                                  <a:pt x="1795" y="2202"/>
                                </a:lnTo>
                                <a:lnTo>
                                  <a:pt x="1799" y="2187"/>
                                </a:lnTo>
                                <a:lnTo>
                                  <a:pt x="1838" y="2197"/>
                                </a:lnTo>
                                <a:lnTo>
                                  <a:pt x="1833" y="2216"/>
                                </a:lnTo>
                                <a:close/>
                                <a:moveTo>
                                  <a:pt x="1833" y="2216"/>
                                </a:moveTo>
                                <a:lnTo>
                                  <a:pt x="1833" y="2216"/>
                                </a:lnTo>
                                <a:lnTo>
                                  <a:pt x="1833" y="2216"/>
                                </a:lnTo>
                                <a:lnTo>
                                  <a:pt x="1833" y="2216"/>
                                </a:lnTo>
                                <a:close/>
                                <a:moveTo>
                                  <a:pt x="1876" y="2206"/>
                                </a:moveTo>
                                <a:lnTo>
                                  <a:pt x="1871" y="2221"/>
                                </a:lnTo>
                                <a:lnTo>
                                  <a:pt x="1833" y="2216"/>
                                </a:lnTo>
                                <a:lnTo>
                                  <a:pt x="1838" y="2197"/>
                                </a:lnTo>
                                <a:lnTo>
                                  <a:pt x="1871" y="2206"/>
                                </a:lnTo>
                                <a:lnTo>
                                  <a:pt x="1876" y="2206"/>
                                </a:lnTo>
                                <a:close/>
                                <a:moveTo>
                                  <a:pt x="1871" y="2206"/>
                                </a:moveTo>
                                <a:lnTo>
                                  <a:pt x="1871" y="2206"/>
                                </a:lnTo>
                                <a:lnTo>
                                  <a:pt x="1876" y="2206"/>
                                </a:lnTo>
                                <a:lnTo>
                                  <a:pt x="1871" y="2206"/>
                                </a:lnTo>
                                <a:close/>
                                <a:moveTo>
                                  <a:pt x="1905" y="2235"/>
                                </a:moveTo>
                                <a:lnTo>
                                  <a:pt x="1905" y="2235"/>
                                </a:lnTo>
                                <a:lnTo>
                                  <a:pt x="1866" y="2221"/>
                                </a:lnTo>
                                <a:lnTo>
                                  <a:pt x="1876" y="2206"/>
                                </a:lnTo>
                                <a:lnTo>
                                  <a:pt x="1914" y="2221"/>
                                </a:lnTo>
                                <a:lnTo>
                                  <a:pt x="1905" y="2235"/>
                                </a:lnTo>
                                <a:close/>
                                <a:moveTo>
                                  <a:pt x="1905" y="2235"/>
                                </a:moveTo>
                                <a:lnTo>
                                  <a:pt x="1905" y="2235"/>
                                </a:lnTo>
                                <a:lnTo>
                                  <a:pt x="1905" y="2235"/>
                                </a:lnTo>
                                <a:lnTo>
                                  <a:pt x="1905" y="2235"/>
                                </a:lnTo>
                                <a:close/>
                                <a:moveTo>
                                  <a:pt x="1948" y="2249"/>
                                </a:moveTo>
                                <a:lnTo>
                                  <a:pt x="1943" y="2249"/>
                                </a:lnTo>
                                <a:lnTo>
                                  <a:pt x="1905" y="2235"/>
                                </a:lnTo>
                                <a:lnTo>
                                  <a:pt x="1914" y="2221"/>
                                </a:lnTo>
                                <a:lnTo>
                                  <a:pt x="1953" y="2230"/>
                                </a:lnTo>
                                <a:lnTo>
                                  <a:pt x="1948" y="2249"/>
                                </a:lnTo>
                                <a:close/>
                                <a:moveTo>
                                  <a:pt x="1948" y="2249"/>
                                </a:moveTo>
                                <a:lnTo>
                                  <a:pt x="1943" y="2249"/>
                                </a:lnTo>
                                <a:lnTo>
                                  <a:pt x="1943" y="2249"/>
                                </a:lnTo>
                                <a:lnTo>
                                  <a:pt x="1948" y="2249"/>
                                </a:lnTo>
                                <a:close/>
                                <a:moveTo>
                                  <a:pt x="1986" y="2240"/>
                                </a:moveTo>
                                <a:lnTo>
                                  <a:pt x="1981" y="2254"/>
                                </a:lnTo>
                                <a:lnTo>
                                  <a:pt x="1948" y="2249"/>
                                </a:lnTo>
                                <a:lnTo>
                                  <a:pt x="1948" y="2230"/>
                                </a:lnTo>
                                <a:lnTo>
                                  <a:pt x="1986" y="2240"/>
                                </a:lnTo>
                                <a:lnTo>
                                  <a:pt x="1986" y="2240"/>
                                </a:lnTo>
                                <a:close/>
                                <a:moveTo>
                                  <a:pt x="1986" y="2240"/>
                                </a:moveTo>
                                <a:lnTo>
                                  <a:pt x="1986" y="2240"/>
                                </a:lnTo>
                                <a:lnTo>
                                  <a:pt x="1986" y="2240"/>
                                </a:lnTo>
                                <a:lnTo>
                                  <a:pt x="1986" y="2240"/>
                                </a:lnTo>
                                <a:close/>
                                <a:moveTo>
                                  <a:pt x="2020" y="2269"/>
                                </a:moveTo>
                                <a:lnTo>
                                  <a:pt x="2020" y="2269"/>
                                </a:lnTo>
                                <a:lnTo>
                                  <a:pt x="1981" y="2254"/>
                                </a:lnTo>
                                <a:lnTo>
                                  <a:pt x="1986" y="2240"/>
                                </a:lnTo>
                                <a:lnTo>
                                  <a:pt x="2025" y="2249"/>
                                </a:lnTo>
                                <a:lnTo>
                                  <a:pt x="2020" y="2269"/>
                                </a:lnTo>
                                <a:close/>
                                <a:moveTo>
                                  <a:pt x="2020" y="2269"/>
                                </a:moveTo>
                                <a:lnTo>
                                  <a:pt x="2020" y="2269"/>
                                </a:lnTo>
                                <a:lnTo>
                                  <a:pt x="2020" y="2269"/>
                                </a:lnTo>
                                <a:lnTo>
                                  <a:pt x="2020" y="2269"/>
                                </a:lnTo>
                                <a:close/>
                                <a:moveTo>
                                  <a:pt x="2058" y="2278"/>
                                </a:moveTo>
                                <a:lnTo>
                                  <a:pt x="2053" y="2278"/>
                                </a:lnTo>
                                <a:lnTo>
                                  <a:pt x="2020" y="2269"/>
                                </a:lnTo>
                                <a:lnTo>
                                  <a:pt x="2025" y="2249"/>
                                </a:lnTo>
                                <a:lnTo>
                                  <a:pt x="2058" y="2259"/>
                                </a:lnTo>
                                <a:lnTo>
                                  <a:pt x="2058" y="2278"/>
                                </a:lnTo>
                                <a:close/>
                                <a:moveTo>
                                  <a:pt x="2058" y="2278"/>
                                </a:moveTo>
                                <a:lnTo>
                                  <a:pt x="2058" y="2278"/>
                                </a:lnTo>
                                <a:lnTo>
                                  <a:pt x="2053" y="2278"/>
                                </a:lnTo>
                                <a:lnTo>
                                  <a:pt x="2058" y="2278"/>
                                </a:lnTo>
                                <a:close/>
                                <a:moveTo>
                                  <a:pt x="2096" y="2269"/>
                                </a:moveTo>
                                <a:lnTo>
                                  <a:pt x="2096" y="2283"/>
                                </a:lnTo>
                                <a:lnTo>
                                  <a:pt x="2058" y="2278"/>
                                </a:lnTo>
                                <a:lnTo>
                                  <a:pt x="2058" y="2259"/>
                                </a:lnTo>
                                <a:lnTo>
                                  <a:pt x="2096" y="2269"/>
                                </a:lnTo>
                                <a:lnTo>
                                  <a:pt x="2096" y="2269"/>
                                </a:lnTo>
                                <a:close/>
                                <a:moveTo>
                                  <a:pt x="2096" y="2269"/>
                                </a:moveTo>
                                <a:lnTo>
                                  <a:pt x="2096" y="2269"/>
                                </a:lnTo>
                                <a:lnTo>
                                  <a:pt x="2096" y="2269"/>
                                </a:lnTo>
                                <a:lnTo>
                                  <a:pt x="2096" y="2269"/>
                                </a:lnTo>
                                <a:close/>
                                <a:moveTo>
                                  <a:pt x="2130" y="2293"/>
                                </a:moveTo>
                                <a:lnTo>
                                  <a:pt x="2130" y="2293"/>
                                </a:lnTo>
                                <a:lnTo>
                                  <a:pt x="2092" y="2283"/>
                                </a:lnTo>
                                <a:lnTo>
                                  <a:pt x="2096" y="2269"/>
                                </a:lnTo>
                                <a:lnTo>
                                  <a:pt x="2135" y="2278"/>
                                </a:lnTo>
                                <a:lnTo>
                                  <a:pt x="2130" y="2293"/>
                                </a:lnTo>
                                <a:close/>
                                <a:moveTo>
                                  <a:pt x="2130" y="2293"/>
                                </a:moveTo>
                                <a:lnTo>
                                  <a:pt x="2130" y="2293"/>
                                </a:lnTo>
                                <a:lnTo>
                                  <a:pt x="2130" y="2293"/>
                                </a:lnTo>
                                <a:lnTo>
                                  <a:pt x="2130" y="2293"/>
                                </a:lnTo>
                                <a:close/>
                                <a:moveTo>
                                  <a:pt x="2173" y="2283"/>
                                </a:moveTo>
                                <a:lnTo>
                                  <a:pt x="2168" y="2302"/>
                                </a:lnTo>
                                <a:lnTo>
                                  <a:pt x="2130" y="2293"/>
                                </a:lnTo>
                                <a:lnTo>
                                  <a:pt x="2135" y="2278"/>
                                </a:lnTo>
                                <a:lnTo>
                                  <a:pt x="2173" y="2283"/>
                                </a:lnTo>
                                <a:lnTo>
                                  <a:pt x="2173" y="2283"/>
                                </a:lnTo>
                                <a:close/>
                                <a:moveTo>
                                  <a:pt x="2173" y="2283"/>
                                </a:moveTo>
                                <a:lnTo>
                                  <a:pt x="2173" y="2283"/>
                                </a:lnTo>
                                <a:lnTo>
                                  <a:pt x="2173" y="2283"/>
                                </a:lnTo>
                                <a:lnTo>
                                  <a:pt x="2173" y="2283"/>
                                </a:lnTo>
                                <a:close/>
                                <a:moveTo>
                                  <a:pt x="2211" y="2293"/>
                                </a:moveTo>
                                <a:lnTo>
                                  <a:pt x="2207" y="2312"/>
                                </a:lnTo>
                                <a:lnTo>
                                  <a:pt x="2168" y="2302"/>
                                </a:lnTo>
                                <a:lnTo>
                                  <a:pt x="2173" y="2283"/>
                                </a:lnTo>
                                <a:lnTo>
                                  <a:pt x="2211" y="2293"/>
                                </a:lnTo>
                                <a:lnTo>
                                  <a:pt x="2211" y="2293"/>
                                </a:lnTo>
                                <a:close/>
                                <a:moveTo>
                                  <a:pt x="2211" y="2293"/>
                                </a:moveTo>
                                <a:lnTo>
                                  <a:pt x="2211" y="2293"/>
                                </a:lnTo>
                                <a:lnTo>
                                  <a:pt x="2211" y="2293"/>
                                </a:lnTo>
                                <a:lnTo>
                                  <a:pt x="2211" y="2293"/>
                                </a:lnTo>
                                <a:close/>
                                <a:moveTo>
                                  <a:pt x="2245" y="2321"/>
                                </a:moveTo>
                                <a:lnTo>
                                  <a:pt x="2240" y="2321"/>
                                </a:lnTo>
                                <a:lnTo>
                                  <a:pt x="2207" y="2312"/>
                                </a:lnTo>
                                <a:lnTo>
                                  <a:pt x="2211" y="2293"/>
                                </a:lnTo>
                                <a:lnTo>
                                  <a:pt x="2250" y="2307"/>
                                </a:lnTo>
                                <a:lnTo>
                                  <a:pt x="2245" y="2321"/>
                                </a:lnTo>
                                <a:close/>
                                <a:moveTo>
                                  <a:pt x="2245" y="2321"/>
                                </a:moveTo>
                                <a:lnTo>
                                  <a:pt x="2245" y="2321"/>
                                </a:lnTo>
                                <a:lnTo>
                                  <a:pt x="2240" y="2321"/>
                                </a:lnTo>
                                <a:lnTo>
                                  <a:pt x="2245" y="2321"/>
                                </a:lnTo>
                                <a:close/>
                                <a:moveTo>
                                  <a:pt x="2283" y="2312"/>
                                </a:moveTo>
                                <a:lnTo>
                                  <a:pt x="2283" y="2326"/>
                                </a:lnTo>
                                <a:lnTo>
                                  <a:pt x="2245" y="2321"/>
                                </a:lnTo>
                                <a:lnTo>
                                  <a:pt x="2245" y="2302"/>
                                </a:lnTo>
                                <a:lnTo>
                                  <a:pt x="2283" y="2307"/>
                                </a:lnTo>
                                <a:lnTo>
                                  <a:pt x="2283" y="2312"/>
                                </a:lnTo>
                                <a:close/>
                                <a:moveTo>
                                  <a:pt x="2283" y="2307"/>
                                </a:moveTo>
                                <a:lnTo>
                                  <a:pt x="2283" y="2307"/>
                                </a:lnTo>
                                <a:lnTo>
                                  <a:pt x="2283" y="2312"/>
                                </a:lnTo>
                                <a:lnTo>
                                  <a:pt x="2283" y="2307"/>
                                </a:lnTo>
                                <a:close/>
                                <a:moveTo>
                                  <a:pt x="2317" y="2336"/>
                                </a:moveTo>
                                <a:lnTo>
                                  <a:pt x="2317" y="2336"/>
                                </a:lnTo>
                                <a:lnTo>
                                  <a:pt x="2283" y="2326"/>
                                </a:lnTo>
                                <a:lnTo>
                                  <a:pt x="2283" y="2312"/>
                                </a:lnTo>
                                <a:lnTo>
                                  <a:pt x="2322" y="2317"/>
                                </a:lnTo>
                                <a:lnTo>
                                  <a:pt x="2317" y="2336"/>
                                </a:lnTo>
                                <a:close/>
                                <a:moveTo>
                                  <a:pt x="2317" y="2336"/>
                                </a:moveTo>
                                <a:lnTo>
                                  <a:pt x="2317" y="2336"/>
                                </a:lnTo>
                                <a:lnTo>
                                  <a:pt x="2317" y="2336"/>
                                </a:lnTo>
                                <a:lnTo>
                                  <a:pt x="2317" y="2336"/>
                                </a:lnTo>
                                <a:close/>
                                <a:moveTo>
                                  <a:pt x="2360" y="2326"/>
                                </a:moveTo>
                                <a:lnTo>
                                  <a:pt x="2355" y="2341"/>
                                </a:lnTo>
                                <a:lnTo>
                                  <a:pt x="2317" y="2336"/>
                                </a:lnTo>
                                <a:lnTo>
                                  <a:pt x="2322" y="2317"/>
                                </a:lnTo>
                                <a:lnTo>
                                  <a:pt x="2360" y="2326"/>
                                </a:lnTo>
                                <a:lnTo>
                                  <a:pt x="2360" y="2326"/>
                                </a:lnTo>
                                <a:close/>
                                <a:moveTo>
                                  <a:pt x="2360" y="2326"/>
                                </a:moveTo>
                                <a:lnTo>
                                  <a:pt x="2360" y="2326"/>
                                </a:lnTo>
                                <a:lnTo>
                                  <a:pt x="2360" y="2326"/>
                                </a:lnTo>
                                <a:lnTo>
                                  <a:pt x="2360" y="2326"/>
                                </a:lnTo>
                                <a:close/>
                                <a:moveTo>
                                  <a:pt x="2394" y="2350"/>
                                </a:moveTo>
                                <a:lnTo>
                                  <a:pt x="2389" y="2350"/>
                                </a:lnTo>
                                <a:lnTo>
                                  <a:pt x="2355" y="2341"/>
                                </a:lnTo>
                                <a:lnTo>
                                  <a:pt x="2360" y="2326"/>
                                </a:lnTo>
                                <a:lnTo>
                                  <a:pt x="2394" y="2336"/>
                                </a:lnTo>
                                <a:lnTo>
                                  <a:pt x="2394" y="2350"/>
                                </a:lnTo>
                                <a:close/>
                                <a:moveTo>
                                  <a:pt x="2394" y="2350"/>
                                </a:moveTo>
                                <a:lnTo>
                                  <a:pt x="2394" y="2350"/>
                                </a:lnTo>
                                <a:lnTo>
                                  <a:pt x="2389" y="2350"/>
                                </a:lnTo>
                                <a:lnTo>
                                  <a:pt x="2394" y="2350"/>
                                </a:lnTo>
                                <a:close/>
                                <a:moveTo>
                                  <a:pt x="2432" y="2341"/>
                                </a:moveTo>
                                <a:lnTo>
                                  <a:pt x="2432" y="2360"/>
                                </a:lnTo>
                                <a:lnTo>
                                  <a:pt x="2394" y="2350"/>
                                </a:lnTo>
                                <a:lnTo>
                                  <a:pt x="2394" y="2336"/>
                                </a:lnTo>
                                <a:lnTo>
                                  <a:pt x="2432" y="2341"/>
                                </a:lnTo>
                                <a:lnTo>
                                  <a:pt x="2432" y="2341"/>
                                </a:lnTo>
                                <a:close/>
                                <a:moveTo>
                                  <a:pt x="2432" y="2341"/>
                                </a:moveTo>
                                <a:lnTo>
                                  <a:pt x="2432" y="2341"/>
                                </a:lnTo>
                                <a:lnTo>
                                  <a:pt x="2432" y="2341"/>
                                </a:lnTo>
                                <a:lnTo>
                                  <a:pt x="2432" y="2341"/>
                                </a:lnTo>
                                <a:close/>
                                <a:moveTo>
                                  <a:pt x="2470" y="2369"/>
                                </a:moveTo>
                                <a:lnTo>
                                  <a:pt x="2465" y="2369"/>
                                </a:lnTo>
                                <a:lnTo>
                                  <a:pt x="2427" y="2360"/>
                                </a:lnTo>
                                <a:lnTo>
                                  <a:pt x="2432" y="2341"/>
                                </a:lnTo>
                                <a:lnTo>
                                  <a:pt x="2470" y="2350"/>
                                </a:lnTo>
                                <a:lnTo>
                                  <a:pt x="2470" y="2369"/>
                                </a:lnTo>
                                <a:close/>
                                <a:moveTo>
                                  <a:pt x="2470" y="2369"/>
                                </a:moveTo>
                                <a:lnTo>
                                  <a:pt x="2470" y="2369"/>
                                </a:lnTo>
                                <a:lnTo>
                                  <a:pt x="2465" y="2369"/>
                                </a:lnTo>
                                <a:lnTo>
                                  <a:pt x="2470" y="2369"/>
                                </a:lnTo>
                                <a:close/>
                                <a:moveTo>
                                  <a:pt x="2509" y="2355"/>
                                </a:moveTo>
                                <a:lnTo>
                                  <a:pt x="2504" y="2374"/>
                                </a:lnTo>
                                <a:lnTo>
                                  <a:pt x="2470" y="2369"/>
                                </a:lnTo>
                                <a:lnTo>
                                  <a:pt x="2470" y="2350"/>
                                </a:lnTo>
                                <a:lnTo>
                                  <a:pt x="2509" y="2355"/>
                                </a:lnTo>
                                <a:lnTo>
                                  <a:pt x="2509" y="2355"/>
                                </a:lnTo>
                                <a:close/>
                                <a:moveTo>
                                  <a:pt x="2509" y="2355"/>
                                </a:moveTo>
                                <a:lnTo>
                                  <a:pt x="2509" y="2355"/>
                                </a:lnTo>
                                <a:lnTo>
                                  <a:pt x="2509" y="2355"/>
                                </a:lnTo>
                                <a:lnTo>
                                  <a:pt x="2509" y="2355"/>
                                </a:lnTo>
                                <a:close/>
                                <a:moveTo>
                                  <a:pt x="2542" y="2379"/>
                                </a:moveTo>
                                <a:lnTo>
                                  <a:pt x="2542" y="2379"/>
                                </a:lnTo>
                                <a:lnTo>
                                  <a:pt x="2504" y="2374"/>
                                </a:lnTo>
                                <a:lnTo>
                                  <a:pt x="2509" y="2355"/>
                                </a:lnTo>
                                <a:lnTo>
                                  <a:pt x="2547" y="2364"/>
                                </a:lnTo>
                                <a:lnTo>
                                  <a:pt x="2542" y="2379"/>
                                </a:lnTo>
                                <a:close/>
                                <a:moveTo>
                                  <a:pt x="2542" y="2379"/>
                                </a:moveTo>
                                <a:lnTo>
                                  <a:pt x="2542" y="2379"/>
                                </a:lnTo>
                                <a:lnTo>
                                  <a:pt x="2542" y="2379"/>
                                </a:lnTo>
                                <a:lnTo>
                                  <a:pt x="2542" y="2379"/>
                                </a:lnTo>
                                <a:close/>
                                <a:moveTo>
                                  <a:pt x="2580" y="2369"/>
                                </a:moveTo>
                                <a:lnTo>
                                  <a:pt x="2580" y="2384"/>
                                </a:lnTo>
                                <a:lnTo>
                                  <a:pt x="2542" y="2379"/>
                                </a:lnTo>
                                <a:lnTo>
                                  <a:pt x="2547" y="2364"/>
                                </a:lnTo>
                                <a:lnTo>
                                  <a:pt x="2580" y="2369"/>
                                </a:lnTo>
                                <a:lnTo>
                                  <a:pt x="2580" y="2369"/>
                                </a:lnTo>
                                <a:close/>
                                <a:moveTo>
                                  <a:pt x="2580" y="2369"/>
                                </a:moveTo>
                                <a:lnTo>
                                  <a:pt x="2580" y="2369"/>
                                </a:lnTo>
                                <a:lnTo>
                                  <a:pt x="2580" y="2369"/>
                                </a:lnTo>
                                <a:lnTo>
                                  <a:pt x="2580" y="2369"/>
                                </a:lnTo>
                                <a:close/>
                                <a:moveTo>
                                  <a:pt x="2619" y="2374"/>
                                </a:moveTo>
                                <a:lnTo>
                                  <a:pt x="2619" y="2393"/>
                                </a:lnTo>
                                <a:lnTo>
                                  <a:pt x="2580" y="2384"/>
                                </a:lnTo>
                                <a:lnTo>
                                  <a:pt x="2580" y="2369"/>
                                </a:lnTo>
                                <a:lnTo>
                                  <a:pt x="2619" y="2374"/>
                                </a:lnTo>
                                <a:lnTo>
                                  <a:pt x="2619" y="2374"/>
                                </a:lnTo>
                                <a:close/>
                                <a:moveTo>
                                  <a:pt x="2619" y="2374"/>
                                </a:moveTo>
                                <a:lnTo>
                                  <a:pt x="2619" y="2374"/>
                                </a:lnTo>
                                <a:lnTo>
                                  <a:pt x="2619" y="2374"/>
                                </a:lnTo>
                                <a:lnTo>
                                  <a:pt x="2619" y="2374"/>
                                </a:lnTo>
                                <a:close/>
                                <a:moveTo>
                                  <a:pt x="2657" y="2403"/>
                                </a:moveTo>
                                <a:lnTo>
                                  <a:pt x="2652" y="2403"/>
                                </a:lnTo>
                                <a:lnTo>
                                  <a:pt x="2614" y="2393"/>
                                </a:lnTo>
                                <a:lnTo>
                                  <a:pt x="2619" y="2374"/>
                                </a:lnTo>
                                <a:lnTo>
                                  <a:pt x="2657" y="2384"/>
                                </a:lnTo>
                                <a:lnTo>
                                  <a:pt x="2657" y="2403"/>
                                </a:lnTo>
                                <a:close/>
                                <a:moveTo>
                                  <a:pt x="2657" y="2403"/>
                                </a:moveTo>
                                <a:lnTo>
                                  <a:pt x="2657" y="2403"/>
                                </a:lnTo>
                                <a:lnTo>
                                  <a:pt x="2652" y="2403"/>
                                </a:lnTo>
                                <a:lnTo>
                                  <a:pt x="2657" y="2403"/>
                                </a:lnTo>
                                <a:close/>
                                <a:moveTo>
                                  <a:pt x="2695" y="2384"/>
                                </a:moveTo>
                                <a:lnTo>
                                  <a:pt x="2691" y="2403"/>
                                </a:lnTo>
                                <a:lnTo>
                                  <a:pt x="2657" y="2403"/>
                                </a:lnTo>
                                <a:lnTo>
                                  <a:pt x="2657" y="2384"/>
                                </a:lnTo>
                                <a:lnTo>
                                  <a:pt x="2695" y="2384"/>
                                </a:lnTo>
                                <a:lnTo>
                                  <a:pt x="2695" y="2384"/>
                                </a:lnTo>
                                <a:close/>
                                <a:moveTo>
                                  <a:pt x="2695" y="2384"/>
                                </a:moveTo>
                                <a:lnTo>
                                  <a:pt x="2695" y="2384"/>
                                </a:lnTo>
                                <a:lnTo>
                                  <a:pt x="2695" y="2384"/>
                                </a:lnTo>
                                <a:lnTo>
                                  <a:pt x="2695" y="2384"/>
                                </a:lnTo>
                                <a:close/>
                                <a:moveTo>
                                  <a:pt x="2734" y="2393"/>
                                </a:moveTo>
                                <a:lnTo>
                                  <a:pt x="2729" y="2408"/>
                                </a:lnTo>
                                <a:lnTo>
                                  <a:pt x="2691" y="2403"/>
                                </a:lnTo>
                                <a:lnTo>
                                  <a:pt x="2695" y="2384"/>
                                </a:lnTo>
                                <a:lnTo>
                                  <a:pt x="2734" y="2388"/>
                                </a:lnTo>
                                <a:lnTo>
                                  <a:pt x="2734" y="2393"/>
                                </a:lnTo>
                                <a:close/>
                                <a:moveTo>
                                  <a:pt x="2734" y="2388"/>
                                </a:moveTo>
                                <a:lnTo>
                                  <a:pt x="2734" y="2393"/>
                                </a:lnTo>
                                <a:lnTo>
                                  <a:pt x="2734" y="2393"/>
                                </a:lnTo>
                                <a:lnTo>
                                  <a:pt x="2734" y="2388"/>
                                </a:lnTo>
                                <a:close/>
                                <a:moveTo>
                                  <a:pt x="2767" y="2417"/>
                                </a:moveTo>
                                <a:lnTo>
                                  <a:pt x="2762" y="2417"/>
                                </a:lnTo>
                                <a:lnTo>
                                  <a:pt x="2729" y="2408"/>
                                </a:lnTo>
                                <a:lnTo>
                                  <a:pt x="2734" y="2393"/>
                                </a:lnTo>
                                <a:lnTo>
                                  <a:pt x="2767" y="2403"/>
                                </a:lnTo>
                                <a:lnTo>
                                  <a:pt x="2767" y="2417"/>
                                </a:lnTo>
                                <a:close/>
                                <a:moveTo>
                                  <a:pt x="2767" y="2417"/>
                                </a:moveTo>
                                <a:lnTo>
                                  <a:pt x="2767" y="2417"/>
                                </a:lnTo>
                                <a:lnTo>
                                  <a:pt x="2762" y="2417"/>
                                </a:lnTo>
                                <a:lnTo>
                                  <a:pt x="2767" y="2417"/>
                                </a:lnTo>
                                <a:close/>
                                <a:moveTo>
                                  <a:pt x="2806" y="2403"/>
                                </a:moveTo>
                                <a:lnTo>
                                  <a:pt x="2806" y="2422"/>
                                </a:lnTo>
                                <a:lnTo>
                                  <a:pt x="2767" y="2417"/>
                                </a:lnTo>
                                <a:lnTo>
                                  <a:pt x="2767" y="2398"/>
                                </a:lnTo>
                                <a:lnTo>
                                  <a:pt x="2806" y="2403"/>
                                </a:lnTo>
                                <a:lnTo>
                                  <a:pt x="2806" y="2403"/>
                                </a:lnTo>
                                <a:close/>
                                <a:moveTo>
                                  <a:pt x="2806" y="2403"/>
                                </a:moveTo>
                                <a:lnTo>
                                  <a:pt x="2806" y="2403"/>
                                </a:lnTo>
                                <a:lnTo>
                                  <a:pt x="2806" y="2403"/>
                                </a:lnTo>
                                <a:lnTo>
                                  <a:pt x="2806" y="2403"/>
                                </a:lnTo>
                                <a:close/>
                                <a:moveTo>
                                  <a:pt x="2839" y="2432"/>
                                </a:moveTo>
                                <a:lnTo>
                                  <a:pt x="2839" y="2432"/>
                                </a:lnTo>
                                <a:lnTo>
                                  <a:pt x="2801" y="2422"/>
                                </a:lnTo>
                                <a:lnTo>
                                  <a:pt x="2806" y="2403"/>
                                </a:lnTo>
                                <a:lnTo>
                                  <a:pt x="2844" y="2412"/>
                                </a:lnTo>
                                <a:lnTo>
                                  <a:pt x="2839" y="2432"/>
                                </a:lnTo>
                                <a:close/>
                                <a:moveTo>
                                  <a:pt x="2839" y="2432"/>
                                </a:moveTo>
                                <a:lnTo>
                                  <a:pt x="2839" y="2432"/>
                                </a:lnTo>
                                <a:lnTo>
                                  <a:pt x="2839" y="2432"/>
                                </a:lnTo>
                                <a:lnTo>
                                  <a:pt x="2839" y="2432"/>
                                </a:lnTo>
                                <a:close/>
                                <a:moveTo>
                                  <a:pt x="2882" y="2412"/>
                                </a:moveTo>
                                <a:lnTo>
                                  <a:pt x="2877" y="2432"/>
                                </a:lnTo>
                                <a:lnTo>
                                  <a:pt x="2839" y="2432"/>
                                </a:lnTo>
                                <a:lnTo>
                                  <a:pt x="2844" y="2412"/>
                                </a:lnTo>
                                <a:lnTo>
                                  <a:pt x="2882" y="2412"/>
                                </a:lnTo>
                                <a:lnTo>
                                  <a:pt x="2882" y="2412"/>
                                </a:lnTo>
                                <a:close/>
                                <a:moveTo>
                                  <a:pt x="2882" y="2412"/>
                                </a:moveTo>
                                <a:lnTo>
                                  <a:pt x="2882" y="2412"/>
                                </a:lnTo>
                                <a:lnTo>
                                  <a:pt x="2882" y="2412"/>
                                </a:lnTo>
                                <a:lnTo>
                                  <a:pt x="2882" y="2412"/>
                                </a:lnTo>
                                <a:close/>
                                <a:moveTo>
                                  <a:pt x="2921" y="2422"/>
                                </a:moveTo>
                                <a:lnTo>
                                  <a:pt x="2916" y="2436"/>
                                </a:lnTo>
                                <a:lnTo>
                                  <a:pt x="2877" y="2432"/>
                                </a:lnTo>
                                <a:lnTo>
                                  <a:pt x="2882" y="2412"/>
                                </a:lnTo>
                                <a:lnTo>
                                  <a:pt x="2921" y="2417"/>
                                </a:lnTo>
                                <a:lnTo>
                                  <a:pt x="2921" y="2422"/>
                                </a:lnTo>
                                <a:close/>
                                <a:moveTo>
                                  <a:pt x="2921" y="2417"/>
                                </a:moveTo>
                                <a:lnTo>
                                  <a:pt x="2921" y="2422"/>
                                </a:lnTo>
                                <a:lnTo>
                                  <a:pt x="2921" y="2422"/>
                                </a:lnTo>
                                <a:lnTo>
                                  <a:pt x="2921" y="2417"/>
                                </a:lnTo>
                                <a:close/>
                                <a:moveTo>
                                  <a:pt x="2954" y="2446"/>
                                </a:moveTo>
                                <a:lnTo>
                                  <a:pt x="2949" y="2446"/>
                                </a:lnTo>
                                <a:lnTo>
                                  <a:pt x="2916" y="2436"/>
                                </a:lnTo>
                                <a:lnTo>
                                  <a:pt x="2921" y="2422"/>
                                </a:lnTo>
                                <a:lnTo>
                                  <a:pt x="2954" y="2432"/>
                                </a:lnTo>
                                <a:lnTo>
                                  <a:pt x="2954" y="2446"/>
                                </a:lnTo>
                                <a:close/>
                                <a:moveTo>
                                  <a:pt x="2954" y="2446"/>
                                </a:moveTo>
                                <a:lnTo>
                                  <a:pt x="2954" y="2446"/>
                                </a:lnTo>
                                <a:lnTo>
                                  <a:pt x="2949" y="2446"/>
                                </a:lnTo>
                                <a:lnTo>
                                  <a:pt x="2954" y="2446"/>
                                </a:lnTo>
                                <a:close/>
                                <a:moveTo>
                                  <a:pt x="2992" y="2432"/>
                                </a:moveTo>
                                <a:lnTo>
                                  <a:pt x="2992" y="2451"/>
                                </a:lnTo>
                                <a:lnTo>
                                  <a:pt x="2954" y="2446"/>
                                </a:lnTo>
                                <a:lnTo>
                                  <a:pt x="2954" y="2427"/>
                                </a:lnTo>
                                <a:lnTo>
                                  <a:pt x="2992" y="2432"/>
                                </a:lnTo>
                                <a:lnTo>
                                  <a:pt x="2992" y="2432"/>
                                </a:lnTo>
                                <a:close/>
                                <a:moveTo>
                                  <a:pt x="2992" y="2432"/>
                                </a:moveTo>
                                <a:lnTo>
                                  <a:pt x="2992" y="2432"/>
                                </a:lnTo>
                                <a:lnTo>
                                  <a:pt x="2992" y="2432"/>
                                </a:lnTo>
                                <a:lnTo>
                                  <a:pt x="2992" y="2432"/>
                                </a:lnTo>
                                <a:close/>
                                <a:moveTo>
                                  <a:pt x="3026" y="2456"/>
                                </a:moveTo>
                                <a:lnTo>
                                  <a:pt x="3026" y="2456"/>
                                </a:lnTo>
                                <a:lnTo>
                                  <a:pt x="2992" y="2451"/>
                                </a:lnTo>
                                <a:lnTo>
                                  <a:pt x="2992" y="2432"/>
                                </a:lnTo>
                                <a:lnTo>
                                  <a:pt x="3031" y="2436"/>
                                </a:lnTo>
                                <a:lnTo>
                                  <a:pt x="3026" y="2456"/>
                                </a:lnTo>
                                <a:close/>
                                <a:moveTo>
                                  <a:pt x="3026" y="2456"/>
                                </a:moveTo>
                                <a:lnTo>
                                  <a:pt x="3026" y="2456"/>
                                </a:lnTo>
                                <a:lnTo>
                                  <a:pt x="3031" y="2456"/>
                                </a:lnTo>
                                <a:lnTo>
                                  <a:pt x="3026" y="2456"/>
                                </a:lnTo>
                                <a:close/>
                                <a:moveTo>
                                  <a:pt x="3069" y="2441"/>
                                </a:moveTo>
                                <a:lnTo>
                                  <a:pt x="3064" y="2460"/>
                                </a:lnTo>
                                <a:lnTo>
                                  <a:pt x="3026" y="2456"/>
                                </a:lnTo>
                                <a:lnTo>
                                  <a:pt x="3031" y="2436"/>
                                </a:lnTo>
                                <a:lnTo>
                                  <a:pt x="3069" y="2441"/>
                                </a:lnTo>
                                <a:lnTo>
                                  <a:pt x="3069" y="2441"/>
                                </a:lnTo>
                                <a:close/>
                                <a:moveTo>
                                  <a:pt x="3069" y="2441"/>
                                </a:moveTo>
                                <a:lnTo>
                                  <a:pt x="3069" y="2441"/>
                                </a:lnTo>
                                <a:lnTo>
                                  <a:pt x="3069" y="2441"/>
                                </a:lnTo>
                                <a:lnTo>
                                  <a:pt x="3069" y="2441"/>
                                </a:lnTo>
                                <a:close/>
                                <a:moveTo>
                                  <a:pt x="3103" y="2465"/>
                                </a:moveTo>
                                <a:lnTo>
                                  <a:pt x="3103" y="2465"/>
                                </a:lnTo>
                                <a:lnTo>
                                  <a:pt x="3064" y="2460"/>
                                </a:lnTo>
                                <a:lnTo>
                                  <a:pt x="3069" y="2441"/>
                                </a:lnTo>
                                <a:lnTo>
                                  <a:pt x="3103" y="2451"/>
                                </a:lnTo>
                                <a:lnTo>
                                  <a:pt x="3103" y="2465"/>
                                </a:lnTo>
                                <a:close/>
                                <a:moveTo>
                                  <a:pt x="3103" y="2465"/>
                                </a:moveTo>
                                <a:lnTo>
                                  <a:pt x="3103" y="2465"/>
                                </a:lnTo>
                                <a:lnTo>
                                  <a:pt x="3103" y="2465"/>
                                </a:lnTo>
                                <a:lnTo>
                                  <a:pt x="3103" y="2465"/>
                                </a:lnTo>
                                <a:close/>
                                <a:moveTo>
                                  <a:pt x="3141" y="2470"/>
                                </a:moveTo>
                                <a:lnTo>
                                  <a:pt x="3136" y="2470"/>
                                </a:lnTo>
                                <a:lnTo>
                                  <a:pt x="3103" y="2465"/>
                                </a:lnTo>
                                <a:lnTo>
                                  <a:pt x="3103" y="2451"/>
                                </a:lnTo>
                                <a:lnTo>
                                  <a:pt x="3141" y="2456"/>
                                </a:lnTo>
                                <a:lnTo>
                                  <a:pt x="3141" y="2470"/>
                                </a:lnTo>
                                <a:close/>
                                <a:moveTo>
                                  <a:pt x="3141" y="2470"/>
                                </a:moveTo>
                                <a:lnTo>
                                  <a:pt x="3136" y="2470"/>
                                </a:lnTo>
                                <a:lnTo>
                                  <a:pt x="3146" y="2475"/>
                                </a:lnTo>
                                <a:lnTo>
                                  <a:pt x="3141" y="2470"/>
                                </a:lnTo>
                                <a:close/>
                                <a:moveTo>
                                  <a:pt x="3179" y="2475"/>
                                </a:moveTo>
                                <a:lnTo>
                                  <a:pt x="3179" y="2475"/>
                                </a:lnTo>
                                <a:lnTo>
                                  <a:pt x="3141" y="2470"/>
                                </a:lnTo>
                                <a:lnTo>
                                  <a:pt x="3141" y="2451"/>
                                </a:lnTo>
                                <a:lnTo>
                                  <a:pt x="3179" y="2456"/>
                                </a:lnTo>
                                <a:lnTo>
                                  <a:pt x="3179" y="2475"/>
                                </a:lnTo>
                                <a:close/>
                                <a:moveTo>
                                  <a:pt x="3179" y="2475"/>
                                </a:moveTo>
                                <a:lnTo>
                                  <a:pt x="3179" y="2475"/>
                                </a:lnTo>
                                <a:lnTo>
                                  <a:pt x="3179" y="2475"/>
                                </a:lnTo>
                                <a:lnTo>
                                  <a:pt x="3179" y="2475"/>
                                </a:lnTo>
                                <a:close/>
                                <a:moveTo>
                                  <a:pt x="3213" y="2460"/>
                                </a:moveTo>
                                <a:lnTo>
                                  <a:pt x="3213" y="2479"/>
                                </a:lnTo>
                                <a:lnTo>
                                  <a:pt x="3179" y="2475"/>
                                </a:lnTo>
                                <a:lnTo>
                                  <a:pt x="3179" y="2456"/>
                                </a:lnTo>
                                <a:lnTo>
                                  <a:pt x="3213" y="2460"/>
                                </a:lnTo>
                                <a:lnTo>
                                  <a:pt x="3213" y="2460"/>
                                </a:lnTo>
                                <a:close/>
                                <a:moveTo>
                                  <a:pt x="3213" y="2460"/>
                                </a:moveTo>
                                <a:lnTo>
                                  <a:pt x="3213" y="2460"/>
                                </a:lnTo>
                                <a:lnTo>
                                  <a:pt x="3213" y="2460"/>
                                </a:lnTo>
                                <a:lnTo>
                                  <a:pt x="3213" y="2460"/>
                                </a:lnTo>
                                <a:close/>
                                <a:moveTo>
                                  <a:pt x="3256" y="2465"/>
                                </a:moveTo>
                                <a:lnTo>
                                  <a:pt x="3251" y="2484"/>
                                </a:lnTo>
                                <a:lnTo>
                                  <a:pt x="3213" y="2479"/>
                                </a:lnTo>
                                <a:lnTo>
                                  <a:pt x="3213" y="2460"/>
                                </a:lnTo>
                                <a:lnTo>
                                  <a:pt x="3251" y="2465"/>
                                </a:lnTo>
                                <a:lnTo>
                                  <a:pt x="3256" y="2465"/>
                                </a:lnTo>
                                <a:close/>
                                <a:moveTo>
                                  <a:pt x="3251" y="2465"/>
                                </a:moveTo>
                                <a:lnTo>
                                  <a:pt x="3256" y="2465"/>
                                </a:lnTo>
                                <a:lnTo>
                                  <a:pt x="3251" y="2465"/>
                                </a:lnTo>
                                <a:lnTo>
                                  <a:pt x="3251" y="2465"/>
                                </a:lnTo>
                                <a:close/>
                                <a:moveTo>
                                  <a:pt x="3290" y="2489"/>
                                </a:moveTo>
                                <a:lnTo>
                                  <a:pt x="3285" y="2489"/>
                                </a:lnTo>
                                <a:lnTo>
                                  <a:pt x="3251" y="2484"/>
                                </a:lnTo>
                                <a:lnTo>
                                  <a:pt x="3256" y="2465"/>
                                </a:lnTo>
                                <a:lnTo>
                                  <a:pt x="3290" y="2470"/>
                                </a:lnTo>
                                <a:lnTo>
                                  <a:pt x="3290" y="2489"/>
                                </a:lnTo>
                                <a:close/>
                                <a:moveTo>
                                  <a:pt x="3290" y="2489"/>
                                </a:moveTo>
                                <a:lnTo>
                                  <a:pt x="3285" y="2489"/>
                                </a:lnTo>
                                <a:lnTo>
                                  <a:pt x="3290" y="2489"/>
                                </a:lnTo>
                                <a:lnTo>
                                  <a:pt x="3290" y="2489"/>
                                </a:lnTo>
                                <a:close/>
                                <a:moveTo>
                                  <a:pt x="3328" y="2494"/>
                                </a:moveTo>
                                <a:lnTo>
                                  <a:pt x="3328" y="2494"/>
                                </a:lnTo>
                                <a:lnTo>
                                  <a:pt x="3290" y="2489"/>
                                </a:lnTo>
                                <a:lnTo>
                                  <a:pt x="3290" y="2470"/>
                                </a:lnTo>
                                <a:lnTo>
                                  <a:pt x="3328" y="2475"/>
                                </a:lnTo>
                                <a:lnTo>
                                  <a:pt x="3328" y="2494"/>
                                </a:lnTo>
                                <a:close/>
                                <a:moveTo>
                                  <a:pt x="3328" y="2494"/>
                                </a:moveTo>
                                <a:lnTo>
                                  <a:pt x="3328" y="2494"/>
                                </a:lnTo>
                                <a:lnTo>
                                  <a:pt x="3328" y="2494"/>
                                </a:lnTo>
                                <a:lnTo>
                                  <a:pt x="3328" y="2494"/>
                                </a:lnTo>
                                <a:close/>
                                <a:moveTo>
                                  <a:pt x="3361" y="2479"/>
                                </a:moveTo>
                                <a:lnTo>
                                  <a:pt x="3361" y="2494"/>
                                </a:lnTo>
                                <a:lnTo>
                                  <a:pt x="3328" y="2494"/>
                                </a:lnTo>
                                <a:lnTo>
                                  <a:pt x="3328" y="2475"/>
                                </a:lnTo>
                                <a:lnTo>
                                  <a:pt x="3361" y="2475"/>
                                </a:lnTo>
                                <a:lnTo>
                                  <a:pt x="3361" y="2479"/>
                                </a:lnTo>
                                <a:close/>
                                <a:moveTo>
                                  <a:pt x="3361" y="2475"/>
                                </a:moveTo>
                                <a:lnTo>
                                  <a:pt x="3366" y="2479"/>
                                </a:lnTo>
                                <a:lnTo>
                                  <a:pt x="3361" y="2479"/>
                                </a:lnTo>
                                <a:lnTo>
                                  <a:pt x="3361" y="2475"/>
                                </a:lnTo>
                                <a:close/>
                                <a:moveTo>
                                  <a:pt x="3400" y="2499"/>
                                </a:moveTo>
                                <a:lnTo>
                                  <a:pt x="3361" y="2494"/>
                                </a:lnTo>
                                <a:lnTo>
                                  <a:pt x="3361" y="2479"/>
                                </a:lnTo>
                                <a:lnTo>
                                  <a:pt x="3400" y="2484"/>
                                </a:lnTo>
                                <a:lnTo>
                                  <a:pt x="3400" y="2499"/>
                                </a:lnTo>
                                <a:close/>
                                <a:moveTo>
                                  <a:pt x="3443" y="2489"/>
                                </a:moveTo>
                                <a:lnTo>
                                  <a:pt x="3438" y="2503"/>
                                </a:lnTo>
                                <a:lnTo>
                                  <a:pt x="3400" y="2499"/>
                                </a:lnTo>
                                <a:lnTo>
                                  <a:pt x="3400" y="2484"/>
                                </a:lnTo>
                                <a:lnTo>
                                  <a:pt x="3443" y="2489"/>
                                </a:lnTo>
                                <a:lnTo>
                                  <a:pt x="3443" y="2489"/>
                                </a:lnTo>
                                <a:close/>
                                <a:moveTo>
                                  <a:pt x="3443" y="2489"/>
                                </a:moveTo>
                                <a:lnTo>
                                  <a:pt x="3443" y="2489"/>
                                </a:lnTo>
                                <a:lnTo>
                                  <a:pt x="3438" y="2484"/>
                                </a:lnTo>
                                <a:lnTo>
                                  <a:pt x="3443" y="2489"/>
                                </a:lnTo>
                                <a:close/>
                                <a:moveTo>
                                  <a:pt x="3476" y="2508"/>
                                </a:moveTo>
                                <a:lnTo>
                                  <a:pt x="3476" y="2508"/>
                                </a:lnTo>
                                <a:lnTo>
                                  <a:pt x="3438" y="2503"/>
                                </a:lnTo>
                                <a:lnTo>
                                  <a:pt x="3443" y="2489"/>
                                </a:lnTo>
                                <a:lnTo>
                                  <a:pt x="3476" y="2494"/>
                                </a:lnTo>
                                <a:lnTo>
                                  <a:pt x="3476" y="2508"/>
                                </a:lnTo>
                                <a:close/>
                                <a:moveTo>
                                  <a:pt x="3476" y="2508"/>
                                </a:moveTo>
                                <a:lnTo>
                                  <a:pt x="3476" y="2508"/>
                                </a:lnTo>
                                <a:lnTo>
                                  <a:pt x="3476" y="2508"/>
                                </a:lnTo>
                                <a:lnTo>
                                  <a:pt x="3476" y="2508"/>
                                </a:lnTo>
                                <a:close/>
                                <a:moveTo>
                                  <a:pt x="3515" y="2494"/>
                                </a:moveTo>
                                <a:lnTo>
                                  <a:pt x="3515" y="2513"/>
                                </a:lnTo>
                                <a:lnTo>
                                  <a:pt x="3476" y="2508"/>
                                </a:lnTo>
                                <a:lnTo>
                                  <a:pt x="3476" y="2489"/>
                                </a:lnTo>
                                <a:lnTo>
                                  <a:pt x="3515" y="2494"/>
                                </a:lnTo>
                                <a:lnTo>
                                  <a:pt x="3515" y="2494"/>
                                </a:lnTo>
                                <a:close/>
                                <a:moveTo>
                                  <a:pt x="3515" y="2494"/>
                                </a:moveTo>
                                <a:lnTo>
                                  <a:pt x="3515" y="2494"/>
                                </a:lnTo>
                                <a:lnTo>
                                  <a:pt x="3515" y="2494"/>
                                </a:lnTo>
                                <a:lnTo>
                                  <a:pt x="3515" y="2494"/>
                                </a:lnTo>
                                <a:close/>
                                <a:moveTo>
                                  <a:pt x="3548" y="2518"/>
                                </a:moveTo>
                                <a:lnTo>
                                  <a:pt x="3548" y="2518"/>
                                </a:lnTo>
                                <a:lnTo>
                                  <a:pt x="3515" y="2513"/>
                                </a:lnTo>
                                <a:lnTo>
                                  <a:pt x="3515" y="2494"/>
                                </a:lnTo>
                                <a:lnTo>
                                  <a:pt x="3553" y="2499"/>
                                </a:lnTo>
                                <a:lnTo>
                                  <a:pt x="3548" y="2518"/>
                                </a:lnTo>
                                <a:close/>
                                <a:moveTo>
                                  <a:pt x="3548" y="2518"/>
                                </a:moveTo>
                                <a:lnTo>
                                  <a:pt x="3548" y="2518"/>
                                </a:lnTo>
                                <a:lnTo>
                                  <a:pt x="3553" y="2518"/>
                                </a:lnTo>
                                <a:lnTo>
                                  <a:pt x="3548" y="2518"/>
                                </a:lnTo>
                                <a:close/>
                                <a:moveTo>
                                  <a:pt x="3587" y="2523"/>
                                </a:moveTo>
                                <a:lnTo>
                                  <a:pt x="3587" y="2523"/>
                                </a:lnTo>
                                <a:lnTo>
                                  <a:pt x="3548" y="2518"/>
                                </a:lnTo>
                                <a:lnTo>
                                  <a:pt x="3553" y="2499"/>
                                </a:lnTo>
                                <a:lnTo>
                                  <a:pt x="3591" y="2503"/>
                                </a:lnTo>
                                <a:lnTo>
                                  <a:pt x="3587" y="2523"/>
                                </a:lnTo>
                                <a:close/>
                                <a:moveTo>
                                  <a:pt x="3587" y="2523"/>
                                </a:moveTo>
                                <a:lnTo>
                                  <a:pt x="3587" y="2523"/>
                                </a:lnTo>
                                <a:lnTo>
                                  <a:pt x="3587" y="2523"/>
                                </a:lnTo>
                                <a:lnTo>
                                  <a:pt x="3587" y="2523"/>
                                </a:lnTo>
                                <a:close/>
                                <a:moveTo>
                                  <a:pt x="3625" y="2503"/>
                                </a:moveTo>
                                <a:lnTo>
                                  <a:pt x="3625" y="2523"/>
                                </a:lnTo>
                                <a:lnTo>
                                  <a:pt x="3587" y="2523"/>
                                </a:lnTo>
                                <a:lnTo>
                                  <a:pt x="3587" y="2503"/>
                                </a:lnTo>
                                <a:lnTo>
                                  <a:pt x="3625" y="2503"/>
                                </a:lnTo>
                                <a:lnTo>
                                  <a:pt x="3625" y="2503"/>
                                </a:lnTo>
                                <a:close/>
                                <a:moveTo>
                                  <a:pt x="3625" y="2503"/>
                                </a:moveTo>
                                <a:lnTo>
                                  <a:pt x="3625" y="2503"/>
                                </a:lnTo>
                                <a:lnTo>
                                  <a:pt x="3625" y="2503"/>
                                </a:lnTo>
                                <a:lnTo>
                                  <a:pt x="3625" y="2503"/>
                                </a:lnTo>
                                <a:close/>
                                <a:moveTo>
                                  <a:pt x="3663" y="2508"/>
                                </a:moveTo>
                                <a:lnTo>
                                  <a:pt x="3663" y="2523"/>
                                </a:lnTo>
                                <a:lnTo>
                                  <a:pt x="3625" y="2523"/>
                                </a:lnTo>
                                <a:lnTo>
                                  <a:pt x="3625" y="2503"/>
                                </a:lnTo>
                                <a:lnTo>
                                  <a:pt x="3663" y="2503"/>
                                </a:lnTo>
                                <a:lnTo>
                                  <a:pt x="3663" y="2508"/>
                                </a:lnTo>
                                <a:close/>
                                <a:moveTo>
                                  <a:pt x="3663" y="2503"/>
                                </a:moveTo>
                                <a:lnTo>
                                  <a:pt x="3663" y="2508"/>
                                </a:lnTo>
                                <a:lnTo>
                                  <a:pt x="3663" y="2508"/>
                                </a:lnTo>
                                <a:lnTo>
                                  <a:pt x="3663" y="2503"/>
                                </a:lnTo>
                                <a:close/>
                                <a:moveTo>
                                  <a:pt x="3702" y="2513"/>
                                </a:moveTo>
                                <a:lnTo>
                                  <a:pt x="3702" y="2527"/>
                                </a:lnTo>
                                <a:lnTo>
                                  <a:pt x="3663" y="2523"/>
                                </a:lnTo>
                                <a:lnTo>
                                  <a:pt x="3663" y="2508"/>
                                </a:lnTo>
                                <a:lnTo>
                                  <a:pt x="3702" y="2513"/>
                                </a:lnTo>
                                <a:lnTo>
                                  <a:pt x="3702" y="2513"/>
                                </a:lnTo>
                                <a:close/>
                                <a:moveTo>
                                  <a:pt x="3702" y="2513"/>
                                </a:moveTo>
                                <a:lnTo>
                                  <a:pt x="3702" y="2513"/>
                                </a:lnTo>
                                <a:lnTo>
                                  <a:pt x="3697" y="2508"/>
                                </a:lnTo>
                                <a:lnTo>
                                  <a:pt x="3702" y="2513"/>
                                </a:lnTo>
                                <a:close/>
                                <a:moveTo>
                                  <a:pt x="3735" y="2532"/>
                                </a:moveTo>
                                <a:lnTo>
                                  <a:pt x="3735" y="2532"/>
                                </a:lnTo>
                                <a:lnTo>
                                  <a:pt x="3702" y="2527"/>
                                </a:lnTo>
                                <a:lnTo>
                                  <a:pt x="3702" y="2513"/>
                                </a:lnTo>
                                <a:lnTo>
                                  <a:pt x="3740" y="2518"/>
                                </a:lnTo>
                                <a:lnTo>
                                  <a:pt x="3735" y="2532"/>
                                </a:lnTo>
                                <a:close/>
                                <a:moveTo>
                                  <a:pt x="3735" y="2532"/>
                                </a:moveTo>
                                <a:lnTo>
                                  <a:pt x="3735" y="2532"/>
                                </a:lnTo>
                                <a:lnTo>
                                  <a:pt x="3740" y="2537"/>
                                </a:lnTo>
                                <a:lnTo>
                                  <a:pt x="3735" y="2532"/>
                                </a:lnTo>
                                <a:close/>
                                <a:moveTo>
                                  <a:pt x="3773" y="2537"/>
                                </a:moveTo>
                                <a:lnTo>
                                  <a:pt x="3773" y="2537"/>
                                </a:lnTo>
                                <a:lnTo>
                                  <a:pt x="3735" y="2532"/>
                                </a:lnTo>
                                <a:lnTo>
                                  <a:pt x="3740" y="2518"/>
                                </a:lnTo>
                                <a:lnTo>
                                  <a:pt x="3778" y="2523"/>
                                </a:lnTo>
                                <a:lnTo>
                                  <a:pt x="3773" y="2537"/>
                                </a:lnTo>
                                <a:close/>
                                <a:moveTo>
                                  <a:pt x="3773" y="2537"/>
                                </a:moveTo>
                                <a:lnTo>
                                  <a:pt x="3773" y="2537"/>
                                </a:lnTo>
                                <a:lnTo>
                                  <a:pt x="3773" y="2537"/>
                                </a:lnTo>
                                <a:lnTo>
                                  <a:pt x="3773" y="2537"/>
                                </a:lnTo>
                                <a:close/>
                                <a:moveTo>
                                  <a:pt x="3812" y="2523"/>
                                </a:moveTo>
                                <a:lnTo>
                                  <a:pt x="3812" y="2542"/>
                                </a:lnTo>
                                <a:lnTo>
                                  <a:pt x="3773" y="2537"/>
                                </a:lnTo>
                                <a:lnTo>
                                  <a:pt x="3773" y="2518"/>
                                </a:lnTo>
                                <a:lnTo>
                                  <a:pt x="3812" y="2523"/>
                                </a:lnTo>
                                <a:lnTo>
                                  <a:pt x="3812" y="2523"/>
                                </a:lnTo>
                                <a:close/>
                                <a:moveTo>
                                  <a:pt x="3812" y="2523"/>
                                </a:moveTo>
                                <a:lnTo>
                                  <a:pt x="3812" y="2523"/>
                                </a:lnTo>
                                <a:lnTo>
                                  <a:pt x="3812" y="2523"/>
                                </a:lnTo>
                                <a:lnTo>
                                  <a:pt x="3812" y="2523"/>
                                </a:lnTo>
                                <a:close/>
                                <a:moveTo>
                                  <a:pt x="3850" y="2547"/>
                                </a:moveTo>
                                <a:lnTo>
                                  <a:pt x="3850" y="2547"/>
                                </a:lnTo>
                                <a:lnTo>
                                  <a:pt x="3812" y="2542"/>
                                </a:lnTo>
                                <a:lnTo>
                                  <a:pt x="3812" y="2523"/>
                                </a:lnTo>
                                <a:lnTo>
                                  <a:pt x="3850" y="2527"/>
                                </a:lnTo>
                                <a:lnTo>
                                  <a:pt x="3850" y="2547"/>
                                </a:lnTo>
                                <a:close/>
                                <a:moveTo>
                                  <a:pt x="3850" y="2547"/>
                                </a:moveTo>
                                <a:lnTo>
                                  <a:pt x="3850" y="2547"/>
                                </a:lnTo>
                                <a:lnTo>
                                  <a:pt x="3850" y="2547"/>
                                </a:lnTo>
                                <a:lnTo>
                                  <a:pt x="3850" y="2547"/>
                                </a:lnTo>
                                <a:close/>
                                <a:moveTo>
                                  <a:pt x="3888" y="2527"/>
                                </a:moveTo>
                                <a:lnTo>
                                  <a:pt x="3888" y="2547"/>
                                </a:lnTo>
                                <a:lnTo>
                                  <a:pt x="3850" y="2547"/>
                                </a:lnTo>
                                <a:lnTo>
                                  <a:pt x="3850" y="2527"/>
                                </a:lnTo>
                                <a:lnTo>
                                  <a:pt x="3888" y="2527"/>
                                </a:lnTo>
                                <a:lnTo>
                                  <a:pt x="3888" y="2527"/>
                                </a:lnTo>
                                <a:close/>
                                <a:moveTo>
                                  <a:pt x="3888" y="2527"/>
                                </a:moveTo>
                                <a:lnTo>
                                  <a:pt x="3888" y="2527"/>
                                </a:lnTo>
                                <a:lnTo>
                                  <a:pt x="3888" y="2527"/>
                                </a:lnTo>
                                <a:lnTo>
                                  <a:pt x="3888" y="2527"/>
                                </a:lnTo>
                                <a:close/>
                                <a:moveTo>
                                  <a:pt x="3922" y="2551"/>
                                </a:moveTo>
                                <a:lnTo>
                                  <a:pt x="3922" y="2551"/>
                                </a:lnTo>
                                <a:lnTo>
                                  <a:pt x="3888" y="2547"/>
                                </a:lnTo>
                                <a:lnTo>
                                  <a:pt x="3888" y="2527"/>
                                </a:lnTo>
                                <a:lnTo>
                                  <a:pt x="3927" y="2532"/>
                                </a:lnTo>
                                <a:lnTo>
                                  <a:pt x="3922" y="2551"/>
                                </a:lnTo>
                                <a:close/>
                                <a:moveTo>
                                  <a:pt x="3922" y="2551"/>
                                </a:moveTo>
                                <a:lnTo>
                                  <a:pt x="3922" y="2551"/>
                                </a:lnTo>
                                <a:lnTo>
                                  <a:pt x="3927" y="2551"/>
                                </a:lnTo>
                                <a:lnTo>
                                  <a:pt x="3922" y="2551"/>
                                </a:lnTo>
                                <a:close/>
                                <a:moveTo>
                                  <a:pt x="3960" y="2556"/>
                                </a:moveTo>
                                <a:lnTo>
                                  <a:pt x="3960" y="2556"/>
                                </a:lnTo>
                                <a:lnTo>
                                  <a:pt x="3922" y="2551"/>
                                </a:lnTo>
                                <a:lnTo>
                                  <a:pt x="3927" y="2532"/>
                                </a:lnTo>
                                <a:lnTo>
                                  <a:pt x="3965" y="2537"/>
                                </a:lnTo>
                                <a:lnTo>
                                  <a:pt x="3960" y="2556"/>
                                </a:lnTo>
                                <a:close/>
                                <a:moveTo>
                                  <a:pt x="3960" y="2556"/>
                                </a:moveTo>
                                <a:lnTo>
                                  <a:pt x="3960" y="2556"/>
                                </a:lnTo>
                                <a:lnTo>
                                  <a:pt x="3960" y="2556"/>
                                </a:lnTo>
                                <a:lnTo>
                                  <a:pt x="3960" y="2556"/>
                                </a:lnTo>
                                <a:close/>
                                <a:moveTo>
                                  <a:pt x="3999" y="2556"/>
                                </a:moveTo>
                                <a:lnTo>
                                  <a:pt x="3999" y="2556"/>
                                </a:lnTo>
                                <a:lnTo>
                                  <a:pt x="3960" y="2556"/>
                                </a:lnTo>
                                <a:lnTo>
                                  <a:pt x="3960" y="2537"/>
                                </a:lnTo>
                                <a:lnTo>
                                  <a:pt x="3999" y="2537"/>
                                </a:lnTo>
                                <a:lnTo>
                                  <a:pt x="3999" y="2556"/>
                                </a:lnTo>
                                <a:close/>
                                <a:moveTo>
                                  <a:pt x="3999" y="2556"/>
                                </a:moveTo>
                                <a:lnTo>
                                  <a:pt x="3999" y="2556"/>
                                </a:lnTo>
                                <a:lnTo>
                                  <a:pt x="3999" y="2556"/>
                                </a:lnTo>
                                <a:lnTo>
                                  <a:pt x="3999" y="2556"/>
                                </a:lnTo>
                                <a:close/>
                                <a:moveTo>
                                  <a:pt x="4037" y="2542"/>
                                </a:moveTo>
                                <a:lnTo>
                                  <a:pt x="4037" y="2556"/>
                                </a:lnTo>
                                <a:lnTo>
                                  <a:pt x="3999" y="2556"/>
                                </a:lnTo>
                                <a:lnTo>
                                  <a:pt x="3999" y="2537"/>
                                </a:lnTo>
                                <a:lnTo>
                                  <a:pt x="4037" y="2537"/>
                                </a:lnTo>
                                <a:lnTo>
                                  <a:pt x="4037" y="2542"/>
                                </a:lnTo>
                                <a:close/>
                                <a:moveTo>
                                  <a:pt x="4037" y="2537"/>
                                </a:moveTo>
                                <a:lnTo>
                                  <a:pt x="4037" y="2537"/>
                                </a:lnTo>
                                <a:lnTo>
                                  <a:pt x="4037" y="2542"/>
                                </a:lnTo>
                                <a:lnTo>
                                  <a:pt x="4037" y="2537"/>
                                </a:lnTo>
                                <a:close/>
                                <a:moveTo>
                                  <a:pt x="4071" y="2561"/>
                                </a:moveTo>
                                <a:lnTo>
                                  <a:pt x="4071" y="2561"/>
                                </a:lnTo>
                                <a:lnTo>
                                  <a:pt x="4037" y="2556"/>
                                </a:lnTo>
                                <a:lnTo>
                                  <a:pt x="4037" y="2542"/>
                                </a:lnTo>
                                <a:lnTo>
                                  <a:pt x="4075" y="2547"/>
                                </a:lnTo>
                                <a:lnTo>
                                  <a:pt x="4071" y="2561"/>
                                </a:lnTo>
                                <a:close/>
                                <a:moveTo>
                                  <a:pt x="4071" y="2561"/>
                                </a:moveTo>
                                <a:lnTo>
                                  <a:pt x="4071" y="2561"/>
                                </a:lnTo>
                                <a:lnTo>
                                  <a:pt x="4075" y="2566"/>
                                </a:lnTo>
                                <a:lnTo>
                                  <a:pt x="4071" y="2561"/>
                                </a:lnTo>
                                <a:close/>
                                <a:moveTo>
                                  <a:pt x="4109" y="2566"/>
                                </a:moveTo>
                                <a:lnTo>
                                  <a:pt x="4109" y="2566"/>
                                </a:lnTo>
                                <a:lnTo>
                                  <a:pt x="4071" y="2561"/>
                                </a:lnTo>
                                <a:lnTo>
                                  <a:pt x="4075" y="2547"/>
                                </a:lnTo>
                                <a:lnTo>
                                  <a:pt x="4114" y="2551"/>
                                </a:lnTo>
                                <a:lnTo>
                                  <a:pt x="4109" y="2566"/>
                                </a:lnTo>
                                <a:close/>
                                <a:moveTo>
                                  <a:pt x="4109" y="2566"/>
                                </a:moveTo>
                                <a:lnTo>
                                  <a:pt x="4109" y="2566"/>
                                </a:lnTo>
                                <a:lnTo>
                                  <a:pt x="4109" y="2566"/>
                                </a:lnTo>
                                <a:lnTo>
                                  <a:pt x="4109" y="2566"/>
                                </a:lnTo>
                                <a:close/>
                                <a:moveTo>
                                  <a:pt x="4147" y="2547"/>
                                </a:moveTo>
                                <a:lnTo>
                                  <a:pt x="4147" y="2566"/>
                                </a:lnTo>
                                <a:lnTo>
                                  <a:pt x="4109" y="2566"/>
                                </a:lnTo>
                                <a:lnTo>
                                  <a:pt x="4109" y="2547"/>
                                </a:lnTo>
                                <a:lnTo>
                                  <a:pt x="4147" y="2547"/>
                                </a:lnTo>
                                <a:lnTo>
                                  <a:pt x="4147" y="2547"/>
                                </a:lnTo>
                                <a:close/>
                                <a:moveTo>
                                  <a:pt x="4147" y="2547"/>
                                </a:moveTo>
                                <a:lnTo>
                                  <a:pt x="4147" y="2547"/>
                                </a:lnTo>
                                <a:lnTo>
                                  <a:pt x="4147" y="2547"/>
                                </a:lnTo>
                                <a:lnTo>
                                  <a:pt x="4147" y="2547"/>
                                </a:lnTo>
                                <a:close/>
                                <a:moveTo>
                                  <a:pt x="4186" y="2570"/>
                                </a:moveTo>
                                <a:lnTo>
                                  <a:pt x="4186" y="2570"/>
                                </a:lnTo>
                                <a:lnTo>
                                  <a:pt x="4147" y="2566"/>
                                </a:lnTo>
                                <a:lnTo>
                                  <a:pt x="4147" y="2547"/>
                                </a:lnTo>
                                <a:lnTo>
                                  <a:pt x="4186" y="2551"/>
                                </a:lnTo>
                                <a:lnTo>
                                  <a:pt x="4186" y="2570"/>
                                </a:lnTo>
                                <a:close/>
                                <a:moveTo>
                                  <a:pt x="4186" y="2570"/>
                                </a:moveTo>
                                <a:lnTo>
                                  <a:pt x="4186" y="2570"/>
                                </a:lnTo>
                                <a:lnTo>
                                  <a:pt x="4186" y="2570"/>
                                </a:lnTo>
                                <a:lnTo>
                                  <a:pt x="4186" y="2570"/>
                                </a:lnTo>
                                <a:close/>
                                <a:moveTo>
                                  <a:pt x="4224" y="2551"/>
                                </a:moveTo>
                                <a:lnTo>
                                  <a:pt x="4224" y="2570"/>
                                </a:lnTo>
                                <a:lnTo>
                                  <a:pt x="4186" y="2570"/>
                                </a:lnTo>
                                <a:lnTo>
                                  <a:pt x="4186" y="2551"/>
                                </a:lnTo>
                                <a:lnTo>
                                  <a:pt x="4224" y="2551"/>
                                </a:lnTo>
                                <a:lnTo>
                                  <a:pt x="4224" y="2551"/>
                                </a:lnTo>
                                <a:close/>
                                <a:moveTo>
                                  <a:pt x="4224" y="2551"/>
                                </a:moveTo>
                                <a:lnTo>
                                  <a:pt x="4224" y="2551"/>
                                </a:lnTo>
                                <a:lnTo>
                                  <a:pt x="4224" y="2551"/>
                                </a:lnTo>
                                <a:lnTo>
                                  <a:pt x="4224" y="2551"/>
                                </a:lnTo>
                                <a:close/>
                                <a:moveTo>
                                  <a:pt x="4257" y="2575"/>
                                </a:moveTo>
                                <a:lnTo>
                                  <a:pt x="4257" y="2575"/>
                                </a:lnTo>
                                <a:lnTo>
                                  <a:pt x="4224" y="2570"/>
                                </a:lnTo>
                                <a:lnTo>
                                  <a:pt x="4224" y="2551"/>
                                </a:lnTo>
                                <a:lnTo>
                                  <a:pt x="4262" y="2556"/>
                                </a:lnTo>
                                <a:lnTo>
                                  <a:pt x="4257" y="2575"/>
                                </a:lnTo>
                                <a:close/>
                                <a:moveTo>
                                  <a:pt x="4257" y="2575"/>
                                </a:moveTo>
                                <a:lnTo>
                                  <a:pt x="4257" y="2575"/>
                                </a:lnTo>
                                <a:lnTo>
                                  <a:pt x="4262" y="2575"/>
                                </a:lnTo>
                                <a:lnTo>
                                  <a:pt x="4257" y="2575"/>
                                </a:lnTo>
                                <a:close/>
                                <a:moveTo>
                                  <a:pt x="4301" y="2561"/>
                                </a:moveTo>
                                <a:lnTo>
                                  <a:pt x="4296" y="2580"/>
                                </a:lnTo>
                                <a:lnTo>
                                  <a:pt x="4257" y="2575"/>
                                </a:lnTo>
                                <a:lnTo>
                                  <a:pt x="4262" y="2556"/>
                                </a:lnTo>
                                <a:lnTo>
                                  <a:pt x="4301" y="2561"/>
                                </a:lnTo>
                                <a:lnTo>
                                  <a:pt x="4301" y="2561"/>
                                </a:lnTo>
                                <a:close/>
                                <a:moveTo>
                                  <a:pt x="4301" y="2561"/>
                                </a:moveTo>
                                <a:lnTo>
                                  <a:pt x="4301" y="2561"/>
                                </a:lnTo>
                                <a:lnTo>
                                  <a:pt x="4296" y="2561"/>
                                </a:lnTo>
                                <a:lnTo>
                                  <a:pt x="4301" y="2561"/>
                                </a:lnTo>
                                <a:close/>
                                <a:moveTo>
                                  <a:pt x="4334" y="2585"/>
                                </a:moveTo>
                                <a:lnTo>
                                  <a:pt x="4334" y="2585"/>
                                </a:lnTo>
                                <a:lnTo>
                                  <a:pt x="4296" y="2580"/>
                                </a:lnTo>
                                <a:lnTo>
                                  <a:pt x="4301" y="2561"/>
                                </a:lnTo>
                                <a:lnTo>
                                  <a:pt x="4334" y="2566"/>
                                </a:lnTo>
                                <a:lnTo>
                                  <a:pt x="4334" y="2585"/>
                                </a:lnTo>
                                <a:close/>
                                <a:moveTo>
                                  <a:pt x="4334" y="2585"/>
                                </a:moveTo>
                                <a:lnTo>
                                  <a:pt x="4334" y="2585"/>
                                </a:lnTo>
                                <a:lnTo>
                                  <a:pt x="4334" y="2585"/>
                                </a:lnTo>
                                <a:lnTo>
                                  <a:pt x="4334" y="2585"/>
                                </a:lnTo>
                                <a:close/>
                                <a:moveTo>
                                  <a:pt x="4372" y="2566"/>
                                </a:moveTo>
                                <a:lnTo>
                                  <a:pt x="4372" y="2585"/>
                                </a:lnTo>
                                <a:lnTo>
                                  <a:pt x="4334" y="2585"/>
                                </a:lnTo>
                                <a:lnTo>
                                  <a:pt x="4334" y="2566"/>
                                </a:lnTo>
                                <a:lnTo>
                                  <a:pt x="4372" y="2566"/>
                                </a:lnTo>
                                <a:lnTo>
                                  <a:pt x="4372" y="2566"/>
                                </a:lnTo>
                                <a:close/>
                                <a:moveTo>
                                  <a:pt x="4372" y="2566"/>
                                </a:moveTo>
                                <a:lnTo>
                                  <a:pt x="4372" y="2566"/>
                                </a:lnTo>
                                <a:lnTo>
                                  <a:pt x="4372" y="2566"/>
                                </a:lnTo>
                                <a:lnTo>
                                  <a:pt x="4372" y="2566"/>
                                </a:lnTo>
                                <a:close/>
                                <a:moveTo>
                                  <a:pt x="4411" y="2585"/>
                                </a:moveTo>
                                <a:lnTo>
                                  <a:pt x="4411" y="2585"/>
                                </a:lnTo>
                                <a:lnTo>
                                  <a:pt x="4372" y="2585"/>
                                </a:lnTo>
                                <a:lnTo>
                                  <a:pt x="4372" y="2566"/>
                                </a:lnTo>
                                <a:lnTo>
                                  <a:pt x="4411" y="2570"/>
                                </a:lnTo>
                                <a:lnTo>
                                  <a:pt x="4411" y="2585"/>
                                </a:lnTo>
                                <a:close/>
                                <a:moveTo>
                                  <a:pt x="4411" y="2585"/>
                                </a:moveTo>
                                <a:lnTo>
                                  <a:pt x="4411" y="2585"/>
                                </a:lnTo>
                                <a:lnTo>
                                  <a:pt x="4411" y="2585"/>
                                </a:lnTo>
                                <a:lnTo>
                                  <a:pt x="4411" y="2585"/>
                                </a:lnTo>
                                <a:close/>
                                <a:moveTo>
                                  <a:pt x="4449" y="2570"/>
                                </a:moveTo>
                                <a:lnTo>
                                  <a:pt x="4444" y="2585"/>
                                </a:lnTo>
                                <a:lnTo>
                                  <a:pt x="4411" y="2585"/>
                                </a:lnTo>
                                <a:lnTo>
                                  <a:pt x="4411" y="2566"/>
                                </a:lnTo>
                                <a:lnTo>
                                  <a:pt x="4444" y="2566"/>
                                </a:lnTo>
                                <a:lnTo>
                                  <a:pt x="4449" y="2570"/>
                                </a:lnTo>
                                <a:close/>
                                <a:moveTo>
                                  <a:pt x="4444" y="2566"/>
                                </a:moveTo>
                                <a:lnTo>
                                  <a:pt x="4444" y="2566"/>
                                </a:lnTo>
                                <a:lnTo>
                                  <a:pt x="4449" y="2570"/>
                                </a:lnTo>
                                <a:lnTo>
                                  <a:pt x="4444" y="2566"/>
                                </a:lnTo>
                                <a:close/>
                                <a:moveTo>
                                  <a:pt x="4487" y="2575"/>
                                </a:moveTo>
                                <a:lnTo>
                                  <a:pt x="4483" y="2590"/>
                                </a:lnTo>
                                <a:lnTo>
                                  <a:pt x="4444" y="2585"/>
                                </a:lnTo>
                                <a:lnTo>
                                  <a:pt x="4449" y="2570"/>
                                </a:lnTo>
                                <a:lnTo>
                                  <a:pt x="4487" y="2575"/>
                                </a:lnTo>
                                <a:lnTo>
                                  <a:pt x="4487" y="2575"/>
                                </a:lnTo>
                                <a:close/>
                                <a:moveTo>
                                  <a:pt x="4487" y="2575"/>
                                </a:moveTo>
                                <a:lnTo>
                                  <a:pt x="4487" y="2575"/>
                                </a:lnTo>
                                <a:lnTo>
                                  <a:pt x="4483" y="2570"/>
                                </a:lnTo>
                                <a:lnTo>
                                  <a:pt x="4487" y="2575"/>
                                </a:lnTo>
                                <a:close/>
                                <a:moveTo>
                                  <a:pt x="4521" y="2594"/>
                                </a:moveTo>
                                <a:lnTo>
                                  <a:pt x="4521" y="2594"/>
                                </a:lnTo>
                                <a:lnTo>
                                  <a:pt x="4483" y="2590"/>
                                </a:lnTo>
                                <a:lnTo>
                                  <a:pt x="4487" y="2575"/>
                                </a:lnTo>
                                <a:lnTo>
                                  <a:pt x="4521" y="2580"/>
                                </a:lnTo>
                                <a:lnTo>
                                  <a:pt x="4521" y="2594"/>
                                </a:lnTo>
                                <a:close/>
                                <a:moveTo>
                                  <a:pt x="4521" y="2594"/>
                                </a:moveTo>
                                <a:lnTo>
                                  <a:pt x="4521" y="2594"/>
                                </a:lnTo>
                                <a:lnTo>
                                  <a:pt x="4521" y="2594"/>
                                </a:lnTo>
                                <a:lnTo>
                                  <a:pt x="4521" y="2594"/>
                                </a:lnTo>
                                <a:close/>
                                <a:moveTo>
                                  <a:pt x="4559" y="2594"/>
                                </a:moveTo>
                                <a:lnTo>
                                  <a:pt x="4521" y="2594"/>
                                </a:lnTo>
                                <a:lnTo>
                                  <a:pt x="4521" y="2575"/>
                                </a:lnTo>
                                <a:lnTo>
                                  <a:pt x="4559" y="2575"/>
                                </a:lnTo>
                                <a:lnTo>
                                  <a:pt x="4559" y="2594"/>
                                </a:lnTo>
                                <a:close/>
                                <a:moveTo>
                                  <a:pt x="4598" y="2580"/>
                                </a:moveTo>
                                <a:lnTo>
                                  <a:pt x="4598" y="2594"/>
                                </a:lnTo>
                                <a:lnTo>
                                  <a:pt x="4559" y="2594"/>
                                </a:lnTo>
                                <a:lnTo>
                                  <a:pt x="4559" y="2575"/>
                                </a:lnTo>
                                <a:lnTo>
                                  <a:pt x="4598" y="2575"/>
                                </a:lnTo>
                                <a:lnTo>
                                  <a:pt x="4598" y="2580"/>
                                </a:lnTo>
                                <a:close/>
                                <a:moveTo>
                                  <a:pt x="4598" y="2575"/>
                                </a:moveTo>
                                <a:lnTo>
                                  <a:pt x="4598" y="2575"/>
                                </a:lnTo>
                                <a:lnTo>
                                  <a:pt x="4598" y="2580"/>
                                </a:lnTo>
                                <a:lnTo>
                                  <a:pt x="4598" y="2575"/>
                                </a:lnTo>
                                <a:close/>
                                <a:moveTo>
                                  <a:pt x="4636" y="2580"/>
                                </a:moveTo>
                                <a:lnTo>
                                  <a:pt x="4631" y="2599"/>
                                </a:lnTo>
                                <a:lnTo>
                                  <a:pt x="4598" y="2594"/>
                                </a:lnTo>
                                <a:lnTo>
                                  <a:pt x="4598" y="2580"/>
                                </a:lnTo>
                                <a:lnTo>
                                  <a:pt x="4631" y="2580"/>
                                </a:lnTo>
                                <a:lnTo>
                                  <a:pt x="4636" y="2580"/>
                                </a:lnTo>
                                <a:close/>
                                <a:moveTo>
                                  <a:pt x="4631" y="2580"/>
                                </a:moveTo>
                                <a:lnTo>
                                  <a:pt x="4636" y="2580"/>
                                </a:lnTo>
                                <a:lnTo>
                                  <a:pt x="4636" y="2580"/>
                                </a:lnTo>
                                <a:lnTo>
                                  <a:pt x="4631" y="2580"/>
                                </a:lnTo>
                                <a:close/>
                                <a:moveTo>
                                  <a:pt x="4669" y="2604"/>
                                </a:moveTo>
                                <a:lnTo>
                                  <a:pt x="4669" y="2604"/>
                                </a:lnTo>
                                <a:lnTo>
                                  <a:pt x="4631" y="2599"/>
                                </a:lnTo>
                                <a:lnTo>
                                  <a:pt x="4636" y="2580"/>
                                </a:lnTo>
                                <a:lnTo>
                                  <a:pt x="4674" y="2585"/>
                                </a:lnTo>
                                <a:lnTo>
                                  <a:pt x="4669" y="2604"/>
                                </a:lnTo>
                                <a:close/>
                                <a:moveTo>
                                  <a:pt x="4669" y="2604"/>
                                </a:moveTo>
                                <a:lnTo>
                                  <a:pt x="4669" y="2604"/>
                                </a:lnTo>
                                <a:lnTo>
                                  <a:pt x="4669" y="2604"/>
                                </a:lnTo>
                                <a:lnTo>
                                  <a:pt x="4669" y="2604"/>
                                </a:lnTo>
                                <a:close/>
                                <a:moveTo>
                                  <a:pt x="4708" y="2585"/>
                                </a:moveTo>
                                <a:lnTo>
                                  <a:pt x="4708" y="2604"/>
                                </a:lnTo>
                                <a:lnTo>
                                  <a:pt x="4669" y="2604"/>
                                </a:lnTo>
                                <a:lnTo>
                                  <a:pt x="4669" y="2585"/>
                                </a:lnTo>
                                <a:lnTo>
                                  <a:pt x="4708" y="2585"/>
                                </a:lnTo>
                                <a:lnTo>
                                  <a:pt x="4708" y="2585"/>
                                </a:lnTo>
                                <a:close/>
                                <a:moveTo>
                                  <a:pt x="4708" y="2585"/>
                                </a:moveTo>
                                <a:lnTo>
                                  <a:pt x="4708" y="2585"/>
                                </a:lnTo>
                                <a:lnTo>
                                  <a:pt x="4708" y="2585"/>
                                </a:lnTo>
                                <a:lnTo>
                                  <a:pt x="4708" y="2585"/>
                                </a:lnTo>
                                <a:close/>
                                <a:moveTo>
                                  <a:pt x="4746" y="2609"/>
                                </a:moveTo>
                                <a:lnTo>
                                  <a:pt x="4746" y="2609"/>
                                </a:lnTo>
                                <a:lnTo>
                                  <a:pt x="4708" y="2604"/>
                                </a:lnTo>
                                <a:lnTo>
                                  <a:pt x="4708" y="2585"/>
                                </a:lnTo>
                                <a:lnTo>
                                  <a:pt x="4746" y="2590"/>
                                </a:lnTo>
                                <a:lnTo>
                                  <a:pt x="4746" y="2609"/>
                                </a:lnTo>
                                <a:close/>
                                <a:moveTo>
                                  <a:pt x="4746" y="2609"/>
                                </a:moveTo>
                                <a:lnTo>
                                  <a:pt x="4746" y="2609"/>
                                </a:lnTo>
                                <a:lnTo>
                                  <a:pt x="4746" y="2609"/>
                                </a:lnTo>
                                <a:lnTo>
                                  <a:pt x="4746" y="2609"/>
                                </a:lnTo>
                                <a:close/>
                                <a:moveTo>
                                  <a:pt x="4784" y="2590"/>
                                </a:moveTo>
                                <a:lnTo>
                                  <a:pt x="4780" y="2609"/>
                                </a:lnTo>
                                <a:lnTo>
                                  <a:pt x="4746" y="2609"/>
                                </a:lnTo>
                                <a:lnTo>
                                  <a:pt x="4746" y="2590"/>
                                </a:lnTo>
                                <a:lnTo>
                                  <a:pt x="4780" y="2590"/>
                                </a:lnTo>
                                <a:lnTo>
                                  <a:pt x="4784" y="2590"/>
                                </a:lnTo>
                                <a:close/>
                                <a:moveTo>
                                  <a:pt x="4780" y="2590"/>
                                </a:moveTo>
                                <a:lnTo>
                                  <a:pt x="4780" y="2590"/>
                                </a:lnTo>
                                <a:lnTo>
                                  <a:pt x="4784" y="2590"/>
                                </a:lnTo>
                                <a:lnTo>
                                  <a:pt x="4780" y="2590"/>
                                </a:lnTo>
                                <a:close/>
                                <a:moveTo>
                                  <a:pt x="4818" y="2614"/>
                                </a:moveTo>
                                <a:lnTo>
                                  <a:pt x="4818" y="2614"/>
                                </a:lnTo>
                                <a:lnTo>
                                  <a:pt x="4780" y="2609"/>
                                </a:lnTo>
                                <a:lnTo>
                                  <a:pt x="4784" y="2590"/>
                                </a:lnTo>
                                <a:lnTo>
                                  <a:pt x="4823" y="2594"/>
                                </a:lnTo>
                                <a:lnTo>
                                  <a:pt x="4818" y="2614"/>
                                </a:lnTo>
                                <a:close/>
                                <a:moveTo>
                                  <a:pt x="4818" y="2614"/>
                                </a:moveTo>
                                <a:lnTo>
                                  <a:pt x="4818" y="2614"/>
                                </a:lnTo>
                                <a:lnTo>
                                  <a:pt x="4818" y="2614"/>
                                </a:lnTo>
                                <a:lnTo>
                                  <a:pt x="4818" y="2614"/>
                                </a:lnTo>
                                <a:close/>
                                <a:moveTo>
                                  <a:pt x="4856" y="2594"/>
                                </a:moveTo>
                                <a:lnTo>
                                  <a:pt x="4856" y="2614"/>
                                </a:lnTo>
                                <a:lnTo>
                                  <a:pt x="4818" y="2614"/>
                                </a:lnTo>
                                <a:lnTo>
                                  <a:pt x="4818" y="2594"/>
                                </a:lnTo>
                                <a:lnTo>
                                  <a:pt x="4856" y="2594"/>
                                </a:lnTo>
                                <a:lnTo>
                                  <a:pt x="4856" y="2594"/>
                                </a:lnTo>
                                <a:close/>
                                <a:moveTo>
                                  <a:pt x="4856" y="2594"/>
                                </a:moveTo>
                                <a:lnTo>
                                  <a:pt x="4856" y="2594"/>
                                </a:lnTo>
                                <a:lnTo>
                                  <a:pt x="4856" y="2594"/>
                                </a:lnTo>
                                <a:lnTo>
                                  <a:pt x="4856" y="2594"/>
                                </a:lnTo>
                                <a:close/>
                                <a:moveTo>
                                  <a:pt x="4895" y="2614"/>
                                </a:moveTo>
                                <a:lnTo>
                                  <a:pt x="4895" y="2614"/>
                                </a:lnTo>
                                <a:lnTo>
                                  <a:pt x="4856" y="2614"/>
                                </a:lnTo>
                                <a:lnTo>
                                  <a:pt x="4856" y="2594"/>
                                </a:lnTo>
                                <a:lnTo>
                                  <a:pt x="4895" y="2599"/>
                                </a:lnTo>
                                <a:lnTo>
                                  <a:pt x="4895" y="2614"/>
                                </a:lnTo>
                                <a:close/>
                                <a:moveTo>
                                  <a:pt x="4895" y="2614"/>
                                </a:moveTo>
                                <a:lnTo>
                                  <a:pt x="4895" y="2614"/>
                                </a:lnTo>
                                <a:lnTo>
                                  <a:pt x="4895" y="2614"/>
                                </a:lnTo>
                                <a:lnTo>
                                  <a:pt x="4895" y="2614"/>
                                </a:lnTo>
                                <a:close/>
                                <a:moveTo>
                                  <a:pt x="4935" y="2599"/>
                                </a:moveTo>
                                <a:lnTo>
                                  <a:pt x="4935" y="2614"/>
                                </a:lnTo>
                                <a:lnTo>
                                  <a:pt x="4895" y="2614"/>
                                </a:lnTo>
                                <a:lnTo>
                                  <a:pt x="4895" y="2594"/>
                                </a:lnTo>
                                <a:lnTo>
                                  <a:pt x="4935" y="2594"/>
                                </a:lnTo>
                                <a:lnTo>
                                  <a:pt x="4935" y="2599"/>
                                </a:lnTo>
                                <a:close/>
                                <a:moveTo>
                                  <a:pt x="4935" y="2594"/>
                                </a:moveTo>
                                <a:lnTo>
                                  <a:pt x="4935" y="2594"/>
                                </a:lnTo>
                                <a:lnTo>
                                  <a:pt x="4935" y="2599"/>
                                </a:lnTo>
                                <a:lnTo>
                                  <a:pt x="4935" y="2594"/>
                                </a:lnTo>
                                <a:close/>
                                <a:moveTo>
                                  <a:pt x="4969" y="2618"/>
                                </a:moveTo>
                                <a:lnTo>
                                  <a:pt x="4969" y="2618"/>
                                </a:lnTo>
                                <a:lnTo>
                                  <a:pt x="4935" y="2614"/>
                                </a:lnTo>
                                <a:lnTo>
                                  <a:pt x="4935" y="2599"/>
                                </a:lnTo>
                                <a:lnTo>
                                  <a:pt x="4974" y="2604"/>
                                </a:lnTo>
                                <a:lnTo>
                                  <a:pt x="4969" y="2618"/>
                                </a:lnTo>
                                <a:close/>
                                <a:moveTo>
                                  <a:pt x="4969" y="2618"/>
                                </a:moveTo>
                                <a:lnTo>
                                  <a:pt x="4969" y="2618"/>
                                </a:lnTo>
                                <a:lnTo>
                                  <a:pt x="4969" y="2618"/>
                                </a:lnTo>
                                <a:lnTo>
                                  <a:pt x="4969" y="2618"/>
                                </a:lnTo>
                                <a:close/>
                                <a:moveTo>
                                  <a:pt x="5007" y="2618"/>
                                </a:moveTo>
                                <a:lnTo>
                                  <a:pt x="4969" y="2618"/>
                                </a:lnTo>
                                <a:lnTo>
                                  <a:pt x="4969" y="2599"/>
                                </a:lnTo>
                                <a:lnTo>
                                  <a:pt x="5007" y="2599"/>
                                </a:lnTo>
                                <a:lnTo>
                                  <a:pt x="5007" y="2618"/>
                                </a:lnTo>
                                <a:close/>
                                <a:moveTo>
                                  <a:pt x="5046" y="2604"/>
                                </a:moveTo>
                                <a:lnTo>
                                  <a:pt x="5046" y="2618"/>
                                </a:lnTo>
                                <a:lnTo>
                                  <a:pt x="5007" y="2618"/>
                                </a:lnTo>
                                <a:lnTo>
                                  <a:pt x="5007" y="2599"/>
                                </a:lnTo>
                                <a:lnTo>
                                  <a:pt x="5046" y="2599"/>
                                </a:lnTo>
                                <a:lnTo>
                                  <a:pt x="5046" y="2604"/>
                                </a:lnTo>
                                <a:close/>
                                <a:moveTo>
                                  <a:pt x="5046" y="2599"/>
                                </a:moveTo>
                                <a:lnTo>
                                  <a:pt x="5046" y="2599"/>
                                </a:lnTo>
                                <a:lnTo>
                                  <a:pt x="5046" y="2604"/>
                                </a:lnTo>
                                <a:lnTo>
                                  <a:pt x="5046" y="2599"/>
                                </a:lnTo>
                                <a:close/>
                                <a:moveTo>
                                  <a:pt x="5084" y="2623"/>
                                </a:moveTo>
                                <a:lnTo>
                                  <a:pt x="5084" y="2623"/>
                                </a:lnTo>
                                <a:lnTo>
                                  <a:pt x="5046" y="2618"/>
                                </a:lnTo>
                                <a:lnTo>
                                  <a:pt x="5046" y="2604"/>
                                </a:lnTo>
                                <a:lnTo>
                                  <a:pt x="5084" y="2609"/>
                                </a:lnTo>
                                <a:lnTo>
                                  <a:pt x="5084" y="2623"/>
                                </a:lnTo>
                                <a:close/>
                                <a:moveTo>
                                  <a:pt x="5084" y="2623"/>
                                </a:moveTo>
                                <a:lnTo>
                                  <a:pt x="5084" y="2623"/>
                                </a:lnTo>
                                <a:lnTo>
                                  <a:pt x="5084" y="2623"/>
                                </a:lnTo>
                                <a:lnTo>
                                  <a:pt x="5084" y="2623"/>
                                </a:lnTo>
                                <a:close/>
                                <a:moveTo>
                                  <a:pt x="5122" y="2609"/>
                                </a:moveTo>
                                <a:lnTo>
                                  <a:pt x="5122" y="2623"/>
                                </a:lnTo>
                                <a:lnTo>
                                  <a:pt x="5084" y="2623"/>
                                </a:lnTo>
                                <a:lnTo>
                                  <a:pt x="5084" y="2604"/>
                                </a:lnTo>
                                <a:lnTo>
                                  <a:pt x="5122" y="2604"/>
                                </a:lnTo>
                                <a:lnTo>
                                  <a:pt x="5122" y="2609"/>
                                </a:lnTo>
                                <a:close/>
                                <a:moveTo>
                                  <a:pt x="5122" y="2604"/>
                                </a:moveTo>
                                <a:lnTo>
                                  <a:pt x="5122" y="2604"/>
                                </a:lnTo>
                                <a:lnTo>
                                  <a:pt x="5122" y="2609"/>
                                </a:lnTo>
                                <a:lnTo>
                                  <a:pt x="5122" y="2604"/>
                                </a:lnTo>
                                <a:close/>
                                <a:moveTo>
                                  <a:pt x="5156" y="2628"/>
                                </a:moveTo>
                                <a:lnTo>
                                  <a:pt x="5156" y="2628"/>
                                </a:lnTo>
                                <a:lnTo>
                                  <a:pt x="5122" y="2623"/>
                                </a:lnTo>
                                <a:lnTo>
                                  <a:pt x="5122" y="2609"/>
                                </a:lnTo>
                                <a:lnTo>
                                  <a:pt x="5161" y="2614"/>
                                </a:lnTo>
                                <a:lnTo>
                                  <a:pt x="5156" y="2628"/>
                                </a:lnTo>
                                <a:close/>
                                <a:moveTo>
                                  <a:pt x="5156" y="2628"/>
                                </a:moveTo>
                                <a:lnTo>
                                  <a:pt x="5156" y="2628"/>
                                </a:lnTo>
                                <a:lnTo>
                                  <a:pt x="5156" y="2628"/>
                                </a:lnTo>
                                <a:lnTo>
                                  <a:pt x="5156" y="2628"/>
                                </a:lnTo>
                                <a:close/>
                                <a:moveTo>
                                  <a:pt x="5194" y="2614"/>
                                </a:moveTo>
                                <a:lnTo>
                                  <a:pt x="5194" y="2628"/>
                                </a:lnTo>
                                <a:lnTo>
                                  <a:pt x="5156" y="2628"/>
                                </a:lnTo>
                                <a:lnTo>
                                  <a:pt x="5156" y="2609"/>
                                </a:lnTo>
                                <a:lnTo>
                                  <a:pt x="5194" y="2609"/>
                                </a:lnTo>
                                <a:lnTo>
                                  <a:pt x="5194" y="2614"/>
                                </a:lnTo>
                                <a:close/>
                                <a:moveTo>
                                  <a:pt x="5194" y="2609"/>
                                </a:moveTo>
                                <a:lnTo>
                                  <a:pt x="5194" y="2609"/>
                                </a:lnTo>
                                <a:lnTo>
                                  <a:pt x="5194" y="2614"/>
                                </a:lnTo>
                                <a:lnTo>
                                  <a:pt x="5194" y="2609"/>
                                </a:lnTo>
                                <a:close/>
                                <a:moveTo>
                                  <a:pt x="5232" y="2633"/>
                                </a:moveTo>
                                <a:lnTo>
                                  <a:pt x="5232" y="2633"/>
                                </a:lnTo>
                                <a:lnTo>
                                  <a:pt x="5194" y="2628"/>
                                </a:lnTo>
                                <a:lnTo>
                                  <a:pt x="5194" y="2614"/>
                                </a:lnTo>
                                <a:lnTo>
                                  <a:pt x="5232" y="2614"/>
                                </a:lnTo>
                                <a:lnTo>
                                  <a:pt x="5232" y="2633"/>
                                </a:lnTo>
                                <a:close/>
                                <a:moveTo>
                                  <a:pt x="5232" y="2633"/>
                                </a:moveTo>
                                <a:lnTo>
                                  <a:pt x="5232" y="2633"/>
                                </a:lnTo>
                                <a:lnTo>
                                  <a:pt x="5232" y="2633"/>
                                </a:lnTo>
                                <a:lnTo>
                                  <a:pt x="5232" y="2633"/>
                                </a:lnTo>
                                <a:close/>
                                <a:moveTo>
                                  <a:pt x="5271" y="2633"/>
                                </a:moveTo>
                                <a:lnTo>
                                  <a:pt x="5271" y="2633"/>
                                </a:lnTo>
                                <a:lnTo>
                                  <a:pt x="5232" y="2633"/>
                                </a:lnTo>
                                <a:lnTo>
                                  <a:pt x="5232" y="2614"/>
                                </a:lnTo>
                                <a:lnTo>
                                  <a:pt x="5271" y="2614"/>
                                </a:lnTo>
                                <a:lnTo>
                                  <a:pt x="5271" y="2633"/>
                                </a:lnTo>
                                <a:close/>
                                <a:moveTo>
                                  <a:pt x="5271" y="2614"/>
                                </a:moveTo>
                                <a:lnTo>
                                  <a:pt x="5271" y="2614"/>
                                </a:lnTo>
                                <a:lnTo>
                                  <a:pt x="5271" y="2614"/>
                                </a:lnTo>
                                <a:lnTo>
                                  <a:pt x="5271" y="2614"/>
                                </a:lnTo>
                                <a:close/>
                                <a:moveTo>
                                  <a:pt x="5309" y="2614"/>
                                </a:moveTo>
                                <a:lnTo>
                                  <a:pt x="5304" y="2633"/>
                                </a:lnTo>
                                <a:lnTo>
                                  <a:pt x="5271" y="2633"/>
                                </a:lnTo>
                                <a:lnTo>
                                  <a:pt x="5271" y="2614"/>
                                </a:lnTo>
                                <a:lnTo>
                                  <a:pt x="5304" y="2614"/>
                                </a:lnTo>
                                <a:lnTo>
                                  <a:pt x="5309" y="2614"/>
                                </a:lnTo>
                                <a:close/>
                                <a:moveTo>
                                  <a:pt x="5304" y="2614"/>
                                </a:moveTo>
                                <a:lnTo>
                                  <a:pt x="5309" y="2614"/>
                                </a:lnTo>
                                <a:lnTo>
                                  <a:pt x="5309" y="2614"/>
                                </a:lnTo>
                                <a:lnTo>
                                  <a:pt x="5304" y="2614"/>
                                </a:lnTo>
                                <a:close/>
                                <a:moveTo>
                                  <a:pt x="5343" y="2638"/>
                                </a:moveTo>
                                <a:lnTo>
                                  <a:pt x="5343" y="2638"/>
                                </a:lnTo>
                                <a:lnTo>
                                  <a:pt x="5304" y="2633"/>
                                </a:lnTo>
                                <a:lnTo>
                                  <a:pt x="5309" y="2614"/>
                                </a:lnTo>
                                <a:lnTo>
                                  <a:pt x="5347" y="2618"/>
                                </a:lnTo>
                                <a:lnTo>
                                  <a:pt x="5343" y="2638"/>
                                </a:lnTo>
                                <a:close/>
                                <a:moveTo>
                                  <a:pt x="5343" y="2638"/>
                                </a:moveTo>
                                <a:lnTo>
                                  <a:pt x="5343" y="2638"/>
                                </a:lnTo>
                                <a:lnTo>
                                  <a:pt x="5343" y="2638"/>
                                </a:lnTo>
                                <a:lnTo>
                                  <a:pt x="5343" y="2638"/>
                                </a:lnTo>
                                <a:close/>
                                <a:moveTo>
                                  <a:pt x="5386" y="2618"/>
                                </a:moveTo>
                                <a:lnTo>
                                  <a:pt x="5381" y="2638"/>
                                </a:lnTo>
                                <a:lnTo>
                                  <a:pt x="5343" y="2638"/>
                                </a:lnTo>
                                <a:lnTo>
                                  <a:pt x="5343" y="2618"/>
                                </a:lnTo>
                                <a:lnTo>
                                  <a:pt x="5381" y="2618"/>
                                </a:lnTo>
                                <a:lnTo>
                                  <a:pt x="5386" y="2618"/>
                                </a:lnTo>
                                <a:close/>
                                <a:moveTo>
                                  <a:pt x="5381" y="2618"/>
                                </a:moveTo>
                                <a:lnTo>
                                  <a:pt x="5381" y="2618"/>
                                </a:lnTo>
                                <a:lnTo>
                                  <a:pt x="5386" y="2618"/>
                                </a:lnTo>
                                <a:lnTo>
                                  <a:pt x="5381" y="2618"/>
                                </a:lnTo>
                                <a:close/>
                                <a:moveTo>
                                  <a:pt x="5419" y="2642"/>
                                </a:moveTo>
                                <a:lnTo>
                                  <a:pt x="5419" y="2642"/>
                                </a:lnTo>
                                <a:lnTo>
                                  <a:pt x="5381" y="2638"/>
                                </a:lnTo>
                                <a:lnTo>
                                  <a:pt x="5386" y="2618"/>
                                </a:lnTo>
                                <a:lnTo>
                                  <a:pt x="5419" y="2623"/>
                                </a:lnTo>
                                <a:lnTo>
                                  <a:pt x="5419" y="2642"/>
                                </a:lnTo>
                                <a:close/>
                                <a:moveTo>
                                  <a:pt x="5419" y="2642"/>
                                </a:moveTo>
                                <a:lnTo>
                                  <a:pt x="5419" y="2642"/>
                                </a:lnTo>
                                <a:lnTo>
                                  <a:pt x="5419" y="2642"/>
                                </a:lnTo>
                                <a:lnTo>
                                  <a:pt x="5419" y="2642"/>
                                </a:lnTo>
                                <a:close/>
                                <a:moveTo>
                                  <a:pt x="5458" y="2623"/>
                                </a:moveTo>
                                <a:lnTo>
                                  <a:pt x="5458" y="2642"/>
                                </a:lnTo>
                                <a:lnTo>
                                  <a:pt x="5419" y="2642"/>
                                </a:lnTo>
                                <a:lnTo>
                                  <a:pt x="5419" y="2623"/>
                                </a:lnTo>
                                <a:lnTo>
                                  <a:pt x="5458" y="2623"/>
                                </a:lnTo>
                                <a:lnTo>
                                  <a:pt x="5458" y="2623"/>
                                </a:lnTo>
                                <a:close/>
                                <a:moveTo>
                                  <a:pt x="5458" y="2623"/>
                                </a:moveTo>
                                <a:lnTo>
                                  <a:pt x="5458" y="2623"/>
                                </a:lnTo>
                                <a:lnTo>
                                  <a:pt x="5458" y="2623"/>
                                </a:lnTo>
                                <a:lnTo>
                                  <a:pt x="5458" y="2623"/>
                                </a:lnTo>
                                <a:close/>
                                <a:moveTo>
                                  <a:pt x="5491" y="2642"/>
                                </a:moveTo>
                                <a:lnTo>
                                  <a:pt x="5491" y="2642"/>
                                </a:lnTo>
                                <a:lnTo>
                                  <a:pt x="5458" y="2642"/>
                                </a:lnTo>
                                <a:lnTo>
                                  <a:pt x="5458" y="2623"/>
                                </a:lnTo>
                                <a:lnTo>
                                  <a:pt x="5491" y="2628"/>
                                </a:lnTo>
                                <a:lnTo>
                                  <a:pt x="5491" y="2642"/>
                                </a:lnTo>
                                <a:close/>
                                <a:moveTo>
                                  <a:pt x="5491" y="2642"/>
                                </a:moveTo>
                                <a:lnTo>
                                  <a:pt x="5491" y="2642"/>
                                </a:lnTo>
                                <a:lnTo>
                                  <a:pt x="5491" y="2642"/>
                                </a:lnTo>
                                <a:lnTo>
                                  <a:pt x="5491" y="2642"/>
                                </a:lnTo>
                                <a:close/>
                                <a:moveTo>
                                  <a:pt x="5530" y="2642"/>
                                </a:moveTo>
                                <a:lnTo>
                                  <a:pt x="5491" y="2642"/>
                                </a:lnTo>
                                <a:lnTo>
                                  <a:pt x="5491" y="2623"/>
                                </a:lnTo>
                                <a:lnTo>
                                  <a:pt x="5530" y="2623"/>
                                </a:lnTo>
                                <a:lnTo>
                                  <a:pt x="5530" y="2642"/>
                                </a:lnTo>
                                <a:close/>
                                <a:moveTo>
                                  <a:pt x="5573" y="2628"/>
                                </a:moveTo>
                                <a:lnTo>
                                  <a:pt x="5568" y="2642"/>
                                </a:lnTo>
                                <a:lnTo>
                                  <a:pt x="5530" y="2642"/>
                                </a:lnTo>
                                <a:lnTo>
                                  <a:pt x="5530" y="2623"/>
                                </a:lnTo>
                                <a:lnTo>
                                  <a:pt x="5568" y="2623"/>
                                </a:lnTo>
                                <a:lnTo>
                                  <a:pt x="5573" y="2628"/>
                                </a:lnTo>
                                <a:close/>
                                <a:moveTo>
                                  <a:pt x="5568" y="2623"/>
                                </a:moveTo>
                                <a:lnTo>
                                  <a:pt x="5568" y="2623"/>
                                </a:lnTo>
                                <a:lnTo>
                                  <a:pt x="5573" y="2628"/>
                                </a:lnTo>
                                <a:lnTo>
                                  <a:pt x="5568" y="2623"/>
                                </a:lnTo>
                                <a:close/>
                                <a:moveTo>
                                  <a:pt x="5606" y="2647"/>
                                </a:moveTo>
                                <a:lnTo>
                                  <a:pt x="5606" y="2647"/>
                                </a:lnTo>
                                <a:lnTo>
                                  <a:pt x="5568" y="2642"/>
                                </a:lnTo>
                                <a:lnTo>
                                  <a:pt x="5573" y="2628"/>
                                </a:lnTo>
                                <a:lnTo>
                                  <a:pt x="5606" y="2633"/>
                                </a:lnTo>
                                <a:lnTo>
                                  <a:pt x="5606" y="2647"/>
                                </a:lnTo>
                                <a:close/>
                                <a:moveTo>
                                  <a:pt x="5606" y="2647"/>
                                </a:moveTo>
                                <a:lnTo>
                                  <a:pt x="5606" y="2647"/>
                                </a:lnTo>
                                <a:lnTo>
                                  <a:pt x="5606" y="2647"/>
                                </a:lnTo>
                                <a:lnTo>
                                  <a:pt x="5606" y="2647"/>
                                </a:lnTo>
                                <a:close/>
                                <a:moveTo>
                                  <a:pt x="5645" y="2647"/>
                                </a:moveTo>
                                <a:lnTo>
                                  <a:pt x="5645" y="2647"/>
                                </a:lnTo>
                                <a:lnTo>
                                  <a:pt x="5606" y="2647"/>
                                </a:lnTo>
                                <a:lnTo>
                                  <a:pt x="5606" y="2628"/>
                                </a:lnTo>
                                <a:lnTo>
                                  <a:pt x="5645" y="2628"/>
                                </a:lnTo>
                                <a:lnTo>
                                  <a:pt x="5645" y="2647"/>
                                </a:lnTo>
                                <a:close/>
                                <a:moveTo>
                                  <a:pt x="5645" y="2628"/>
                                </a:moveTo>
                                <a:lnTo>
                                  <a:pt x="5645" y="2633"/>
                                </a:lnTo>
                                <a:lnTo>
                                  <a:pt x="5645" y="2633"/>
                                </a:lnTo>
                                <a:lnTo>
                                  <a:pt x="5645" y="2628"/>
                                </a:lnTo>
                                <a:close/>
                                <a:moveTo>
                                  <a:pt x="5683" y="2633"/>
                                </a:moveTo>
                                <a:lnTo>
                                  <a:pt x="5678" y="2647"/>
                                </a:lnTo>
                                <a:lnTo>
                                  <a:pt x="5645" y="2647"/>
                                </a:lnTo>
                                <a:lnTo>
                                  <a:pt x="5645" y="2633"/>
                                </a:lnTo>
                                <a:lnTo>
                                  <a:pt x="5678" y="2633"/>
                                </a:lnTo>
                                <a:lnTo>
                                  <a:pt x="5683" y="2633"/>
                                </a:lnTo>
                                <a:close/>
                                <a:moveTo>
                                  <a:pt x="5678" y="2633"/>
                                </a:moveTo>
                                <a:lnTo>
                                  <a:pt x="5683" y="2633"/>
                                </a:lnTo>
                                <a:lnTo>
                                  <a:pt x="5683" y="2633"/>
                                </a:lnTo>
                                <a:lnTo>
                                  <a:pt x="5678" y="2633"/>
                                </a:lnTo>
                                <a:close/>
                                <a:moveTo>
                                  <a:pt x="5716" y="2652"/>
                                </a:moveTo>
                                <a:lnTo>
                                  <a:pt x="5716" y="2652"/>
                                </a:lnTo>
                                <a:lnTo>
                                  <a:pt x="5678" y="2647"/>
                                </a:lnTo>
                                <a:lnTo>
                                  <a:pt x="5683" y="2633"/>
                                </a:lnTo>
                                <a:lnTo>
                                  <a:pt x="5721" y="2638"/>
                                </a:lnTo>
                                <a:lnTo>
                                  <a:pt x="5716" y="2652"/>
                                </a:lnTo>
                                <a:close/>
                                <a:moveTo>
                                  <a:pt x="5716" y="2652"/>
                                </a:moveTo>
                                <a:lnTo>
                                  <a:pt x="5716" y="2652"/>
                                </a:lnTo>
                                <a:lnTo>
                                  <a:pt x="5716" y="2652"/>
                                </a:lnTo>
                                <a:lnTo>
                                  <a:pt x="5716" y="2652"/>
                                </a:lnTo>
                                <a:close/>
                                <a:moveTo>
                                  <a:pt x="5755" y="2638"/>
                                </a:moveTo>
                                <a:lnTo>
                                  <a:pt x="5755" y="2652"/>
                                </a:lnTo>
                                <a:lnTo>
                                  <a:pt x="5716" y="2652"/>
                                </a:lnTo>
                                <a:lnTo>
                                  <a:pt x="5716" y="2633"/>
                                </a:lnTo>
                                <a:lnTo>
                                  <a:pt x="5755" y="2633"/>
                                </a:lnTo>
                                <a:lnTo>
                                  <a:pt x="5755" y="2638"/>
                                </a:lnTo>
                                <a:close/>
                                <a:moveTo>
                                  <a:pt x="5755" y="2633"/>
                                </a:moveTo>
                                <a:lnTo>
                                  <a:pt x="5755" y="2633"/>
                                </a:lnTo>
                                <a:lnTo>
                                  <a:pt x="5755" y="2638"/>
                                </a:lnTo>
                                <a:lnTo>
                                  <a:pt x="5755" y="2633"/>
                                </a:lnTo>
                                <a:close/>
                                <a:moveTo>
                                  <a:pt x="5793" y="2657"/>
                                </a:moveTo>
                                <a:lnTo>
                                  <a:pt x="5793" y="2657"/>
                                </a:lnTo>
                                <a:lnTo>
                                  <a:pt x="5755" y="2652"/>
                                </a:lnTo>
                                <a:lnTo>
                                  <a:pt x="5755" y="2638"/>
                                </a:lnTo>
                                <a:lnTo>
                                  <a:pt x="5793" y="2642"/>
                                </a:lnTo>
                                <a:lnTo>
                                  <a:pt x="5793" y="2657"/>
                                </a:lnTo>
                                <a:close/>
                                <a:moveTo>
                                  <a:pt x="5793" y="2657"/>
                                </a:moveTo>
                                <a:lnTo>
                                  <a:pt x="5793" y="2657"/>
                                </a:lnTo>
                                <a:lnTo>
                                  <a:pt x="5793" y="2657"/>
                                </a:lnTo>
                                <a:lnTo>
                                  <a:pt x="5793" y="2657"/>
                                </a:lnTo>
                                <a:close/>
                                <a:moveTo>
                                  <a:pt x="5831" y="2657"/>
                                </a:moveTo>
                                <a:lnTo>
                                  <a:pt x="5793" y="2657"/>
                                </a:lnTo>
                                <a:lnTo>
                                  <a:pt x="5793" y="2638"/>
                                </a:lnTo>
                                <a:lnTo>
                                  <a:pt x="5831" y="2638"/>
                                </a:lnTo>
                                <a:lnTo>
                                  <a:pt x="5831" y="2657"/>
                                </a:lnTo>
                                <a:close/>
                                <a:moveTo>
                                  <a:pt x="5865" y="2657"/>
                                </a:moveTo>
                                <a:lnTo>
                                  <a:pt x="5831" y="2657"/>
                                </a:lnTo>
                                <a:lnTo>
                                  <a:pt x="5831" y="2638"/>
                                </a:lnTo>
                                <a:lnTo>
                                  <a:pt x="5865" y="2638"/>
                                </a:lnTo>
                                <a:lnTo>
                                  <a:pt x="5865" y="2657"/>
                                </a:lnTo>
                                <a:close/>
                                <a:moveTo>
                                  <a:pt x="5903" y="2642"/>
                                </a:moveTo>
                                <a:lnTo>
                                  <a:pt x="5903" y="2657"/>
                                </a:lnTo>
                                <a:lnTo>
                                  <a:pt x="5865" y="2657"/>
                                </a:lnTo>
                                <a:lnTo>
                                  <a:pt x="5865" y="2638"/>
                                </a:lnTo>
                                <a:lnTo>
                                  <a:pt x="5903" y="2638"/>
                                </a:lnTo>
                                <a:lnTo>
                                  <a:pt x="5903" y="2642"/>
                                </a:lnTo>
                                <a:close/>
                                <a:moveTo>
                                  <a:pt x="5903" y="2638"/>
                                </a:moveTo>
                                <a:lnTo>
                                  <a:pt x="5903" y="2638"/>
                                </a:lnTo>
                                <a:lnTo>
                                  <a:pt x="5903" y="2642"/>
                                </a:lnTo>
                                <a:lnTo>
                                  <a:pt x="5903" y="2638"/>
                                </a:lnTo>
                                <a:close/>
                                <a:moveTo>
                                  <a:pt x="5942" y="2662"/>
                                </a:moveTo>
                                <a:lnTo>
                                  <a:pt x="5942" y="2662"/>
                                </a:lnTo>
                                <a:lnTo>
                                  <a:pt x="5903" y="2657"/>
                                </a:lnTo>
                                <a:lnTo>
                                  <a:pt x="5903" y="2642"/>
                                </a:lnTo>
                                <a:lnTo>
                                  <a:pt x="5942" y="2642"/>
                                </a:lnTo>
                                <a:lnTo>
                                  <a:pt x="5942" y="2662"/>
                                </a:lnTo>
                                <a:close/>
                                <a:moveTo>
                                  <a:pt x="5942" y="2662"/>
                                </a:moveTo>
                                <a:lnTo>
                                  <a:pt x="5942" y="2662"/>
                                </a:lnTo>
                                <a:lnTo>
                                  <a:pt x="5942" y="2662"/>
                                </a:lnTo>
                                <a:lnTo>
                                  <a:pt x="5942" y="2662"/>
                                </a:lnTo>
                                <a:close/>
                                <a:moveTo>
                                  <a:pt x="5980" y="2662"/>
                                </a:moveTo>
                                <a:lnTo>
                                  <a:pt x="5980" y="2662"/>
                                </a:lnTo>
                                <a:lnTo>
                                  <a:pt x="5942" y="2662"/>
                                </a:lnTo>
                                <a:lnTo>
                                  <a:pt x="5942" y="2642"/>
                                </a:lnTo>
                                <a:lnTo>
                                  <a:pt x="5980" y="2642"/>
                                </a:lnTo>
                                <a:lnTo>
                                  <a:pt x="5980" y="2662"/>
                                </a:lnTo>
                                <a:close/>
                                <a:moveTo>
                                  <a:pt x="5980" y="2642"/>
                                </a:moveTo>
                                <a:lnTo>
                                  <a:pt x="5980" y="2642"/>
                                </a:lnTo>
                                <a:lnTo>
                                  <a:pt x="5980" y="2642"/>
                                </a:lnTo>
                                <a:lnTo>
                                  <a:pt x="5980" y="2642"/>
                                </a:lnTo>
                                <a:close/>
                                <a:moveTo>
                                  <a:pt x="6018" y="2642"/>
                                </a:moveTo>
                                <a:lnTo>
                                  <a:pt x="6013" y="2662"/>
                                </a:lnTo>
                                <a:lnTo>
                                  <a:pt x="5980" y="2662"/>
                                </a:lnTo>
                                <a:lnTo>
                                  <a:pt x="5980" y="2642"/>
                                </a:lnTo>
                                <a:lnTo>
                                  <a:pt x="6013" y="2642"/>
                                </a:lnTo>
                                <a:lnTo>
                                  <a:pt x="6018" y="2642"/>
                                </a:lnTo>
                                <a:close/>
                                <a:moveTo>
                                  <a:pt x="6013" y="2642"/>
                                </a:moveTo>
                                <a:lnTo>
                                  <a:pt x="6018" y="2642"/>
                                </a:lnTo>
                                <a:lnTo>
                                  <a:pt x="6018" y="2642"/>
                                </a:lnTo>
                                <a:lnTo>
                                  <a:pt x="6013" y="2642"/>
                                </a:lnTo>
                                <a:close/>
                                <a:moveTo>
                                  <a:pt x="6052" y="2666"/>
                                </a:moveTo>
                                <a:lnTo>
                                  <a:pt x="6052" y="2666"/>
                                </a:lnTo>
                                <a:lnTo>
                                  <a:pt x="6013" y="2662"/>
                                </a:lnTo>
                                <a:lnTo>
                                  <a:pt x="6018" y="2642"/>
                                </a:lnTo>
                                <a:lnTo>
                                  <a:pt x="6057" y="2647"/>
                                </a:lnTo>
                                <a:lnTo>
                                  <a:pt x="6052" y="2666"/>
                                </a:lnTo>
                                <a:close/>
                                <a:moveTo>
                                  <a:pt x="6052" y="2666"/>
                                </a:moveTo>
                                <a:lnTo>
                                  <a:pt x="6052" y="2666"/>
                                </a:lnTo>
                                <a:lnTo>
                                  <a:pt x="6052" y="2666"/>
                                </a:lnTo>
                                <a:lnTo>
                                  <a:pt x="6052" y="2666"/>
                                </a:lnTo>
                                <a:close/>
                                <a:moveTo>
                                  <a:pt x="6090" y="2666"/>
                                </a:moveTo>
                                <a:lnTo>
                                  <a:pt x="6052" y="2666"/>
                                </a:lnTo>
                                <a:lnTo>
                                  <a:pt x="6052" y="2647"/>
                                </a:lnTo>
                                <a:lnTo>
                                  <a:pt x="6090" y="2647"/>
                                </a:lnTo>
                                <a:lnTo>
                                  <a:pt x="6090" y="2666"/>
                                </a:lnTo>
                                <a:close/>
                                <a:moveTo>
                                  <a:pt x="6128" y="2647"/>
                                </a:moveTo>
                                <a:lnTo>
                                  <a:pt x="6128" y="2666"/>
                                </a:lnTo>
                                <a:lnTo>
                                  <a:pt x="6090" y="2666"/>
                                </a:lnTo>
                                <a:lnTo>
                                  <a:pt x="6090" y="2647"/>
                                </a:lnTo>
                                <a:lnTo>
                                  <a:pt x="6128" y="2647"/>
                                </a:lnTo>
                                <a:lnTo>
                                  <a:pt x="6128" y="2647"/>
                                </a:lnTo>
                                <a:close/>
                                <a:moveTo>
                                  <a:pt x="6128" y="2647"/>
                                </a:moveTo>
                                <a:lnTo>
                                  <a:pt x="6128" y="2647"/>
                                </a:lnTo>
                                <a:lnTo>
                                  <a:pt x="6128" y="2647"/>
                                </a:lnTo>
                                <a:lnTo>
                                  <a:pt x="6128" y="2647"/>
                                </a:lnTo>
                                <a:close/>
                                <a:moveTo>
                                  <a:pt x="6167" y="2671"/>
                                </a:moveTo>
                                <a:lnTo>
                                  <a:pt x="6167" y="2671"/>
                                </a:lnTo>
                                <a:lnTo>
                                  <a:pt x="6128" y="2666"/>
                                </a:lnTo>
                                <a:lnTo>
                                  <a:pt x="6128" y="2647"/>
                                </a:lnTo>
                                <a:lnTo>
                                  <a:pt x="6167" y="2652"/>
                                </a:lnTo>
                                <a:lnTo>
                                  <a:pt x="6167" y="2671"/>
                                </a:lnTo>
                                <a:close/>
                                <a:moveTo>
                                  <a:pt x="6167" y="2671"/>
                                </a:moveTo>
                                <a:lnTo>
                                  <a:pt x="6167" y="2671"/>
                                </a:lnTo>
                                <a:lnTo>
                                  <a:pt x="6167" y="2671"/>
                                </a:lnTo>
                                <a:lnTo>
                                  <a:pt x="6167" y="2671"/>
                                </a:lnTo>
                                <a:close/>
                                <a:moveTo>
                                  <a:pt x="6205" y="2671"/>
                                </a:moveTo>
                                <a:lnTo>
                                  <a:pt x="6167" y="2671"/>
                                </a:lnTo>
                                <a:lnTo>
                                  <a:pt x="6167" y="2652"/>
                                </a:lnTo>
                                <a:lnTo>
                                  <a:pt x="6205" y="2652"/>
                                </a:lnTo>
                                <a:lnTo>
                                  <a:pt x="6205" y="2671"/>
                                </a:lnTo>
                                <a:close/>
                                <a:moveTo>
                                  <a:pt x="6243" y="2671"/>
                                </a:moveTo>
                                <a:lnTo>
                                  <a:pt x="6205" y="2671"/>
                                </a:lnTo>
                                <a:lnTo>
                                  <a:pt x="6205" y="2652"/>
                                </a:lnTo>
                                <a:lnTo>
                                  <a:pt x="6243" y="2652"/>
                                </a:lnTo>
                                <a:lnTo>
                                  <a:pt x="6243" y="2671"/>
                                </a:lnTo>
                                <a:close/>
                                <a:moveTo>
                                  <a:pt x="6282" y="2652"/>
                                </a:moveTo>
                                <a:lnTo>
                                  <a:pt x="6282" y="2671"/>
                                </a:lnTo>
                                <a:lnTo>
                                  <a:pt x="6243" y="2671"/>
                                </a:lnTo>
                                <a:lnTo>
                                  <a:pt x="6243" y="2652"/>
                                </a:lnTo>
                                <a:lnTo>
                                  <a:pt x="6282" y="2652"/>
                                </a:lnTo>
                                <a:lnTo>
                                  <a:pt x="6282" y="2652"/>
                                </a:lnTo>
                                <a:close/>
                                <a:moveTo>
                                  <a:pt x="6282" y="2652"/>
                                </a:moveTo>
                                <a:lnTo>
                                  <a:pt x="6282" y="2652"/>
                                </a:lnTo>
                                <a:lnTo>
                                  <a:pt x="6282" y="2652"/>
                                </a:lnTo>
                                <a:lnTo>
                                  <a:pt x="6282" y="2652"/>
                                </a:lnTo>
                                <a:close/>
                                <a:moveTo>
                                  <a:pt x="6320" y="2676"/>
                                </a:moveTo>
                                <a:lnTo>
                                  <a:pt x="6320" y="2676"/>
                                </a:lnTo>
                                <a:lnTo>
                                  <a:pt x="6282" y="2671"/>
                                </a:lnTo>
                                <a:lnTo>
                                  <a:pt x="6282" y="2652"/>
                                </a:lnTo>
                                <a:lnTo>
                                  <a:pt x="6320" y="2657"/>
                                </a:lnTo>
                                <a:lnTo>
                                  <a:pt x="6320" y="2676"/>
                                </a:lnTo>
                                <a:close/>
                                <a:moveTo>
                                  <a:pt x="6320" y="2676"/>
                                </a:moveTo>
                                <a:lnTo>
                                  <a:pt x="6320" y="2676"/>
                                </a:lnTo>
                                <a:lnTo>
                                  <a:pt x="6320" y="2676"/>
                                </a:lnTo>
                                <a:lnTo>
                                  <a:pt x="6320" y="2676"/>
                                </a:lnTo>
                                <a:close/>
                                <a:moveTo>
                                  <a:pt x="6354" y="2676"/>
                                </a:moveTo>
                                <a:lnTo>
                                  <a:pt x="6320" y="2676"/>
                                </a:lnTo>
                                <a:lnTo>
                                  <a:pt x="6320" y="2657"/>
                                </a:lnTo>
                                <a:lnTo>
                                  <a:pt x="6354" y="2657"/>
                                </a:lnTo>
                                <a:lnTo>
                                  <a:pt x="6354" y="2676"/>
                                </a:lnTo>
                                <a:close/>
                                <a:moveTo>
                                  <a:pt x="6392" y="2657"/>
                                </a:moveTo>
                                <a:lnTo>
                                  <a:pt x="6392" y="2676"/>
                                </a:lnTo>
                                <a:lnTo>
                                  <a:pt x="6354" y="2676"/>
                                </a:lnTo>
                                <a:lnTo>
                                  <a:pt x="6354" y="2657"/>
                                </a:lnTo>
                                <a:lnTo>
                                  <a:pt x="6392" y="2657"/>
                                </a:lnTo>
                                <a:lnTo>
                                  <a:pt x="6392" y="2657"/>
                                </a:lnTo>
                                <a:close/>
                                <a:moveTo>
                                  <a:pt x="6392" y="2657"/>
                                </a:moveTo>
                                <a:lnTo>
                                  <a:pt x="6392" y="2657"/>
                                </a:lnTo>
                                <a:lnTo>
                                  <a:pt x="6392" y="2657"/>
                                </a:lnTo>
                                <a:lnTo>
                                  <a:pt x="6392" y="2657"/>
                                </a:lnTo>
                                <a:close/>
                                <a:moveTo>
                                  <a:pt x="6430" y="2676"/>
                                </a:moveTo>
                                <a:lnTo>
                                  <a:pt x="6430" y="2676"/>
                                </a:lnTo>
                                <a:lnTo>
                                  <a:pt x="6392" y="2676"/>
                                </a:lnTo>
                                <a:lnTo>
                                  <a:pt x="6392" y="2657"/>
                                </a:lnTo>
                                <a:lnTo>
                                  <a:pt x="6430" y="2662"/>
                                </a:lnTo>
                                <a:lnTo>
                                  <a:pt x="6430" y="2676"/>
                                </a:lnTo>
                                <a:close/>
                                <a:moveTo>
                                  <a:pt x="6430" y="2676"/>
                                </a:moveTo>
                                <a:lnTo>
                                  <a:pt x="6430" y="2676"/>
                                </a:lnTo>
                                <a:lnTo>
                                  <a:pt x="6430" y="2676"/>
                                </a:lnTo>
                                <a:lnTo>
                                  <a:pt x="6430" y="2676"/>
                                </a:lnTo>
                                <a:close/>
                                <a:moveTo>
                                  <a:pt x="6469" y="2676"/>
                                </a:moveTo>
                                <a:lnTo>
                                  <a:pt x="6430" y="2676"/>
                                </a:lnTo>
                                <a:lnTo>
                                  <a:pt x="6430" y="2657"/>
                                </a:lnTo>
                                <a:lnTo>
                                  <a:pt x="6469" y="2657"/>
                                </a:lnTo>
                                <a:lnTo>
                                  <a:pt x="6469" y="2676"/>
                                </a:lnTo>
                                <a:close/>
                                <a:moveTo>
                                  <a:pt x="6507" y="2662"/>
                                </a:moveTo>
                                <a:lnTo>
                                  <a:pt x="6507" y="2676"/>
                                </a:lnTo>
                                <a:lnTo>
                                  <a:pt x="6469" y="2676"/>
                                </a:lnTo>
                                <a:lnTo>
                                  <a:pt x="6469" y="2657"/>
                                </a:lnTo>
                                <a:lnTo>
                                  <a:pt x="6507" y="2657"/>
                                </a:lnTo>
                                <a:lnTo>
                                  <a:pt x="6507" y="2662"/>
                                </a:lnTo>
                                <a:close/>
                                <a:moveTo>
                                  <a:pt x="6507" y="2657"/>
                                </a:moveTo>
                                <a:lnTo>
                                  <a:pt x="6507" y="2657"/>
                                </a:lnTo>
                                <a:lnTo>
                                  <a:pt x="6507" y="2662"/>
                                </a:lnTo>
                                <a:lnTo>
                                  <a:pt x="6507" y="2657"/>
                                </a:lnTo>
                                <a:close/>
                                <a:moveTo>
                                  <a:pt x="6541" y="2685"/>
                                </a:moveTo>
                                <a:lnTo>
                                  <a:pt x="6541" y="2681"/>
                                </a:lnTo>
                                <a:lnTo>
                                  <a:pt x="6507" y="2676"/>
                                </a:lnTo>
                                <a:lnTo>
                                  <a:pt x="6507" y="2662"/>
                                </a:lnTo>
                                <a:lnTo>
                                  <a:pt x="6545" y="2666"/>
                                </a:lnTo>
                                <a:lnTo>
                                  <a:pt x="6541" y="2685"/>
                                </a:lnTo>
                                <a:close/>
                                <a:moveTo>
                                  <a:pt x="6541" y="2685"/>
                                </a:moveTo>
                                <a:lnTo>
                                  <a:pt x="6541" y="2685"/>
                                </a:lnTo>
                                <a:lnTo>
                                  <a:pt x="6541" y="2681"/>
                                </a:lnTo>
                                <a:lnTo>
                                  <a:pt x="6541" y="2685"/>
                                </a:lnTo>
                                <a:close/>
                                <a:moveTo>
                                  <a:pt x="6579" y="2685"/>
                                </a:moveTo>
                                <a:lnTo>
                                  <a:pt x="6541" y="2685"/>
                                </a:lnTo>
                                <a:lnTo>
                                  <a:pt x="6541" y="2662"/>
                                </a:lnTo>
                                <a:lnTo>
                                  <a:pt x="6579" y="2662"/>
                                </a:lnTo>
                                <a:lnTo>
                                  <a:pt x="6579" y="2685"/>
                                </a:lnTo>
                                <a:close/>
                                <a:moveTo>
                                  <a:pt x="6617" y="2685"/>
                                </a:moveTo>
                                <a:lnTo>
                                  <a:pt x="6579" y="2685"/>
                                </a:lnTo>
                                <a:lnTo>
                                  <a:pt x="6579" y="2662"/>
                                </a:lnTo>
                                <a:lnTo>
                                  <a:pt x="6617" y="2662"/>
                                </a:lnTo>
                                <a:lnTo>
                                  <a:pt x="6617" y="2685"/>
                                </a:lnTo>
                                <a:close/>
                                <a:moveTo>
                                  <a:pt x="6656" y="2685"/>
                                </a:moveTo>
                                <a:lnTo>
                                  <a:pt x="6617" y="2685"/>
                                </a:lnTo>
                                <a:lnTo>
                                  <a:pt x="6617" y="2662"/>
                                </a:lnTo>
                                <a:lnTo>
                                  <a:pt x="6656" y="2662"/>
                                </a:lnTo>
                                <a:lnTo>
                                  <a:pt x="6656" y="2685"/>
                                </a:lnTo>
                                <a:close/>
                                <a:moveTo>
                                  <a:pt x="6694" y="2666"/>
                                </a:moveTo>
                                <a:lnTo>
                                  <a:pt x="6694" y="2685"/>
                                </a:lnTo>
                                <a:lnTo>
                                  <a:pt x="6656" y="2685"/>
                                </a:lnTo>
                                <a:lnTo>
                                  <a:pt x="6656" y="2662"/>
                                </a:lnTo>
                                <a:lnTo>
                                  <a:pt x="6694" y="2662"/>
                                </a:lnTo>
                                <a:lnTo>
                                  <a:pt x="6694" y="2666"/>
                                </a:lnTo>
                                <a:close/>
                                <a:moveTo>
                                  <a:pt x="6694" y="2662"/>
                                </a:moveTo>
                                <a:lnTo>
                                  <a:pt x="6694" y="2662"/>
                                </a:lnTo>
                                <a:lnTo>
                                  <a:pt x="6694" y="2666"/>
                                </a:lnTo>
                                <a:lnTo>
                                  <a:pt x="6694" y="2662"/>
                                </a:lnTo>
                                <a:close/>
                                <a:moveTo>
                                  <a:pt x="6727" y="2685"/>
                                </a:moveTo>
                                <a:lnTo>
                                  <a:pt x="6694" y="2681"/>
                                </a:lnTo>
                                <a:lnTo>
                                  <a:pt x="6694" y="2666"/>
                                </a:lnTo>
                                <a:lnTo>
                                  <a:pt x="6732" y="2671"/>
                                </a:lnTo>
                                <a:lnTo>
                                  <a:pt x="6727" y="2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090800"/>
                            <a:ext cx="41328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888">
                                <a:moveTo>
                                  <a:pt x="651" y="14"/>
                                </a:moveTo>
                                <a:lnTo>
                                  <a:pt x="43" y="845"/>
                                </a:lnTo>
                                <a:lnTo>
                                  <a:pt x="28" y="831"/>
                                </a:lnTo>
                                <a:lnTo>
                                  <a:pt x="627" y="0"/>
                                </a:lnTo>
                                <a:lnTo>
                                  <a:pt x="651" y="14"/>
                                </a:lnTo>
                                <a:close/>
                                <a:moveTo>
                                  <a:pt x="67" y="850"/>
                                </a:moveTo>
                                <a:lnTo>
                                  <a:pt x="0" y="888"/>
                                </a:lnTo>
                                <a:lnTo>
                                  <a:pt x="14" y="812"/>
                                </a:lnTo>
                                <a:lnTo>
                                  <a:pt x="67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090800"/>
                            <a:ext cx="3956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845">
                                <a:moveTo>
                                  <a:pt x="623" y="14"/>
                                </a:moveTo>
                                <a:lnTo>
                                  <a:pt x="15" y="845"/>
                                </a:lnTo>
                                <a:lnTo>
                                  <a:pt x="0" y="831"/>
                                </a:lnTo>
                                <a:lnTo>
                                  <a:pt x="599" y="0"/>
                                </a:lnTo>
                                <a:lnTo>
                                  <a:pt x="623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836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606680"/>
                            <a:ext cx="42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67" y="38"/>
                                </a:moveTo>
                                <a:lnTo>
                                  <a:pt x="0" y="76"/>
                                </a:lnTo>
                                <a:lnTo>
                                  <a:pt x="14" y="0"/>
                                </a:lnTo>
                                <a:lnTo>
                                  <a:pt x="67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836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64320"/>
                            <a:ext cx="33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0">
                                <a:moveTo>
                                  <a:pt x="29" y="4"/>
                                </a:moveTo>
                                <a:lnTo>
                                  <a:pt x="29" y="211"/>
                                </a:lnTo>
                                <a:lnTo>
                                  <a:pt x="29" y="211"/>
                                </a:lnTo>
                                <a:lnTo>
                                  <a:pt x="24" y="211"/>
                                </a:lnTo>
                                <a:lnTo>
                                  <a:pt x="24" y="211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29" y="4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29" y="0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48" y="43"/>
                                </a:lnTo>
                                <a:lnTo>
                                  <a:pt x="24" y="4"/>
                                </a:lnTo>
                                <a:lnTo>
                                  <a:pt x="29" y="4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53" y="172"/>
                                </a:moveTo>
                                <a:lnTo>
                                  <a:pt x="29" y="220"/>
                                </a:lnTo>
                                <a:lnTo>
                                  <a:pt x="0" y="172"/>
                                </a:lnTo>
                                <a:lnTo>
                                  <a:pt x="0" y="167"/>
                                </a:lnTo>
                                <a:lnTo>
                                  <a:pt x="5" y="167"/>
                                </a:lnTo>
                                <a:lnTo>
                                  <a:pt x="5" y="172"/>
                                </a:lnTo>
                                <a:lnTo>
                                  <a:pt x="29" y="211"/>
                                </a:lnTo>
                                <a:lnTo>
                                  <a:pt x="24" y="211"/>
                                </a:lnTo>
                                <a:lnTo>
                                  <a:pt x="48" y="172"/>
                                </a:lnTo>
                                <a:lnTo>
                                  <a:pt x="48" y="167"/>
                                </a:lnTo>
                                <a:lnTo>
                                  <a:pt x="53" y="167"/>
                                </a:lnTo>
                                <a:lnTo>
                                  <a:pt x="53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264320"/>
                            <a:ext cx="3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1">
                                <a:moveTo>
                                  <a:pt x="5" y="4"/>
                                </a:moveTo>
                                <a:lnTo>
                                  <a:pt x="5" y="211"/>
                                </a:lnTo>
                                <a:lnTo>
                                  <a:pt x="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6432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29" y="0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48" y="43"/>
                                </a:lnTo>
                                <a:lnTo>
                                  <a:pt x="24" y="4"/>
                                </a:lnTo>
                                <a:lnTo>
                                  <a:pt x="29" y="4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37016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5"/>
                                </a:moveTo>
                                <a:lnTo>
                                  <a:pt x="29" y="53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29" y="44"/>
                                </a:lnTo>
                                <a:lnTo>
                                  <a:pt x="24" y="44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8960" y="43920"/>
                            <a:ext cx="4293360" cy="2414880"/>
                          </a:xfrm>
                        </wpg:grpSpPr>
                        <wps:wsp>
                          <wps:cNvSpPr/>
                          <wps:spPr>
                            <a:xfrm>
                              <a:off x="801360" y="1253520"/>
                              <a:ext cx="3060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9">
                                  <a:moveTo>
                                    <a:pt x="24" y="5"/>
                                  </a:moveTo>
                                  <a:lnTo>
                                    <a:pt x="24" y="544"/>
                                  </a:lnTo>
                                  <a:lnTo>
                                    <a:pt x="24" y="549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close/>
                                  <a:moveTo>
                                    <a:pt x="0" y="3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48" y="506"/>
                                  </a:moveTo>
                                  <a:lnTo>
                                    <a:pt x="24" y="549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5" y="506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43" y="506"/>
                                  </a:lnTo>
                                  <a:lnTo>
                                    <a:pt x="48" y="506"/>
                                  </a:lnTo>
                                  <a:lnTo>
                                    <a:pt x="48" y="506"/>
                                  </a:lnTo>
                                  <a:lnTo>
                                    <a:pt x="48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1253520"/>
                              <a:ext cx="7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9">
                                  <a:moveTo>
                                    <a:pt x="0" y="5"/>
                                  </a:moveTo>
                                  <a:lnTo>
                                    <a:pt x="0" y="54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2535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5746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1311120"/>
                              <a:ext cx="3348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69">
                                  <a:moveTo>
                                    <a:pt x="29" y="5"/>
                                  </a:moveTo>
                                  <a:lnTo>
                                    <a:pt x="29" y="769"/>
                                  </a:lnTo>
                                  <a:lnTo>
                                    <a:pt x="24" y="76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0" y="4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53" y="731"/>
                                  </a:moveTo>
                                  <a:lnTo>
                                    <a:pt x="24" y="769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5" y="726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24" y="765"/>
                                  </a:lnTo>
                                  <a:lnTo>
                                    <a:pt x="43" y="726"/>
                                  </a:lnTo>
                                  <a:lnTo>
                                    <a:pt x="53" y="726"/>
                                  </a:lnTo>
                                  <a:lnTo>
                                    <a:pt x="53" y="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314360"/>
                              <a:ext cx="324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64">
                                  <a:moveTo>
                                    <a:pt x="5" y="0"/>
                                  </a:moveTo>
                                  <a:lnTo>
                                    <a:pt x="5" y="764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131112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0" y="4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17722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5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329480"/>
                              <a:ext cx="334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86">
                                  <a:moveTo>
                                    <a:pt x="29" y="5"/>
                                  </a:moveTo>
                                  <a:lnTo>
                                    <a:pt x="29" y="381"/>
                                  </a:lnTo>
                                  <a:lnTo>
                                    <a:pt x="24" y="386"/>
                                  </a:lnTo>
                                  <a:lnTo>
                                    <a:pt x="19" y="38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53" y="343"/>
                                  </a:moveTo>
                                  <a:lnTo>
                                    <a:pt x="24" y="386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29" y="381"/>
                                  </a:lnTo>
                                  <a:lnTo>
                                    <a:pt x="19" y="381"/>
                                  </a:lnTo>
                                  <a:lnTo>
                                    <a:pt x="48" y="338"/>
                                  </a:lnTo>
                                  <a:lnTo>
                                    <a:pt x="53" y="338"/>
                                  </a:lnTo>
                                  <a:lnTo>
                                    <a:pt x="53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1332720"/>
                              <a:ext cx="64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1">
                                  <a:moveTo>
                                    <a:pt x="10" y="0"/>
                                  </a:moveTo>
                                  <a:lnTo>
                                    <a:pt x="10" y="376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3294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0" y="4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54404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53" y="5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1253520"/>
                              <a:ext cx="30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11">
                                  <a:moveTo>
                                    <a:pt x="29" y="5"/>
                                  </a:moveTo>
                                  <a:lnTo>
                                    <a:pt x="29" y="206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0" y="3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48" y="173"/>
                                  </a:moveTo>
                                  <a:lnTo>
                                    <a:pt x="24" y="21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29" y="202"/>
                                  </a:lnTo>
                                  <a:lnTo>
                                    <a:pt x="24" y="202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48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25352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6">
                                  <a:moveTo>
                                    <a:pt x="5" y="5"/>
                                  </a:moveTo>
                                  <a:lnTo>
                                    <a:pt x="5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12535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13600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5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171440"/>
                              <a:ext cx="306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5">
                                  <a:moveTo>
                                    <a:pt x="29" y="5"/>
                                  </a:moveTo>
                                  <a:lnTo>
                                    <a:pt x="29" y="391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4" y="391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8" y="352"/>
                                  </a:moveTo>
                                  <a:lnTo>
                                    <a:pt x="24" y="395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5" y="345"/>
                                  </a:lnTo>
                                  <a:lnTo>
                                    <a:pt x="29" y="391"/>
                                  </a:lnTo>
                                  <a:lnTo>
                                    <a:pt x="24" y="391"/>
                                  </a:lnTo>
                                  <a:lnTo>
                                    <a:pt x="43" y="345"/>
                                  </a:lnTo>
                                  <a:lnTo>
                                    <a:pt x="48" y="345"/>
                                  </a:lnTo>
                                  <a:lnTo>
                                    <a:pt x="48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080" y="1174680"/>
                              <a:ext cx="32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0">
                                  <a:moveTo>
                                    <a:pt x="5" y="0"/>
                                  </a:moveTo>
                                  <a:lnTo>
                                    <a:pt x="5" y="386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1714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4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39068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0">
                                  <a:moveTo>
                                    <a:pt x="48" y="7"/>
                                  </a:moveTo>
                                  <a:lnTo>
                                    <a:pt x="24" y="5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680" y="1208160"/>
                              <a:ext cx="3060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6">
                                  <a:moveTo>
                                    <a:pt x="24" y="4"/>
                                  </a:moveTo>
                                  <a:lnTo>
                                    <a:pt x="24" y="352"/>
                                  </a:lnTo>
                                  <a:lnTo>
                                    <a:pt x="24" y="356"/>
                                  </a:lnTo>
                                  <a:lnTo>
                                    <a:pt x="19" y="35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8" y="313"/>
                                  </a:moveTo>
                                  <a:lnTo>
                                    <a:pt x="24" y="356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24" y="352"/>
                                  </a:lnTo>
                                  <a:lnTo>
                                    <a:pt x="19" y="352"/>
                                  </a:lnTo>
                                  <a:lnTo>
                                    <a:pt x="43" y="313"/>
                                  </a:lnTo>
                                  <a:lnTo>
                                    <a:pt x="48" y="313"/>
                                  </a:lnTo>
                                  <a:lnTo>
                                    <a:pt x="48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1210680"/>
                              <a:ext cx="32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2">
                                  <a:moveTo>
                                    <a:pt x="5" y="0"/>
                                  </a:moveTo>
                                  <a:lnTo>
                                    <a:pt x="5" y="348"/>
                                  </a:lnTo>
                                  <a:lnTo>
                                    <a:pt x="5" y="352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680" y="120816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0" y="4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680" y="14068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1247760"/>
                              <a:ext cx="298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3">
                                  <a:moveTo>
                                    <a:pt x="23" y="5"/>
                                  </a:moveTo>
                                  <a:lnTo>
                                    <a:pt x="23" y="328"/>
                                  </a:lnTo>
                                  <a:lnTo>
                                    <a:pt x="23" y="333"/>
                                  </a:lnTo>
                                  <a:lnTo>
                                    <a:pt x="19" y="333"/>
                                  </a:lnTo>
                                  <a:lnTo>
                                    <a:pt x="19" y="32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7" y="290"/>
                                  </a:moveTo>
                                  <a:lnTo>
                                    <a:pt x="23" y="333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3" y="328"/>
                                  </a:lnTo>
                                  <a:lnTo>
                                    <a:pt x="19" y="328"/>
                                  </a:lnTo>
                                  <a:lnTo>
                                    <a:pt x="43" y="290"/>
                                  </a:lnTo>
                                  <a:lnTo>
                                    <a:pt x="43" y="285"/>
                                  </a:lnTo>
                                  <a:lnTo>
                                    <a:pt x="47" y="285"/>
                                  </a:lnTo>
                                  <a:lnTo>
                                    <a:pt x="47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360" y="1247760"/>
                              <a:ext cx="2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33">
                                  <a:moveTo>
                                    <a:pt x="4" y="5"/>
                                  </a:moveTo>
                                  <a:lnTo>
                                    <a:pt x="4" y="328"/>
                                  </a:lnTo>
                                  <a:lnTo>
                                    <a:pt x="4" y="333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1247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1428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5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960" y="1344960"/>
                              <a:ext cx="33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18">
                                  <a:moveTo>
                                    <a:pt x="24" y="5"/>
                                  </a:moveTo>
                                  <a:lnTo>
                                    <a:pt x="24" y="213"/>
                                  </a:lnTo>
                                  <a:lnTo>
                                    <a:pt x="24" y="218"/>
                                  </a:lnTo>
                                  <a:lnTo>
                                    <a:pt x="24" y="218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close/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53" y="175"/>
                                  </a:moveTo>
                                  <a:lnTo>
                                    <a:pt x="24" y="218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5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1344960"/>
                              <a:ext cx="7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8">
                                  <a:moveTo>
                                    <a:pt x="0" y="5"/>
                                  </a:moveTo>
                                  <a:lnTo>
                                    <a:pt x="0" y="213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960" y="134496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960" y="145260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53" y="5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1519920"/>
                              <a:ext cx="298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73">
                                  <a:moveTo>
                                    <a:pt x="23" y="4"/>
                                  </a:moveTo>
                                  <a:lnTo>
                                    <a:pt x="23" y="268"/>
                                  </a:lnTo>
                                  <a:lnTo>
                                    <a:pt x="23" y="273"/>
                                  </a:lnTo>
                                  <a:lnTo>
                                    <a:pt x="19" y="26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7" y="234"/>
                                  </a:moveTo>
                                  <a:lnTo>
                                    <a:pt x="23" y="273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3" y="268"/>
                                  </a:lnTo>
                                  <a:lnTo>
                                    <a:pt x="19" y="268"/>
                                  </a:lnTo>
                                  <a:lnTo>
                                    <a:pt x="43" y="230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47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522800"/>
                              <a:ext cx="2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69">
                                  <a:moveTo>
                                    <a:pt x="4" y="0"/>
                                  </a:moveTo>
                                  <a:lnTo>
                                    <a:pt x="4" y="264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151992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166608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"/>
                                  </a:moveTo>
                                  <a:lnTo>
                                    <a:pt x="23" y="4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1519920"/>
                              <a:ext cx="3348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47">
                                  <a:moveTo>
                                    <a:pt x="24" y="4"/>
                                  </a:moveTo>
                                  <a:lnTo>
                                    <a:pt x="24" y="742"/>
                                  </a:lnTo>
                                  <a:lnTo>
                                    <a:pt x="24" y="742"/>
                                  </a:lnTo>
                                  <a:lnTo>
                                    <a:pt x="24" y="742"/>
                                  </a:lnTo>
                                  <a:lnTo>
                                    <a:pt x="24" y="74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53" y="704"/>
                                  </a:moveTo>
                                  <a:lnTo>
                                    <a:pt x="24" y="747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5" y="704"/>
                                  </a:lnTo>
                                  <a:lnTo>
                                    <a:pt x="24" y="742"/>
                                  </a:lnTo>
                                  <a:lnTo>
                                    <a:pt x="24" y="742"/>
                                  </a:lnTo>
                                  <a:lnTo>
                                    <a:pt x="43" y="704"/>
                                  </a:lnTo>
                                  <a:lnTo>
                                    <a:pt x="48" y="704"/>
                                  </a:lnTo>
                                  <a:lnTo>
                                    <a:pt x="53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320" y="1522800"/>
                              <a:ext cx="72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8">
                                  <a:moveTo>
                                    <a:pt x="0" y="0"/>
                                  </a:moveTo>
                                  <a:lnTo>
                                    <a:pt x="0" y="738"/>
                                  </a:lnTo>
                                  <a:lnTo>
                                    <a:pt x="0" y="738"/>
                                  </a:lnTo>
                                  <a:lnTo>
                                    <a:pt x="0" y="738"/>
                                  </a:lnTo>
                                  <a:lnTo>
                                    <a:pt x="0" y="7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151992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0" y="4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196704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1535400"/>
                              <a:ext cx="3348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3">
                                  <a:moveTo>
                                    <a:pt x="24" y="4"/>
                                  </a:moveTo>
                                  <a:lnTo>
                                    <a:pt x="24" y="718"/>
                                  </a:lnTo>
                                  <a:lnTo>
                                    <a:pt x="24" y="718"/>
                                  </a:lnTo>
                                  <a:lnTo>
                                    <a:pt x="24" y="718"/>
                                  </a:lnTo>
                                  <a:lnTo>
                                    <a:pt x="24" y="718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close/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53" y="680"/>
                                  </a:moveTo>
                                  <a:lnTo>
                                    <a:pt x="24" y="723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5" y="680"/>
                                  </a:lnTo>
                                  <a:lnTo>
                                    <a:pt x="24" y="718"/>
                                  </a:lnTo>
                                  <a:lnTo>
                                    <a:pt x="24" y="718"/>
                                  </a:lnTo>
                                  <a:lnTo>
                                    <a:pt x="43" y="680"/>
                                  </a:lnTo>
                                  <a:lnTo>
                                    <a:pt x="48" y="680"/>
                                  </a:lnTo>
                                  <a:lnTo>
                                    <a:pt x="53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535400"/>
                              <a:ext cx="72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8">
                                  <a:moveTo>
                                    <a:pt x="0" y="4"/>
                                  </a:moveTo>
                                  <a:lnTo>
                                    <a:pt x="0" y="718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15354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196704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1559520"/>
                              <a:ext cx="33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11">
                                  <a:moveTo>
                                    <a:pt x="29" y="0"/>
                                  </a:moveTo>
                                  <a:lnTo>
                                    <a:pt x="29" y="206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53" y="172"/>
                                  </a:moveTo>
                                  <a:lnTo>
                                    <a:pt x="24" y="211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29" y="206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53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1559520"/>
                              <a:ext cx="6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1">
                                  <a:moveTo>
                                    <a:pt x="10" y="0"/>
                                  </a:moveTo>
                                  <a:lnTo>
                                    <a:pt x="10" y="206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155952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1666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0" y="1437480"/>
                              <a:ext cx="30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16">
                                  <a:moveTo>
                                    <a:pt x="29" y="5"/>
                                  </a:moveTo>
                                  <a:lnTo>
                                    <a:pt x="29" y="216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0" y="3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48" y="178"/>
                                  </a:moveTo>
                                  <a:lnTo>
                                    <a:pt x="24" y="216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29" y="211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48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144072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1">
                                  <a:moveTo>
                                    <a:pt x="5" y="0"/>
                                  </a:moveTo>
                                  <a:lnTo>
                                    <a:pt x="5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0" y="14374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3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0" y="15472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5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363320"/>
                              <a:ext cx="306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8">
                                  <a:moveTo>
                                    <a:pt x="29" y="5"/>
                                  </a:moveTo>
                                  <a:lnTo>
                                    <a:pt x="29" y="323"/>
                                  </a:lnTo>
                                  <a:lnTo>
                                    <a:pt x="24" y="328"/>
                                  </a:lnTo>
                                  <a:lnTo>
                                    <a:pt x="19" y="328"/>
                                  </a:lnTo>
                                  <a:lnTo>
                                    <a:pt x="19" y="32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48" y="285"/>
                                  </a:moveTo>
                                  <a:lnTo>
                                    <a:pt x="24" y="32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24" y="323"/>
                                  </a:lnTo>
                                  <a:lnTo>
                                    <a:pt x="19" y="323"/>
                                  </a:lnTo>
                                  <a:lnTo>
                                    <a:pt x="43" y="280"/>
                                  </a:lnTo>
                                  <a:lnTo>
                                    <a:pt x="48" y="280"/>
                                  </a:lnTo>
                                  <a:lnTo>
                                    <a:pt x="48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360" y="136332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8">
                                  <a:moveTo>
                                    <a:pt x="10" y="5"/>
                                  </a:moveTo>
                                  <a:lnTo>
                                    <a:pt x="10" y="323"/>
                                  </a:lnTo>
                                  <a:lnTo>
                                    <a:pt x="5" y="328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36332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5411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5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680" y="1326240"/>
                              <a:ext cx="3348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91">
                                  <a:moveTo>
                                    <a:pt x="29" y="5"/>
                                  </a:moveTo>
                                  <a:lnTo>
                                    <a:pt x="29" y="391"/>
                                  </a:lnTo>
                                  <a:lnTo>
                                    <a:pt x="24" y="391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5" y="4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44"/>
                                  </a:lnTo>
                                  <a:close/>
                                  <a:moveTo>
                                    <a:pt x="53" y="353"/>
                                  </a:moveTo>
                                  <a:lnTo>
                                    <a:pt x="29" y="391"/>
                                  </a:lnTo>
                                  <a:lnTo>
                                    <a:pt x="5" y="353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5" y="348"/>
                                  </a:lnTo>
                                  <a:lnTo>
                                    <a:pt x="9" y="348"/>
                                  </a:lnTo>
                                  <a:lnTo>
                                    <a:pt x="29" y="386"/>
                                  </a:lnTo>
                                  <a:lnTo>
                                    <a:pt x="24" y="386"/>
                                  </a:lnTo>
                                  <a:lnTo>
                                    <a:pt x="43" y="348"/>
                                  </a:lnTo>
                                  <a:lnTo>
                                    <a:pt x="53" y="348"/>
                                  </a:lnTo>
                                  <a:lnTo>
                                    <a:pt x="53" y="348"/>
                                  </a:lnTo>
                                  <a:lnTo>
                                    <a:pt x="53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1326240"/>
                              <a:ext cx="32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1">
                                  <a:moveTo>
                                    <a:pt x="5" y="5"/>
                                  </a:moveTo>
                                  <a:lnTo>
                                    <a:pt x="5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680" y="132624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4">
                                  <a:moveTo>
                                    <a:pt x="5" y="4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680" y="15472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5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1369080"/>
                              <a:ext cx="334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57">
                                  <a:moveTo>
                                    <a:pt x="29" y="5"/>
                                  </a:moveTo>
                                  <a:lnTo>
                                    <a:pt x="29" y="353"/>
                                  </a:lnTo>
                                  <a:lnTo>
                                    <a:pt x="29" y="357"/>
                                  </a:lnTo>
                                  <a:lnTo>
                                    <a:pt x="24" y="357"/>
                                  </a:lnTo>
                                  <a:lnTo>
                                    <a:pt x="24" y="35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0" y="4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53" y="314"/>
                                  </a:moveTo>
                                  <a:lnTo>
                                    <a:pt x="24" y="35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5" y="310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29" y="353"/>
                                  </a:lnTo>
                                  <a:lnTo>
                                    <a:pt x="24" y="353"/>
                                  </a:lnTo>
                                  <a:lnTo>
                                    <a:pt x="43" y="314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53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880" y="1369080"/>
                              <a:ext cx="32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7">
                                  <a:moveTo>
                                    <a:pt x="5" y="5"/>
                                  </a:moveTo>
                                  <a:lnTo>
                                    <a:pt x="5" y="353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136908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0" y="4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156564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53" y="4"/>
                                  </a:moveTo>
                                  <a:lnTo>
                                    <a:pt x="24" y="4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200" y="1455840"/>
                              <a:ext cx="298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20">
                                  <a:moveTo>
                                    <a:pt x="24" y="5"/>
                                  </a:moveTo>
                                  <a:lnTo>
                                    <a:pt x="24" y="211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7" y="173"/>
                                  </a:moveTo>
                                  <a:lnTo>
                                    <a:pt x="24" y="22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7" y="168"/>
                                  </a:lnTo>
                                  <a:lnTo>
                                    <a:pt x="47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14558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6">
                                  <a:moveTo>
                                    <a:pt x="5" y="5"/>
                                  </a:moveTo>
                                  <a:lnTo>
                                    <a:pt x="5" y="211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200" y="145584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200" y="1562760"/>
                              <a:ext cx="29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2">
                                  <a:moveTo>
                                    <a:pt x="47" y="5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760" y="1602000"/>
                              <a:ext cx="331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44">
                                  <a:moveTo>
                                    <a:pt x="28" y="10"/>
                                  </a:moveTo>
                                  <a:lnTo>
                                    <a:pt x="28" y="139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10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52" y="105"/>
                                  </a:moveTo>
                                  <a:lnTo>
                                    <a:pt x="24" y="14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2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880" y="1605240"/>
                              <a:ext cx="2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9">
                                  <a:moveTo>
                                    <a:pt x="4" y="5"/>
                                  </a:moveTo>
                                  <a:lnTo>
                                    <a:pt x="4" y="13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760" y="160200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0" y="4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760" y="166608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3">
                                  <a:moveTo>
                                    <a:pt x="52" y="4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1608480"/>
                              <a:ext cx="367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93">
                                  <a:moveTo>
                                    <a:pt x="34" y="4"/>
                                  </a:moveTo>
                                  <a:lnTo>
                                    <a:pt x="34" y="483"/>
                                  </a:lnTo>
                                  <a:lnTo>
                                    <a:pt x="34" y="488"/>
                                  </a:lnTo>
                                  <a:lnTo>
                                    <a:pt x="29" y="488"/>
                                  </a:lnTo>
                                  <a:lnTo>
                                    <a:pt x="29" y="48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4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53" y="450"/>
                                  </a:moveTo>
                                  <a:lnTo>
                                    <a:pt x="29" y="493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5" y="445"/>
                                  </a:lnTo>
                                  <a:lnTo>
                                    <a:pt x="10" y="450"/>
                                  </a:lnTo>
                                  <a:lnTo>
                                    <a:pt x="34" y="483"/>
                                  </a:lnTo>
                                  <a:lnTo>
                                    <a:pt x="29" y="483"/>
                                  </a:lnTo>
                                  <a:lnTo>
                                    <a:pt x="48" y="450"/>
                                  </a:lnTo>
                                  <a:lnTo>
                                    <a:pt x="53" y="445"/>
                                  </a:lnTo>
                                  <a:lnTo>
                                    <a:pt x="58" y="450"/>
                                  </a:lnTo>
                                  <a:lnTo>
                                    <a:pt x="53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611000"/>
                              <a:ext cx="32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84">
                                  <a:moveTo>
                                    <a:pt x="5" y="0"/>
                                  </a:moveTo>
                                  <a:lnTo>
                                    <a:pt x="5" y="479"/>
                                  </a:lnTo>
                                  <a:lnTo>
                                    <a:pt x="5" y="484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160848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7">
                                  <a:moveTo>
                                    <a:pt x="0" y="4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189108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">
                                  <a:moveTo>
                                    <a:pt x="53" y="5"/>
                                  </a:moveTo>
                                  <a:lnTo>
                                    <a:pt x="29" y="4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040" y="1632600"/>
                              <a:ext cx="3312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5">
                                  <a:moveTo>
                                    <a:pt x="28" y="5"/>
                                  </a:moveTo>
                                  <a:lnTo>
                                    <a:pt x="28" y="800"/>
                                  </a:lnTo>
                                  <a:lnTo>
                                    <a:pt x="28" y="805"/>
                                  </a:lnTo>
                                  <a:lnTo>
                                    <a:pt x="24" y="80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close/>
                                  <a:moveTo>
                                    <a:pt x="0" y="3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52" y="762"/>
                                  </a:moveTo>
                                  <a:lnTo>
                                    <a:pt x="28" y="805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4" y="757"/>
                                  </a:lnTo>
                                  <a:lnTo>
                                    <a:pt x="4" y="762"/>
                                  </a:lnTo>
                                  <a:lnTo>
                                    <a:pt x="28" y="800"/>
                                  </a:lnTo>
                                  <a:lnTo>
                                    <a:pt x="28" y="800"/>
                                  </a:lnTo>
                                  <a:lnTo>
                                    <a:pt x="47" y="762"/>
                                  </a:lnTo>
                                  <a:lnTo>
                                    <a:pt x="47" y="757"/>
                                  </a:lnTo>
                                  <a:lnTo>
                                    <a:pt x="52" y="757"/>
                                  </a:lnTo>
                                  <a:lnTo>
                                    <a:pt x="52" y="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160" y="1635480"/>
                              <a:ext cx="252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00">
                                  <a:moveTo>
                                    <a:pt x="4" y="0"/>
                                  </a:moveTo>
                                  <a:lnTo>
                                    <a:pt x="4" y="795"/>
                                  </a:lnTo>
                                  <a:lnTo>
                                    <a:pt x="4" y="800"/>
                                  </a:lnTo>
                                  <a:lnTo>
                                    <a:pt x="0" y="7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040" y="163260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3">
                                  <a:moveTo>
                                    <a:pt x="0" y="3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040" y="211320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8">
                                  <a:moveTo>
                                    <a:pt x="52" y="5"/>
                                  </a:moveTo>
                                  <a:lnTo>
                                    <a:pt x="28" y="4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1632600"/>
                              <a:ext cx="3060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5">
                                  <a:moveTo>
                                    <a:pt x="29" y="5"/>
                                  </a:moveTo>
                                  <a:lnTo>
                                    <a:pt x="29" y="460"/>
                                  </a:lnTo>
                                  <a:lnTo>
                                    <a:pt x="24" y="465"/>
                                  </a:lnTo>
                                  <a:lnTo>
                                    <a:pt x="24" y="46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48" y="422"/>
                                  </a:moveTo>
                                  <a:lnTo>
                                    <a:pt x="24" y="465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5" y="422"/>
                                  </a:lnTo>
                                  <a:lnTo>
                                    <a:pt x="29" y="460"/>
                                  </a:lnTo>
                                  <a:lnTo>
                                    <a:pt x="24" y="460"/>
                                  </a:lnTo>
                                  <a:lnTo>
                                    <a:pt x="48" y="422"/>
                                  </a:lnTo>
                                  <a:lnTo>
                                    <a:pt x="48" y="422"/>
                                  </a:lnTo>
                                  <a:lnTo>
                                    <a:pt x="48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1635480"/>
                              <a:ext cx="324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60">
                                  <a:moveTo>
                                    <a:pt x="5" y="0"/>
                                  </a:moveTo>
                                  <a:lnTo>
                                    <a:pt x="5" y="455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163260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19004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840" y="1638360"/>
                              <a:ext cx="33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4">
                                  <a:moveTo>
                                    <a:pt x="24" y="0"/>
                                  </a:moveTo>
                                  <a:lnTo>
                                    <a:pt x="24" y="144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0" y="3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53" y="106"/>
                                  </a:moveTo>
                                  <a:lnTo>
                                    <a:pt x="24" y="1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5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720" y="1638360"/>
                              <a:ext cx="3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9">
                                  <a:moveTo>
                                    <a:pt x="5" y="0"/>
                                  </a:moveTo>
                                  <a:lnTo>
                                    <a:pt x="5" y="144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840" y="163836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4">
                                  <a:moveTo>
                                    <a:pt x="0" y="3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840" y="17056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53" y="0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040" y="1498320"/>
                              <a:ext cx="30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16">
                                  <a:moveTo>
                                    <a:pt x="24" y="0"/>
                                  </a:moveTo>
                                  <a:lnTo>
                                    <a:pt x="24" y="211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48" y="173"/>
                                  </a:moveTo>
                                  <a:lnTo>
                                    <a:pt x="24" y="21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48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920" y="1498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6">
                                  <a:moveTo>
                                    <a:pt x="5" y="0"/>
                                  </a:moveTo>
                                  <a:lnTo>
                                    <a:pt x="5" y="211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040" y="149832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040" y="16052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5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1425600"/>
                              <a:ext cx="33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35">
                                  <a:moveTo>
                                    <a:pt x="29" y="10"/>
                                  </a:moveTo>
                                  <a:lnTo>
                                    <a:pt x="29" y="335"/>
                                  </a:lnTo>
                                  <a:lnTo>
                                    <a:pt x="29" y="335"/>
                                  </a:lnTo>
                                  <a:lnTo>
                                    <a:pt x="19" y="335"/>
                                  </a:lnTo>
                                  <a:lnTo>
                                    <a:pt x="19" y="33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53" y="297"/>
                                  </a:moveTo>
                                  <a:lnTo>
                                    <a:pt x="29" y="335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5" y="292"/>
                                  </a:lnTo>
                                  <a:lnTo>
                                    <a:pt x="29" y="335"/>
                                  </a:lnTo>
                                  <a:lnTo>
                                    <a:pt x="19" y="335"/>
                                  </a:lnTo>
                                  <a:lnTo>
                                    <a:pt x="48" y="292"/>
                                  </a:lnTo>
                                  <a:lnTo>
                                    <a:pt x="53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480" y="1428480"/>
                              <a:ext cx="6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0">
                                  <a:moveTo>
                                    <a:pt x="10" y="5"/>
                                  </a:moveTo>
                                  <a:lnTo>
                                    <a:pt x="10" y="330"/>
                                  </a:lnTo>
                                  <a:lnTo>
                                    <a:pt x="1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142560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0" y="4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16110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5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320" y="1387440"/>
                              <a:ext cx="33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00">
                                  <a:moveTo>
                                    <a:pt x="29" y="5"/>
                                  </a:moveTo>
                                  <a:lnTo>
                                    <a:pt x="29" y="395"/>
                                  </a:lnTo>
                                  <a:lnTo>
                                    <a:pt x="29" y="400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0" y="4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53" y="357"/>
                                  </a:moveTo>
                                  <a:lnTo>
                                    <a:pt x="29" y="400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29" y="395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48" y="357"/>
                                  </a:lnTo>
                                  <a:lnTo>
                                    <a:pt x="53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440" y="1390680"/>
                              <a:ext cx="32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5">
                                  <a:moveTo>
                                    <a:pt x="5" y="0"/>
                                  </a:moveTo>
                                  <a:lnTo>
                                    <a:pt x="5" y="390"/>
                                  </a:lnTo>
                                  <a:lnTo>
                                    <a:pt x="5" y="39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320" y="138744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0" y="4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320" y="161424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0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520" y="1440720"/>
                              <a:ext cx="306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1">
                                  <a:moveTo>
                                    <a:pt x="29" y="5"/>
                                  </a:moveTo>
                                  <a:lnTo>
                                    <a:pt x="29" y="331"/>
                                  </a:lnTo>
                                  <a:lnTo>
                                    <a:pt x="29" y="331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0" y="3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48" y="292"/>
                                  </a:moveTo>
                                  <a:lnTo>
                                    <a:pt x="29" y="331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29" y="326"/>
                                  </a:lnTo>
                                  <a:lnTo>
                                    <a:pt x="29" y="326"/>
                                  </a:lnTo>
                                  <a:lnTo>
                                    <a:pt x="48" y="288"/>
                                  </a:lnTo>
                                  <a:lnTo>
                                    <a:pt x="48" y="288"/>
                                  </a:lnTo>
                                  <a:lnTo>
                                    <a:pt x="48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0240" y="1443960"/>
                              <a:ext cx="7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520" y="144072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3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520" y="162360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4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1525680"/>
                              <a:ext cx="29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21">
                                  <a:moveTo>
                                    <a:pt x="28" y="5"/>
                                  </a:moveTo>
                                  <a:lnTo>
                                    <a:pt x="28" y="216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47" y="177"/>
                                  </a:moveTo>
                                  <a:lnTo>
                                    <a:pt x="24" y="22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4" y="177"/>
                                  </a:lnTo>
                                  <a:lnTo>
                                    <a:pt x="28" y="211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47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880" y="1528920"/>
                              <a:ext cx="25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15256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163836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47" y="0"/>
                                  </a:moveTo>
                                  <a:lnTo>
                                    <a:pt x="24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1547280"/>
                              <a:ext cx="33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5">
                                  <a:moveTo>
                                    <a:pt x="28" y="0"/>
                                  </a:moveTo>
                                  <a:lnTo>
                                    <a:pt x="28" y="206"/>
                                  </a:lnTo>
                                  <a:lnTo>
                                    <a:pt x="28" y="211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close/>
                                  <a:moveTo>
                                    <a:pt x="4" y="3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8"/>
                                  </a:lnTo>
                                  <a:close/>
                                  <a:moveTo>
                                    <a:pt x="52" y="167"/>
                                  </a:moveTo>
                                  <a:lnTo>
                                    <a:pt x="28" y="215"/>
                                  </a:lnTo>
                                  <a:lnTo>
                                    <a:pt x="4" y="16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4" y="167"/>
                                  </a:lnTo>
                                  <a:lnTo>
                                    <a:pt x="28" y="206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5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9080" y="1547280"/>
                              <a:ext cx="2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1">
                                  <a:moveTo>
                                    <a:pt x="4" y="0"/>
                                  </a:moveTo>
                                  <a:lnTo>
                                    <a:pt x="4" y="206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154728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3">
                                  <a:moveTo>
                                    <a:pt x="4" y="3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165096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52" y="4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1477440"/>
                              <a:ext cx="30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0">
                                  <a:moveTo>
                                    <a:pt x="24" y="4"/>
                                  </a:moveTo>
                                  <a:lnTo>
                                    <a:pt x="24" y="325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19" y="330"/>
                                  </a:lnTo>
                                  <a:lnTo>
                                    <a:pt x="19" y="325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close/>
                                  <a:moveTo>
                                    <a:pt x="0" y="3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48" y="287"/>
                                  </a:moveTo>
                                  <a:lnTo>
                                    <a:pt x="19" y="33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24" y="325"/>
                                  </a:lnTo>
                                  <a:lnTo>
                                    <a:pt x="19" y="325"/>
                                  </a:lnTo>
                                  <a:lnTo>
                                    <a:pt x="43" y="287"/>
                                  </a:lnTo>
                                  <a:lnTo>
                                    <a:pt x="43" y="282"/>
                                  </a:lnTo>
                                  <a:lnTo>
                                    <a:pt x="48" y="282"/>
                                  </a:lnTo>
                                  <a:lnTo>
                                    <a:pt x="48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920" y="1477440"/>
                              <a:ext cx="3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30">
                                  <a:moveTo>
                                    <a:pt x="5" y="4"/>
                                  </a:moveTo>
                                  <a:lnTo>
                                    <a:pt x="5" y="325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14774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3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16567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5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240" y="1437480"/>
                              <a:ext cx="331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8">
                                  <a:moveTo>
                                    <a:pt x="28" y="5"/>
                                  </a:moveTo>
                                  <a:lnTo>
                                    <a:pt x="28" y="393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24" y="398"/>
                                  </a:lnTo>
                                  <a:lnTo>
                                    <a:pt x="19" y="39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close/>
                                  <a:moveTo>
                                    <a:pt x="0" y="3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52" y="355"/>
                                  </a:moveTo>
                                  <a:lnTo>
                                    <a:pt x="24" y="398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8" y="393"/>
                                  </a:lnTo>
                                  <a:lnTo>
                                    <a:pt x="24" y="393"/>
                                  </a:lnTo>
                                  <a:lnTo>
                                    <a:pt x="48" y="350"/>
                                  </a:lnTo>
                                  <a:lnTo>
                                    <a:pt x="52" y="350"/>
                                  </a:lnTo>
                                  <a:lnTo>
                                    <a:pt x="52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480" y="1440720"/>
                              <a:ext cx="5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3">
                                  <a:moveTo>
                                    <a:pt x="9" y="0"/>
                                  </a:moveTo>
                                  <a:lnTo>
                                    <a:pt x="9" y="388"/>
                                  </a:lnTo>
                                  <a:lnTo>
                                    <a:pt x="9" y="393"/>
                                  </a:lnTo>
                                  <a:lnTo>
                                    <a:pt x="5" y="393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240" y="143748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3">
                                  <a:moveTo>
                                    <a:pt x="0" y="3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240" y="165996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8">
                                  <a:moveTo>
                                    <a:pt x="52" y="5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7320" y="1474200"/>
                              <a:ext cx="306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5">
                                  <a:moveTo>
                                    <a:pt x="24" y="5"/>
                                  </a:moveTo>
                                  <a:lnTo>
                                    <a:pt x="24" y="326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19" y="330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close/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48" y="287"/>
                                  </a:moveTo>
                                  <a:lnTo>
                                    <a:pt x="24" y="335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48" y="287"/>
                                  </a:lnTo>
                                  <a:lnTo>
                                    <a:pt x="48" y="282"/>
                                  </a:lnTo>
                                  <a:lnTo>
                                    <a:pt x="48" y="282"/>
                                  </a:lnTo>
                                  <a:lnTo>
                                    <a:pt x="48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0" y="1474200"/>
                              <a:ext cx="3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30">
                                  <a:moveTo>
                                    <a:pt x="5" y="5"/>
                                  </a:moveTo>
                                  <a:lnTo>
                                    <a:pt x="5" y="326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7320" y="147420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7320" y="1653480"/>
                              <a:ext cx="3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48" y="5"/>
                                  </a:moveTo>
                                  <a:lnTo>
                                    <a:pt x="24" y="5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1559520"/>
                              <a:ext cx="306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0">
                                  <a:moveTo>
                                    <a:pt x="24" y="5"/>
                                  </a:moveTo>
                                  <a:lnTo>
                                    <a:pt x="24" y="211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19" y="220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8" y="177"/>
                                  </a:moveTo>
                                  <a:lnTo>
                                    <a:pt x="24" y="220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48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1280" y="155952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0">
                                  <a:moveTo>
                                    <a:pt x="5" y="5"/>
                                  </a:moveTo>
                                  <a:lnTo>
                                    <a:pt x="5" y="211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15595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4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166860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5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840" y="1659960"/>
                              <a:ext cx="33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92">
                                  <a:moveTo>
                                    <a:pt x="29" y="5"/>
                                  </a:moveTo>
                                  <a:lnTo>
                                    <a:pt x="29" y="187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53" y="149"/>
                                  </a:moveTo>
                                  <a:lnTo>
                                    <a:pt x="29" y="19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3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960" y="1662840"/>
                              <a:ext cx="3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7">
                                  <a:moveTo>
                                    <a:pt x="5" y="0"/>
                                  </a:moveTo>
                                  <a:lnTo>
                                    <a:pt x="5" y="182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840" y="16599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0" y="4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840" y="175140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53" y="5"/>
                                  </a:moveTo>
                                  <a:lnTo>
                                    <a:pt x="29" y="4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560" y="1675080"/>
                              <a:ext cx="3060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3">
                                  <a:moveTo>
                                    <a:pt x="24" y="5"/>
                                  </a:moveTo>
                                  <a:lnTo>
                                    <a:pt x="24" y="489"/>
                                  </a:lnTo>
                                  <a:lnTo>
                                    <a:pt x="24" y="493"/>
                                  </a:lnTo>
                                  <a:lnTo>
                                    <a:pt x="24" y="48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48" y="450"/>
                                  </a:moveTo>
                                  <a:lnTo>
                                    <a:pt x="24" y="493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24" y="489"/>
                                  </a:lnTo>
                                  <a:lnTo>
                                    <a:pt x="24" y="489"/>
                                  </a:lnTo>
                                  <a:lnTo>
                                    <a:pt x="48" y="446"/>
                                  </a:lnTo>
                                  <a:lnTo>
                                    <a:pt x="48" y="446"/>
                                  </a:lnTo>
                                  <a:lnTo>
                                    <a:pt x="48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1680" y="1675080"/>
                              <a:ext cx="7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3">
                                  <a:moveTo>
                                    <a:pt x="0" y="5"/>
                                  </a:moveTo>
                                  <a:lnTo>
                                    <a:pt x="0" y="489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560" y="167508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4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560" y="195840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48" y="4"/>
                                  </a:moveTo>
                                  <a:lnTo>
                                    <a:pt x="24" y="4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675080"/>
                              <a:ext cx="3312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10">
                                  <a:moveTo>
                                    <a:pt x="24" y="5"/>
                                  </a:moveTo>
                                  <a:lnTo>
                                    <a:pt x="24" y="805"/>
                                  </a:lnTo>
                                  <a:lnTo>
                                    <a:pt x="19" y="80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52" y="771"/>
                                  </a:moveTo>
                                  <a:lnTo>
                                    <a:pt x="24" y="810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5" y="767"/>
                                  </a:lnTo>
                                  <a:lnTo>
                                    <a:pt x="24" y="800"/>
                                  </a:lnTo>
                                  <a:lnTo>
                                    <a:pt x="19" y="800"/>
                                  </a:lnTo>
                                  <a:lnTo>
                                    <a:pt x="43" y="767"/>
                                  </a:lnTo>
                                  <a:lnTo>
                                    <a:pt x="52" y="767"/>
                                  </a:lnTo>
                                  <a:lnTo>
                                    <a:pt x="52" y="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240" y="1678320"/>
                              <a:ext cx="324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67508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8">
                                  <a:moveTo>
                                    <a:pt x="0" y="4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16216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3">
                                  <a:moveTo>
                                    <a:pt x="52" y="4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840" y="1675080"/>
                              <a:ext cx="3348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4">
                                  <a:moveTo>
                                    <a:pt x="29" y="5"/>
                                  </a:moveTo>
                                  <a:lnTo>
                                    <a:pt x="29" y="465"/>
                                  </a:lnTo>
                                  <a:lnTo>
                                    <a:pt x="29" y="470"/>
                                  </a:lnTo>
                                  <a:lnTo>
                                    <a:pt x="24" y="470"/>
                                  </a:lnTo>
                                  <a:lnTo>
                                    <a:pt x="24" y="46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53" y="426"/>
                                  </a:moveTo>
                                  <a:lnTo>
                                    <a:pt x="24" y="474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5" y="422"/>
                                  </a:lnTo>
                                  <a:lnTo>
                                    <a:pt x="5" y="426"/>
                                  </a:lnTo>
                                  <a:lnTo>
                                    <a:pt x="29" y="465"/>
                                  </a:lnTo>
                                  <a:lnTo>
                                    <a:pt x="24" y="465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53" y="422"/>
                                  </a:lnTo>
                                  <a:lnTo>
                                    <a:pt x="53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960" y="1678320"/>
                              <a:ext cx="32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65">
                                  <a:moveTo>
                                    <a:pt x="5" y="0"/>
                                  </a:moveTo>
                                  <a:lnTo>
                                    <a:pt x="5" y="460"/>
                                  </a:lnTo>
                                  <a:lnTo>
                                    <a:pt x="5" y="465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840" y="16750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0" y="4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840" y="194292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53" y="4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280" y="1681200"/>
                              <a:ext cx="3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58">
                                  <a:moveTo>
                                    <a:pt x="28" y="9"/>
                                  </a:moveTo>
                                  <a:lnTo>
                                    <a:pt x="28" y="153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9"/>
                                  </a:lnTo>
                                  <a:close/>
                                  <a:moveTo>
                                    <a:pt x="0" y="4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close/>
                                  <a:moveTo>
                                    <a:pt x="48" y="115"/>
                                  </a:moveTo>
                                  <a:lnTo>
                                    <a:pt x="24" y="15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760" y="1684080"/>
                              <a:ext cx="2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9">
                                  <a:moveTo>
                                    <a:pt x="4" y="5"/>
                                  </a:moveTo>
                                  <a:lnTo>
                                    <a:pt x="4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280" y="1681200"/>
                              <a:ext cx="30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2">
                                  <a:moveTo>
                                    <a:pt x="0" y="4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280" y="175140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5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960" y="1222920"/>
                              <a:ext cx="13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72">
                                  <a:moveTo>
                                    <a:pt x="0" y="58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5" y="48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8"/>
                                  </a:lnTo>
                                  <a:close/>
                                  <a:moveTo>
                                    <a:pt x="5" y="48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8"/>
                                  </a:lnTo>
                                  <a:close/>
                                  <a:moveTo>
                                    <a:pt x="10" y="39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39"/>
                                  </a:lnTo>
                                  <a:close/>
                                  <a:moveTo>
                                    <a:pt x="10" y="44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4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48"/>
                                  </a:lnTo>
                                  <a:close/>
                                  <a:moveTo>
                                    <a:pt x="20" y="48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48"/>
                                  </a:lnTo>
                                  <a:close/>
                                  <a:moveTo>
                                    <a:pt x="91" y="48"/>
                                  </a:moveTo>
                                  <a:lnTo>
                                    <a:pt x="20" y="48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1" y="48"/>
                                  </a:lnTo>
                                  <a:close/>
                                  <a:moveTo>
                                    <a:pt x="96" y="48"/>
                                  </a:moveTo>
                                  <a:lnTo>
                                    <a:pt x="91" y="4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6" y="48"/>
                                  </a:lnTo>
                                  <a:close/>
                                  <a:moveTo>
                                    <a:pt x="96" y="48"/>
                                  </a:moveTo>
                                  <a:lnTo>
                                    <a:pt x="96" y="4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6" y="48"/>
                                  </a:lnTo>
                                  <a:close/>
                                  <a:moveTo>
                                    <a:pt x="96" y="39"/>
                                  </a:moveTo>
                                  <a:lnTo>
                                    <a:pt x="101" y="44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6" y="39"/>
                                  </a:lnTo>
                                  <a:close/>
                                  <a:moveTo>
                                    <a:pt x="96" y="39"/>
                                  </a:moveTo>
                                  <a:lnTo>
                                    <a:pt x="96" y="3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6" y="39"/>
                                  </a:lnTo>
                                  <a:close/>
                                  <a:moveTo>
                                    <a:pt x="106" y="39"/>
                                  </a:moveTo>
                                  <a:lnTo>
                                    <a:pt x="106" y="39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6" y="39"/>
                                  </a:lnTo>
                                  <a:close/>
                                  <a:moveTo>
                                    <a:pt x="106" y="39"/>
                                  </a:moveTo>
                                  <a:lnTo>
                                    <a:pt x="106" y="39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6" y="39"/>
                                  </a:lnTo>
                                  <a:close/>
                                  <a:moveTo>
                                    <a:pt x="111" y="24"/>
                                  </a:moveTo>
                                  <a:lnTo>
                                    <a:pt x="106" y="24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1" y="24"/>
                                  </a:lnTo>
                                  <a:close/>
                                  <a:moveTo>
                                    <a:pt x="111" y="24"/>
                                  </a:moveTo>
                                  <a:lnTo>
                                    <a:pt x="111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11" y="24"/>
                                  </a:lnTo>
                                  <a:close/>
                                  <a:moveTo>
                                    <a:pt x="106" y="10"/>
                                  </a:moveTo>
                                  <a:lnTo>
                                    <a:pt x="111" y="15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6" y="10"/>
                                  </a:lnTo>
                                  <a:close/>
                                  <a:moveTo>
                                    <a:pt x="101" y="15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1" y="15"/>
                                  </a:lnTo>
                                  <a:close/>
                                  <a:moveTo>
                                    <a:pt x="111" y="20"/>
                                  </a:moveTo>
                                  <a:lnTo>
                                    <a:pt x="106" y="24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11" y="20"/>
                                  </a:lnTo>
                                  <a:close/>
                                  <a:moveTo>
                                    <a:pt x="111" y="20"/>
                                  </a:moveTo>
                                  <a:lnTo>
                                    <a:pt x="111" y="20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11" y="20"/>
                                  </a:lnTo>
                                  <a:close/>
                                  <a:moveTo>
                                    <a:pt x="111" y="39"/>
                                  </a:moveTo>
                                  <a:lnTo>
                                    <a:pt x="111" y="3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1" y="39"/>
                                  </a:lnTo>
                                  <a:close/>
                                  <a:moveTo>
                                    <a:pt x="111" y="39"/>
                                  </a:moveTo>
                                  <a:lnTo>
                                    <a:pt x="111" y="39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11" y="39"/>
                                  </a:lnTo>
                                  <a:close/>
                                  <a:moveTo>
                                    <a:pt x="115" y="44"/>
                                  </a:moveTo>
                                  <a:lnTo>
                                    <a:pt x="115" y="44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44"/>
                                  </a:lnTo>
                                  <a:close/>
                                  <a:moveTo>
                                    <a:pt x="115" y="44"/>
                                  </a:moveTo>
                                  <a:lnTo>
                                    <a:pt x="115" y="44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44"/>
                                  </a:lnTo>
                                  <a:close/>
                                  <a:moveTo>
                                    <a:pt x="125" y="48"/>
                                  </a:moveTo>
                                  <a:lnTo>
                                    <a:pt x="120" y="48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5" y="48"/>
                                  </a:lnTo>
                                  <a:close/>
                                  <a:moveTo>
                                    <a:pt x="125" y="48"/>
                                  </a:moveTo>
                                  <a:lnTo>
                                    <a:pt x="125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5" y="48"/>
                                  </a:lnTo>
                                  <a:close/>
                                  <a:moveTo>
                                    <a:pt x="130" y="48"/>
                                  </a:moveTo>
                                  <a:lnTo>
                                    <a:pt x="125" y="48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30" y="48"/>
                                  </a:lnTo>
                                  <a:close/>
                                  <a:moveTo>
                                    <a:pt x="197" y="48"/>
                                  </a:moveTo>
                                  <a:lnTo>
                                    <a:pt x="130" y="48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197" y="48"/>
                                  </a:lnTo>
                                  <a:close/>
                                  <a:moveTo>
                                    <a:pt x="202" y="44"/>
                                  </a:moveTo>
                                  <a:lnTo>
                                    <a:pt x="202" y="48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202" y="44"/>
                                  </a:lnTo>
                                  <a:close/>
                                  <a:moveTo>
                                    <a:pt x="202" y="39"/>
                                  </a:moveTo>
                                  <a:lnTo>
                                    <a:pt x="202" y="39"/>
                                  </a:lnTo>
                                  <a:lnTo>
                                    <a:pt x="202" y="44"/>
                                  </a:lnTo>
                                  <a:lnTo>
                                    <a:pt x="202" y="39"/>
                                  </a:lnTo>
                                  <a:close/>
                                  <a:moveTo>
                                    <a:pt x="216" y="53"/>
                                  </a:moveTo>
                                  <a:lnTo>
                                    <a:pt x="206" y="53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202" y="44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16" y="53"/>
                                  </a:lnTo>
                                  <a:close/>
                                  <a:moveTo>
                                    <a:pt x="211" y="48"/>
                                  </a:moveTo>
                                  <a:lnTo>
                                    <a:pt x="216" y="48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11" y="48"/>
                                  </a:lnTo>
                                  <a:close/>
                                  <a:moveTo>
                                    <a:pt x="206" y="58"/>
                                  </a:moveTo>
                                  <a:lnTo>
                                    <a:pt x="206" y="58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16" y="58"/>
                                  </a:lnTo>
                                  <a:lnTo>
                                    <a:pt x="206" y="58"/>
                                  </a:lnTo>
                                  <a:close/>
                                  <a:moveTo>
                                    <a:pt x="206" y="58"/>
                                  </a:moveTo>
                                  <a:lnTo>
                                    <a:pt x="206" y="58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206" y="58"/>
                                  </a:lnTo>
                                  <a:close/>
                                  <a:moveTo>
                                    <a:pt x="211" y="72"/>
                                  </a:moveTo>
                                  <a:lnTo>
                                    <a:pt x="206" y="58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21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1726560"/>
                              <a:ext cx="4075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657">
                                  <a:moveTo>
                                    <a:pt x="0" y="638"/>
                                  </a:moveTo>
                                  <a:lnTo>
                                    <a:pt x="124" y="508"/>
                                  </a:lnTo>
                                  <a:lnTo>
                                    <a:pt x="143" y="523"/>
                                  </a:lnTo>
                                  <a:lnTo>
                                    <a:pt x="14" y="657"/>
                                  </a:lnTo>
                                  <a:lnTo>
                                    <a:pt x="0" y="638"/>
                                  </a:lnTo>
                                  <a:close/>
                                  <a:moveTo>
                                    <a:pt x="177" y="456"/>
                                  </a:moveTo>
                                  <a:lnTo>
                                    <a:pt x="191" y="441"/>
                                  </a:lnTo>
                                  <a:lnTo>
                                    <a:pt x="206" y="456"/>
                                  </a:lnTo>
                                  <a:lnTo>
                                    <a:pt x="191" y="475"/>
                                  </a:lnTo>
                                  <a:lnTo>
                                    <a:pt x="177" y="456"/>
                                  </a:lnTo>
                                  <a:close/>
                                  <a:moveTo>
                                    <a:pt x="244" y="393"/>
                                  </a:moveTo>
                                  <a:lnTo>
                                    <a:pt x="373" y="259"/>
                                  </a:lnTo>
                                  <a:lnTo>
                                    <a:pt x="388" y="274"/>
                                  </a:lnTo>
                                  <a:lnTo>
                                    <a:pt x="258" y="408"/>
                                  </a:lnTo>
                                  <a:lnTo>
                                    <a:pt x="244" y="393"/>
                                  </a:lnTo>
                                  <a:close/>
                                  <a:moveTo>
                                    <a:pt x="421" y="211"/>
                                  </a:moveTo>
                                  <a:lnTo>
                                    <a:pt x="436" y="192"/>
                                  </a:lnTo>
                                  <a:lnTo>
                                    <a:pt x="450" y="211"/>
                                  </a:lnTo>
                                  <a:lnTo>
                                    <a:pt x="436" y="226"/>
                                  </a:lnTo>
                                  <a:lnTo>
                                    <a:pt x="421" y="211"/>
                                  </a:lnTo>
                                  <a:close/>
                                  <a:moveTo>
                                    <a:pt x="488" y="144"/>
                                  </a:moveTo>
                                  <a:lnTo>
                                    <a:pt x="589" y="39"/>
                                  </a:lnTo>
                                  <a:lnTo>
                                    <a:pt x="608" y="53"/>
                                  </a:lnTo>
                                  <a:lnTo>
                                    <a:pt x="503" y="159"/>
                                  </a:lnTo>
                                  <a:lnTo>
                                    <a:pt x="488" y="144"/>
                                  </a:lnTo>
                                  <a:close/>
                                  <a:moveTo>
                                    <a:pt x="565" y="29"/>
                                  </a:moveTo>
                                  <a:lnTo>
                                    <a:pt x="642" y="0"/>
                                  </a:lnTo>
                                  <a:lnTo>
                                    <a:pt x="613" y="77"/>
                                  </a:lnTo>
                                  <a:lnTo>
                                    <a:pt x="56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2049120"/>
                              <a:ext cx="907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9">
                                  <a:moveTo>
                                    <a:pt x="0" y="13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0" y="1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e7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200664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e7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0" y="1891080"/>
                              <a:ext cx="9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9">
                                  <a:moveTo>
                                    <a:pt x="0" y="134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e7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84824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0" y="1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e7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75140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0" y="105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e7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172656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0" y="29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e7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429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1000"/>
                              <a:ext cx="429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0680"/>
                              <a:ext cx="42933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520"/>
                              <a:ext cx="429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760"/>
                              <a:ext cx="429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429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8360" cy="240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782">
                                  <a:moveTo>
                                    <a:pt x="0" y="0"/>
                                  </a:moveTo>
                                  <a:lnTo>
                                    <a:pt x="0" y="3782"/>
                                  </a:lnTo>
                                  <a:lnTo>
                                    <a:pt x="29" y="37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100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0680"/>
                              <a:ext cx="183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52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76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4160"/>
                              <a:ext cx="429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92560"/>
                              <a:ext cx="72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2392560"/>
                              <a:ext cx="324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2392560"/>
                              <a:ext cx="324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840" y="2392560"/>
                              <a:ext cx="72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520" y="2392560"/>
                              <a:ext cx="72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5120" y="2392560"/>
                              <a:ext cx="72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720" y="2392560"/>
                              <a:ext cx="72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2392560"/>
                              <a:ext cx="324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3600" y="2392560"/>
                              <a:ext cx="324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200" y="2392560"/>
                              <a:ext cx="324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0" y="2392560"/>
                              <a:ext cx="324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8560" y="2392560"/>
                              <a:ext cx="72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6160" y="2392560"/>
                              <a:ext cx="72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3760" y="2392560"/>
                              <a:ext cx="72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2440" y="2392560"/>
                              <a:ext cx="72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0" y="2392560"/>
                              <a:ext cx="324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4400" y="2392560"/>
                              <a:ext cx="324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1280" y="2392560"/>
                              <a:ext cx="324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8520" y="2392560"/>
                              <a:ext cx="324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4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5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0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60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4" y="0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4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10" y="0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48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10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8820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24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882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24" y="0"/>
                                  </a:moveTo>
                                  <a:lnTo>
                                    <a:pt x="62" y="34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098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70640"/>
                              <a:ext cx="30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2">
                                  <a:moveTo>
                                    <a:pt x="24" y="0"/>
                                  </a:moveTo>
                                  <a:lnTo>
                                    <a:pt x="48" y="33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91520"/>
                              <a:ext cx="39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2">
                                  <a:moveTo>
                                    <a:pt x="24" y="0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9640" y="26928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23" y="0"/>
                                </a:moveTo>
                                <a:lnTo>
                                  <a:pt x="62" y="58"/>
                                </a:lnTo>
                                <a:lnTo>
                                  <a:pt x="33" y="72"/>
                                </a:lnTo>
                                <a:lnTo>
                                  <a:pt x="0" y="19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0600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29" y="0"/>
                                </a:moveTo>
                                <a:lnTo>
                                  <a:pt x="48" y="28"/>
                                </a:lnTo>
                                <a:lnTo>
                                  <a:pt x="24" y="47"/>
                                </a:ln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9132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24" y="0"/>
                                </a:moveTo>
                                <a:lnTo>
                                  <a:pt x="53" y="52"/>
                                </a:lnTo>
                                <a:lnTo>
                                  <a:pt x="24" y="67"/>
                                </a:lnTo>
                                <a:lnTo>
                                  <a:pt x="0" y="1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9140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29" y="0"/>
                                </a:moveTo>
                                <a:lnTo>
                                  <a:pt x="53" y="48"/>
                                </a:lnTo>
                                <a:lnTo>
                                  <a:pt x="24" y="62"/>
                                </a:ln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2200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9" y="0"/>
                                </a:moveTo>
                                <a:lnTo>
                                  <a:pt x="67" y="81"/>
                                </a:lnTo>
                                <a:lnTo>
                                  <a:pt x="38" y="91"/>
                                </a:ln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7348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29" y="0"/>
                                </a:moveTo>
                                <a:lnTo>
                                  <a:pt x="53" y="67"/>
                                </a:lnTo>
                                <a:lnTo>
                                  <a:pt x="29" y="77"/>
                                </a:lnTo>
                                <a:lnTo>
                                  <a:pt x="0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89040"/>
                            <a:ext cx="21600" cy="7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8328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34" y="0"/>
                                </a:moveTo>
                                <a:lnTo>
                                  <a:pt x="53" y="57"/>
                                </a:lnTo>
                                <a:lnTo>
                                  <a:pt x="29" y="67"/>
                                </a:lnTo>
                                <a:lnTo>
                                  <a:pt x="0" y="1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78948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">
                                <a:moveTo>
                                  <a:pt x="29" y="0"/>
                                </a:moveTo>
                                <a:lnTo>
                                  <a:pt x="39" y="29"/>
                                </a:lnTo>
                                <a:lnTo>
                                  <a:pt x="10" y="34"/>
                                </a:lnTo>
                                <a:lnTo>
                                  <a:pt x="0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807840"/>
                            <a:ext cx="42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29" y="0"/>
                                </a:moveTo>
                                <a:lnTo>
                                  <a:pt x="67" y="96"/>
                                </a:lnTo>
                                <a:lnTo>
                                  <a:pt x="38" y="105"/>
                                </a:lnTo>
                                <a:lnTo>
                                  <a:pt x="0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868680"/>
                            <a:ext cx="3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29" y="0"/>
                                </a:moveTo>
                                <a:lnTo>
                                  <a:pt x="53" y="77"/>
                                </a:lnTo>
                                <a:lnTo>
                                  <a:pt x="24" y="81"/>
                                </a:lnTo>
                                <a:lnTo>
                                  <a:pt x="0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990720"/>
                            <a:ext cx="24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29" y="0"/>
                                </a:moveTo>
                                <a:lnTo>
                                  <a:pt x="39" y="62"/>
                                </a:lnTo>
                                <a:lnTo>
                                  <a:pt x="10" y="67"/>
                                </a:lnTo>
                                <a:lnTo>
                                  <a:pt x="0" y="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103040"/>
                            <a:ext cx="24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1">
                                <a:moveTo>
                                  <a:pt x="29" y="0"/>
                                </a:moveTo>
                                <a:lnTo>
                                  <a:pt x="39" y="76"/>
                                </a:lnTo>
                                <a:lnTo>
                                  <a:pt x="5" y="81"/>
                                </a:lnTo>
                                <a:lnTo>
                                  <a:pt x="0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15128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5">
                                <a:moveTo>
                                  <a:pt x="34" y="0"/>
                                </a:moveTo>
                                <a:lnTo>
                                  <a:pt x="72" y="106"/>
                                </a:lnTo>
                                <a:lnTo>
                                  <a:pt x="38" y="115"/>
                                </a:lnTo>
                                <a:lnTo>
                                  <a:pt x="0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21860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34" y="0"/>
                                </a:moveTo>
                                <a:lnTo>
                                  <a:pt x="34" y="14"/>
                                </a:lnTo>
                                <a:lnTo>
                                  <a:pt x="10" y="29"/>
                                </a:lnTo>
                                <a:lnTo>
                                  <a:pt x="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303560"/>
                            <a:ext cx="29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2">
                                <a:moveTo>
                                  <a:pt x="29" y="0"/>
                                </a:moveTo>
                                <a:lnTo>
                                  <a:pt x="46" y="57"/>
                                </a:lnTo>
                                <a:lnTo>
                                  <a:pt x="15" y="62"/>
                                </a:lnTo>
                                <a:lnTo>
                                  <a:pt x="0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410480"/>
                            <a:ext cx="30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3">
                                <a:moveTo>
                                  <a:pt x="29" y="0"/>
                                </a:moveTo>
                                <a:lnTo>
                                  <a:pt x="48" y="88"/>
                                </a:lnTo>
                                <a:lnTo>
                                  <a:pt x="24" y="93"/>
                                </a:lnTo>
                                <a:lnTo>
                                  <a:pt x="0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466280"/>
                            <a:ext cx="36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5">
                                <a:moveTo>
                                  <a:pt x="24" y="0"/>
                                </a:moveTo>
                                <a:lnTo>
                                  <a:pt x="57" y="120"/>
                                </a:lnTo>
                                <a:lnTo>
                                  <a:pt x="24" y="125"/>
                                </a:lnTo>
                                <a:lnTo>
                                  <a:pt x="0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61532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29" y="0"/>
                                </a:moveTo>
                                <a:lnTo>
                                  <a:pt x="43" y="58"/>
                                </a:lnTo>
                                <a:lnTo>
                                  <a:pt x="10" y="67"/>
                                </a:lnTo>
                                <a:lnTo>
                                  <a:pt x="0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72800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29" y="0"/>
                                </a:moveTo>
                                <a:lnTo>
                                  <a:pt x="39" y="43"/>
                                </a:lnTo>
                                <a:lnTo>
                                  <a:pt x="10" y="48"/>
                                </a:lnTo>
                                <a:lnTo>
                                  <a:pt x="0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752480"/>
                            <a:ext cx="42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9">
                                <a:moveTo>
                                  <a:pt x="29" y="0"/>
                                </a:moveTo>
                                <a:lnTo>
                                  <a:pt x="67" y="119"/>
                                </a:lnTo>
                                <a:lnTo>
                                  <a:pt x="38" y="129"/>
                                </a:lnTo>
                                <a:lnTo>
                                  <a:pt x="0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82808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24" y="0"/>
                                </a:moveTo>
                                <a:lnTo>
                                  <a:pt x="48" y="34"/>
                                </a:lnTo>
                                <a:lnTo>
                                  <a:pt x="24" y="53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81368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0" y="28"/>
                                </a:moveTo>
                                <a:lnTo>
                                  <a:pt x="14" y="0"/>
                                </a:lnTo>
                                <a:lnTo>
                                  <a:pt x="38" y="19"/>
                                </a:lnTo>
                                <a:lnTo>
                                  <a:pt x="24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7982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28"/>
                                </a:moveTo>
                                <a:lnTo>
                                  <a:pt x="10" y="0"/>
                                </a:lnTo>
                                <a:lnTo>
                                  <a:pt x="39" y="9"/>
                                </a:lnTo>
                                <a:lnTo>
                                  <a:pt x="29" y="3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67004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87"/>
                                </a:moveTo>
                                <a:lnTo>
                                  <a:pt x="24" y="0"/>
                                </a:lnTo>
                                <a:lnTo>
                                  <a:pt x="58" y="10"/>
                                </a:lnTo>
                                <a:lnTo>
                                  <a:pt x="24" y="9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60020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0" y="110"/>
                                </a:moveTo>
                                <a:lnTo>
                                  <a:pt x="39" y="0"/>
                                </a:lnTo>
                                <a:lnTo>
                                  <a:pt x="67" y="5"/>
                                </a:lnTo>
                                <a:lnTo>
                                  <a:pt x="34" y="12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49112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0" y="57"/>
                                </a:moveTo>
                                <a:lnTo>
                                  <a:pt x="24" y="0"/>
                                </a:lnTo>
                                <a:lnTo>
                                  <a:pt x="53" y="9"/>
                                </a:lnTo>
                                <a:lnTo>
                                  <a:pt x="29" y="6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41048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0" y="14"/>
                                </a:moveTo>
                                <a:lnTo>
                                  <a:pt x="5" y="0"/>
                                </a:lnTo>
                                <a:lnTo>
                                  <a:pt x="33" y="14"/>
                                </a:lnTo>
                                <a:lnTo>
                                  <a:pt x="24" y="2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367640"/>
                            <a:ext cx="42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1">
                                <a:moveTo>
                                  <a:pt x="0" y="67"/>
                                </a:moveTo>
                                <a:lnTo>
                                  <a:pt x="38" y="0"/>
                                </a:lnTo>
                                <a:lnTo>
                                  <a:pt x="67" y="14"/>
                                </a:lnTo>
                                <a:lnTo>
                                  <a:pt x="24" y="81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327680"/>
                            <a:ext cx="39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0" y="63"/>
                                </a:moveTo>
                                <a:lnTo>
                                  <a:pt x="33" y="0"/>
                                </a:lnTo>
                                <a:lnTo>
                                  <a:pt x="62" y="15"/>
                                </a:lnTo>
                                <a:lnTo>
                                  <a:pt x="24" y="77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30356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38"/>
                                </a:moveTo>
                                <a:lnTo>
                                  <a:pt x="29" y="0"/>
                                </a:lnTo>
                                <a:lnTo>
                                  <a:pt x="53" y="19"/>
                                </a:lnTo>
                                <a:lnTo>
                                  <a:pt x="24" y="53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24272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3" y="24"/>
                                </a:lnTo>
                                <a:lnTo>
                                  <a:pt x="1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2276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0" y="24"/>
                                </a:moveTo>
                                <a:lnTo>
                                  <a:pt x="39" y="0"/>
                                </a:lnTo>
                                <a:lnTo>
                                  <a:pt x="53" y="24"/>
                                </a:lnTo>
                                <a:lnTo>
                                  <a:pt x="15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2243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5"/>
                                </a:moveTo>
                                <a:lnTo>
                                  <a:pt x="9" y="0"/>
                                </a:lnTo>
                                <a:lnTo>
                                  <a:pt x="24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20636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5" y="0"/>
                                </a:moveTo>
                                <a:lnTo>
                                  <a:pt x="29" y="9"/>
                                </a:lnTo>
                                <a:lnTo>
                                  <a:pt x="24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21212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10" y="0"/>
                                </a:moveTo>
                                <a:lnTo>
                                  <a:pt x="48" y="10"/>
                                </a:lnTo>
                                <a:lnTo>
                                  <a:pt x="38" y="34"/>
                                </a:lnTo>
                                <a:lnTo>
                                  <a:pt x="0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21860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14" y="0"/>
                                </a:moveTo>
                                <a:lnTo>
                                  <a:pt x="52" y="19"/>
                                </a:lnTo>
                                <a:lnTo>
                                  <a:pt x="38" y="43"/>
                                </a:lnTo>
                                <a:lnTo>
                                  <a:pt x="0" y="2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23048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19" y="0"/>
                                </a:moveTo>
                                <a:lnTo>
                                  <a:pt x="57" y="24"/>
                                </a:lnTo>
                                <a:lnTo>
                                  <a:pt x="38" y="53"/>
                                </a:lnTo>
                                <a:lnTo>
                                  <a:pt x="0" y="2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25208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7">
                                <a:moveTo>
                                  <a:pt x="24" y="0"/>
                                </a:moveTo>
                                <a:lnTo>
                                  <a:pt x="58" y="28"/>
                                </a:lnTo>
                                <a:lnTo>
                                  <a:pt x="39" y="47"/>
                                </a:lnTo>
                                <a:lnTo>
                                  <a:pt x="0" y="1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27332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24" y="0"/>
                                </a:moveTo>
                                <a:lnTo>
                                  <a:pt x="28" y="5"/>
                                </a:lnTo>
                                <a:lnTo>
                                  <a:pt x="5" y="24"/>
                                </a:lnTo>
                                <a:lnTo>
                                  <a:pt x="0" y="1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337400"/>
                            <a:ext cx="36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29" y="0"/>
                                </a:moveTo>
                                <a:lnTo>
                                  <a:pt x="58" y="48"/>
                                </a:lnTo>
                                <a:lnTo>
                                  <a:pt x="34" y="67"/>
                                </a:lnTo>
                                <a:lnTo>
                                  <a:pt x="0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434600"/>
                            <a:ext cx="28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5">
                                <a:moveTo>
                                  <a:pt x="24" y="0"/>
                                </a:moveTo>
                                <a:lnTo>
                                  <a:pt x="44" y="46"/>
                                </a:lnTo>
                                <a:lnTo>
                                  <a:pt x="15" y="55"/>
                                </a:lnTo>
                                <a:lnTo>
                                  <a:pt x="0" y="1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46376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29" y="0"/>
                                </a:moveTo>
                                <a:lnTo>
                                  <a:pt x="67" y="86"/>
                                </a:lnTo>
                                <a:lnTo>
                                  <a:pt x="33" y="100"/>
                                </a:lnTo>
                                <a:lnTo>
                                  <a:pt x="0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518120"/>
                            <a:ext cx="36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6">
                                <a:moveTo>
                                  <a:pt x="34" y="0"/>
                                </a:moveTo>
                                <a:lnTo>
                                  <a:pt x="58" y="67"/>
                                </a:lnTo>
                                <a:lnTo>
                                  <a:pt x="29" y="76"/>
                                </a:lnTo>
                                <a:lnTo>
                                  <a:pt x="0" y="1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63368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24" y="0"/>
                                </a:moveTo>
                                <a:lnTo>
                                  <a:pt x="34" y="33"/>
                                </a:lnTo>
                                <a:lnTo>
                                  <a:pt x="5" y="38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65492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29" y="0"/>
                                </a:moveTo>
                                <a:lnTo>
                                  <a:pt x="38" y="20"/>
                                </a:lnTo>
                                <a:lnTo>
                                  <a:pt x="10" y="34"/>
                                </a:lnTo>
                                <a:lnTo>
                                  <a:pt x="0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74312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29" y="0"/>
                                </a:moveTo>
                                <a:lnTo>
                                  <a:pt x="62" y="125"/>
                                </a:lnTo>
                                <a:lnTo>
                                  <a:pt x="34" y="134"/>
                                </a:lnTo>
                                <a:lnTo>
                                  <a:pt x="0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82232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28" y="0"/>
                                </a:moveTo>
                                <a:lnTo>
                                  <a:pt x="48" y="77"/>
                                </a:lnTo>
                                <a:lnTo>
                                  <a:pt x="19" y="86"/>
                                </a:lnTo>
                                <a:lnTo>
                                  <a:pt x="0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94436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7">
                                <a:moveTo>
                                  <a:pt x="29" y="0"/>
                                </a:moveTo>
                                <a:lnTo>
                                  <a:pt x="44" y="57"/>
                                </a:lnTo>
                                <a:lnTo>
                                  <a:pt x="15" y="67"/>
                                </a:lnTo>
                                <a:lnTo>
                                  <a:pt x="0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05668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24" y="0"/>
                                </a:moveTo>
                                <a:lnTo>
                                  <a:pt x="34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06568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24" y="0"/>
                                </a:moveTo>
                                <a:lnTo>
                                  <a:pt x="62" y="58"/>
                                </a:lnTo>
                                <a:lnTo>
                                  <a:pt x="38" y="72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209304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9">
                                <a:moveTo>
                                  <a:pt x="0" y="10"/>
                                </a:moveTo>
                                <a:lnTo>
                                  <a:pt x="33" y="0"/>
                                </a:lnTo>
                                <a:lnTo>
                                  <a:pt x="48" y="29"/>
                                </a:lnTo>
                                <a:lnTo>
                                  <a:pt x="9" y="3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05056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72"/>
                                </a:moveTo>
                                <a:lnTo>
                                  <a:pt x="38" y="0"/>
                                </a:lnTo>
                                <a:lnTo>
                                  <a:pt x="62" y="15"/>
                                </a:lnTo>
                                <a:lnTo>
                                  <a:pt x="28" y="86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19774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194436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0" y="52"/>
                                </a:moveTo>
                                <a:lnTo>
                                  <a:pt x="20" y="0"/>
                                </a:lnTo>
                                <a:lnTo>
                                  <a:pt x="44" y="9"/>
                                </a:lnTo>
                                <a:lnTo>
                                  <a:pt x="29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81368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0">
                                <a:moveTo>
                                  <a:pt x="0" y="91"/>
                                </a:moveTo>
                                <a:lnTo>
                                  <a:pt x="24" y="0"/>
                                </a:lnTo>
                                <a:lnTo>
                                  <a:pt x="53" y="9"/>
                                </a:lnTo>
                                <a:lnTo>
                                  <a:pt x="29" y="10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74312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0" y="111"/>
                                </a:moveTo>
                                <a:lnTo>
                                  <a:pt x="38" y="0"/>
                                </a:lnTo>
                                <a:lnTo>
                                  <a:pt x="67" y="10"/>
                                </a:lnTo>
                                <a:lnTo>
                                  <a:pt x="29" y="12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6752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692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0" y="48"/>
                                </a:moveTo>
                                <a:lnTo>
                                  <a:pt x="24" y="0"/>
                                </a:lnTo>
                                <a:lnTo>
                                  <a:pt x="48" y="9"/>
                                </a:lnTo>
                                <a:lnTo>
                                  <a:pt x="24" y="6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55772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0" y="14"/>
                                </a:moveTo>
                                <a:lnTo>
                                  <a:pt x="9" y="0"/>
                                </a:lnTo>
                                <a:lnTo>
                                  <a:pt x="33" y="14"/>
                                </a:lnTo>
                                <a:lnTo>
                                  <a:pt x="24" y="2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50876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0" y="77"/>
                                </a:moveTo>
                                <a:lnTo>
                                  <a:pt x="39" y="0"/>
                                </a:lnTo>
                                <a:lnTo>
                                  <a:pt x="63" y="20"/>
                                </a:lnTo>
                                <a:lnTo>
                                  <a:pt x="24" y="9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472400"/>
                            <a:ext cx="39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0" y="57"/>
                                </a:moveTo>
                                <a:lnTo>
                                  <a:pt x="33" y="0"/>
                                </a:lnTo>
                                <a:lnTo>
                                  <a:pt x="62" y="19"/>
                                </a:lnTo>
                                <a:lnTo>
                                  <a:pt x="24" y="7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45080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34"/>
                                </a:moveTo>
                                <a:lnTo>
                                  <a:pt x="29" y="0"/>
                                </a:lnTo>
                                <a:lnTo>
                                  <a:pt x="53" y="15"/>
                                </a:lnTo>
                                <a:lnTo>
                                  <a:pt x="29" y="5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137664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0" y="24"/>
                                </a:moveTo>
                                <a:lnTo>
                                  <a:pt x="34" y="0"/>
                                </a:lnTo>
                                <a:lnTo>
                                  <a:pt x="53" y="24"/>
                                </a:lnTo>
                                <a:lnTo>
                                  <a:pt x="14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37016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8" y="29"/>
                                </a:lnTo>
                                <a:lnTo>
                                  <a:pt x="14" y="3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3582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4"/>
                                </a:lnTo>
                                <a:lnTo>
                                  <a:pt x="0" y="2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35828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10" y="0"/>
                                </a:moveTo>
                                <a:lnTo>
                                  <a:pt x="48" y="15"/>
                                </a:lnTo>
                                <a:lnTo>
                                  <a:pt x="38" y="43"/>
                                </a:lnTo>
                                <a:lnTo>
                                  <a:pt x="0" y="2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3676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20" y="0"/>
                                </a:moveTo>
                                <a:lnTo>
                                  <a:pt x="58" y="24"/>
                                </a:lnTo>
                                <a:lnTo>
                                  <a:pt x="39" y="48"/>
                                </a:lnTo>
                                <a:lnTo>
                                  <a:pt x="0" y="2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38312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">
                                <a:moveTo>
                                  <a:pt x="19" y="0"/>
                                </a:moveTo>
                                <a:lnTo>
                                  <a:pt x="57" y="24"/>
                                </a:lnTo>
                                <a:lnTo>
                                  <a:pt x="38" y="47"/>
                                </a:lnTo>
                                <a:lnTo>
                                  <a:pt x="0" y="2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39824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24" y="0"/>
                                </a:moveTo>
                                <a:lnTo>
                                  <a:pt x="63" y="38"/>
                                </a:lnTo>
                                <a:lnTo>
                                  <a:pt x="39" y="57"/>
                                </a:lnTo>
                                <a:lnTo>
                                  <a:pt x="0" y="2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42236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24" y="0"/>
                                </a:moveTo>
                                <a:lnTo>
                                  <a:pt x="28" y="9"/>
                                </a:lnTo>
                                <a:lnTo>
                                  <a:pt x="9" y="31"/>
                                </a:lnTo>
                                <a:lnTo>
                                  <a:pt x="0" y="1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49364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3">
                                <a:moveTo>
                                  <a:pt x="29" y="0"/>
                                </a:moveTo>
                                <a:lnTo>
                                  <a:pt x="58" y="53"/>
                                </a:lnTo>
                                <a:lnTo>
                                  <a:pt x="34" y="63"/>
                                </a:lnTo>
                                <a:lnTo>
                                  <a:pt x="0" y="1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594440"/>
                            <a:ext cx="3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7">
                                <a:moveTo>
                                  <a:pt x="28" y="0"/>
                                </a:moveTo>
                                <a:lnTo>
                                  <a:pt x="48" y="52"/>
                                </a:lnTo>
                                <a:lnTo>
                                  <a:pt x="24" y="67"/>
                                </a:lnTo>
                                <a:lnTo>
                                  <a:pt x="0" y="1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627560"/>
                            <a:ext cx="39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6">
                                <a:moveTo>
                                  <a:pt x="24" y="0"/>
                                </a:moveTo>
                                <a:lnTo>
                                  <a:pt x="62" y="96"/>
                                </a:lnTo>
                                <a:lnTo>
                                  <a:pt x="38" y="106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688400"/>
                            <a:ext cx="2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24" y="0"/>
                                </a:moveTo>
                                <a:lnTo>
                                  <a:pt x="43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79208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28" y="0"/>
                                </a:moveTo>
                                <a:lnTo>
                                  <a:pt x="43" y="57"/>
                                </a:lnTo>
                                <a:lnTo>
                                  <a:pt x="14" y="67"/>
                                </a:lnTo>
                                <a:lnTo>
                                  <a:pt x="0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90440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29" y="0"/>
                                </a:moveTo>
                                <a:lnTo>
                                  <a:pt x="34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916280"/>
                            <a:ext cx="42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4">
                                <a:moveTo>
                                  <a:pt x="29" y="0"/>
                                </a:moveTo>
                                <a:lnTo>
                                  <a:pt x="67" y="139"/>
                                </a:lnTo>
                                <a:lnTo>
                                  <a:pt x="39" y="144"/>
                                </a:lnTo>
                                <a:lnTo>
                                  <a:pt x="0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00232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28" y="0"/>
                                </a:moveTo>
                                <a:lnTo>
                                  <a:pt x="43" y="47"/>
                                </a:lnTo>
                                <a:lnTo>
                                  <a:pt x="9" y="52"/>
                                </a:lnTo>
                                <a:lnTo>
                                  <a:pt x="0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2102400"/>
                            <a:ext cx="29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7">
                                <a:moveTo>
                                  <a:pt x="23" y="0"/>
                                </a:moveTo>
                                <a:lnTo>
                                  <a:pt x="47" y="57"/>
                                </a:lnTo>
                                <a:lnTo>
                                  <a:pt x="19" y="67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218772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0" y="5"/>
                                </a:moveTo>
                                <a:lnTo>
                                  <a:pt x="29" y="0"/>
                                </a:lnTo>
                                <a:lnTo>
                                  <a:pt x="33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15064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0" y="67"/>
                                </a:moveTo>
                                <a:lnTo>
                                  <a:pt x="38" y="0"/>
                                </a:lnTo>
                                <a:lnTo>
                                  <a:pt x="62" y="10"/>
                                </a:lnTo>
                                <a:lnTo>
                                  <a:pt x="24" y="8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2089800"/>
                            <a:ext cx="39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1">
                                <a:moveTo>
                                  <a:pt x="0" y="96"/>
                                </a:moveTo>
                                <a:lnTo>
                                  <a:pt x="34" y="0"/>
                                </a:lnTo>
                                <a:lnTo>
                                  <a:pt x="63" y="10"/>
                                </a:lnTo>
                                <a:lnTo>
                                  <a:pt x="29" y="101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99584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34"/>
                                </a:moveTo>
                                <a:lnTo>
                                  <a:pt x="4" y="0"/>
                                </a:lnTo>
                                <a:lnTo>
                                  <a:pt x="38" y="5"/>
                                </a:lnTo>
                                <a:lnTo>
                                  <a:pt x="28" y="38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198072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9">
                                <a:moveTo>
                                  <a:pt x="0" y="24"/>
                                </a:moveTo>
                                <a:lnTo>
                                  <a:pt x="10" y="0"/>
                                </a:lnTo>
                                <a:lnTo>
                                  <a:pt x="39" y="5"/>
                                </a:lnTo>
                                <a:lnTo>
                                  <a:pt x="34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834560"/>
                            <a:ext cx="39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5">
                                <a:moveTo>
                                  <a:pt x="0" y="110"/>
                                </a:moveTo>
                                <a:lnTo>
                                  <a:pt x="34" y="0"/>
                                </a:lnTo>
                                <a:lnTo>
                                  <a:pt x="63" y="10"/>
                                </a:lnTo>
                                <a:lnTo>
                                  <a:pt x="29" y="125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77984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86"/>
                                </a:moveTo>
                                <a:lnTo>
                                  <a:pt x="29" y="0"/>
                                </a:lnTo>
                                <a:lnTo>
                                  <a:pt x="58" y="14"/>
                                </a:lnTo>
                                <a:lnTo>
                                  <a:pt x="29" y="9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6974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24" y="15"/>
                                </a:lnTo>
                                <a:lnTo>
                                  <a:pt x="24" y="24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67004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0" y="43"/>
                                </a:moveTo>
                                <a:lnTo>
                                  <a:pt x="24" y="0"/>
                                </a:lnTo>
                                <a:lnTo>
                                  <a:pt x="48" y="15"/>
                                </a:lnTo>
                                <a:lnTo>
                                  <a:pt x="24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59696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10"/>
                                </a:moveTo>
                                <a:lnTo>
                                  <a:pt x="4" y="0"/>
                                </a:lnTo>
                                <a:lnTo>
                                  <a:pt x="28" y="10"/>
                                </a:lnTo>
                                <a:lnTo>
                                  <a:pt x="28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557720"/>
                            <a:ext cx="3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7">
                                <a:moveTo>
                                  <a:pt x="0" y="62"/>
                                </a:moveTo>
                                <a:lnTo>
                                  <a:pt x="39" y="0"/>
                                </a:lnTo>
                                <a:lnTo>
                                  <a:pt x="63" y="14"/>
                                </a:lnTo>
                                <a:lnTo>
                                  <a:pt x="24" y="7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521360"/>
                            <a:ext cx="39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1">
                                <a:moveTo>
                                  <a:pt x="0" y="52"/>
                                </a:moveTo>
                                <a:lnTo>
                                  <a:pt x="33" y="0"/>
                                </a:lnTo>
                                <a:lnTo>
                                  <a:pt x="62" y="19"/>
                                </a:lnTo>
                                <a:lnTo>
                                  <a:pt x="24" y="71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49112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7">
                                <a:moveTo>
                                  <a:pt x="0" y="48"/>
                                </a:moveTo>
                                <a:lnTo>
                                  <a:pt x="39" y="0"/>
                                </a:lnTo>
                                <a:lnTo>
                                  <a:pt x="63" y="19"/>
                                </a:lnTo>
                                <a:lnTo>
                                  <a:pt x="29" y="67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149112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1434600"/>
                            <a:ext cx="18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0" y="12"/>
                                </a:moveTo>
                                <a:lnTo>
                                  <a:pt x="14" y="0"/>
                                </a:lnTo>
                                <a:lnTo>
                                  <a:pt x="29" y="26"/>
                                </a:lnTo>
                                <a:lnTo>
                                  <a:pt x="14" y="3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142560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0" y="14"/>
                                </a:moveTo>
                                <a:lnTo>
                                  <a:pt x="39" y="0"/>
                                </a:lnTo>
                                <a:lnTo>
                                  <a:pt x="48" y="36"/>
                                </a:lnTo>
                                <a:lnTo>
                                  <a:pt x="10" y="45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425600"/>
                            <a:ext cx="9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4" y="31"/>
                                </a:lnTo>
                                <a:lnTo>
                                  <a:pt x="9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1434600"/>
                            <a:ext cx="24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6">
                                <a:moveTo>
                                  <a:pt x="10" y="0"/>
                                </a:moveTo>
                                <a:lnTo>
                                  <a:pt x="39" y="17"/>
                                </a:lnTo>
                                <a:lnTo>
                                  <a:pt x="24" y="46"/>
                                </a:lnTo>
                                <a:lnTo>
                                  <a:pt x="0" y="3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448280"/>
                            <a:ext cx="33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7">
                                <a:moveTo>
                                  <a:pt x="15" y="0"/>
                                </a:moveTo>
                                <a:lnTo>
                                  <a:pt x="53" y="24"/>
                                </a:lnTo>
                                <a:lnTo>
                                  <a:pt x="39" y="47"/>
                                </a:lnTo>
                                <a:lnTo>
                                  <a:pt x="0" y="2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4637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14" y="0"/>
                                </a:moveTo>
                                <a:lnTo>
                                  <a:pt x="52" y="33"/>
                                </a:lnTo>
                                <a:lnTo>
                                  <a:pt x="33" y="52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484640"/>
                            <a:ext cx="41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2">
                                <a:moveTo>
                                  <a:pt x="29" y="0"/>
                                </a:moveTo>
                                <a:lnTo>
                                  <a:pt x="65" y="38"/>
                                </a:lnTo>
                                <a:lnTo>
                                  <a:pt x="39" y="62"/>
                                </a:lnTo>
                                <a:lnTo>
                                  <a:pt x="0" y="1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50876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26" y="0"/>
                                </a:moveTo>
                                <a:lnTo>
                                  <a:pt x="45" y="29"/>
                                </a:lnTo>
                                <a:lnTo>
                                  <a:pt x="21" y="44"/>
                                </a:lnTo>
                                <a:lnTo>
                                  <a:pt x="0" y="2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591200"/>
                            <a:ext cx="36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29" y="0"/>
                                </a:moveTo>
                                <a:lnTo>
                                  <a:pt x="58" y="52"/>
                                </a:lnTo>
                                <a:lnTo>
                                  <a:pt x="34" y="67"/>
                                </a:lnTo>
                                <a:lnTo>
                                  <a:pt x="0" y="1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694880"/>
                            <a:ext cx="36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6">
                                <a:moveTo>
                                  <a:pt x="29" y="0"/>
                                </a:moveTo>
                                <a:lnTo>
                                  <a:pt x="58" y="62"/>
                                </a:lnTo>
                                <a:lnTo>
                                  <a:pt x="29" y="76"/>
                                </a:lnTo>
                                <a:lnTo>
                                  <a:pt x="0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737360"/>
                            <a:ext cx="42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5">
                                <a:moveTo>
                                  <a:pt x="29" y="0"/>
                                </a:moveTo>
                                <a:lnTo>
                                  <a:pt x="67" y="105"/>
                                </a:lnTo>
                                <a:lnTo>
                                  <a:pt x="38" y="115"/>
                                </a:lnTo>
                                <a:lnTo>
                                  <a:pt x="0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80396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29" y="0"/>
                                </a:moveTo>
                                <a:lnTo>
                                  <a:pt x="34" y="29"/>
                                </a:lnTo>
                                <a:lnTo>
                                  <a:pt x="10" y="38"/>
                                </a:lnTo>
                                <a:lnTo>
                                  <a:pt x="0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895400"/>
                            <a:ext cx="3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7">
                                <a:moveTo>
                                  <a:pt x="29" y="0"/>
                                </a:moveTo>
                                <a:lnTo>
                                  <a:pt x="48" y="53"/>
                                </a:lnTo>
                                <a:lnTo>
                                  <a:pt x="20" y="67"/>
                                </a:lnTo>
                                <a:lnTo>
                                  <a:pt x="0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2004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24" y="0"/>
                                </a:moveTo>
                                <a:lnTo>
                                  <a:pt x="43" y="67"/>
                                </a:lnTo>
                                <a:lnTo>
                                  <a:pt x="14" y="77"/>
                                </a:lnTo>
                                <a:lnTo>
                                  <a:pt x="0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047320"/>
                            <a:ext cx="42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29" y="0"/>
                                </a:moveTo>
                                <a:lnTo>
                                  <a:pt x="67" y="135"/>
                                </a:lnTo>
                                <a:lnTo>
                                  <a:pt x="39" y="139"/>
                                </a:lnTo>
                                <a:lnTo>
                                  <a:pt x="0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2208600"/>
                            <a:ext cx="18360" cy="7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220284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29" y="0"/>
                                </a:moveTo>
                                <a:lnTo>
                                  <a:pt x="53" y="52"/>
                                </a:lnTo>
                                <a:lnTo>
                                  <a:pt x="29" y="67"/>
                                </a:ln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2060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9"/>
                                </a:moveTo>
                                <a:lnTo>
                                  <a:pt x="5" y="0"/>
                                </a:lnTo>
                                <a:lnTo>
                                  <a:pt x="29" y="9"/>
                                </a:lnTo>
                                <a:lnTo>
                                  <a:pt x="24" y="2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213552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0" y="115"/>
                                </a:moveTo>
                                <a:lnTo>
                                  <a:pt x="39" y="0"/>
                                </a:lnTo>
                                <a:lnTo>
                                  <a:pt x="67" y="10"/>
                                </a:lnTo>
                                <a:lnTo>
                                  <a:pt x="29" y="12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208728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76"/>
                                </a:moveTo>
                                <a:lnTo>
                                  <a:pt x="19" y="0"/>
                                </a:lnTo>
                                <a:lnTo>
                                  <a:pt x="48" y="14"/>
                                </a:lnTo>
                                <a:lnTo>
                                  <a:pt x="28" y="8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980720"/>
                            <a:ext cx="2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58"/>
                                </a:moveTo>
                                <a:lnTo>
                                  <a:pt x="15" y="0"/>
                                </a:lnTo>
                                <a:lnTo>
                                  <a:pt x="43" y="5"/>
                                </a:lnTo>
                                <a:lnTo>
                                  <a:pt x="29" y="62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88928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38" y="10"/>
                                </a:lnTo>
                                <a:lnTo>
                                  <a:pt x="24" y="3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18162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115"/>
                                </a:moveTo>
                                <a:lnTo>
                                  <a:pt x="38" y="0"/>
                                </a:lnTo>
                                <a:lnTo>
                                  <a:pt x="67" y="15"/>
                                </a:lnTo>
                                <a:lnTo>
                                  <a:pt x="33" y="12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77984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0" y="57"/>
                                </a:moveTo>
                                <a:lnTo>
                                  <a:pt x="19" y="0"/>
                                </a:lnTo>
                                <a:lnTo>
                                  <a:pt x="53" y="14"/>
                                </a:lnTo>
                                <a:lnTo>
                                  <a:pt x="29" y="72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169488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0" y="19"/>
                                </a:moveTo>
                                <a:lnTo>
                                  <a:pt x="10" y="0"/>
                                </a:lnTo>
                                <a:lnTo>
                                  <a:pt x="34" y="9"/>
                                </a:lnTo>
                                <a:lnTo>
                                  <a:pt x="24" y="3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67328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0" y="34"/>
                                </a:moveTo>
                                <a:lnTo>
                                  <a:pt x="14" y="0"/>
                                </a:lnTo>
                                <a:lnTo>
                                  <a:pt x="38" y="14"/>
                                </a:lnTo>
                                <a:lnTo>
                                  <a:pt x="24" y="4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1606680"/>
                            <a:ext cx="17640" cy="324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156672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0" y="58"/>
                                </a:moveTo>
                                <a:lnTo>
                                  <a:pt x="38" y="0"/>
                                </a:lnTo>
                                <a:lnTo>
                                  <a:pt x="62" y="20"/>
                                </a:lnTo>
                                <a:lnTo>
                                  <a:pt x="28" y="72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153684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0" y="47"/>
                                </a:moveTo>
                                <a:lnTo>
                                  <a:pt x="38" y="0"/>
                                </a:lnTo>
                                <a:lnTo>
                                  <a:pt x="62" y="19"/>
                                </a:lnTo>
                                <a:lnTo>
                                  <a:pt x="24" y="6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512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39"/>
                                </a:moveTo>
                                <a:lnTo>
                                  <a:pt x="34" y="0"/>
                                </a:lnTo>
                                <a:lnTo>
                                  <a:pt x="58" y="24"/>
                                </a:lnTo>
                                <a:lnTo>
                                  <a:pt x="19" y="58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499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19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14637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4"/>
                                </a:moveTo>
                                <a:lnTo>
                                  <a:pt x="19" y="0"/>
                                </a:lnTo>
                                <a:lnTo>
                                  <a:pt x="24" y="28"/>
                                </a:lnTo>
                                <a:lnTo>
                                  <a:pt x="9" y="3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46376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5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46376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10" y="0"/>
                                </a:moveTo>
                                <a:lnTo>
                                  <a:pt x="15" y="4"/>
                                </a:lnTo>
                                <a:lnTo>
                                  <a:pt x="10" y="33"/>
                                </a:lnTo>
                                <a:lnTo>
                                  <a:pt x="0" y="2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149652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20" y="0"/>
                                </a:moveTo>
                                <a:lnTo>
                                  <a:pt x="53" y="34"/>
                                </a:lnTo>
                                <a:lnTo>
                                  <a:pt x="34" y="53"/>
                                </a:lnTo>
                                <a:lnTo>
                                  <a:pt x="0" y="2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15181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19" y="0"/>
                                </a:moveTo>
                                <a:lnTo>
                                  <a:pt x="57" y="38"/>
                                </a:lnTo>
                                <a:lnTo>
                                  <a:pt x="33" y="57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154224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7">
                                <a:moveTo>
                                  <a:pt x="29" y="0"/>
                                </a:moveTo>
                                <a:lnTo>
                                  <a:pt x="63" y="48"/>
                                </a:lnTo>
                                <a:lnTo>
                                  <a:pt x="39" y="67"/>
                                </a:lnTo>
                                <a:lnTo>
                                  <a:pt x="0" y="1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157284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24" y="0"/>
                                </a:moveTo>
                                <a:lnTo>
                                  <a:pt x="52" y="43"/>
                                </a:lnTo>
                                <a:lnTo>
                                  <a:pt x="24" y="58"/>
                                </a:lnTo>
                                <a:lnTo>
                                  <a:pt x="0" y="1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166752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1">
                                <a:moveTo>
                                  <a:pt x="29" y="0"/>
                                </a:moveTo>
                                <a:lnTo>
                                  <a:pt x="58" y="57"/>
                                </a:lnTo>
                                <a:lnTo>
                                  <a:pt x="29" y="71"/>
                                </a:ln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177660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29" y="0"/>
                                </a:moveTo>
                                <a:lnTo>
                                  <a:pt x="58" y="81"/>
                                </a:lnTo>
                                <a:lnTo>
                                  <a:pt x="29" y="91"/>
                                </a:lnTo>
                                <a:lnTo>
                                  <a:pt x="0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182808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29" y="0"/>
                                </a:moveTo>
                                <a:lnTo>
                                  <a:pt x="67" y="115"/>
                                </a:lnTo>
                                <a:lnTo>
                                  <a:pt x="38" y="120"/>
                                </a:lnTo>
                                <a:lnTo>
                                  <a:pt x="0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1904400"/>
                            <a:ext cx="18360" cy="324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197424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28" y="0"/>
                                </a:moveTo>
                                <a:lnTo>
                                  <a:pt x="33" y="10"/>
                                </a:lnTo>
                                <a:lnTo>
                                  <a:pt x="4" y="20"/>
                                </a:lnTo>
                                <a:lnTo>
                                  <a:pt x="0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198072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29" y="0"/>
                                </a:moveTo>
                                <a:lnTo>
                                  <a:pt x="39" y="53"/>
                                </a:lnTo>
                                <a:lnTo>
                                  <a:pt x="15" y="58"/>
                                </a:lnTo>
                                <a:lnTo>
                                  <a:pt x="0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2084040"/>
                            <a:ext cx="36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5">
                                <a:moveTo>
                                  <a:pt x="33" y="0"/>
                                </a:moveTo>
                                <a:lnTo>
                                  <a:pt x="57" y="105"/>
                                </a:lnTo>
                                <a:lnTo>
                                  <a:pt x="33" y="115"/>
                                </a:lnTo>
                                <a:lnTo>
                                  <a:pt x="0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215064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4" y="0"/>
                                </a:moveTo>
                                <a:lnTo>
                                  <a:pt x="58" y="96"/>
                                </a:lnTo>
                                <a:lnTo>
                                  <a:pt x="24" y="106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0040"/>
                            <a:ext cx="4275000" cy="170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2" h="2685">
                                <a:moveTo>
                                  <a:pt x="39" y="0"/>
                                </a:moveTo>
                                <a:lnTo>
                                  <a:pt x="3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72" y="29"/>
                                </a:moveTo>
                                <a:lnTo>
                                  <a:pt x="72" y="24"/>
                                </a:lnTo>
                                <a:lnTo>
                                  <a:pt x="34" y="14"/>
                                </a:lnTo>
                                <a:lnTo>
                                  <a:pt x="39" y="0"/>
                                </a:lnTo>
                                <a:lnTo>
                                  <a:pt x="77" y="10"/>
                                </a:lnTo>
                                <a:lnTo>
                                  <a:pt x="72" y="29"/>
                                </a:lnTo>
                                <a:close/>
                                <a:moveTo>
                                  <a:pt x="72" y="29"/>
                                </a:move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close/>
                                <a:moveTo>
                                  <a:pt x="115" y="14"/>
                                </a:moveTo>
                                <a:lnTo>
                                  <a:pt x="110" y="34"/>
                                </a:lnTo>
                                <a:lnTo>
                                  <a:pt x="72" y="29"/>
                                </a:lnTo>
                                <a:lnTo>
                                  <a:pt x="77" y="10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close/>
                                <a:moveTo>
                                  <a:pt x="115" y="14"/>
                                </a:move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close/>
                                <a:moveTo>
                                  <a:pt x="144" y="48"/>
                                </a:moveTo>
                                <a:lnTo>
                                  <a:pt x="144" y="48"/>
                                </a:lnTo>
                                <a:lnTo>
                                  <a:pt x="110" y="34"/>
                                </a:lnTo>
                                <a:lnTo>
                                  <a:pt x="115" y="14"/>
                                </a:lnTo>
                                <a:lnTo>
                                  <a:pt x="154" y="34"/>
                                </a:lnTo>
                                <a:lnTo>
                                  <a:pt x="144" y="48"/>
                                </a:lnTo>
                                <a:close/>
                                <a:moveTo>
                                  <a:pt x="144" y="48"/>
                                </a:move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close/>
                                <a:moveTo>
                                  <a:pt x="192" y="48"/>
                                </a:moveTo>
                                <a:lnTo>
                                  <a:pt x="182" y="67"/>
                                </a:lnTo>
                                <a:lnTo>
                                  <a:pt x="144" y="48"/>
                                </a:lnTo>
                                <a:lnTo>
                                  <a:pt x="154" y="34"/>
                                </a:lnTo>
                                <a:lnTo>
                                  <a:pt x="192" y="48"/>
                                </a:lnTo>
                                <a:lnTo>
                                  <a:pt x="192" y="48"/>
                                </a:lnTo>
                                <a:close/>
                                <a:moveTo>
                                  <a:pt x="192" y="48"/>
                                </a:moveTo>
                                <a:lnTo>
                                  <a:pt x="192" y="48"/>
                                </a:lnTo>
                                <a:lnTo>
                                  <a:pt x="192" y="48"/>
                                </a:lnTo>
                                <a:lnTo>
                                  <a:pt x="192" y="48"/>
                                </a:lnTo>
                                <a:close/>
                                <a:moveTo>
                                  <a:pt x="230" y="72"/>
                                </a:moveTo>
                                <a:lnTo>
                                  <a:pt x="216" y="91"/>
                                </a:lnTo>
                                <a:lnTo>
                                  <a:pt x="182" y="67"/>
                                </a:lnTo>
                                <a:lnTo>
                                  <a:pt x="192" y="48"/>
                                </a:lnTo>
                                <a:lnTo>
                                  <a:pt x="225" y="72"/>
                                </a:lnTo>
                                <a:lnTo>
                                  <a:pt x="230" y="72"/>
                                </a:lnTo>
                                <a:close/>
                                <a:moveTo>
                                  <a:pt x="225" y="72"/>
                                </a:moveTo>
                                <a:lnTo>
                                  <a:pt x="230" y="72"/>
                                </a:lnTo>
                                <a:lnTo>
                                  <a:pt x="225" y="72"/>
                                </a:lnTo>
                                <a:lnTo>
                                  <a:pt x="225" y="72"/>
                                </a:lnTo>
                                <a:close/>
                                <a:moveTo>
                                  <a:pt x="268" y="101"/>
                                </a:moveTo>
                                <a:lnTo>
                                  <a:pt x="254" y="115"/>
                                </a:lnTo>
                                <a:lnTo>
                                  <a:pt x="216" y="91"/>
                                </a:lnTo>
                                <a:lnTo>
                                  <a:pt x="230" y="72"/>
                                </a:lnTo>
                                <a:lnTo>
                                  <a:pt x="268" y="101"/>
                                </a:lnTo>
                                <a:lnTo>
                                  <a:pt x="268" y="101"/>
                                </a:lnTo>
                                <a:close/>
                                <a:moveTo>
                                  <a:pt x="268" y="101"/>
                                </a:moveTo>
                                <a:lnTo>
                                  <a:pt x="268" y="101"/>
                                </a:lnTo>
                                <a:lnTo>
                                  <a:pt x="268" y="101"/>
                                </a:lnTo>
                                <a:lnTo>
                                  <a:pt x="268" y="101"/>
                                </a:lnTo>
                                <a:close/>
                                <a:moveTo>
                                  <a:pt x="302" y="134"/>
                                </a:moveTo>
                                <a:lnTo>
                                  <a:pt x="292" y="149"/>
                                </a:lnTo>
                                <a:lnTo>
                                  <a:pt x="254" y="115"/>
                                </a:lnTo>
                                <a:lnTo>
                                  <a:pt x="268" y="101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34"/>
                                </a:lnTo>
                                <a:close/>
                                <a:moveTo>
                                  <a:pt x="302" y="134"/>
                                </a:moveTo>
                                <a:lnTo>
                                  <a:pt x="302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34"/>
                                </a:lnTo>
                                <a:close/>
                                <a:moveTo>
                                  <a:pt x="340" y="168"/>
                                </a:moveTo>
                                <a:lnTo>
                                  <a:pt x="331" y="182"/>
                                </a:lnTo>
                                <a:lnTo>
                                  <a:pt x="292" y="149"/>
                                </a:lnTo>
                                <a:lnTo>
                                  <a:pt x="302" y="134"/>
                                </a:lnTo>
                                <a:lnTo>
                                  <a:pt x="340" y="168"/>
                                </a:lnTo>
                                <a:lnTo>
                                  <a:pt x="340" y="168"/>
                                </a:lnTo>
                                <a:close/>
                                <a:moveTo>
                                  <a:pt x="340" y="168"/>
                                </a:moveTo>
                                <a:lnTo>
                                  <a:pt x="340" y="168"/>
                                </a:lnTo>
                                <a:lnTo>
                                  <a:pt x="340" y="168"/>
                                </a:lnTo>
                                <a:lnTo>
                                  <a:pt x="340" y="168"/>
                                </a:lnTo>
                                <a:close/>
                                <a:moveTo>
                                  <a:pt x="379" y="211"/>
                                </a:moveTo>
                                <a:lnTo>
                                  <a:pt x="364" y="220"/>
                                </a:lnTo>
                                <a:lnTo>
                                  <a:pt x="326" y="177"/>
                                </a:lnTo>
                                <a:lnTo>
                                  <a:pt x="340" y="168"/>
                                </a:lnTo>
                                <a:lnTo>
                                  <a:pt x="379" y="211"/>
                                </a:lnTo>
                                <a:lnTo>
                                  <a:pt x="379" y="211"/>
                                </a:lnTo>
                                <a:close/>
                                <a:moveTo>
                                  <a:pt x="379" y="211"/>
                                </a:moveTo>
                                <a:lnTo>
                                  <a:pt x="379" y="211"/>
                                </a:lnTo>
                                <a:lnTo>
                                  <a:pt x="379" y="206"/>
                                </a:lnTo>
                                <a:lnTo>
                                  <a:pt x="379" y="211"/>
                                </a:lnTo>
                                <a:close/>
                                <a:moveTo>
                                  <a:pt x="417" y="249"/>
                                </a:moveTo>
                                <a:lnTo>
                                  <a:pt x="403" y="264"/>
                                </a:lnTo>
                                <a:lnTo>
                                  <a:pt x="364" y="220"/>
                                </a:lnTo>
                                <a:lnTo>
                                  <a:pt x="379" y="211"/>
                                </a:lnTo>
                                <a:lnTo>
                                  <a:pt x="417" y="249"/>
                                </a:lnTo>
                                <a:lnTo>
                                  <a:pt x="417" y="249"/>
                                </a:lnTo>
                                <a:close/>
                                <a:moveTo>
                                  <a:pt x="417" y="249"/>
                                </a:moveTo>
                                <a:lnTo>
                                  <a:pt x="417" y="249"/>
                                </a:lnTo>
                                <a:lnTo>
                                  <a:pt x="417" y="249"/>
                                </a:lnTo>
                                <a:lnTo>
                                  <a:pt x="417" y="249"/>
                                </a:lnTo>
                                <a:close/>
                                <a:moveTo>
                                  <a:pt x="455" y="297"/>
                                </a:moveTo>
                                <a:lnTo>
                                  <a:pt x="441" y="307"/>
                                </a:lnTo>
                                <a:lnTo>
                                  <a:pt x="403" y="264"/>
                                </a:lnTo>
                                <a:lnTo>
                                  <a:pt x="417" y="249"/>
                                </a:lnTo>
                                <a:lnTo>
                                  <a:pt x="455" y="297"/>
                                </a:lnTo>
                                <a:lnTo>
                                  <a:pt x="455" y="297"/>
                                </a:lnTo>
                                <a:close/>
                                <a:moveTo>
                                  <a:pt x="455" y="297"/>
                                </a:moveTo>
                                <a:lnTo>
                                  <a:pt x="455" y="297"/>
                                </a:lnTo>
                                <a:lnTo>
                                  <a:pt x="455" y="297"/>
                                </a:lnTo>
                                <a:lnTo>
                                  <a:pt x="455" y="297"/>
                                </a:lnTo>
                                <a:close/>
                                <a:moveTo>
                                  <a:pt x="494" y="350"/>
                                </a:moveTo>
                                <a:lnTo>
                                  <a:pt x="475" y="359"/>
                                </a:lnTo>
                                <a:lnTo>
                                  <a:pt x="441" y="307"/>
                                </a:lnTo>
                                <a:lnTo>
                                  <a:pt x="455" y="297"/>
                                </a:lnTo>
                                <a:lnTo>
                                  <a:pt x="494" y="350"/>
                                </a:lnTo>
                                <a:lnTo>
                                  <a:pt x="494" y="350"/>
                                </a:lnTo>
                                <a:close/>
                                <a:moveTo>
                                  <a:pt x="494" y="350"/>
                                </a:moveTo>
                                <a:lnTo>
                                  <a:pt x="494" y="350"/>
                                </a:lnTo>
                                <a:lnTo>
                                  <a:pt x="494" y="350"/>
                                </a:lnTo>
                                <a:lnTo>
                                  <a:pt x="494" y="350"/>
                                </a:lnTo>
                                <a:close/>
                                <a:moveTo>
                                  <a:pt x="532" y="407"/>
                                </a:moveTo>
                                <a:lnTo>
                                  <a:pt x="513" y="417"/>
                                </a:lnTo>
                                <a:lnTo>
                                  <a:pt x="475" y="359"/>
                                </a:lnTo>
                                <a:lnTo>
                                  <a:pt x="494" y="350"/>
                                </a:lnTo>
                                <a:lnTo>
                                  <a:pt x="532" y="407"/>
                                </a:lnTo>
                                <a:lnTo>
                                  <a:pt x="532" y="407"/>
                                </a:lnTo>
                                <a:close/>
                                <a:moveTo>
                                  <a:pt x="532" y="407"/>
                                </a:moveTo>
                                <a:lnTo>
                                  <a:pt x="532" y="407"/>
                                </a:lnTo>
                                <a:lnTo>
                                  <a:pt x="532" y="407"/>
                                </a:lnTo>
                                <a:lnTo>
                                  <a:pt x="532" y="407"/>
                                </a:lnTo>
                                <a:close/>
                                <a:moveTo>
                                  <a:pt x="551" y="479"/>
                                </a:moveTo>
                                <a:lnTo>
                                  <a:pt x="551" y="479"/>
                                </a:lnTo>
                                <a:lnTo>
                                  <a:pt x="513" y="417"/>
                                </a:lnTo>
                                <a:lnTo>
                                  <a:pt x="532" y="407"/>
                                </a:lnTo>
                                <a:lnTo>
                                  <a:pt x="566" y="470"/>
                                </a:lnTo>
                                <a:lnTo>
                                  <a:pt x="551" y="479"/>
                                </a:lnTo>
                                <a:close/>
                                <a:moveTo>
                                  <a:pt x="551" y="479"/>
                                </a:moveTo>
                                <a:lnTo>
                                  <a:pt x="551" y="479"/>
                                </a:lnTo>
                                <a:lnTo>
                                  <a:pt x="551" y="479"/>
                                </a:lnTo>
                                <a:lnTo>
                                  <a:pt x="551" y="479"/>
                                </a:lnTo>
                                <a:close/>
                                <a:moveTo>
                                  <a:pt x="604" y="527"/>
                                </a:moveTo>
                                <a:lnTo>
                                  <a:pt x="590" y="537"/>
                                </a:lnTo>
                                <a:lnTo>
                                  <a:pt x="551" y="479"/>
                                </a:lnTo>
                                <a:lnTo>
                                  <a:pt x="566" y="470"/>
                                </a:lnTo>
                                <a:lnTo>
                                  <a:pt x="604" y="527"/>
                                </a:lnTo>
                                <a:lnTo>
                                  <a:pt x="604" y="527"/>
                                </a:lnTo>
                                <a:close/>
                                <a:moveTo>
                                  <a:pt x="604" y="527"/>
                                </a:moveTo>
                                <a:lnTo>
                                  <a:pt x="604" y="527"/>
                                </a:lnTo>
                                <a:lnTo>
                                  <a:pt x="604" y="527"/>
                                </a:lnTo>
                                <a:lnTo>
                                  <a:pt x="604" y="527"/>
                                </a:lnTo>
                                <a:close/>
                                <a:moveTo>
                                  <a:pt x="642" y="599"/>
                                </a:moveTo>
                                <a:lnTo>
                                  <a:pt x="628" y="609"/>
                                </a:lnTo>
                                <a:lnTo>
                                  <a:pt x="590" y="537"/>
                                </a:lnTo>
                                <a:lnTo>
                                  <a:pt x="604" y="527"/>
                                </a:lnTo>
                                <a:lnTo>
                                  <a:pt x="642" y="599"/>
                                </a:lnTo>
                                <a:lnTo>
                                  <a:pt x="642" y="599"/>
                                </a:lnTo>
                                <a:close/>
                                <a:moveTo>
                                  <a:pt x="642" y="599"/>
                                </a:moveTo>
                                <a:lnTo>
                                  <a:pt x="642" y="599"/>
                                </a:lnTo>
                                <a:lnTo>
                                  <a:pt x="642" y="599"/>
                                </a:lnTo>
                                <a:lnTo>
                                  <a:pt x="642" y="599"/>
                                </a:lnTo>
                                <a:close/>
                                <a:moveTo>
                                  <a:pt x="681" y="671"/>
                                </a:moveTo>
                                <a:lnTo>
                                  <a:pt x="661" y="680"/>
                                </a:lnTo>
                                <a:lnTo>
                                  <a:pt x="628" y="609"/>
                                </a:lnTo>
                                <a:lnTo>
                                  <a:pt x="642" y="599"/>
                                </a:lnTo>
                                <a:lnTo>
                                  <a:pt x="681" y="671"/>
                                </a:lnTo>
                                <a:lnTo>
                                  <a:pt x="681" y="671"/>
                                </a:lnTo>
                                <a:close/>
                                <a:moveTo>
                                  <a:pt x="681" y="671"/>
                                </a:moveTo>
                                <a:lnTo>
                                  <a:pt x="681" y="671"/>
                                </a:lnTo>
                                <a:lnTo>
                                  <a:pt x="681" y="671"/>
                                </a:lnTo>
                                <a:lnTo>
                                  <a:pt x="681" y="671"/>
                                </a:lnTo>
                                <a:close/>
                                <a:moveTo>
                                  <a:pt x="719" y="747"/>
                                </a:moveTo>
                                <a:lnTo>
                                  <a:pt x="700" y="757"/>
                                </a:lnTo>
                                <a:lnTo>
                                  <a:pt x="661" y="676"/>
                                </a:lnTo>
                                <a:lnTo>
                                  <a:pt x="681" y="671"/>
                                </a:lnTo>
                                <a:lnTo>
                                  <a:pt x="719" y="747"/>
                                </a:lnTo>
                                <a:lnTo>
                                  <a:pt x="719" y="747"/>
                                </a:lnTo>
                                <a:close/>
                                <a:moveTo>
                                  <a:pt x="719" y="747"/>
                                </a:moveTo>
                                <a:lnTo>
                                  <a:pt x="719" y="747"/>
                                </a:lnTo>
                                <a:lnTo>
                                  <a:pt x="719" y="747"/>
                                </a:lnTo>
                                <a:lnTo>
                                  <a:pt x="719" y="747"/>
                                </a:lnTo>
                                <a:close/>
                                <a:moveTo>
                                  <a:pt x="752" y="829"/>
                                </a:moveTo>
                                <a:lnTo>
                                  <a:pt x="738" y="834"/>
                                </a:lnTo>
                                <a:lnTo>
                                  <a:pt x="700" y="757"/>
                                </a:lnTo>
                                <a:lnTo>
                                  <a:pt x="719" y="747"/>
                                </a:lnTo>
                                <a:lnTo>
                                  <a:pt x="752" y="829"/>
                                </a:lnTo>
                                <a:lnTo>
                                  <a:pt x="752" y="829"/>
                                </a:lnTo>
                                <a:close/>
                                <a:moveTo>
                                  <a:pt x="752" y="829"/>
                                </a:moveTo>
                                <a:lnTo>
                                  <a:pt x="752" y="829"/>
                                </a:lnTo>
                                <a:lnTo>
                                  <a:pt x="752" y="824"/>
                                </a:lnTo>
                                <a:lnTo>
                                  <a:pt x="752" y="829"/>
                                </a:lnTo>
                                <a:close/>
                                <a:moveTo>
                                  <a:pt x="776" y="920"/>
                                </a:moveTo>
                                <a:lnTo>
                                  <a:pt x="738" y="834"/>
                                </a:lnTo>
                                <a:lnTo>
                                  <a:pt x="752" y="829"/>
                                </a:lnTo>
                                <a:lnTo>
                                  <a:pt x="791" y="915"/>
                                </a:lnTo>
                                <a:lnTo>
                                  <a:pt x="776" y="920"/>
                                </a:lnTo>
                                <a:close/>
                                <a:moveTo>
                                  <a:pt x="829" y="1001"/>
                                </a:moveTo>
                                <a:lnTo>
                                  <a:pt x="815" y="1006"/>
                                </a:lnTo>
                                <a:lnTo>
                                  <a:pt x="776" y="920"/>
                                </a:lnTo>
                                <a:lnTo>
                                  <a:pt x="791" y="915"/>
                                </a:lnTo>
                                <a:lnTo>
                                  <a:pt x="829" y="1001"/>
                                </a:lnTo>
                                <a:lnTo>
                                  <a:pt x="829" y="1001"/>
                                </a:lnTo>
                                <a:close/>
                                <a:moveTo>
                                  <a:pt x="829" y="1001"/>
                                </a:moveTo>
                                <a:lnTo>
                                  <a:pt x="829" y="1001"/>
                                </a:lnTo>
                                <a:lnTo>
                                  <a:pt x="829" y="1001"/>
                                </a:lnTo>
                                <a:lnTo>
                                  <a:pt x="829" y="1001"/>
                                </a:lnTo>
                                <a:close/>
                                <a:moveTo>
                                  <a:pt x="867" y="1092"/>
                                </a:moveTo>
                                <a:lnTo>
                                  <a:pt x="848" y="1097"/>
                                </a:lnTo>
                                <a:lnTo>
                                  <a:pt x="815" y="1006"/>
                                </a:lnTo>
                                <a:lnTo>
                                  <a:pt x="829" y="1001"/>
                                </a:lnTo>
                                <a:lnTo>
                                  <a:pt x="867" y="1092"/>
                                </a:lnTo>
                                <a:lnTo>
                                  <a:pt x="867" y="1092"/>
                                </a:lnTo>
                                <a:close/>
                                <a:moveTo>
                                  <a:pt x="867" y="1092"/>
                                </a:moveTo>
                                <a:lnTo>
                                  <a:pt x="867" y="1092"/>
                                </a:lnTo>
                                <a:lnTo>
                                  <a:pt x="867" y="1092"/>
                                </a:lnTo>
                                <a:lnTo>
                                  <a:pt x="867" y="1092"/>
                                </a:lnTo>
                                <a:close/>
                                <a:moveTo>
                                  <a:pt x="906" y="1193"/>
                                </a:moveTo>
                                <a:lnTo>
                                  <a:pt x="887" y="1198"/>
                                </a:lnTo>
                                <a:lnTo>
                                  <a:pt x="848" y="1097"/>
                                </a:lnTo>
                                <a:lnTo>
                                  <a:pt x="867" y="1092"/>
                                </a:lnTo>
                                <a:lnTo>
                                  <a:pt x="906" y="1193"/>
                                </a:lnTo>
                                <a:lnTo>
                                  <a:pt x="906" y="1193"/>
                                </a:lnTo>
                                <a:close/>
                                <a:moveTo>
                                  <a:pt x="906" y="1193"/>
                                </a:moveTo>
                                <a:lnTo>
                                  <a:pt x="906" y="1193"/>
                                </a:lnTo>
                                <a:lnTo>
                                  <a:pt x="906" y="1193"/>
                                </a:lnTo>
                                <a:lnTo>
                                  <a:pt x="906" y="1193"/>
                                </a:lnTo>
                                <a:close/>
                                <a:moveTo>
                                  <a:pt x="939" y="1289"/>
                                </a:moveTo>
                                <a:lnTo>
                                  <a:pt x="925" y="1298"/>
                                </a:lnTo>
                                <a:lnTo>
                                  <a:pt x="887" y="1198"/>
                                </a:lnTo>
                                <a:lnTo>
                                  <a:pt x="906" y="1193"/>
                                </a:lnTo>
                                <a:lnTo>
                                  <a:pt x="939" y="1289"/>
                                </a:lnTo>
                                <a:lnTo>
                                  <a:pt x="939" y="1289"/>
                                </a:lnTo>
                                <a:close/>
                                <a:moveTo>
                                  <a:pt x="939" y="1289"/>
                                </a:moveTo>
                                <a:lnTo>
                                  <a:pt x="939" y="1289"/>
                                </a:lnTo>
                                <a:lnTo>
                                  <a:pt x="939" y="1294"/>
                                </a:lnTo>
                                <a:lnTo>
                                  <a:pt x="939" y="1289"/>
                                </a:lnTo>
                                <a:close/>
                                <a:moveTo>
                                  <a:pt x="978" y="1399"/>
                                </a:moveTo>
                                <a:lnTo>
                                  <a:pt x="963" y="1404"/>
                                </a:lnTo>
                                <a:lnTo>
                                  <a:pt x="925" y="1298"/>
                                </a:lnTo>
                                <a:lnTo>
                                  <a:pt x="939" y="1289"/>
                                </a:lnTo>
                                <a:lnTo>
                                  <a:pt x="978" y="1399"/>
                                </a:lnTo>
                                <a:lnTo>
                                  <a:pt x="978" y="1399"/>
                                </a:lnTo>
                                <a:close/>
                                <a:moveTo>
                                  <a:pt x="978" y="1399"/>
                                </a:moveTo>
                                <a:lnTo>
                                  <a:pt x="978" y="1399"/>
                                </a:lnTo>
                                <a:lnTo>
                                  <a:pt x="978" y="1399"/>
                                </a:lnTo>
                                <a:lnTo>
                                  <a:pt x="978" y="1399"/>
                                </a:lnTo>
                                <a:close/>
                                <a:moveTo>
                                  <a:pt x="997" y="1744"/>
                                </a:moveTo>
                                <a:lnTo>
                                  <a:pt x="997" y="1744"/>
                                </a:lnTo>
                                <a:lnTo>
                                  <a:pt x="958" y="1404"/>
                                </a:lnTo>
                                <a:lnTo>
                                  <a:pt x="978" y="1399"/>
                                </a:lnTo>
                                <a:lnTo>
                                  <a:pt x="1016" y="1739"/>
                                </a:lnTo>
                                <a:lnTo>
                                  <a:pt x="997" y="1744"/>
                                </a:lnTo>
                                <a:close/>
                                <a:moveTo>
                                  <a:pt x="997" y="1744"/>
                                </a:moveTo>
                                <a:lnTo>
                                  <a:pt x="997" y="1744"/>
                                </a:lnTo>
                                <a:lnTo>
                                  <a:pt x="997" y="1744"/>
                                </a:lnTo>
                                <a:lnTo>
                                  <a:pt x="997" y="1744"/>
                                </a:lnTo>
                                <a:close/>
                                <a:moveTo>
                                  <a:pt x="1040" y="1864"/>
                                </a:moveTo>
                                <a:lnTo>
                                  <a:pt x="1035" y="1859"/>
                                </a:lnTo>
                                <a:lnTo>
                                  <a:pt x="997" y="1744"/>
                                </a:lnTo>
                                <a:lnTo>
                                  <a:pt x="1016" y="1739"/>
                                </a:lnTo>
                                <a:lnTo>
                                  <a:pt x="1054" y="1854"/>
                                </a:lnTo>
                                <a:lnTo>
                                  <a:pt x="1040" y="1864"/>
                                </a:lnTo>
                                <a:close/>
                                <a:moveTo>
                                  <a:pt x="1040" y="1864"/>
                                </a:moveTo>
                                <a:lnTo>
                                  <a:pt x="1035" y="1864"/>
                                </a:lnTo>
                                <a:lnTo>
                                  <a:pt x="1035" y="1859"/>
                                </a:lnTo>
                                <a:lnTo>
                                  <a:pt x="1040" y="1864"/>
                                </a:lnTo>
                                <a:close/>
                                <a:moveTo>
                                  <a:pt x="1078" y="1888"/>
                                </a:moveTo>
                                <a:lnTo>
                                  <a:pt x="1078" y="1888"/>
                                </a:lnTo>
                                <a:lnTo>
                                  <a:pt x="1040" y="1864"/>
                                </a:lnTo>
                                <a:lnTo>
                                  <a:pt x="1050" y="1849"/>
                                </a:lnTo>
                                <a:lnTo>
                                  <a:pt x="1088" y="1873"/>
                                </a:lnTo>
                                <a:lnTo>
                                  <a:pt x="1078" y="1888"/>
                                </a:lnTo>
                                <a:close/>
                                <a:moveTo>
                                  <a:pt x="1078" y="1888"/>
                                </a:moveTo>
                                <a:lnTo>
                                  <a:pt x="1078" y="1888"/>
                                </a:lnTo>
                                <a:lnTo>
                                  <a:pt x="1078" y="1888"/>
                                </a:lnTo>
                                <a:lnTo>
                                  <a:pt x="1078" y="1888"/>
                                </a:lnTo>
                                <a:close/>
                                <a:moveTo>
                                  <a:pt x="1124" y="1893"/>
                                </a:moveTo>
                                <a:lnTo>
                                  <a:pt x="1114" y="1912"/>
                                </a:lnTo>
                                <a:lnTo>
                                  <a:pt x="1078" y="1888"/>
                                </a:lnTo>
                                <a:lnTo>
                                  <a:pt x="1088" y="1873"/>
                                </a:lnTo>
                                <a:lnTo>
                                  <a:pt x="1124" y="1893"/>
                                </a:lnTo>
                                <a:lnTo>
                                  <a:pt x="1124" y="1893"/>
                                </a:lnTo>
                                <a:close/>
                                <a:moveTo>
                                  <a:pt x="1124" y="1893"/>
                                </a:moveTo>
                                <a:lnTo>
                                  <a:pt x="1124" y="1893"/>
                                </a:lnTo>
                                <a:lnTo>
                                  <a:pt x="1129" y="1897"/>
                                </a:lnTo>
                                <a:lnTo>
                                  <a:pt x="1124" y="1893"/>
                                </a:lnTo>
                                <a:close/>
                                <a:moveTo>
                                  <a:pt x="1157" y="1936"/>
                                </a:moveTo>
                                <a:lnTo>
                                  <a:pt x="1153" y="1936"/>
                                </a:lnTo>
                                <a:lnTo>
                                  <a:pt x="1114" y="1912"/>
                                </a:lnTo>
                                <a:lnTo>
                                  <a:pt x="1124" y="1893"/>
                                </a:lnTo>
                                <a:lnTo>
                                  <a:pt x="1162" y="1916"/>
                                </a:lnTo>
                                <a:lnTo>
                                  <a:pt x="1157" y="1936"/>
                                </a:lnTo>
                                <a:close/>
                                <a:moveTo>
                                  <a:pt x="1157" y="1936"/>
                                </a:moveTo>
                                <a:lnTo>
                                  <a:pt x="1153" y="1936"/>
                                </a:lnTo>
                                <a:lnTo>
                                  <a:pt x="1153" y="1936"/>
                                </a:lnTo>
                                <a:lnTo>
                                  <a:pt x="1157" y="1936"/>
                                </a:lnTo>
                                <a:close/>
                                <a:moveTo>
                                  <a:pt x="1200" y="1936"/>
                                </a:moveTo>
                                <a:lnTo>
                                  <a:pt x="1191" y="1955"/>
                                </a:lnTo>
                                <a:lnTo>
                                  <a:pt x="1157" y="1936"/>
                                </a:lnTo>
                                <a:lnTo>
                                  <a:pt x="1162" y="1916"/>
                                </a:lnTo>
                                <a:lnTo>
                                  <a:pt x="1200" y="1936"/>
                                </a:lnTo>
                                <a:lnTo>
                                  <a:pt x="1200" y="1936"/>
                                </a:lnTo>
                                <a:close/>
                                <a:moveTo>
                                  <a:pt x="1200" y="1936"/>
                                </a:moveTo>
                                <a:lnTo>
                                  <a:pt x="1200" y="1936"/>
                                </a:lnTo>
                                <a:lnTo>
                                  <a:pt x="1200" y="1936"/>
                                </a:lnTo>
                                <a:lnTo>
                                  <a:pt x="1200" y="1936"/>
                                </a:lnTo>
                                <a:close/>
                                <a:moveTo>
                                  <a:pt x="1229" y="1974"/>
                                </a:moveTo>
                                <a:lnTo>
                                  <a:pt x="1229" y="1974"/>
                                </a:lnTo>
                                <a:lnTo>
                                  <a:pt x="1191" y="1950"/>
                                </a:lnTo>
                                <a:lnTo>
                                  <a:pt x="1200" y="1936"/>
                                </a:lnTo>
                                <a:lnTo>
                                  <a:pt x="1239" y="1955"/>
                                </a:lnTo>
                                <a:lnTo>
                                  <a:pt x="1229" y="1974"/>
                                </a:lnTo>
                                <a:close/>
                                <a:moveTo>
                                  <a:pt x="1229" y="1974"/>
                                </a:moveTo>
                                <a:lnTo>
                                  <a:pt x="1229" y="1974"/>
                                </a:lnTo>
                                <a:lnTo>
                                  <a:pt x="1229" y="1974"/>
                                </a:lnTo>
                                <a:lnTo>
                                  <a:pt x="1229" y="1974"/>
                                </a:lnTo>
                                <a:close/>
                                <a:moveTo>
                                  <a:pt x="1268" y="1993"/>
                                </a:moveTo>
                                <a:lnTo>
                                  <a:pt x="1263" y="1993"/>
                                </a:lnTo>
                                <a:lnTo>
                                  <a:pt x="1229" y="1974"/>
                                </a:lnTo>
                                <a:lnTo>
                                  <a:pt x="1239" y="1955"/>
                                </a:lnTo>
                                <a:lnTo>
                                  <a:pt x="1272" y="1974"/>
                                </a:lnTo>
                                <a:lnTo>
                                  <a:pt x="1268" y="1993"/>
                                </a:lnTo>
                                <a:close/>
                                <a:moveTo>
                                  <a:pt x="1268" y="1993"/>
                                </a:moveTo>
                                <a:lnTo>
                                  <a:pt x="1268" y="1993"/>
                                </a:lnTo>
                                <a:lnTo>
                                  <a:pt x="1263" y="1993"/>
                                </a:lnTo>
                                <a:lnTo>
                                  <a:pt x="1268" y="1993"/>
                                </a:lnTo>
                                <a:close/>
                                <a:moveTo>
                                  <a:pt x="1311" y="1993"/>
                                </a:moveTo>
                                <a:lnTo>
                                  <a:pt x="1306" y="2012"/>
                                </a:lnTo>
                                <a:lnTo>
                                  <a:pt x="1268" y="1993"/>
                                </a:lnTo>
                                <a:lnTo>
                                  <a:pt x="1272" y="1974"/>
                                </a:lnTo>
                                <a:lnTo>
                                  <a:pt x="1311" y="1993"/>
                                </a:lnTo>
                                <a:lnTo>
                                  <a:pt x="1311" y="1993"/>
                                </a:lnTo>
                                <a:close/>
                                <a:moveTo>
                                  <a:pt x="1311" y="1993"/>
                                </a:moveTo>
                                <a:lnTo>
                                  <a:pt x="1311" y="1993"/>
                                </a:lnTo>
                                <a:lnTo>
                                  <a:pt x="1311" y="1993"/>
                                </a:lnTo>
                                <a:lnTo>
                                  <a:pt x="1311" y="1993"/>
                                </a:lnTo>
                                <a:close/>
                                <a:moveTo>
                                  <a:pt x="1344" y="2031"/>
                                </a:moveTo>
                                <a:lnTo>
                                  <a:pt x="1339" y="2031"/>
                                </a:lnTo>
                                <a:lnTo>
                                  <a:pt x="1301" y="2008"/>
                                </a:lnTo>
                                <a:lnTo>
                                  <a:pt x="1311" y="1993"/>
                                </a:lnTo>
                                <a:lnTo>
                                  <a:pt x="1349" y="2012"/>
                                </a:lnTo>
                                <a:lnTo>
                                  <a:pt x="1344" y="2031"/>
                                </a:lnTo>
                                <a:close/>
                                <a:moveTo>
                                  <a:pt x="1344" y="2031"/>
                                </a:moveTo>
                                <a:lnTo>
                                  <a:pt x="1339" y="2031"/>
                                </a:lnTo>
                                <a:lnTo>
                                  <a:pt x="1339" y="2031"/>
                                </a:lnTo>
                                <a:lnTo>
                                  <a:pt x="1344" y="2031"/>
                                </a:lnTo>
                                <a:close/>
                                <a:moveTo>
                                  <a:pt x="1378" y="2051"/>
                                </a:moveTo>
                                <a:lnTo>
                                  <a:pt x="1378" y="2051"/>
                                </a:lnTo>
                                <a:lnTo>
                                  <a:pt x="1344" y="2031"/>
                                </a:lnTo>
                                <a:lnTo>
                                  <a:pt x="1349" y="2012"/>
                                </a:lnTo>
                                <a:lnTo>
                                  <a:pt x="1387" y="2031"/>
                                </a:lnTo>
                                <a:lnTo>
                                  <a:pt x="1378" y="2051"/>
                                </a:lnTo>
                                <a:close/>
                                <a:moveTo>
                                  <a:pt x="1378" y="2051"/>
                                </a:moveTo>
                                <a:lnTo>
                                  <a:pt x="1378" y="2051"/>
                                </a:lnTo>
                                <a:lnTo>
                                  <a:pt x="1378" y="2051"/>
                                </a:lnTo>
                                <a:lnTo>
                                  <a:pt x="1378" y="2051"/>
                                </a:lnTo>
                                <a:close/>
                                <a:moveTo>
                                  <a:pt x="1426" y="2046"/>
                                </a:moveTo>
                                <a:lnTo>
                                  <a:pt x="1416" y="2065"/>
                                </a:lnTo>
                                <a:lnTo>
                                  <a:pt x="1378" y="2051"/>
                                </a:lnTo>
                                <a:lnTo>
                                  <a:pt x="1387" y="2031"/>
                                </a:lnTo>
                                <a:lnTo>
                                  <a:pt x="1426" y="2046"/>
                                </a:lnTo>
                                <a:lnTo>
                                  <a:pt x="1426" y="2046"/>
                                </a:lnTo>
                                <a:close/>
                                <a:moveTo>
                                  <a:pt x="1426" y="2046"/>
                                </a:moveTo>
                                <a:lnTo>
                                  <a:pt x="1426" y="2046"/>
                                </a:lnTo>
                                <a:lnTo>
                                  <a:pt x="1426" y="2046"/>
                                </a:lnTo>
                                <a:lnTo>
                                  <a:pt x="1426" y="2046"/>
                                </a:lnTo>
                                <a:close/>
                                <a:moveTo>
                                  <a:pt x="1454" y="2084"/>
                                </a:moveTo>
                                <a:lnTo>
                                  <a:pt x="1454" y="2084"/>
                                </a:lnTo>
                                <a:lnTo>
                                  <a:pt x="1416" y="2065"/>
                                </a:lnTo>
                                <a:lnTo>
                                  <a:pt x="1426" y="2046"/>
                                </a:lnTo>
                                <a:lnTo>
                                  <a:pt x="1459" y="2065"/>
                                </a:lnTo>
                                <a:lnTo>
                                  <a:pt x="1454" y="2084"/>
                                </a:lnTo>
                                <a:close/>
                                <a:moveTo>
                                  <a:pt x="1454" y="2084"/>
                                </a:moveTo>
                                <a:lnTo>
                                  <a:pt x="1454" y="2084"/>
                                </a:lnTo>
                                <a:lnTo>
                                  <a:pt x="1454" y="2084"/>
                                </a:lnTo>
                                <a:lnTo>
                                  <a:pt x="1454" y="2084"/>
                                </a:lnTo>
                                <a:close/>
                                <a:moveTo>
                                  <a:pt x="1493" y="2099"/>
                                </a:moveTo>
                                <a:lnTo>
                                  <a:pt x="1493" y="2099"/>
                                </a:lnTo>
                                <a:lnTo>
                                  <a:pt x="1454" y="2084"/>
                                </a:lnTo>
                                <a:lnTo>
                                  <a:pt x="1459" y="2065"/>
                                </a:lnTo>
                                <a:lnTo>
                                  <a:pt x="1498" y="2079"/>
                                </a:lnTo>
                                <a:lnTo>
                                  <a:pt x="1493" y="2099"/>
                                </a:lnTo>
                                <a:close/>
                                <a:moveTo>
                                  <a:pt x="1493" y="2099"/>
                                </a:moveTo>
                                <a:lnTo>
                                  <a:pt x="1493" y="2099"/>
                                </a:lnTo>
                                <a:lnTo>
                                  <a:pt x="1493" y="2099"/>
                                </a:lnTo>
                                <a:lnTo>
                                  <a:pt x="1493" y="2099"/>
                                </a:lnTo>
                                <a:close/>
                                <a:moveTo>
                                  <a:pt x="1526" y="2113"/>
                                </a:moveTo>
                                <a:lnTo>
                                  <a:pt x="1526" y="2113"/>
                                </a:lnTo>
                                <a:lnTo>
                                  <a:pt x="1493" y="2099"/>
                                </a:lnTo>
                                <a:lnTo>
                                  <a:pt x="1498" y="2079"/>
                                </a:lnTo>
                                <a:lnTo>
                                  <a:pt x="1536" y="2094"/>
                                </a:lnTo>
                                <a:lnTo>
                                  <a:pt x="1526" y="2113"/>
                                </a:lnTo>
                                <a:close/>
                                <a:moveTo>
                                  <a:pt x="1526" y="2113"/>
                                </a:moveTo>
                                <a:lnTo>
                                  <a:pt x="1526" y="2113"/>
                                </a:lnTo>
                                <a:lnTo>
                                  <a:pt x="1531" y="2113"/>
                                </a:lnTo>
                                <a:lnTo>
                                  <a:pt x="1526" y="2113"/>
                                </a:lnTo>
                                <a:close/>
                                <a:moveTo>
                                  <a:pt x="1574" y="2103"/>
                                </a:moveTo>
                                <a:lnTo>
                                  <a:pt x="1565" y="2123"/>
                                </a:lnTo>
                                <a:lnTo>
                                  <a:pt x="1526" y="2113"/>
                                </a:lnTo>
                                <a:lnTo>
                                  <a:pt x="1536" y="2094"/>
                                </a:lnTo>
                                <a:lnTo>
                                  <a:pt x="1574" y="2103"/>
                                </a:lnTo>
                                <a:lnTo>
                                  <a:pt x="1574" y="2103"/>
                                </a:lnTo>
                                <a:close/>
                                <a:moveTo>
                                  <a:pt x="1574" y="2103"/>
                                </a:moveTo>
                                <a:lnTo>
                                  <a:pt x="1574" y="2103"/>
                                </a:lnTo>
                                <a:lnTo>
                                  <a:pt x="1574" y="2103"/>
                                </a:lnTo>
                                <a:lnTo>
                                  <a:pt x="1574" y="2103"/>
                                </a:lnTo>
                                <a:close/>
                                <a:moveTo>
                                  <a:pt x="1603" y="2142"/>
                                </a:moveTo>
                                <a:lnTo>
                                  <a:pt x="1603" y="2142"/>
                                </a:lnTo>
                                <a:lnTo>
                                  <a:pt x="1565" y="2123"/>
                                </a:lnTo>
                                <a:lnTo>
                                  <a:pt x="1574" y="2103"/>
                                </a:lnTo>
                                <a:lnTo>
                                  <a:pt x="1613" y="2123"/>
                                </a:lnTo>
                                <a:lnTo>
                                  <a:pt x="1603" y="2142"/>
                                </a:lnTo>
                                <a:close/>
                                <a:moveTo>
                                  <a:pt x="1603" y="2142"/>
                                </a:moveTo>
                                <a:lnTo>
                                  <a:pt x="1603" y="2142"/>
                                </a:lnTo>
                                <a:lnTo>
                                  <a:pt x="1603" y="2142"/>
                                </a:lnTo>
                                <a:lnTo>
                                  <a:pt x="1603" y="2142"/>
                                </a:lnTo>
                                <a:close/>
                                <a:moveTo>
                                  <a:pt x="1641" y="2151"/>
                                </a:moveTo>
                                <a:lnTo>
                                  <a:pt x="1641" y="2151"/>
                                </a:lnTo>
                                <a:lnTo>
                                  <a:pt x="1603" y="2142"/>
                                </a:lnTo>
                                <a:lnTo>
                                  <a:pt x="1613" y="2123"/>
                                </a:lnTo>
                                <a:lnTo>
                                  <a:pt x="1646" y="2132"/>
                                </a:lnTo>
                                <a:lnTo>
                                  <a:pt x="1641" y="2151"/>
                                </a:lnTo>
                                <a:close/>
                                <a:moveTo>
                                  <a:pt x="1641" y="2151"/>
                                </a:moveTo>
                                <a:lnTo>
                                  <a:pt x="1641" y="2151"/>
                                </a:lnTo>
                                <a:lnTo>
                                  <a:pt x="1641" y="2151"/>
                                </a:lnTo>
                                <a:lnTo>
                                  <a:pt x="1641" y="2151"/>
                                </a:lnTo>
                                <a:close/>
                                <a:moveTo>
                                  <a:pt x="1689" y="2146"/>
                                </a:moveTo>
                                <a:lnTo>
                                  <a:pt x="1684" y="2161"/>
                                </a:lnTo>
                                <a:lnTo>
                                  <a:pt x="1641" y="2151"/>
                                </a:lnTo>
                                <a:lnTo>
                                  <a:pt x="1646" y="2132"/>
                                </a:lnTo>
                                <a:lnTo>
                                  <a:pt x="1689" y="2146"/>
                                </a:lnTo>
                                <a:lnTo>
                                  <a:pt x="1689" y="2146"/>
                                </a:lnTo>
                                <a:close/>
                                <a:moveTo>
                                  <a:pt x="1689" y="2146"/>
                                </a:moveTo>
                                <a:lnTo>
                                  <a:pt x="1689" y="2146"/>
                                </a:lnTo>
                                <a:lnTo>
                                  <a:pt x="1689" y="2146"/>
                                </a:lnTo>
                                <a:lnTo>
                                  <a:pt x="1689" y="2146"/>
                                </a:lnTo>
                                <a:close/>
                                <a:moveTo>
                                  <a:pt x="1728" y="2156"/>
                                </a:moveTo>
                                <a:lnTo>
                                  <a:pt x="1718" y="2175"/>
                                </a:lnTo>
                                <a:lnTo>
                                  <a:pt x="1684" y="2161"/>
                                </a:lnTo>
                                <a:lnTo>
                                  <a:pt x="1689" y="2146"/>
                                </a:lnTo>
                                <a:lnTo>
                                  <a:pt x="1728" y="2156"/>
                                </a:lnTo>
                                <a:lnTo>
                                  <a:pt x="1728" y="2156"/>
                                </a:lnTo>
                                <a:close/>
                                <a:moveTo>
                                  <a:pt x="1728" y="2156"/>
                                </a:moveTo>
                                <a:lnTo>
                                  <a:pt x="1728" y="2156"/>
                                </a:lnTo>
                                <a:lnTo>
                                  <a:pt x="1728" y="2156"/>
                                </a:lnTo>
                                <a:lnTo>
                                  <a:pt x="1728" y="2156"/>
                                </a:lnTo>
                                <a:close/>
                                <a:moveTo>
                                  <a:pt x="1756" y="2192"/>
                                </a:moveTo>
                                <a:lnTo>
                                  <a:pt x="1756" y="2192"/>
                                </a:lnTo>
                                <a:lnTo>
                                  <a:pt x="1718" y="2175"/>
                                </a:lnTo>
                                <a:lnTo>
                                  <a:pt x="1728" y="2156"/>
                                </a:lnTo>
                                <a:lnTo>
                                  <a:pt x="1766" y="2170"/>
                                </a:lnTo>
                                <a:lnTo>
                                  <a:pt x="1756" y="2192"/>
                                </a:lnTo>
                                <a:close/>
                                <a:moveTo>
                                  <a:pt x="1756" y="2192"/>
                                </a:moveTo>
                                <a:lnTo>
                                  <a:pt x="1756" y="2192"/>
                                </a:lnTo>
                                <a:lnTo>
                                  <a:pt x="1756" y="2192"/>
                                </a:lnTo>
                                <a:lnTo>
                                  <a:pt x="1756" y="2192"/>
                                </a:lnTo>
                                <a:close/>
                                <a:moveTo>
                                  <a:pt x="1795" y="2202"/>
                                </a:moveTo>
                                <a:lnTo>
                                  <a:pt x="1795" y="2202"/>
                                </a:lnTo>
                                <a:lnTo>
                                  <a:pt x="1756" y="2192"/>
                                </a:lnTo>
                                <a:lnTo>
                                  <a:pt x="1766" y="2170"/>
                                </a:lnTo>
                                <a:lnTo>
                                  <a:pt x="1799" y="2187"/>
                                </a:lnTo>
                                <a:lnTo>
                                  <a:pt x="1795" y="2202"/>
                                </a:lnTo>
                                <a:close/>
                                <a:moveTo>
                                  <a:pt x="1795" y="2202"/>
                                </a:moveTo>
                                <a:lnTo>
                                  <a:pt x="1795" y="2202"/>
                                </a:lnTo>
                                <a:lnTo>
                                  <a:pt x="1795" y="2202"/>
                                </a:lnTo>
                                <a:lnTo>
                                  <a:pt x="1795" y="2202"/>
                                </a:lnTo>
                                <a:close/>
                                <a:moveTo>
                                  <a:pt x="1833" y="2216"/>
                                </a:moveTo>
                                <a:lnTo>
                                  <a:pt x="1833" y="2216"/>
                                </a:lnTo>
                                <a:lnTo>
                                  <a:pt x="1795" y="2202"/>
                                </a:lnTo>
                                <a:lnTo>
                                  <a:pt x="1799" y="2187"/>
                                </a:lnTo>
                                <a:lnTo>
                                  <a:pt x="1838" y="2197"/>
                                </a:lnTo>
                                <a:lnTo>
                                  <a:pt x="1833" y="2216"/>
                                </a:lnTo>
                                <a:close/>
                                <a:moveTo>
                                  <a:pt x="1833" y="2216"/>
                                </a:moveTo>
                                <a:lnTo>
                                  <a:pt x="1833" y="2216"/>
                                </a:lnTo>
                                <a:lnTo>
                                  <a:pt x="1833" y="2216"/>
                                </a:lnTo>
                                <a:lnTo>
                                  <a:pt x="1833" y="2216"/>
                                </a:lnTo>
                                <a:close/>
                                <a:moveTo>
                                  <a:pt x="1876" y="2206"/>
                                </a:moveTo>
                                <a:lnTo>
                                  <a:pt x="1871" y="2221"/>
                                </a:lnTo>
                                <a:lnTo>
                                  <a:pt x="1833" y="2216"/>
                                </a:lnTo>
                                <a:lnTo>
                                  <a:pt x="1838" y="2197"/>
                                </a:lnTo>
                                <a:lnTo>
                                  <a:pt x="1871" y="2206"/>
                                </a:lnTo>
                                <a:lnTo>
                                  <a:pt x="1876" y="2206"/>
                                </a:lnTo>
                                <a:close/>
                                <a:moveTo>
                                  <a:pt x="1871" y="2206"/>
                                </a:moveTo>
                                <a:lnTo>
                                  <a:pt x="1871" y="2206"/>
                                </a:lnTo>
                                <a:lnTo>
                                  <a:pt x="1876" y="2206"/>
                                </a:lnTo>
                                <a:lnTo>
                                  <a:pt x="1871" y="2206"/>
                                </a:lnTo>
                                <a:close/>
                                <a:moveTo>
                                  <a:pt x="1905" y="2235"/>
                                </a:moveTo>
                                <a:lnTo>
                                  <a:pt x="1905" y="2235"/>
                                </a:lnTo>
                                <a:lnTo>
                                  <a:pt x="1866" y="2221"/>
                                </a:lnTo>
                                <a:lnTo>
                                  <a:pt x="1876" y="2206"/>
                                </a:lnTo>
                                <a:lnTo>
                                  <a:pt x="1914" y="2221"/>
                                </a:lnTo>
                                <a:lnTo>
                                  <a:pt x="1905" y="2235"/>
                                </a:lnTo>
                                <a:close/>
                                <a:moveTo>
                                  <a:pt x="1905" y="2235"/>
                                </a:moveTo>
                                <a:lnTo>
                                  <a:pt x="1905" y="2235"/>
                                </a:lnTo>
                                <a:lnTo>
                                  <a:pt x="1905" y="2235"/>
                                </a:lnTo>
                                <a:lnTo>
                                  <a:pt x="1905" y="2235"/>
                                </a:lnTo>
                                <a:close/>
                                <a:moveTo>
                                  <a:pt x="1948" y="2249"/>
                                </a:moveTo>
                                <a:lnTo>
                                  <a:pt x="1943" y="2249"/>
                                </a:lnTo>
                                <a:lnTo>
                                  <a:pt x="1905" y="2235"/>
                                </a:lnTo>
                                <a:lnTo>
                                  <a:pt x="1914" y="2221"/>
                                </a:lnTo>
                                <a:lnTo>
                                  <a:pt x="1953" y="2230"/>
                                </a:lnTo>
                                <a:lnTo>
                                  <a:pt x="1948" y="2249"/>
                                </a:lnTo>
                                <a:close/>
                                <a:moveTo>
                                  <a:pt x="1948" y="2249"/>
                                </a:moveTo>
                                <a:lnTo>
                                  <a:pt x="1943" y="2249"/>
                                </a:lnTo>
                                <a:lnTo>
                                  <a:pt x="1943" y="2249"/>
                                </a:lnTo>
                                <a:lnTo>
                                  <a:pt x="1948" y="2249"/>
                                </a:lnTo>
                                <a:close/>
                                <a:moveTo>
                                  <a:pt x="1986" y="2240"/>
                                </a:moveTo>
                                <a:lnTo>
                                  <a:pt x="1981" y="2254"/>
                                </a:lnTo>
                                <a:lnTo>
                                  <a:pt x="1948" y="2249"/>
                                </a:lnTo>
                                <a:lnTo>
                                  <a:pt x="1948" y="2230"/>
                                </a:lnTo>
                                <a:lnTo>
                                  <a:pt x="1986" y="2240"/>
                                </a:lnTo>
                                <a:lnTo>
                                  <a:pt x="1986" y="2240"/>
                                </a:lnTo>
                                <a:close/>
                                <a:moveTo>
                                  <a:pt x="1986" y="2240"/>
                                </a:moveTo>
                                <a:lnTo>
                                  <a:pt x="1986" y="2240"/>
                                </a:lnTo>
                                <a:lnTo>
                                  <a:pt x="1986" y="2240"/>
                                </a:lnTo>
                                <a:lnTo>
                                  <a:pt x="1986" y="2240"/>
                                </a:lnTo>
                                <a:close/>
                                <a:moveTo>
                                  <a:pt x="2020" y="2269"/>
                                </a:moveTo>
                                <a:lnTo>
                                  <a:pt x="2020" y="2269"/>
                                </a:lnTo>
                                <a:lnTo>
                                  <a:pt x="1981" y="2254"/>
                                </a:lnTo>
                                <a:lnTo>
                                  <a:pt x="1986" y="2240"/>
                                </a:lnTo>
                                <a:lnTo>
                                  <a:pt x="2025" y="2249"/>
                                </a:lnTo>
                                <a:lnTo>
                                  <a:pt x="2020" y="2269"/>
                                </a:lnTo>
                                <a:close/>
                                <a:moveTo>
                                  <a:pt x="2020" y="2269"/>
                                </a:moveTo>
                                <a:lnTo>
                                  <a:pt x="2020" y="2269"/>
                                </a:lnTo>
                                <a:lnTo>
                                  <a:pt x="2020" y="2269"/>
                                </a:lnTo>
                                <a:lnTo>
                                  <a:pt x="2020" y="2269"/>
                                </a:lnTo>
                                <a:close/>
                                <a:moveTo>
                                  <a:pt x="2058" y="2278"/>
                                </a:moveTo>
                                <a:lnTo>
                                  <a:pt x="2053" y="2278"/>
                                </a:lnTo>
                                <a:lnTo>
                                  <a:pt x="2020" y="2269"/>
                                </a:lnTo>
                                <a:lnTo>
                                  <a:pt x="2025" y="2249"/>
                                </a:lnTo>
                                <a:lnTo>
                                  <a:pt x="2058" y="2259"/>
                                </a:lnTo>
                                <a:lnTo>
                                  <a:pt x="2058" y="2278"/>
                                </a:lnTo>
                                <a:close/>
                                <a:moveTo>
                                  <a:pt x="2058" y="2278"/>
                                </a:moveTo>
                                <a:lnTo>
                                  <a:pt x="2058" y="2278"/>
                                </a:lnTo>
                                <a:lnTo>
                                  <a:pt x="2053" y="2278"/>
                                </a:lnTo>
                                <a:lnTo>
                                  <a:pt x="2058" y="2278"/>
                                </a:lnTo>
                                <a:close/>
                                <a:moveTo>
                                  <a:pt x="2096" y="2269"/>
                                </a:moveTo>
                                <a:lnTo>
                                  <a:pt x="2096" y="2283"/>
                                </a:lnTo>
                                <a:lnTo>
                                  <a:pt x="2058" y="2278"/>
                                </a:lnTo>
                                <a:lnTo>
                                  <a:pt x="2058" y="2259"/>
                                </a:lnTo>
                                <a:lnTo>
                                  <a:pt x="2096" y="2269"/>
                                </a:lnTo>
                                <a:lnTo>
                                  <a:pt x="2096" y="2269"/>
                                </a:lnTo>
                                <a:close/>
                                <a:moveTo>
                                  <a:pt x="2096" y="2269"/>
                                </a:moveTo>
                                <a:lnTo>
                                  <a:pt x="2096" y="2269"/>
                                </a:lnTo>
                                <a:lnTo>
                                  <a:pt x="2096" y="2269"/>
                                </a:lnTo>
                                <a:lnTo>
                                  <a:pt x="2096" y="2269"/>
                                </a:lnTo>
                                <a:close/>
                                <a:moveTo>
                                  <a:pt x="2130" y="2293"/>
                                </a:moveTo>
                                <a:lnTo>
                                  <a:pt x="2130" y="2293"/>
                                </a:lnTo>
                                <a:lnTo>
                                  <a:pt x="2092" y="2283"/>
                                </a:lnTo>
                                <a:lnTo>
                                  <a:pt x="2096" y="2269"/>
                                </a:lnTo>
                                <a:lnTo>
                                  <a:pt x="2135" y="2278"/>
                                </a:lnTo>
                                <a:lnTo>
                                  <a:pt x="2130" y="2293"/>
                                </a:lnTo>
                                <a:close/>
                                <a:moveTo>
                                  <a:pt x="2130" y="2293"/>
                                </a:moveTo>
                                <a:lnTo>
                                  <a:pt x="2130" y="2293"/>
                                </a:lnTo>
                                <a:lnTo>
                                  <a:pt x="2130" y="2293"/>
                                </a:lnTo>
                                <a:lnTo>
                                  <a:pt x="2130" y="2293"/>
                                </a:lnTo>
                                <a:close/>
                                <a:moveTo>
                                  <a:pt x="2173" y="2283"/>
                                </a:moveTo>
                                <a:lnTo>
                                  <a:pt x="2168" y="2302"/>
                                </a:lnTo>
                                <a:lnTo>
                                  <a:pt x="2130" y="2293"/>
                                </a:lnTo>
                                <a:lnTo>
                                  <a:pt x="2135" y="2278"/>
                                </a:lnTo>
                                <a:lnTo>
                                  <a:pt x="2173" y="2283"/>
                                </a:lnTo>
                                <a:lnTo>
                                  <a:pt x="2173" y="2283"/>
                                </a:lnTo>
                                <a:close/>
                                <a:moveTo>
                                  <a:pt x="2173" y="2283"/>
                                </a:moveTo>
                                <a:lnTo>
                                  <a:pt x="2173" y="2283"/>
                                </a:lnTo>
                                <a:lnTo>
                                  <a:pt x="2173" y="2283"/>
                                </a:lnTo>
                                <a:lnTo>
                                  <a:pt x="2173" y="2283"/>
                                </a:lnTo>
                                <a:close/>
                                <a:moveTo>
                                  <a:pt x="2211" y="2293"/>
                                </a:moveTo>
                                <a:lnTo>
                                  <a:pt x="2207" y="2312"/>
                                </a:lnTo>
                                <a:lnTo>
                                  <a:pt x="2168" y="2302"/>
                                </a:lnTo>
                                <a:lnTo>
                                  <a:pt x="2173" y="2283"/>
                                </a:lnTo>
                                <a:lnTo>
                                  <a:pt x="2211" y="2293"/>
                                </a:lnTo>
                                <a:lnTo>
                                  <a:pt x="2211" y="2293"/>
                                </a:lnTo>
                                <a:close/>
                                <a:moveTo>
                                  <a:pt x="2211" y="2293"/>
                                </a:moveTo>
                                <a:lnTo>
                                  <a:pt x="2211" y="2293"/>
                                </a:lnTo>
                                <a:lnTo>
                                  <a:pt x="2211" y="2293"/>
                                </a:lnTo>
                                <a:lnTo>
                                  <a:pt x="2211" y="2293"/>
                                </a:lnTo>
                                <a:close/>
                                <a:moveTo>
                                  <a:pt x="2245" y="2321"/>
                                </a:moveTo>
                                <a:lnTo>
                                  <a:pt x="2240" y="2321"/>
                                </a:lnTo>
                                <a:lnTo>
                                  <a:pt x="2207" y="2312"/>
                                </a:lnTo>
                                <a:lnTo>
                                  <a:pt x="2211" y="2293"/>
                                </a:lnTo>
                                <a:lnTo>
                                  <a:pt x="2250" y="2307"/>
                                </a:lnTo>
                                <a:lnTo>
                                  <a:pt x="2245" y="2321"/>
                                </a:lnTo>
                                <a:close/>
                                <a:moveTo>
                                  <a:pt x="2245" y="2321"/>
                                </a:moveTo>
                                <a:lnTo>
                                  <a:pt x="2245" y="2321"/>
                                </a:lnTo>
                                <a:lnTo>
                                  <a:pt x="2240" y="2321"/>
                                </a:lnTo>
                                <a:lnTo>
                                  <a:pt x="2245" y="2321"/>
                                </a:lnTo>
                                <a:close/>
                                <a:moveTo>
                                  <a:pt x="2283" y="2312"/>
                                </a:moveTo>
                                <a:lnTo>
                                  <a:pt x="2283" y="2326"/>
                                </a:lnTo>
                                <a:lnTo>
                                  <a:pt x="2245" y="2321"/>
                                </a:lnTo>
                                <a:lnTo>
                                  <a:pt x="2245" y="2302"/>
                                </a:lnTo>
                                <a:lnTo>
                                  <a:pt x="2283" y="2307"/>
                                </a:lnTo>
                                <a:lnTo>
                                  <a:pt x="2283" y="2312"/>
                                </a:lnTo>
                                <a:close/>
                                <a:moveTo>
                                  <a:pt x="2283" y="2307"/>
                                </a:moveTo>
                                <a:lnTo>
                                  <a:pt x="2283" y="2307"/>
                                </a:lnTo>
                                <a:lnTo>
                                  <a:pt x="2283" y="2312"/>
                                </a:lnTo>
                                <a:lnTo>
                                  <a:pt x="2283" y="2307"/>
                                </a:lnTo>
                                <a:close/>
                                <a:moveTo>
                                  <a:pt x="2317" y="2336"/>
                                </a:moveTo>
                                <a:lnTo>
                                  <a:pt x="2317" y="2336"/>
                                </a:lnTo>
                                <a:lnTo>
                                  <a:pt x="2283" y="2326"/>
                                </a:lnTo>
                                <a:lnTo>
                                  <a:pt x="2283" y="2312"/>
                                </a:lnTo>
                                <a:lnTo>
                                  <a:pt x="2322" y="2317"/>
                                </a:lnTo>
                                <a:lnTo>
                                  <a:pt x="2317" y="2336"/>
                                </a:lnTo>
                                <a:close/>
                                <a:moveTo>
                                  <a:pt x="2317" y="2336"/>
                                </a:moveTo>
                                <a:lnTo>
                                  <a:pt x="2317" y="2336"/>
                                </a:lnTo>
                                <a:lnTo>
                                  <a:pt x="2317" y="2336"/>
                                </a:lnTo>
                                <a:lnTo>
                                  <a:pt x="2317" y="2336"/>
                                </a:lnTo>
                                <a:close/>
                                <a:moveTo>
                                  <a:pt x="2360" y="2326"/>
                                </a:moveTo>
                                <a:lnTo>
                                  <a:pt x="2355" y="2341"/>
                                </a:lnTo>
                                <a:lnTo>
                                  <a:pt x="2317" y="2336"/>
                                </a:lnTo>
                                <a:lnTo>
                                  <a:pt x="2322" y="2317"/>
                                </a:lnTo>
                                <a:lnTo>
                                  <a:pt x="2360" y="2326"/>
                                </a:lnTo>
                                <a:lnTo>
                                  <a:pt x="2360" y="2326"/>
                                </a:lnTo>
                                <a:close/>
                                <a:moveTo>
                                  <a:pt x="2360" y="2326"/>
                                </a:moveTo>
                                <a:lnTo>
                                  <a:pt x="2360" y="2326"/>
                                </a:lnTo>
                                <a:lnTo>
                                  <a:pt x="2360" y="2326"/>
                                </a:lnTo>
                                <a:lnTo>
                                  <a:pt x="2360" y="2326"/>
                                </a:lnTo>
                                <a:close/>
                                <a:moveTo>
                                  <a:pt x="2394" y="2350"/>
                                </a:moveTo>
                                <a:lnTo>
                                  <a:pt x="2389" y="2350"/>
                                </a:lnTo>
                                <a:lnTo>
                                  <a:pt x="2355" y="2341"/>
                                </a:lnTo>
                                <a:lnTo>
                                  <a:pt x="2360" y="2326"/>
                                </a:lnTo>
                                <a:lnTo>
                                  <a:pt x="2394" y="2336"/>
                                </a:lnTo>
                                <a:lnTo>
                                  <a:pt x="2394" y="2350"/>
                                </a:lnTo>
                                <a:close/>
                                <a:moveTo>
                                  <a:pt x="2394" y="2350"/>
                                </a:moveTo>
                                <a:lnTo>
                                  <a:pt x="2394" y="2350"/>
                                </a:lnTo>
                                <a:lnTo>
                                  <a:pt x="2389" y="2350"/>
                                </a:lnTo>
                                <a:lnTo>
                                  <a:pt x="2394" y="2350"/>
                                </a:lnTo>
                                <a:close/>
                                <a:moveTo>
                                  <a:pt x="2432" y="2341"/>
                                </a:moveTo>
                                <a:lnTo>
                                  <a:pt x="2432" y="2360"/>
                                </a:lnTo>
                                <a:lnTo>
                                  <a:pt x="2394" y="2350"/>
                                </a:lnTo>
                                <a:lnTo>
                                  <a:pt x="2394" y="2336"/>
                                </a:lnTo>
                                <a:lnTo>
                                  <a:pt x="2432" y="2341"/>
                                </a:lnTo>
                                <a:lnTo>
                                  <a:pt x="2432" y="2341"/>
                                </a:lnTo>
                                <a:close/>
                                <a:moveTo>
                                  <a:pt x="2432" y="2341"/>
                                </a:moveTo>
                                <a:lnTo>
                                  <a:pt x="2432" y="2341"/>
                                </a:lnTo>
                                <a:lnTo>
                                  <a:pt x="2432" y="2341"/>
                                </a:lnTo>
                                <a:lnTo>
                                  <a:pt x="2432" y="2341"/>
                                </a:lnTo>
                                <a:close/>
                                <a:moveTo>
                                  <a:pt x="2470" y="2369"/>
                                </a:moveTo>
                                <a:lnTo>
                                  <a:pt x="2465" y="2369"/>
                                </a:lnTo>
                                <a:lnTo>
                                  <a:pt x="2427" y="2360"/>
                                </a:lnTo>
                                <a:lnTo>
                                  <a:pt x="2432" y="2341"/>
                                </a:lnTo>
                                <a:lnTo>
                                  <a:pt x="2470" y="2350"/>
                                </a:lnTo>
                                <a:lnTo>
                                  <a:pt x="2470" y="2369"/>
                                </a:lnTo>
                                <a:close/>
                                <a:moveTo>
                                  <a:pt x="2470" y="2369"/>
                                </a:moveTo>
                                <a:lnTo>
                                  <a:pt x="2470" y="2369"/>
                                </a:lnTo>
                                <a:lnTo>
                                  <a:pt x="2465" y="2369"/>
                                </a:lnTo>
                                <a:lnTo>
                                  <a:pt x="2470" y="2369"/>
                                </a:lnTo>
                                <a:close/>
                                <a:moveTo>
                                  <a:pt x="2509" y="2355"/>
                                </a:moveTo>
                                <a:lnTo>
                                  <a:pt x="2504" y="2374"/>
                                </a:lnTo>
                                <a:lnTo>
                                  <a:pt x="2470" y="2369"/>
                                </a:lnTo>
                                <a:lnTo>
                                  <a:pt x="2470" y="2350"/>
                                </a:lnTo>
                                <a:lnTo>
                                  <a:pt x="2509" y="2355"/>
                                </a:lnTo>
                                <a:lnTo>
                                  <a:pt x="2509" y="2355"/>
                                </a:lnTo>
                                <a:close/>
                                <a:moveTo>
                                  <a:pt x="2509" y="2355"/>
                                </a:moveTo>
                                <a:lnTo>
                                  <a:pt x="2509" y="2355"/>
                                </a:lnTo>
                                <a:lnTo>
                                  <a:pt x="2509" y="2355"/>
                                </a:lnTo>
                                <a:lnTo>
                                  <a:pt x="2509" y="2355"/>
                                </a:lnTo>
                                <a:close/>
                                <a:moveTo>
                                  <a:pt x="2542" y="2379"/>
                                </a:moveTo>
                                <a:lnTo>
                                  <a:pt x="2542" y="2379"/>
                                </a:lnTo>
                                <a:lnTo>
                                  <a:pt x="2504" y="2374"/>
                                </a:lnTo>
                                <a:lnTo>
                                  <a:pt x="2509" y="2355"/>
                                </a:lnTo>
                                <a:lnTo>
                                  <a:pt x="2547" y="2364"/>
                                </a:lnTo>
                                <a:lnTo>
                                  <a:pt x="2542" y="2379"/>
                                </a:lnTo>
                                <a:close/>
                                <a:moveTo>
                                  <a:pt x="2542" y="2379"/>
                                </a:moveTo>
                                <a:lnTo>
                                  <a:pt x="2542" y="2379"/>
                                </a:lnTo>
                                <a:lnTo>
                                  <a:pt x="2542" y="2379"/>
                                </a:lnTo>
                                <a:lnTo>
                                  <a:pt x="2542" y="2379"/>
                                </a:lnTo>
                                <a:close/>
                                <a:moveTo>
                                  <a:pt x="2580" y="2369"/>
                                </a:moveTo>
                                <a:lnTo>
                                  <a:pt x="2580" y="2384"/>
                                </a:lnTo>
                                <a:lnTo>
                                  <a:pt x="2542" y="2379"/>
                                </a:lnTo>
                                <a:lnTo>
                                  <a:pt x="2547" y="2364"/>
                                </a:lnTo>
                                <a:lnTo>
                                  <a:pt x="2580" y="2369"/>
                                </a:lnTo>
                                <a:lnTo>
                                  <a:pt x="2580" y="2369"/>
                                </a:lnTo>
                                <a:close/>
                                <a:moveTo>
                                  <a:pt x="2580" y="2369"/>
                                </a:moveTo>
                                <a:lnTo>
                                  <a:pt x="2580" y="2369"/>
                                </a:lnTo>
                                <a:lnTo>
                                  <a:pt x="2580" y="2369"/>
                                </a:lnTo>
                                <a:lnTo>
                                  <a:pt x="2580" y="2369"/>
                                </a:lnTo>
                                <a:close/>
                                <a:moveTo>
                                  <a:pt x="2619" y="2374"/>
                                </a:moveTo>
                                <a:lnTo>
                                  <a:pt x="2619" y="2393"/>
                                </a:lnTo>
                                <a:lnTo>
                                  <a:pt x="2580" y="2384"/>
                                </a:lnTo>
                                <a:lnTo>
                                  <a:pt x="2580" y="2369"/>
                                </a:lnTo>
                                <a:lnTo>
                                  <a:pt x="2619" y="2374"/>
                                </a:lnTo>
                                <a:lnTo>
                                  <a:pt x="2619" y="2374"/>
                                </a:lnTo>
                                <a:close/>
                                <a:moveTo>
                                  <a:pt x="2619" y="2374"/>
                                </a:moveTo>
                                <a:lnTo>
                                  <a:pt x="2619" y="2374"/>
                                </a:lnTo>
                                <a:lnTo>
                                  <a:pt x="2619" y="2374"/>
                                </a:lnTo>
                                <a:lnTo>
                                  <a:pt x="2619" y="2374"/>
                                </a:lnTo>
                                <a:close/>
                                <a:moveTo>
                                  <a:pt x="2657" y="2403"/>
                                </a:moveTo>
                                <a:lnTo>
                                  <a:pt x="2652" y="2403"/>
                                </a:lnTo>
                                <a:lnTo>
                                  <a:pt x="2614" y="2393"/>
                                </a:lnTo>
                                <a:lnTo>
                                  <a:pt x="2619" y="2374"/>
                                </a:lnTo>
                                <a:lnTo>
                                  <a:pt x="2657" y="2384"/>
                                </a:lnTo>
                                <a:lnTo>
                                  <a:pt x="2657" y="2403"/>
                                </a:lnTo>
                                <a:close/>
                                <a:moveTo>
                                  <a:pt x="2657" y="2403"/>
                                </a:moveTo>
                                <a:lnTo>
                                  <a:pt x="2657" y="2403"/>
                                </a:lnTo>
                                <a:lnTo>
                                  <a:pt x="2652" y="2403"/>
                                </a:lnTo>
                                <a:lnTo>
                                  <a:pt x="2657" y="2403"/>
                                </a:lnTo>
                                <a:close/>
                                <a:moveTo>
                                  <a:pt x="2695" y="2384"/>
                                </a:moveTo>
                                <a:lnTo>
                                  <a:pt x="2691" y="2403"/>
                                </a:lnTo>
                                <a:lnTo>
                                  <a:pt x="2657" y="2403"/>
                                </a:lnTo>
                                <a:lnTo>
                                  <a:pt x="2657" y="2384"/>
                                </a:lnTo>
                                <a:lnTo>
                                  <a:pt x="2695" y="2384"/>
                                </a:lnTo>
                                <a:lnTo>
                                  <a:pt x="2695" y="2384"/>
                                </a:lnTo>
                                <a:close/>
                                <a:moveTo>
                                  <a:pt x="2695" y="2384"/>
                                </a:moveTo>
                                <a:lnTo>
                                  <a:pt x="2695" y="2384"/>
                                </a:lnTo>
                                <a:lnTo>
                                  <a:pt x="2695" y="2384"/>
                                </a:lnTo>
                                <a:lnTo>
                                  <a:pt x="2695" y="2384"/>
                                </a:lnTo>
                                <a:close/>
                                <a:moveTo>
                                  <a:pt x="2734" y="2393"/>
                                </a:moveTo>
                                <a:lnTo>
                                  <a:pt x="2729" y="2408"/>
                                </a:lnTo>
                                <a:lnTo>
                                  <a:pt x="2691" y="2403"/>
                                </a:lnTo>
                                <a:lnTo>
                                  <a:pt x="2695" y="2384"/>
                                </a:lnTo>
                                <a:lnTo>
                                  <a:pt x="2734" y="2388"/>
                                </a:lnTo>
                                <a:lnTo>
                                  <a:pt x="2734" y="2393"/>
                                </a:lnTo>
                                <a:close/>
                                <a:moveTo>
                                  <a:pt x="2734" y="2388"/>
                                </a:moveTo>
                                <a:lnTo>
                                  <a:pt x="2734" y="2393"/>
                                </a:lnTo>
                                <a:lnTo>
                                  <a:pt x="2734" y="2393"/>
                                </a:lnTo>
                                <a:lnTo>
                                  <a:pt x="2734" y="2388"/>
                                </a:lnTo>
                                <a:close/>
                                <a:moveTo>
                                  <a:pt x="2767" y="2417"/>
                                </a:moveTo>
                                <a:lnTo>
                                  <a:pt x="2762" y="2417"/>
                                </a:lnTo>
                                <a:lnTo>
                                  <a:pt x="2729" y="2408"/>
                                </a:lnTo>
                                <a:lnTo>
                                  <a:pt x="2734" y="2393"/>
                                </a:lnTo>
                                <a:lnTo>
                                  <a:pt x="2767" y="2403"/>
                                </a:lnTo>
                                <a:lnTo>
                                  <a:pt x="2767" y="2417"/>
                                </a:lnTo>
                                <a:close/>
                                <a:moveTo>
                                  <a:pt x="2767" y="2417"/>
                                </a:moveTo>
                                <a:lnTo>
                                  <a:pt x="2767" y="2417"/>
                                </a:lnTo>
                                <a:lnTo>
                                  <a:pt x="2762" y="2417"/>
                                </a:lnTo>
                                <a:lnTo>
                                  <a:pt x="2767" y="2417"/>
                                </a:lnTo>
                                <a:close/>
                                <a:moveTo>
                                  <a:pt x="2806" y="2403"/>
                                </a:moveTo>
                                <a:lnTo>
                                  <a:pt x="2806" y="2422"/>
                                </a:lnTo>
                                <a:lnTo>
                                  <a:pt x="2767" y="2417"/>
                                </a:lnTo>
                                <a:lnTo>
                                  <a:pt x="2767" y="2398"/>
                                </a:lnTo>
                                <a:lnTo>
                                  <a:pt x="2806" y="2403"/>
                                </a:lnTo>
                                <a:lnTo>
                                  <a:pt x="2806" y="2403"/>
                                </a:lnTo>
                                <a:close/>
                                <a:moveTo>
                                  <a:pt x="2806" y="2403"/>
                                </a:moveTo>
                                <a:lnTo>
                                  <a:pt x="2806" y="2403"/>
                                </a:lnTo>
                                <a:lnTo>
                                  <a:pt x="2806" y="2403"/>
                                </a:lnTo>
                                <a:lnTo>
                                  <a:pt x="2806" y="2403"/>
                                </a:lnTo>
                                <a:close/>
                                <a:moveTo>
                                  <a:pt x="2839" y="2432"/>
                                </a:moveTo>
                                <a:lnTo>
                                  <a:pt x="2839" y="2432"/>
                                </a:lnTo>
                                <a:lnTo>
                                  <a:pt x="2801" y="2422"/>
                                </a:lnTo>
                                <a:lnTo>
                                  <a:pt x="2806" y="2403"/>
                                </a:lnTo>
                                <a:lnTo>
                                  <a:pt x="2844" y="2412"/>
                                </a:lnTo>
                                <a:lnTo>
                                  <a:pt x="2839" y="2432"/>
                                </a:lnTo>
                                <a:close/>
                                <a:moveTo>
                                  <a:pt x="2839" y="2432"/>
                                </a:moveTo>
                                <a:lnTo>
                                  <a:pt x="2839" y="2432"/>
                                </a:lnTo>
                                <a:lnTo>
                                  <a:pt x="2839" y="2432"/>
                                </a:lnTo>
                                <a:lnTo>
                                  <a:pt x="2839" y="2432"/>
                                </a:lnTo>
                                <a:close/>
                                <a:moveTo>
                                  <a:pt x="2882" y="2412"/>
                                </a:moveTo>
                                <a:lnTo>
                                  <a:pt x="2877" y="2432"/>
                                </a:lnTo>
                                <a:lnTo>
                                  <a:pt x="2839" y="2432"/>
                                </a:lnTo>
                                <a:lnTo>
                                  <a:pt x="2844" y="2412"/>
                                </a:lnTo>
                                <a:lnTo>
                                  <a:pt x="2882" y="2412"/>
                                </a:lnTo>
                                <a:lnTo>
                                  <a:pt x="2882" y="2412"/>
                                </a:lnTo>
                                <a:close/>
                                <a:moveTo>
                                  <a:pt x="2882" y="2412"/>
                                </a:moveTo>
                                <a:lnTo>
                                  <a:pt x="2882" y="2412"/>
                                </a:lnTo>
                                <a:lnTo>
                                  <a:pt x="2882" y="2412"/>
                                </a:lnTo>
                                <a:lnTo>
                                  <a:pt x="2882" y="2412"/>
                                </a:lnTo>
                                <a:close/>
                                <a:moveTo>
                                  <a:pt x="2921" y="2422"/>
                                </a:moveTo>
                                <a:lnTo>
                                  <a:pt x="2916" y="2436"/>
                                </a:lnTo>
                                <a:lnTo>
                                  <a:pt x="2877" y="2432"/>
                                </a:lnTo>
                                <a:lnTo>
                                  <a:pt x="2882" y="2412"/>
                                </a:lnTo>
                                <a:lnTo>
                                  <a:pt x="2921" y="2417"/>
                                </a:lnTo>
                                <a:lnTo>
                                  <a:pt x="2921" y="2422"/>
                                </a:lnTo>
                                <a:close/>
                                <a:moveTo>
                                  <a:pt x="2921" y="2417"/>
                                </a:moveTo>
                                <a:lnTo>
                                  <a:pt x="2921" y="2422"/>
                                </a:lnTo>
                                <a:lnTo>
                                  <a:pt x="2921" y="2422"/>
                                </a:lnTo>
                                <a:lnTo>
                                  <a:pt x="2921" y="2417"/>
                                </a:lnTo>
                                <a:close/>
                                <a:moveTo>
                                  <a:pt x="2954" y="2446"/>
                                </a:moveTo>
                                <a:lnTo>
                                  <a:pt x="2949" y="2446"/>
                                </a:lnTo>
                                <a:lnTo>
                                  <a:pt x="2916" y="2436"/>
                                </a:lnTo>
                                <a:lnTo>
                                  <a:pt x="2921" y="2422"/>
                                </a:lnTo>
                                <a:lnTo>
                                  <a:pt x="2954" y="2432"/>
                                </a:lnTo>
                                <a:lnTo>
                                  <a:pt x="2954" y="2446"/>
                                </a:lnTo>
                                <a:close/>
                                <a:moveTo>
                                  <a:pt x="2954" y="2446"/>
                                </a:moveTo>
                                <a:lnTo>
                                  <a:pt x="2954" y="2446"/>
                                </a:lnTo>
                                <a:lnTo>
                                  <a:pt x="2949" y="2446"/>
                                </a:lnTo>
                                <a:lnTo>
                                  <a:pt x="2954" y="2446"/>
                                </a:lnTo>
                                <a:close/>
                                <a:moveTo>
                                  <a:pt x="2992" y="2432"/>
                                </a:moveTo>
                                <a:lnTo>
                                  <a:pt x="2992" y="2451"/>
                                </a:lnTo>
                                <a:lnTo>
                                  <a:pt x="2954" y="2446"/>
                                </a:lnTo>
                                <a:lnTo>
                                  <a:pt x="2954" y="2427"/>
                                </a:lnTo>
                                <a:lnTo>
                                  <a:pt x="2992" y="2432"/>
                                </a:lnTo>
                                <a:lnTo>
                                  <a:pt x="2992" y="2432"/>
                                </a:lnTo>
                                <a:close/>
                                <a:moveTo>
                                  <a:pt x="2992" y="2432"/>
                                </a:moveTo>
                                <a:lnTo>
                                  <a:pt x="2992" y="2432"/>
                                </a:lnTo>
                                <a:lnTo>
                                  <a:pt x="2992" y="2432"/>
                                </a:lnTo>
                                <a:lnTo>
                                  <a:pt x="2992" y="2432"/>
                                </a:lnTo>
                                <a:close/>
                                <a:moveTo>
                                  <a:pt x="3026" y="2456"/>
                                </a:moveTo>
                                <a:lnTo>
                                  <a:pt x="3026" y="2456"/>
                                </a:lnTo>
                                <a:lnTo>
                                  <a:pt x="2992" y="2451"/>
                                </a:lnTo>
                                <a:lnTo>
                                  <a:pt x="2992" y="2432"/>
                                </a:lnTo>
                                <a:lnTo>
                                  <a:pt x="3031" y="2436"/>
                                </a:lnTo>
                                <a:lnTo>
                                  <a:pt x="3026" y="2456"/>
                                </a:lnTo>
                                <a:close/>
                                <a:moveTo>
                                  <a:pt x="3026" y="2456"/>
                                </a:moveTo>
                                <a:lnTo>
                                  <a:pt x="3026" y="2456"/>
                                </a:lnTo>
                                <a:lnTo>
                                  <a:pt x="3031" y="2456"/>
                                </a:lnTo>
                                <a:lnTo>
                                  <a:pt x="3026" y="2456"/>
                                </a:lnTo>
                                <a:close/>
                                <a:moveTo>
                                  <a:pt x="3069" y="2441"/>
                                </a:moveTo>
                                <a:lnTo>
                                  <a:pt x="3064" y="2460"/>
                                </a:lnTo>
                                <a:lnTo>
                                  <a:pt x="3026" y="2456"/>
                                </a:lnTo>
                                <a:lnTo>
                                  <a:pt x="3031" y="2436"/>
                                </a:lnTo>
                                <a:lnTo>
                                  <a:pt x="3069" y="2441"/>
                                </a:lnTo>
                                <a:lnTo>
                                  <a:pt x="3069" y="2441"/>
                                </a:lnTo>
                                <a:close/>
                                <a:moveTo>
                                  <a:pt x="3069" y="2441"/>
                                </a:moveTo>
                                <a:lnTo>
                                  <a:pt x="3069" y="2441"/>
                                </a:lnTo>
                                <a:lnTo>
                                  <a:pt x="3069" y="2441"/>
                                </a:lnTo>
                                <a:lnTo>
                                  <a:pt x="3069" y="2441"/>
                                </a:lnTo>
                                <a:close/>
                                <a:moveTo>
                                  <a:pt x="3103" y="2465"/>
                                </a:moveTo>
                                <a:lnTo>
                                  <a:pt x="3103" y="2465"/>
                                </a:lnTo>
                                <a:lnTo>
                                  <a:pt x="3064" y="2460"/>
                                </a:lnTo>
                                <a:lnTo>
                                  <a:pt x="3069" y="2441"/>
                                </a:lnTo>
                                <a:lnTo>
                                  <a:pt x="3103" y="2451"/>
                                </a:lnTo>
                                <a:lnTo>
                                  <a:pt x="3103" y="2465"/>
                                </a:lnTo>
                                <a:close/>
                                <a:moveTo>
                                  <a:pt x="3103" y="2465"/>
                                </a:moveTo>
                                <a:lnTo>
                                  <a:pt x="3103" y="2465"/>
                                </a:lnTo>
                                <a:lnTo>
                                  <a:pt x="3103" y="2465"/>
                                </a:lnTo>
                                <a:lnTo>
                                  <a:pt x="3103" y="2465"/>
                                </a:lnTo>
                                <a:close/>
                                <a:moveTo>
                                  <a:pt x="3141" y="2470"/>
                                </a:moveTo>
                                <a:lnTo>
                                  <a:pt x="3136" y="2470"/>
                                </a:lnTo>
                                <a:lnTo>
                                  <a:pt x="3103" y="2465"/>
                                </a:lnTo>
                                <a:lnTo>
                                  <a:pt x="3103" y="2451"/>
                                </a:lnTo>
                                <a:lnTo>
                                  <a:pt x="3141" y="2456"/>
                                </a:lnTo>
                                <a:lnTo>
                                  <a:pt x="3141" y="2470"/>
                                </a:lnTo>
                                <a:close/>
                                <a:moveTo>
                                  <a:pt x="3141" y="2470"/>
                                </a:moveTo>
                                <a:lnTo>
                                  <a:pt x="3136" y="2470"/>
                                </a:lnTo>
                                <a:lnTo>
                                  <a:pt x="3146" y="2475"/>
                                </a:lnTo>
                                <a:lnTo>
                                  <a:pt x="3141" y="2470"/>
                                </a:lnTo>
                                <a:close/>
                                <a:moveTo>
                                  <a:pt x="3179" y="2475"/>
                                </a:moveTo>
                                <a:lnTo>
                                  <a:pt x="3179" y="2475"/>
                                </a:lnTo>
                                <a:lnTo>
                                  <a:pt x="3141" y="2470"/>
                                </a:lnTo>
                                <a:lnTo>
                                  <a:pt x="3141" y="2451"/>
                                </a:lnTo>
                                <a:lnTo>
                                  <a:pt x="3179" y="2456"/>
                                </a:lnTo>
                                <a:lnTo>
                                  <a:pt x="3179" y="2475"/>
                                </a:lnTo>
                                <a:close/>
                                <a:moveTo>
                                  <a:pt x="3179" y="2475"/>
                                </a:moveTo>
                                <a:lnTo>
                                  <a:pt x="3179" y="2475"/>
                                </a:lnTo>
                                <a:lnTo>
                                  <a:pt x="3179" y="2475"/>
                                </a:lnTo>
                                <a:lnTo>
                                  <a:pt x="3179" y="2475"/>
                                </a:lnTo>
                                <a:close/>
                                <a:moveTo>
                                  <a:pt x="3213" y="2460"/>
                                </a:moveTo>
                                <a:lnTo>
                                  <a:pt x="3213" y="2479"/>
                                </a:lnTo>
                                <a:lnTo>
                                  <a:pt x="3179" y="2475"/>
                                </a:lnTo>
                                <a:lnTo>
                                  <a:pt x="3179" y="2456"/>
                                </a:lnTo>
                                <a:lnTo>
                                  <a:pt x="3213" y="2460"/>
                                </a:lnTo>
                                <a:lnTo>
                                  <a:pt x="3213" y="2460"/>
                                </a:lnTo>
                                <a:close/>
                                <a:moveTo>
                                  <a:pt x="3213" y="2460"/>
                                </a:moveTo>
                                <a:lnTo>
                                  <a:pt x="3213" y="2460"/>
                                </a:lnTo>
                                <a:lnTo>
                                  <a:pt x="3213" y="2460"/>
                                </a:lnTo>
                                <a:lnTo>
                                  <a:pt x="3213" y="2460"/>
                                </a:lnTo>
                                <a:close/>
                                <a:moveTo>
                                  <a:pt x="3256" y="2465"/>
                                </a:moveTo>
                                <a:lnTo>
                                  <a:pt x="3251" y="2484"/>
                                </a:lnTo>
                                <a:lnTo>
                                  <a:pt x="3213" y="2479"/>
                                </a:lnTo>
                                <a:lnTo>
                                  <a:pt x="3213" y="2460"/>
                                </a:lnTo>
                                <a:lnTo>
                                  <a:pt x="3251" y="2465"/>
                                </a:lnTo>
                                <a:lnTo>
                                  <a:pt x="3256" y="2465"/>
                                </a:lnTo>
                                <a:close/>
                                <a:moveTo>
                                  <a:pt x="3251" y="2465"/>
                                </a:moveTo>
                                <a:lnTo>
                                  <a:pt x="3256" y="2465"/>
                                </a:lnTo>
                                <a:lnTo>
                                  <a:pt x="3251" y="2465"/>
                                </a:lnTo>
                                <a:lnTo>
                                  <a:pt x="3251" y="2465"/>
                                </a:lnTo>
                                <a:close/>
                                <a:moveTo>
                                  <a:pt x="3290" y="2489"/>
                                </a:moveTo>
                                <a:lnTo>
                                  <a:pt x="3285" y="2489"/>
                                </a:lnTo>
                                <a:lnTo>
                                  <a:pt x="3251" y="2484"/>
                                </a:lnTo>
                                <a:lnTo>
                                  <a:pt x="3256" y="2465"/>
                                </a:lnTo>
                                <a:lnTo>
                                  <a:pt x="3290" y="2470"/>
                                </a:lnTo>
                                <a:lnTo>
                                  <a:pt x="3290" y="2489"/>
                                </a:lnTo>
                                <a:close/>
                                <a:moveTo>
                                  <a:pt x="3290" y="2489"/>
                                </a:moveTo>
                                <a:lnTo>
                                  <a:pt x="3285" y="2489"/>
                                </a:lnTo>
                                <a:lnTo>
                                  <a:pt x="3290" y="2489"/>
                                </a:lnTo>
                                <a:lnTo>
                                  <a:pt x="3290" y="2489"/>
                                </a:lnTo>
                                <a:close/>
                                <a:moveTo>
                                  <a:pt x="3328" y="2494"/>
                                </a:moveTo>
                                <a:lnTo>
                                  <a:pt x="3328" y="2494"/>
                                </a:lnTo>
                                <a:lnTo>
                                  <a:pt x="3290" y="2489"/>
                                </a:lnTo>
                                <a:lnTo>
                                  <a:pt x="3290" y="2470"/>
                                </a:lnTo>
                                <a:lnTo>
                                  <a:pt x="3328" y="2475"/>
                                </a:lnTo>
                                <a:lnTo>
                                  <a:pt x="3328" y="2494"/>
                                </a:lnTo>
                                <a:close/>
                                <a:moveTo>
                                  <a:pt x="3328" y="2494"/>
                                </a:moveTo>
                                <a:lnTo>
                                  <a:pt x="3328" y="2494"/>
                                </a:lnTo>
                                <a:lnTo>
                                  <a:pt x="3328" y="2494"/>
                                </a:lnTo>
                                <a:lnTo>
                                  <a:pt x="3328" y="2494"/>
                                </a:lnTo>
                                <a:close/>
                                <a:moveTo>
                                  <a:pt x="3361" y="2479"/>
                                </a:moveTo>
                                <a:lnTo>
                                  <a:pt x="3361" y="2494"/>
                                </a:lnTo>
                                <a:lnTo>
                                  <a:pt x="3328" y="2494"/>
                                </a:lnTo>
                                <a:lnTo>
                                  <a:pt x="3328" y="2475"/>
                                </a:lnTo>
                                <a:lnTo>
                                  <a:pt x="3361" y="2475"/>
                                </a:lnTo>
                                <a:lnTo>
                                  <a:pt x="3361" y="2479"/>
                                </a:lnTo>
                                <a:close/>
                                <a:moveTo>
                                  <a:pt x="3361" y="2475"/>
                                </a:moveTo>
                                <a:lnTo>
                                  <a:pt x="3366" y="2479"/>
                                </a:lnTo>
                                <a:lnTo>
                                  <a:pt x="3361" y="2479"/>
                                </a:lnTo>
                                <a:lnTo>
                                  <a:pt x="3361" y="2475"/>
                                </a:lnTo>
                                <a:close/>
                                <a:moveTo>
                                  <a:pt x="3400" y="2499"/>
                                </a:moveTo>
                                <a:lnTo>
                                  <a:pt x="3361" y="2494"/>
                                </a:lnTo>
                                <a:lnTo>
                                  <a:pt x="3361" y="2479"/>
                                </a:lnTo>
                                <a:lnTo>
                                  <a:pt x="3400" y="2484"/>
                                </a:lnTo>
                                <a:lnTo>
                                  <a:pt x="3400" y="2499"/>
                                </a:lnTo>
                                <a:close/>
                                <a:moveTo>
                                  <a:pt x="3443" y="2489"/>
                                </a:moveTo>
                                <a:lnTo>
                                  <a:pt x="3438" y="2503"/>
                                </a:lnTo>
                                <a:lnTo>
                                  <a:pt x="3400" y="2499"/>
                                </a:lnTo>
                                <a:lnTo>
                                  <a:pt x="3400" y="2484"/>
                                </a:lnTo>
                                <a:lnTo>
                                  <a:pt x="3443" y="2489"/>
                                </a:lnTo>
                                <a:lnTo>
                                  <a:pt x="3443" y="2489"/>
                                </a:lnTo>
                                <a:close/>
                                <a:moveTo>
                                  <a:pt x="3443" y="2489"/>
                                </a:moveTo>
                                <a:lnTo>
                                  <a:pt x="3443" y="2489"/>
                                </a:lnTo>
                                <a:lnTo>
                                  <a:pt x="3438" y="2484"/>
                                </a:lnTo>
                                <a:lnTo>
                                  <a:pt x="3443" y="2489"/>
                                </a:lnTo>
                                <a:close/>
                                <a:moveTo>
                                  <a:pt x="3476" y="2508"/>
                                </a:moveTo>
                                <a:lnTo>
                                  <a:pt x="3476" y="2508"/>
                                </a:lnTo>
                                <a:lnTo>
                                  <a:pt x="3438" y="2503"/>
                                </a:lnTo>
                                <a:lnTo>
                                  <a:pt x="3443" y="2489"/>
                                </a:lnTo>
                                <a:lnTo>
                                  <a:pt x="3476" y="2494"/>
                                </a:lnTo>
                                <a:lnTo>
                                  <a:pt x="3476" y="2508"/>
                                </a:lnTo>
                                <a:close/>
                                <a:moveTo>
                                  <a:pt x="3476" y="2508"/>
                                </a:moveTo>
                                <a:lnTo>
                                  <a:pt x="3476" y="2508"/>
                                </a:lnTo>
                                <a:lnTo>
                                  <a:pt x="3476" y="2508"/>
                                </a:lnTo>
                                <a:lnTo>
                                  <a:pt x="3476" y="2508"/>
                                </a:lnTo>
                                <a:close/>
                                <a:moveTo>
                                  <a:pt x="3515" y="2494"/>
                                </a:moveTo>
                                <a:lnTo>
                                  <a:pt x="3515" y="2513"/>
                                </a:lnTo>
                                <a:lnTo>
                                  <a:pt x="3476" y="2508"/>
                                </a:lnTo>
                                <a:lnTo>
                                  <a:pt x="3476" y="2489"/>
                                </a:lnTo>
                                <a:lnTo>
                                  <a:pt x="3515" y="2494"/>
                                </a:lnTo>
                                <a:lnTo>
                                  <a:pt x="3515" y="2494"/>
                                </a:lnTo>
                                <a:close/>
                                <a:moveTo>
                                  <a:pt x="3515" y="2494"/>
                                </a:moveTo>
                                <a:lnTo>
                                  <a:pt x="3515" y="2494"/>
                                </a:lnTo>
                                <a:lnTo>
                                  <a:pt x="3515" y="2494"/>
                                </a:lnTo>
                                <a:lnTo>
                                  <a:pt x="3515" y="2494"/>
                                </a:lnTo>
                                <a:close/>
                                <a:moveTo>
                                  <a:pt x="3548" y="2518"/>
                                </a:moveTo>
                                <a:lnTo>
                                  <a:pt x="3548" y="2518"/>
                                </a:lnTo>
                                <a:lnTo>
                                  <a:pt x="3515" y="2513"/>
                                </a:lnTo>
                                <a:lnTo>
                                  <a:pt x="3515" y="2494"/>
                                </a:lnTo>
                                <a:lnTo>
                                  <a:pt x="3553" y="2499"/>
                                </a:lnTo>
                                <a:lnTo>
                                  <a:pt x="3548" y="2518"/>
                                </a:lnTo>
                                <a:close/>
                                <a:moveTo>
                                  <a:pt x="3548" y="2518"/>
                                </a:moveTo>
                                <a:lnTo>
                                  <a:pt x="3548" y="2518"/>
                                </a:lnTo>
                                <a:lnTo>
                                  <a:pt x="3553" y="2518"/>
                                </a:lnTo>
                                <a:lnTo>
                                  <a:pt x="3548" y="2518"/>
                                </a:lnTo>
                                <a:close/>
                                <a:moveTo>
                                  <a:pt x="3587" y="2523"/>
                                </a:moveTo>
                                <a:lnTo>
                                  <a:pt x="3587" y="2523"/>
                                </a:lnTo>
                                <a:lnTo>
                                  <a:pt x="3548" y="2518"/>
                                </a:lnTo>
                                <a:lnTo>
                                  <a:pt x="3553" y="2499"/>
                                </a:lnTo>
                                <a:lnTo>
                                  <a:pt x="3591" y="2503"/>
                                </a:lnTo>
                                <a:lnTo>
                                  <a:pt x="3587" y="2523"/>
                                </a:lnTo>
                                <a:close/>
                                <a:moveTo>
                                  <a:pt x="3587" y="2523"/>
                                </a:moveTo>
                                <a:lnTo>
                                  <a:pt x="3587" y="2523"/>
                                </a:lnTo>
                                <a:lnTo>
                                  <a:pt x="3587" y="2523"/>
                                </a:lnTo>
                                <a:lnTo>
                                  <a:pt x="3587" y="2523"/>
                                </a:lnTo>
                                <a:close/>
                                <a:moveTo>
                                  <a:pt x="3625" y="2503"/>
                                </a:moveTo>
                                <a:lnTo>
                                  <a:pt x="3625" y="2523"/>
                                </a:lnTo>
                                <a:lnTo>
                                  <a:pt x="3587" y="2523"/>
                                </a:lnTo>
                                <a:lnTo>
                                  <a:pt x="3587" y="2503"/>
                                </a:lnTo>
                                <a:lnTo>
                                  <a:pt x="3625" y="2503"/>
                                </a:lnTo>
                                <a:lnTo>
                                  <a:pt x="3625" y="2503"/>
                                </a:lnTo>
                                <a:close/>
                                <a:moveTo>
                                  <a:pt x="3625" y="2503"/>
                                </a:moveTo>
                                <a:lnTo>
                                  <a:pt x="3625" y="2503"/>
                                </a:lnTo>
                                <a:lnTo>
                                  <a:pt x="3625" y="2503"/>
                                </a:lnTo>
                                <a:lnTo>
                                  <a:pt x="3625" y="2503"/>
                                </a:lnTo>
                                <a:close/>
                                <a:moveTo>
                                  <a:pt x="3663" y="2508"/>
                                </a:moveTo>
                                <a:lnTo>
                                  <a:pt x="3663" y="2523"/>
                                </a:lnTo>
                                <a:lnTo>
                                  <a:pt x="3625" y="2523"/>
                                </a:lnTo>
                                <a:lnTo>
                                  <a:pt x="3625" y="2503"/>
                                </a:lnTo>
                                <a:lnTo>
                                  <a:pt x="3663" y="2503"/>
                                </a:lnTo>
                                <a:lnTo>
                                  <a:pt x="3663" y="2508"/>
                                </a:lnTo>
                                <a:close/>
                                <a:moveTo>
                                  <a:pt x="3663" y="2503"/>
                                </a:moveTo>
                                <a:lnTo>
                                  <a:pt x="3663" y="2508"/>
                                </a:lnTo>
                                <a:lnTo>
                                  <a:pt x="3663" y="2508"/>
                                </a:lnTo>
                                <a:lnTo>
                                  <a:pt x="3663" y="2503"/>
                                </a:lnTo>
                                <a:close/>
                                <a:moveTo>
                                  <a:pt x="3702" y="2513"/>
                                </a:moveTo>
                                <a:lnTo>
                                  <a:pt x="3702" y="2527"/>
                                </a:lnTo>
                                <a:lnTo>
                                  <a:pt x="3663" y="2523"/>
                                </a:lnTo>
                                <a:lnTo>
                                  <a:pt x="3663" y="2508"/>
                                </a:lnTo>
                                <a:lnTo>
                                  <a:pt x="3702" y="2513"/>
                                </a:lnTo>
                                <a:lnTo>
                                  <a:pt x="3702" y="2513"/>
                                </a:lnTo>
                                <a:close/>
                                <a:moveTo>
                                  <a:pt x="3702" y="2513"/>
                                </a:moveTo>
                                <a:lnTo>
                                  <a:pt x="3702" y="2513"/>
                                </a:lnTo>
                                <a:lnTo>
                                  <a:pt x="3697" y="2508"/>
                                </a:lnTo>
                                <a:lnTo>
                                  <a:pt x="3702" y="2513"/>
                                </a:lnTo>
                                <a:close/>
                                <a:moveTo>
                                  <a:pt x="3735" y="2532"/>
                                </a:moveTo>
                                <a:lnTo>
                                  <a:pt x="3735" y="2532"/>
                                </a:lnTo>
                                <a:lnTo>
                                  <a:pt x="3702" y="2527"/>
                                </a:lnTo>
                                <a:lnTo>
                                  <a:pt x="3702" y="2513"/>
                                </a:lnTo>
                                <a:lnTo>
                                  <a:pt x="3740" y="2518"/>
                                </a:lnTo>
                                <a:lnTo>
                                  <a:pt x="3735" y="2532"/>
                                </a:lnTo>
                                <a:close/>
                                <a:moveTo>
                                  <a:pt x="3735" y="2532"/>
                                </a:moveTo>
                                <a:lnTo>
                                  <a:pt x="3735" y="2532"/>
                                </a:lnTo>
                                <a:lnTo>
                                  <a:pt x="3740" y="2537"/>
                                </a:lnTo>
                                <a:lnTo>
                                  <a:pt x="3735" y="2532"/>
                                </a:lnTo>
                                <a:close/>
                                <a:moveTo>
                                  <a:pt x="3773" y="2537"/>
                                </a:moveTo>
                                <a:lnTo>
                                  <a:pt x="3773" y="2537"/>
                                </a:lnTo>
                                <a:lnTo>
                                  <a:pt x="3735" y="2532"/>
                                </a:lnTo>
                                <a:lnTo>
                                  <a:pt x="3740" y="2518"/>
                                </a:lnTo>
                                <a:lnTo>
                                  <a:pt x="3778" y="2523"/>
                                </a:lnTo>
                                <a:lnTo>
                                  <a:pt x="3773" y="2537"/>
                                </a:lnTo>
                                <a:close/>
                                <a:moveTo>
                                  <a:pt x="3773" y="2537"/>
                                </a:moveTo>
                                <a:lnTo>
                                  <a:pt x="3773" y="2537"/>
                                </a:lnTo>
                                <a:lnTo>
                                  <a:pt x="3773" y="2537"/>
                                </a:lnTo>
                                <a:lnTo>
                                  <a:pt x="3773" y="2537"/>
                                </a:lnTo>
                                <a:close/>
                                <a:moveTo>
                                  <a:pt x="3812" y="2523"/>
                                </a:moveTo>
                                <a:lnTo>
                                  <a:pt x="3812" y="2542"/>
                                </a:lnTo>
                                <a:lnTo>
                                  <a:pt x="3773" y="2537"/>
                                </a:lnTo>
                                <a:lnTo>
                                  <a:pt x="3773" y="2518"/>
                                </a:lnTo>
                                <a:lnTo>
                                  <a:pt x="3812" y="2523"/>
                                </a:lnTo>
                                <a:lnTo>
                                  <a:pt x="3812" y="2523"/>
                                </a:lnTo>
                                <a:close/>
                                <a:moveTo>
                                  <a:pt x="3812" y="2523"/>
                                </a:moveTo>
                                <a:lnTo>
                                  <a:pt x="3812" y="2523"/>
                                </a:lnTo>
                                <a:lnTo>
                                  <a:pt x="3812" y="2523"/>
                                </a:lnTo>
                                <a:lnTo>
                                  <a:pt x="3812" y="2523"/>
                                </a:lnTo>
                                <a:close/>
                                <a:moveTo>
                                  <a:pt x="3850" y="2547"/>
                                </a:moveTo>
                                <a:lnTo>
                                  <a:pt x="3850" y="2547"/>
                                </a:lnTo>
                                <a:lnTo>
                                  <a:pt x="3812" y="2542"/>
                                </a:lnTo>
                                <a:lnTo>
                                  <a:pt x="3812" y="2523"/>
                                </a:lnTo>
                                <a:lnTo>
                                  <a:pt x="3850" y="2527"/>
                                </a:lnTo>
                                <a:lnTo>
                                  <a:pt x="3850" y="2547"/>
                                </a:lnTo>
                                <a:close/>
                                <a:moveTo>
                                  <a:pt x="3850" y="2547"/>
                                </a:moveTo>
                                <a:lnTo>
                                  <a:pt x="3850" y="2547"/>
                                </a:lnTo>
                                <a:lnTo>
                                  <a:pt x="3850" y="2547"/>
                                </a:lnTo>
                                <a:lnTo>
                                  <a:pt x="3850" y="2547"/>
                                </a:lnTo>
                                <a:close/>
                                <a:moveTo>
                                  <a:pt x="3888" y="2527"/>
                                </a:moveTo>
                                <a:lnTo>
                                  <a:pt x="3888" y="2547"/>
                                </a:lnTo>
                                <a:lnTo>
                                  <a:pt x="3850" y="2547"/>
                                </a:lnTo>
                                <a:lnTo>
                                  <a:pt x="3850" y="2527"/>
                                </a:lnTo>
                                <a:lnTo>
                                  <a:pt x="3888" y="2527"/>
                                </a:lnTo>
                                <a:lnTo>
                                  <a:pt x="3888" y="2527"/>
                                </a:lnTo>
                                <a:close/>
                                <a:moveTo>
                                  <a:pt x="3888" y="2527"/>
                                </a:moveTo>
                                <a:lnTo>
                                  <a:pt x="3888" y="2527"/>
                                </a:lnTo>
                                <a:lnTo>
                                  <a:pt x="3888" y="2527"/>
                                </a:lnTo>
                                <a:lnTo>
                                  <a:pt x="3888" y="2527"/>
                                </a:lnTo>
                                <a:close/>
                                <a:moveTo>
                                  <a:pt x="3922" y="2551"/>
                                </a:moveTo>
                                <a:lnTo>
                                  <a:pt x="3922" y="2551"/>
                                </a:lnTo>
                                <a:lnTo>
                                  <a:pt x="3888" y="2547"/>
                                </a:lnTo>
                                <a:lnTo>
                                  <a:pt x="3888" y="2527"/>
                                </a:lnTo>
                                <a:lnTo>
                                  <a:pt x="3927" y="2532"/>
                                </a:lnTo>
                                <a:lnTo>
                                  <a:pt x="3922" y="2551"/>
                                </a:lnTo>
                                <a:close/>
                                <a:moveTo>
                                  <a:pt x="3922" y="2551"/>
                                </a:moveTo>
                                <a:lnTo>
                                  <a:pt x="3922" y="2551"/>
                                </a:lnTo>
                                <a:lnTo>
                                  <a:pt x="3927" y="2551"/>
                                </a:lnTo>
                                <a:lnTo>
                                  <a:pt x="3922" y="2551"/>
                                </a:lnTo>
                                <a:close/>
                                <a:moveTo>
                                  <a:pt x="3960" y="2556"/>
                                </a:moveTo>
                                <a:lnTo>
                                  <a:pt x="3960" y="2556"/>
                                </a:lnTo>
                                <a:lnTo>
                                  <a:pt x="3922" y="2551"/>
                                </a:lnTo>
                                <a:lnTo>
                                  <a:pt x="3927" y="2532"/>
                                </a:lnTo>
                                <a:lnTo>
                                  <a:pt x="3965" y="2537"/>
                                </a:lnTo>
                                <a:lnTo>
                                  <a:pt x="3960" y="2556"/>
                                </a:lnTo>
                                <a:close/>
                                <a:moveTo>
                                  <a:pt x="3960" y="2556"/>
                                </a:moveTo>
                                <a:lnTo>
                                  <a:pt x="3960" y="2556"/>
                                </a:lnTo>
                                <a:lnTo>
                                  <a:pt x="3960" y="2556"/>
                                </a:lnTo>
                                <a:lnTo>
                                  <a:pt x="3960" y="2556"/>
                                </a:lnTo>
                                <a:close/>
                                <a:moveTo>
                                  <a:pt x="3999" y="2556"/>
                                </a:moveTo>
                                <a:lnTo>
                                  <a:pt x="3999" y="2556"/>
                                </a:lnTo>
                                <a:lnTo>
                                  <a:pt x="3960" y="2556"/>
                                </a:lnTo>
                                <a:lnTo>
                                  <a:pt x="3960" y="2537"/>
                                </a:lnTo>
                                <a:lnTo>
                                  <a:pt x="3999" y="2537"/>
                                </a:lnTo>
                                <a:lnTo>
                                  <a:pt x="3999" y="2556"/>
                                </a:lnTo>
                                <a:close/>
                                <a:moveTo>
                                  <a:pt x="3999" y="2556"/>
                                </a:moveTo>
                                <a:lnTo>
                                  <a:pt x="3999" y="2556"/>
                                </a:lnTo>
                                <a:lnTo>
                                  <a:pt x="3999" y="2556"/>
                                </a:lnTo>
                                <a:lnTo>
                                  <a:pt x="3999" y="2556"/>
                                </a:lnTo>
                                <a:close/>
                                <a:moveTo>
                                  <a:pt x="4037" y="2542"/>
                                </a:moveTo>
                                <a:lnTo>
                                  <a:pt x="4037" y="2556"/>
                                </a:lnTo>
                                <a:lnTo>
                                  <a:pt x="3999" y="2556"/>
                                </a:lnTo>
                                <a:lnTo>
                                  <a:pt x="3999" y="2537"/>
                                </a:lnTo>
                                <a:lnTo>
                                  <a:pt x="4037" y="2537"/>
                                </a:lnTo>
                                <a:lnTo>
                                  <a:pt x="4037" y="2542"/>
                                </a:lnTo>
                                <a:close/>
                                <a:moveTo>
                                  <a:pt x="4037" y="2537"/>
                                </a:moveTo>
                                <a:lnTo>
                                  <a:pt x="4037" y="2537"/>
                                </a:lnTo>
                                <a:lnTo>
                                  <a:pt x="4037" y="2542"/>
                                </a:lnTo>
                                <a:lnTo>
                                  <a:pt x="4037" y="2537"/>
                                </a:lnTo>
                                <a:close/>
                                <a:moveTo>
                                  <a:pt x="4071" y="2561"/>
                                </a:moveTo>
                                <a:lnTo>
                                  <a:pt x="4071" y="2561"/>
                                </a:lnTo>
                                <a:lnTo>
                                  <a:pt x="4037" y="2556"/>
                                </a:lnTo>
                                <a:lnTo>
                                  <a:pt x="4037" y="2542"/>
                                </a:lnTo>
                                <a:lnTo>
                                  <a:pt x="4075" y="2547"/>
                                </a:lnTo>
                                <a:lnTo>
                                  <a:pt x="4071" y="2561"/>
                                </a:lnTo>
                                <a:close/>
                                <a:moveTo>
                                  <a:pt x="4071" y="2561"/>
                                </a:moveTo>
                                <a:lnTo>
                                  <a:pt x="4071" y="2561"/>
                                </a:lnTo>
                                <a:lnTo>
                                  <a:pt x="4075" y="2566"/>
                                </a:lnTo>
                                <a:lnTo>
                                  <a:pt x="4071" y="2561"/>
                                </a:lnTo>
                                <a:close/>
                                <a:moveTo>
                                  <a:pt x="4109" y="2566"/>
                                </a:moveTo>
                                <a:lnTo>
                                  <a:pt x="4109" y="2566"/>
                                </a:lnTo>
                                <a:lnTo>
                                  <a:pt x="4071" y="2561"/>
                                </a:lnTo>
                                <a:lnTo>
                                  <a:pt x="4075" y="2547"/>
                                </a:lnTo>
                                <a:lnTo>
                                  <a:pt x="4114" y="2551"/>
                                </a:lnTo>
                                <a:lnTo>
                                  <a:pt x="4109" y="2566"/>
                                </a:lnTo>
                                <a:close/>
                                <a:moveTo>
                                  <a:pt x="4109" y="2566"/>
                                </a:moveTo>
                                <a:lnTo>
                                  <a:pt x="4109" y="2566"/>
                                </a:lnTo>
                                <a:lnTo>
                                  <a:pt x="4109" y="2566"/>
                                </a:lnTo>
                                <a:lnTo>
                                  <a:pt x="4109" y="2566"/>
                                </a:lnTo>
                                <a:close/>
                                <a:moveTo>
                                  <a:pt x="4147" y="2547"/>
                                </a:moveTo>
                                <a:lnTo>
                                  <a:pt x="4147" y="2566"/>
                                </a:lnTo>
                                <a:lnTo>
                                  <a:pt x="4109" y="2566"/>
                                </a:lnTo>
                                <a:lnTo>
                                  <a:pt x="4109" y="2547"/>
                                </a:lnTo>
                                <a:lnTo>
                                  <a:pt x="4147" y="2547"/>
                                </a:lnTo>
                                <a:lnTo>
                                  <a:pt x="4147" y="2547"/>
                                </a:lnTo>
                                <a:close/>
                                <a:moveTo>
                                  <a:pt x="4147" y="2547"/>
                                </a:moveTo>
                                <a:lnTo>
                                  <a:pt x="4147" y="2547"/>
                                </a:lnTo>
                                <a:lnTo>
                                  <a:pt x="4147" y="2547"/>
                                </a:lnTo>
                                <a:lnTo>
                                  <a:pt x="4147" y="2547"/>
                                </a:lnTo>
                                <a:close/>
                                <a:moveTo>
                                  <a:pt x="4186" y="2570"/>
                                </a:moveTo>
                                <a:lnTo>
                                  <a:pt x="4186" y="2570"/>
                                </a:lnTo>
                                <a:lnTo>
                                  <a:pt x="4147" y="2566"/>
                                </a:lnTo>
                                <a:lnTo>
                                  <a:pt x="4147" y="2547"/>
                                </a:lnTo>
                                <a:lnTo>
                                  <a:pt x="4186" y="2551"/>
                                </a:lnTo>
                                <a:lnTo>
                                  <a:pt x="4186" y="2570"/>
                                </a:lnTo>
                                <a:close/>
                                <a:moveTo>
                                  <a:pt x="4186" y="2570"/>
                                </a:moveTo>
                                <a:lnTo>
                                  <a:pt x="4186" y="2570"/>
                                </a:lnTo>
                                <a:lnTo>
                                  <a:pt x="4186" y="2570"/>
                                </a:lnTo>
                                <a:lnTo>
                                  <a:pt x="4186" y="2570"/>
                                </a:lnTo>
                                <a:close/>
                                <a:moveTo>
                                  <a:pt x="4224" y="2551"/>
                                </a:moveTo>
                                <a:lnTo>
                                  <a:pt x="4224" y="2570"/>
                                </a:lnTo>
                                <a:lnTo>
                                  <a:pt x="4186" y="2570"/>
                                </a:lnTo>
                                <a:lnTo>
                                  <a:pt x="4186" y="2551"/>
                                </a:lnTo>
                                <a:lnTo>
                                  <a:pt x="4224" y="2551"/>
                                </a:lnTo>
                                <a:lnTo>
                                  <a:pt x="4224" y="2551"/>
                                </a:lnTo>
                                <a:close/>
                                <a:moveTo>
                                  <a:pt x="4224" y="2551"/>
                                </a:moveTo>
                                <a:lnTo>
                                  <a:pt x="4224" y="2551"/>
                                </a:lnTo>
                                <a:lnTo>
                                  <a:pt x="4224" y="2551"/>
                                </a:lnTo>
                                <a:lnTo>
                                  <a:pt x="4224" y="2551"/>
                                </a:lnTo>
                                <a:close/>
                                <a:moveTo>
                                  <a:pt x="4257" y="2575"/>
                                </a:moveTo>
                                <a:lnTo>
                                  <a:pt x="4257" y="2575"/>
                                </a:lnTo>
                                <a:lnTo>
                                  <a:pt x="4224" y="2570"/>
                                </a:lnTo>
                                <a:lnTo>
                                  <a:pt x="4224" y="2551"/>
                                </a:lnTo>
                                <a:lnTo>
                                  <a:pt x="4262" y="2556"/>
                                </a:lnTo>
                                <a:lnTo>
                                  <a:pt x="4257" y="2575"/>
                                </a:lnTo>
                                <a:close/>
                                <a:moveTo>
                                  <a:pt x="4257" y="2575"/>
                                </a:moveTo>
                                <a:lnTo>
                                  <a:pt x="4257" y="2575"/>
                                </a:lnTo>
                                <a:lnTo>
                                  <a:pt x="4262" y="2575"/>
                                </a:lnTo>
                                <a:lnTo>
                                  <a:pt x="4257" y="2575"/>
                                </a:lnTo>
                                <a:close/>
                                <a:moveTo>
                                  <a:pt x="4301" y="2561"/>
                                </a:moveTo>
                                <a:lnTo>
                                  <a:pt x="4296" y="2580"/>
                                </a:lnTo>
                                <a:lnTo>
                                  <a:pt x="4257" y="2575"/>
                                </a:lnTo>
                                <a:lnTo>
                                  <a:pt x="4262" y="2556"/>
                                </a:lnTo>
                                <a:lnTo>
                                  <a:pt x="4301" y="2561"/>
                                </a:lnTo>
                                <a:lnTo>
                                  <a:pt x="4301" y="2561"/>
                                </a:lnTo>
                                <a:close/>
                                <a:moveTo>
                                  <a:pt x="4301" y="2561"/>
                                </a:moveTo>
                                <a:lnTo>
                                  <a:pt x="4301" y="2561"/>
                                </a:lnTo>
                                <a:lnTo>
                                  <a:pt x="4296" y="2561"/>
                                </a:lnTo>
                                <a:lnTo>
                                  <a:pt x="4301" y="2561"/>
                                </a:lnTo>
                                <a:close/>
                                <a:moveTo>
                                  <a:pt x="4334" y="2585"/>
                                </a:moveTo>
                                <a:lnTo>
                                  <a:pt x="4334" y="2585"/>
                                </a:lnTo>
                                <a:lnTo>
                                  <a:pt x="4296" y="2580"/>
                                </a:lnTo>
                                <a:lnTo>
                                  <a:pt x="4301" y="2561"/>
                                </a:lnTo>
                                <a:lnTo>
                                  <a:pt x="4334" y="2566"/>
                                </a:lnTo>
                                <a:lnTo>
                                  <a:pt x="4334" y="2585"/>
                                </a:lnTo>
                                <a:close/>
                                <a:moveTo>
                                  <a:pt x="4334" y="2585"/>
                                </a:moveTo>
                                <a:lnTo>
                                  <a:pt x="4334" y="2585"/>
                                </a:lnTo>
                                <a:lnTo>
                                  <a:pt x="4334" y="2585"/>
                                </a:lnTo>
                                <a:lnTo>
                                  <a:pt x="4334" y="2585"/>
                                </a:lnTo>
                                <a:close/>
                                <a:moveTo>
                                  <a:pt x="4372" y="2566"/>
                                </a:moveTo>
                                <a:lnTo>
                                  <a:pt x="4372" y="2585"/>
                                </a:lnTo>
                                <a:lnTo>
                                  <a:pt x="4334" y="2585"/>
                                </a:lnTo>
                                <a:lnTo>
                                  <a:pt x="4334" y="2566"/>
                                </a:lnTo>
                                <a:lnTo>
                                  <a:pt x="4372" y="2566"/>
                                </a:lnTo>
                                <a:lnTo>
                                  <a:pt x="4372" y="2566"/>
                                </a:lnTo>
                                <a:close/>
                                <a:moveTo>
                                  <a:pt x="4372" y="2566"/>
                                </a:moveTo>
                                <a:lnTo>
                                  <a:pt x="4372" y="2566"/>
                                </a:lnTo>
                                <a:lnTo>
                                  <a:pt x="4372" y="2566"/>
                                </a:lnTo>
                                <a:lnTo>
                                  <a:pt x="4372" y="2566"/>
                                </a:lnTo>
                                <a:close/>
                                <a:moveTo>
                                  <a:pt x="4411" y="2585"/>
                                </a:moveTo>
                                <a:lnTo>
                                  <a:pt x="4411" y="2585"/>
                                </a:lnTo>
                                <a:lnTo>
                                  <a:pt x="4372" y="2585"/>
                                </a:lnTo>
                                <a:lnTo>
                                  <a:pt x="4372" y="2566"/>
                                </a:lnTo>
                                <a:lnTo>
                                  <a:pt x="4411" y="2570"/>
                                </a:lnTo>
                                <a:lnTo>
                                  <a:pt x="4411" y="2585"/>
                                </a:lnTo>
                                <a:close/>
                                <a:moveTo>
                                  <a:pt x="4411" y="2585"/>
                                </a:moveTo>
                                <a:lnTo>
                                  <a:pt x="4411" y="2585"/>
                                </a:lnTo>
                                <a:lnTo>
                                  <a:pt x="4411" y="2585"/>
                                </a:lnTo>
                                <a:lnTo>
                                  <a:pt x="4411" y="2585"/>
                                </a:lnTo>
                                <a:close/>
                                <a:moveTo>
                                  <a:pt x="4449" y="2570"/>
                                </a:moveTo>
                                <a:lnTo>
                                  <a:pt x="4444" y="2585"/>
                                </a:lnTo>
                                <a:lnTo>
                                  <a:pt x="4411" y="2585"/>
                                </a:lnTo>
                                <a:lnTo>
                                  <a:pt x="4411" y="2566"/>
                                </a:lnTo>
                                <a:lnTo>
                                  <a:pt x="4444" y="2566"/>
                                </a:lnTo>
                                <a:lnTo>
                                  <a:pt x="4449" y="2570"/>
                                </a:lnTo>
                                <a:close/>
                                <a:moveTo>
                                  <a:pt x="4444" y="2566"/>
                                </a:moveTo>
                                <a:lnTo>
                                  <a:pt x="4444" y="2566"/>
                                </a:lnTo>
                                <a:lnTo>
                                  <a:pt x="4449" y="2570"/>
                                </a:lnTo>
                                <a:lnTo>
                                  <a:pt x="4444" y="2566"/>
                                </a:lnTo>
                                <a:close/>
                                <a:moveTo>
                                  <a:pt x="4487" y="2575"/>
                                </a:moveTo>
                                <a:lnTo>
                                  <a:pt x="4483" y="2590"/>
                                </a:lnTo>
                                <a:lnTo>
                                  <a:pt x="4444" y="2585"/>
                                </a:lnTo>
                                <a:lnTo>
                                  <a:pt x="4449" y="2570"/>
                                </a:lnTo>
                                <a:lnTo>
                                  <a:pt x="4487" y="2575"/>
                                </a:lnTo>
                                <a:lnTo>
                                  <a:pt x="4487" y="2575"/>
                                </a:lnTo>
                                <a:close/>
                                <a:moveTo>
                                  <a:pt x="4487" y="2575"/>
                                </a:moveTo>
                                <a:lnTo>
                                  <a:pt x="4487" y="2575"/>
                                </a:lnTo>
                                <a:lnTo>
                                  <a:pt x="4483" y="2570"/>
                                </a:lnTo>
                                <a:lnTo>
                                  <a:pt x="4487" y="2575"/>
                                </a:lnTo>
                                <a:close/>
                                <a:moveTo>
                                  <a:pt x="4521" y="2594"/>
                                </a:moveTo>
                                <a:lnTo>
                                  <a:pt x="4521" y="2594"/>
                                </a:lnTo>
                                <a:lnTo>
                                  <a:pt x="4483" y="2590"/>
                                </a:lnTo>
                                <a:lnTo>
                                  <a:pt x="4487" y="2575"/>
                                </a:lnTo>
                                <a:lnTo>
                                  <a:pt x="4521" y="2580"/>
                                </a:lnTo>
                                <a:lnTo>
                                  <a:pt x="4521" y="2594"/>
                                </a:lnTo>
                                <a:close/>
                                <a:moveTo>
                                  <a:pt x="4521" y="2594"/>
                                </a:moveTo>
                                <a:lnTo>
                                  <a:pt x="4521" y="2594"/>
                                </a:lnTo>
                                <a:lnTo>
                                  <a:pt x="4521" y="2594"/>
                                </a:lnTo>
                                <a:lnTo>
                                  <a:pt x="4521" y="2594"/>
                                </a:lnTo>
                                <a:close/>
                                <a:moveTo>
                                  <a:pt x="4559" y="2594"/>
                                </a:moveTo>
                                <a:lnTo>
                                  <a:pt x="4521" y="2594"/>
                                </a:lnTo>
                                <a:lnTo>
                                  <a:pt x="4521" y="2575"/>
                                </a:lnTo>
                                <a:lnTo>
                                  <a:pt x="4559" y="2575"/>
                                </a:lnTo>
                                <a:lnTo>
                                  <a:pt x="4559" y="2594"/>
                                </a:lnTo>
                                <a:close/>
                                <a:moveTo>
                                  <a:pt x="4598" y="2580"/>
                                </a:moveTo>
                                <a:lnTo>
                                  <a:pt x="4598" y="2594"/>
                                </a:lnTo>
                                <a:lnTo>
                                  <a:pt x="4559" y="2594"/>
                                </a:lnTo>
                                <a:lnTo>
                                  <a:pt x="4559" y="2575"/>
                                </a:lnTo>
                                <a:lnTo>
                                  <a:pt x="4598" y="2575"/>
                                </a:lnTo>
                                <a:lnTo>
                                  <a:pt x="4598" y="2580"/>
                                </a:lnTo>
                                <a:close/>
                                <a:moveTo>
                                  <a:pt x="4598" y="2575"/>
                                </a:moveTo>
                                <a:lnTo>
                                  <a:pt x="4598" y="2575"/>
                                </a:lnTo>
                                <a:lnTo>
                                  <a:pt x="4598" y="2580"/>
                                </a:lnTo>
                                <a:lnTo>
                                  <a:pt x="4598" y="2575"/>
                                </a:lnTo>
                                <a:close/>
                                <a:moveTo>
                                  <a:pt x="4636" y="2580"/>
                                </a:moveTo>
                                <a:lnTo>
                                  <a:pt x="4631" y="2599"/>
                                </a:lnTo>
                                <a:lnTo>
                                  <a:pt x="4598" y="2594"/>
                                </a:lnTo>
                                <a:lnTo>
                                  <a:pt x="4598" y="2580"/>
                                </a:lnTo>
                                <a:lnTo>
                                  <a:pt x="4631" y="2580"/>
                                </a:lnTo>
                                <a:lnTo>
                                  <a:pt x="4636" y="2580"/>
                                </a:lnTo>
                                <a:close/>
                                <a:moveTo>
                                  <a:pt x="4631" y="2580"/>
                                </a:moveTo>
                                <a:lnTo>
                                  <a:pt x="4636" y="2580"/>
                                </a:lnTo>
                                <a:lnTo>
                                  <a:pt x="4636" y="2580"/>
                                </a:lnTo>
                                <a:lnTo>
                                  <a:pt x="4631" y="2580"/>
                                </a:lnTo>
                                <a:close/>
                                <a:moveTo>
                                  <a:pt x="4669" y="2604"/>
                                </a:moveTo>
                                <a:lnTo>
                                  <a:pt x="4669" y="2604"/>
                                </a:lnTo>
                                <a:lnTo>
                                  <a:pt x="4631" y="2599"/>
                                </a:lnTo>
                                <a:lnTo>
                                  <a:pt x="4636" y="2580"/>
                                </a:lnTo>
                                <a:lnTo>
                                  <a:pt x="4674" y="2585"/>
                                </a:lnTo>
                                <a:lnTo>
                                  <a:pt x="4669" y="2604"/>
                                </a:lnTo>
                                <a:close/>
                                <a:moveTo>
                                  <a:pt x="4669" y="2604"/>
                                </a:moveTo>
                                <a:lnTo>
                                  <a:pt x="4669" y="2604"/>
                                </a:lnTo>
                                <a:lnTo>
                                  <a:pt x="4669" y="2604"/>
                                </a:lnTo>
                                <a:lnTo>
                                  <a:pt x="4669" y="2604"/>
                                </a:lnTo>
                                <a:close/>
                                <a:moveTo>
                                  <a:pt x="4708" y="2585"/>
                                </a:moveTo>
                                <a:lnTo>
                                  <a:pt x="4708" y="2604"/>
                                </a:lnTo>
                                <a:lnTo>
                                  <a:pt x="4669" y="2604"/>
                                </a:lnTo>
                                <a:lnTo>
                                  <a:pt x="4669" y="2585"/>
                                </a:lnTo>
                                <a:lnTo>
                                  <a:pt x="4708" y="2585"/>
                                </a:lnTo>
                                <a:lnTo>
                                  <a:pt x="4708" y="2585"/>
                                </a:lnTo>
                                <a:close/>
                                <a:moveTo>
                                  <a:pt x="4708" y="2585"/>
                                </a:moveTo>
                                <a:lnTo>
                                  <a:pt x="4708" y="2585"/>
                                </a:lnTo>
                                <a:lnTo>
                                  <a:pt x="4708" y="2585"/>
                                </a:lnTo>
                                <a:lnTo>
                                  <a:pt x="4708" y="2585"/>
                                </a:lnTo>
                                <a:close/>
                                <a:moveTo>
                                  <a:pt x="4746" y="2609"/>
                                </a:moveTo>
                                <a:lnTo>
                                  <a:pt x="4746" y="2609"/>
                                </a:lnTo>
                                <a:lnTo>
                                  <a:pt x="4708" y="2604"/>
                                </a:lnTo>
                                <a:lnTo>
                                  <a:pt x="4708" y="2585"/>
                                </a:lnTo>
                                <a:lnTo>
                                  <a:pt x="4746" y="2590"/>
                                </a:lnTo>
                                <a:lnTo>
                                  <a:pt x="4746" y="2609"/>
                                </a:lnTo>
                                <a:close/>
                                <a:moveTo>
                                  <a:pt x="4746" y="2609"/>
                                </a:moveTo>
                                <a:lnTo>
                                  <a:pt x="4746" y="2609"/>
                                </a:lnTo>
                                <a:lnTo>
                                  <a:pt x="4746" y="2609"/>
                                </a:lnTo>
                                <a:lnTo>
                                  <a:pt x="4746" y="2609"/>
                                </a:lnTo>
                                <a:close/>
                                <a:moveTo>
                                  <a:pt x="4784" y="2590"/>
                                </a:moveTo>
                                <a:lnTo>
                                  <a:pt x="4780" y="2609"/>
                                </a:lnTo>
                                <a:lnTo>
                                  <a:pt x="4746" y="2609"/>
                                </a:lnTo>
                                <a:lnTo>
                                  <a:pt x="4746" y="2590"/>
                                </a:lnTo>
                                <a:lnTo>
                                  <a:pt x="4780" y="2590"/>
                                </a:lnTo>
                                <a:lnTo>
                                  <a:pt x="4784" y="2590"/>
                                </a:lnTo>
                                <a:close/>
                                <a:moveTo>
                                  <a:pt x="4780" y="2590"/>
                                </a:moveTo>
                                <a:lnTo>
                                  <a:pt x="4780" y="2590"/>
                                </a:lnTo>
                                <a:lnTo>
                                  <a:pt x="4784" y="2590"/>
                                </a:lnTo>
                                <a:lnTo>
                                  <a:pt x="4780" y="2590"/>
                                </a:lnTo>
                                <a:close/>
                                <a:moveTo>
                                  <a:pt x="4818" y="2614"/>
                                </a:moveTo>
                                <a:lnTo>
                                  <a:pt x="4818" y="2614"/>
                                </a:lnTo>
                                <a:lnTo>
                                  <a:pt x="4780" y="2609"/>
                                </a:lnTo>
                                <a:lnTo>
                                  <a:pt x="4784" y="2590"/>
                                </a:lnTo>
                                <a:lnTo>
                                  <a:pt x="4823" y="2594"/>
                                </a:lnTo>
                                <a:lnTo>
                                  <a:pt x="4818" y="2614"/>
                                </a:lnTo>
                                <a:close/>
                                <a:moveTo>
                                  <a:pt x="4818" y="2614"/>
                                </a:moveTo>
                                <a:lnTo>
                                  <a:pt x="4818" y="2614"/>
                                </a:lnTo>
                                <a:lnTo>
                                  <a:pt x="4818" y="2614"/>
                                </a:lnTo>
                                <a:lnTo>
                                  <a:pt x="4818" y="2614"/>
                                </a:lnTo>
                                <a:close/>
                                <a:moveTo>
                                  <a:pt x="4856" y="2594"/>
                                </a:moveTo>
                                <a:lnTo>
                                  <a:pt x="4856" y="2614"/>
                                </a:lnTo>
                                <a:lnTo>
                                  <a:pt x="4818" y="2614"/>
                                </a:lnTo>
                                <a:lnTo>
                                  <a:pt x="4818" y="2594"/>
                                </a:lnTo>
                                <a:lnTo>
                                  <a:pt x="4856" y="2594"/>
                                </a:lnTo>
                                <a:lnTo>
                                  <a:pt x="4856" y="2594"/>
                                </a:lnTo>
                                <a:close/>
                                <a:moveTo>
                                  <a:pt x="4856" y="2594"/>
                                </a:moveTo>
                                <a:lnTo>
                                  <a:pt x="4856" y="2594"/>
                                </a:lnTo>
                                <a:lnTo>
                                  <a:pt x="4856" y="2594"/>
                                </a:lnTo>
                                <a:lnTo>
                                  <a:pt x="4856" y="2594"/>
                                </a:lnTo>
                                <a:close/>
                                <a:moveTo>
                                  <a:pt x="4895" y="2614"/>
                                </a:moveTo>
                                <a:lnTo>
                                  <a:pt x="4895" y="2614"/>
                                </a:lnTo>
                                <a:lnTo>
                                  <a:pt x="4856" y="2614"/>
                                </a:lnTo>
                                <a:lnTo>
                                  <a:pt x="4856" y="2594"/>
                                </a:lnTo>
                                <a:lnTo>
                                  <a:pt x="4895" y="2599"/>
                                </a:lnTo>
                                <a:lnTo>
                                  <a:pt x="4895" y="2614"/>
                                </a:lnTo>
                                <a:close/>
                                <a:moveTo>
                                  <a:pt x="4895" y="2614"/>
                                </a:moveTo>
                                <a:lnTo>
                                  <a:pt x="4895" y="2614"/>
                                </a:lnTo>
                                <a:lnTo>
                                  <a:pt x="4895" y="2614"/>
                                </a:lnTo>
                                <a:lnTo>
                                  <a:pt x="4895" y="2614"/>
                                </a:lnTo>
                                <a:close/>
                                <a:moveTo>
                                  <a:pt x="4935" y="2599"/>
                                </a:moveTo>
                                <a:lnTo>
                                  <a:pt x="4935" y="2614"/>
                                </a:lnTo>
                                <a:lnTo>
                                  <a:pt x="4895" y="2614"/>
                                </a:lnTo>
                                <a:lnTo>
                                  <a:pt x="4895" y="2594"/>
                                </a:lnTo>
                                <a:lnTo>
                                  <a:pt x="4935" y="2594"/>
                                </a:lnTo>
                                <a:lnTo>
                                  <a:pt x="4935" y="2599"/>
                                </a:lnTo>
                                <a:close/>
                                <a:moveTo>
                                  <a:pt x="4935" y="2594"/>
                                </a:moveTo>
                                <a:lnTo>
                                  <a:pt x="4935" y="2594"/>
                                </a:lnTo>
                                <a:lnTo>
                                  <a:pt x="4935" y="2599"/>
                                </a:lnTo>
                                <a:lnTo>
                                  <a:pt x="4935" y="2594"/>
                                </a:lnTo>
                                <a:close/>
                                <a:moveTo>
                                  <a:pt x="4969" y="2618"/>
                                </a:moveTo>
                                <a:lnTo>
                                  <a:pt x="4969" y="2618"/>
                                </a:lnTo>
                                <a:lnTo>
                                  <a:pt x="4935" y="2614"/>
                                </a:lnTo>
                                <a:lnTo>
                                  <a:pt x="4935" y="2599"/>
                                </a:lnTo>
                                <a:lnTo>
                                  <a:pt x="4974" y="2604"/>
                                </a:lnTo>
                                <a:lnTo>
                                  <a:pt x="4969" y="2618"/>
                                </a:lnTo>
                                <a:close/>
                                <a:moveTo>
                                  <a:pt x="4969" y="2618"/>
                                </a:moveTo>
                                <a:lnTo>
                                  <a:pt x="4969" y="2618"/>
                                </a:lnTo>
                                <a:lnTo>
                                  <a:pt x="4969" y="2618"/>
                                </a:lnTo>
                                <a:lnTo>
                                  <a:pt x="4969" y="2618"/>
                                </a:lnTo>
                                <a:close/>
                                <a:moveTo>
                                  <a:pt x="5007" y="2618"/>
                                </a:moveTo>
                                <a:lnTo>
                                  <a:pt x="4969" y="2618"/>
                                </a:lnTo>
                                <a:lnTo>
                                  <a:pt x="4969" y="2599"/>
                                </a:lnTo>
                                <a:lnTo>
                                  <a:pt x="5007" y="2599"/>
                                </a:lnTo>
                                <a:lnTo>
                                  <a:pt x="5007" y="2618"/>
                                </a:lnTo>
                                <a:close/>
                                <a:moveTo>
                                  <a:pt x="5046" y="2604"/>
                                </a:moveTo>
                                <a:lnTo>
                                  <a:pt x="5046" y="2618"/>
                                </a:lnTo>
                                <a:lnTo>
                                  <a:pt x="5007" y="2618"/>
                                </a:lnTo>
                                <a:lnTo>
                                  <a:pt x="5007" y="2599"/>
                                </a:lnTo>
                                <a:lnTo>
                                  <a:pt x="5046" y="2599"/>
                                </a:lnTo>
                                <a:lnTo>
                                  <a:pt x="5046" y="2604"/>
                                </a:lnTo>
                                <a:close/>
                                <a:moveTo>
                                  <a:pt x="5046" y="2599"/>
                                </a:moveTo>
                                <a:lnTo>
                                  <a:pt x="5046" y="2599"/>
                                </a:lnTo>
                                <a:lnTo>
                                  <a:pt x="5046" y="2604"/>
                                </a:lnTo>
                                <a:lnTo>
                                  <a:pt x="5046" y="2599"/>
                                </a:lnTo>
                                <a:close/>
                                <a:moveTo>
                                  <a:pt x="5084" y="2623"/>
                                </a:moveTo>
                                <a:lnTo>
                                  <a:pt x="5084" y="2623"/>
                                </a:lnTo>
                                <a:lnTo>
                                  <a:pt x="5046" y="2618"/>
                                </a:lnTo>
                                <a:lnTo>
                                  <a:pt x="5046" y="2604"/>
                                </a:lnTo>
                                <a:lnTo>
                                  <a:pt x="5084" y="2609"/>
                                </a:lnTo>
                                <a:lnTo>
                                  <a:pt x="5084" y="2623"/>
                                </a:lnTo>
                                <a:close/>
                                <a:moveTo>
                                  <a:pt x="5084" y="2623"/>
                                </a:moveTo>
                                <a:lnTo>
                                  <a:pt x="5084" y="2623"/>
                                </a:lnTo>
                                <a:lnTo>
                                  <a:pt x="5084" y="2623"/>
                                </a:lnTo>
                                <a:lnTo>
                                  <a:pt x="5084" y="2623"/>
                                </a:lnTo>
                                <a:close/>
                                <a:moveTo>
                                  <a:pt x="5122" y="2609"/>
                                </a:moveTo>
                                <a:lnTo>
                                  <a:pt x="5122" y="2623"/>
                                </a:lnTo>
                                <a:lnTo>
                                  <a:pt x="5084" y="2623"/>
                                </a:lnTo>
                                <a:lnTo>
                                  <a:pt x="5084" y="2604"/>
                                </a:lnTo>
                                <a:lnTo>
                                  <a:pt x="5122" y="2604"/>
                                </a:lnTo>
                                <a:lnTo>
                                  <a:pt x="5122" y="2609"/>
                                </a:lnTo>
                                <a:close/>
                                <a:moveTo>
                                  <a:pt x="5122" y="2604"/>
                                </a:moveTo>
                                <a:lnTo>
                                  <a:pt x="5122" y="2604"/>
                                </a:lnTo>
                                <a:lnTo>
                                  <a:pt x="5122" y="2609"/>
                                </a:lnTo>
                                <a:lnTo>
                                  <a:pt x="5122" y="2604"/>
                                </a:lnTo>
                                <a:close/>
                                <a:moveTo>
                                  <a:pt x="5156" y="2628"/>
                                </a:moveTo>
                                <a:lnTo>
                                  <a:pt x="5156" y="2628"/>
                                </a:lnTo>
                                <a:lnTo>
                                  <a:pt x="5122" y="2623"/>
                                </a:lnTo>
                                <a:lnTo>
                                  <a:pt x="5122" y="2609"/>
                                </a:lnTo>
                                <a:lnTo>
                                  <a:pt x="5161" y="2614"/>
                                </a:lnTo>
                                <a:lnTo>
                                  <a:pt x="5156" y="2628"/>
                                </a:lnTo>
                                <a:close/>
                                <a:moveTo>
                                  <a:pt x="5156" y="2628"/>
                                </a:moveTo>
                                <a:lnTo>
                                  <a:pt x="5156" y="2628"/>
                                </a:lnTo>
                                <a:lnTo>
                                  <a:pt x="5156" y="2628"/>
                                </a:lnTo>
                                <a:lnTo>
                                  <a:pt x="5156" y="2628"/>
                                </a:lnTo>
                                <a:close/>
                                <a:moveTo>
                                  <a:pt x="5194" y="2614"/>
                                </a:moveTo>
                                <a:lnTo>
                                  <a:pt x="5194" y="2628"/>
                                </a:lnTo>
                                <a:lnTo>
                                  <a:pt x="5156" y="2628"/>
                                </a:lnTo>
                                <a:lnTo>
                                  <a:pt x="5156" y="2609"/>
                                </a:lnTo>
                                <a:lnTo>
                                  <a:pt x="5194" y="2609"/>
                                </a:lnTo>
                                <a:lnTo>
                                  <a:pt x="5194" y="2614"/>
                                </a:lnTo>
                                <a:close/>
                                <a:moveTo>
                                  <a:pt x="5194" y="2609"/>
                                </a:moveTo>
                                <a:lnTo>
                                  <a:pt x="5194" y="2609"/>
                                </a:lnTo>
                                <a:lnTo>
                                  <a:pt x="5194" y="2614"/>
                                </a:lnTo>
                                <a:lnTo>
                                  <a:pt x="5194" y="2609"/>
                                </a:lnTo>
                                <a:close/>
                                <a:moveTo>
                                  <a:pt x="5232" y="2633"/>
                                </a:moveTo>
                                <a:lnTo>
                                  <a:pt x="5232" y="2633"/>
                                </a:lnTo>
                                <a:lnTo>
                                  <a:pt x="5194" y="2628"/>
                                </a:lnTo>
                                <a:lnTo>
                                  <a:pt x="5194" y="2614"/>
                                </a:lnTo>
                                <a:lnTo>
                                  <a:pt x="5232" y="2614"/>
                                </a:lnTo>
                                <a:lnTo>
                                  <a:pt x="5232" y="2633"/>
                                </a:lnTo>
                                <a:close/>
                                <a:moveTo>
                                  <a:pt x="5232" y="2633"/>
                                </a:moveTo>
                                <a:lnTo>
                                  <a:pt x="5232" y="2633"/>
                                </a:lnTo>
                                <a:lnTo>
                                  <a:pt x="5232" y="2633"/>
                                </a:lnTo>
                                <a:lnTo>
                                  <a:pt x="5232" y="2633"/>
                                </a:lnTo>
                                <a:close/>
                                <a:moveTo>
                                  <a:pt x="5271" y="2633"/>
                                </a:moveTo>
                                <a:lnTo>
                                  <a:pt x="5271" y="2633"/>
                                </a:lnTo>
                                <a:lnTo>
                                  <a:pt x="5232" y="2633"/>
                                </a:lnTo>
                                <a:lnTo>
                                  <a:pt x="5232" y="2614"/>
                                </a:lnTo>
                                <a:lnTo>
                                  <a:pt x="5271" y="2614"/>
                                </a:lnTo>
                                <a:lnTo>
                                  <a:pt x="5271" y="2633"/>
                                </a:lnTo>
                                <a:close/>
                                <a:moveTo>
                                  <a:pt x="5271" y="2614"/>
                                </a:moveTo>
                                <a:lnTo>
                                  <a:pt x="5271" y="2614"/>
                                </a:lnTo>
                                <a:lnTo>
                                  <a:pt x="5271" y="2614"/>
                                </a:lnTo>
                                <a:lnTo>
                                  <a:pt x="5271" y="2614"/>
                                </a:lnTo>
                                <a:close/>
                                <a:moveTo>
                                  <a:pt x="5309" y="2614"/>
                                </a:moveTo>
                                <a:lnTo>
                                  <a:pt x="5304" y="2633"/>
                                </a:lnTo>
                                <a:lnTo>
                                  <a:pt x="5271" y="2633"/>
                                </a:lnTo>
                                <a:lnTo>
                                  <a:pt x="5271" y="2614"/>
                                </a:lnTo>
                                <a:lnTo>
                                  <a:pt x="5304" y="2614"/>
                                </a:lnTo>
                                <a:lnTo>
                                  <a:pt x="5309" y="2614"/>
                                </a:lnTo>
                                <a:close/>
                                <a:moveTo>
                                  <a:pt x="5304" y="2614"/>
                                </a:moveTo>
                                <a:lnTo>
                                  <a:pt x="5309" y="2614"/>
                                </a:lnTo>
                                <a:lnTo>
                                  <a:pt x="5309" y="2614"/>
                                </a:lnTo>
                                <a:lnTo>
                                  <a:pt x="5304" y="2614"/>
                                </a:lnTo>
                                <a:close/>
                                <a:moveTo>
                                  <a:pt x="5343" y="2638"/>
                                </a:moveTo>
                                <a:lnTo>
                                  <a:pt x="5343" y="2638"/>
                                </a:lnTo>
                                <a:lnTo>
                                  <a:pt x="5304" y="2633"/>
                                </a:lnTo>
                                <a:lnTo>
                                  <a:pt x="5309" y="2614"/>
                                </a:lnTo>
                                <a:lnTo>
                                  <a:pt x="5347" y="2618"/>
                                </a:lnTo>
                                <a:lnTo>
                                  <a:pt x="5343" y="2638"/>
                                </a:lnTo>
                                <a:close/>
                                <a:moveTo>
                                  <a:pt x="5343" y="2638"/>
                                </a:moveTo>
                                <a:lnTo>
                                  <a:pt x="5343" y="2638"/>
                                </a:lnTo>
                                <a:lnTo>
                                  <a:pt x="5343" y="2638"/>
                                </a:lnTo>
                                <a:lnTo>
                                  <a:pt x="5343" y="2638"/>
                                </a:lnTo>
                                <a:close/>
                                <a:moveTo>
                                  <a:pt x="5386" y="2618"/>
                                </a:moveTo>
                                <a:lnTo>
                                  <a:pt x="5381" y="2638"/>
                                </a:lnTo>
                                <a:lnTo>
                                  <a:pt x="5343" y="2638"/>
                                </a:lnTo>
                                <a:lnTo>
                                  <a:pt x="5343" y="2618"/>
                                </a:lnTo>
                                <a:lnTo>
                                  <a:pt x="5381" y="2618"/>
                                </a:lnTo>
                                <a:lnTo>
                                  <a:pt x="5386" y="2618"/>
                                </a:lnTo>
                                <a:close/>
                                <a:moveTo>
                                  <a:pt x="5381" y="2618"/>
                                </a:moveTo>
                                <a:lnTo>
                                  <a:pt x="5381" y="2618"/>
                                </a:lnTo>
                                <a:lnTo>
                                  <a:pt x="5386" y="2618"/>
                                </a:lnTo>
                                <a:lnTo>
                                  <a:pt x="5381" y="2618"/>
                                </a:lnTo>
                                <a:close/>
                                <a:moveTo>
                                  <a:pt x="5419" y="2642"/>
                                </a:moveTo>
                                <a:lnTo>
                                  <a:pt x="5419" y="2642"/>
                                </a:lnTo>
                                <a:lnTo>
                                  <a:pt x="5381" y="2638"/>
                                </a:lnTo>
                                <a:lnTo>
                                  <a:pt x="5386" y="2618"/>
                                </a:lnTo>
                                <a:lnTo>
                                  <a:pt x="5419" y="2623"/>
                                </a:lnTo>
                                <a:lnTo>
                                  <a:pt x="5419" y="2642"/>
                                </a:lnTo>
                                <a:close/>
                                <a:moveTo>
                                  <a:pt x="5419" y="2642"/>
                                </a:moveTo>
                                <a:lnTo>
                                  <a:pt x="5419" y="2642"/>
                                </a:lnTo>
                                <a:lnTo>
                                  <a:pt x="5419" y="2642"/>
                                </a:lnTo>
                                <a:lnTo>
                                  <a:pt x="5419" y="2642"/>
                                </a:lnTo>
                                <a:close/>
                                <a:moveTo>
                                  <a:pt x="5458" y="2623"/>
                                </a:moveTo>
                                <a:lnTo>
                                  <a:pt x="5458" y="2642"/>
                                </a:lnTo>
                                <a:lnTo>
                                  <a:pt x="5419" y="2642"/>
                                </a:lnTo>
                                <a:lnTo>
                                  <a:pt x="5419" y="2623"/>
                                </a:lnTo>
                                <a:lnTo>
                                  <a:pt x="5458" y="2623"/>
                                </a:lnTo>
                                <a:lnTo>
                                  <a:pt x="5458" y="2623"/>
                                </a:lnTo>
                                <a:close/>
                                <a:moveTo>
                                  <a:pt x="5458" y="2623"/>
                                </a:moveTo>
                                <a:lnTo>
                                  <a:pt x="5458" y="2623"/>
                                </a:lnTo>
                                <a:lnTo>
                                  <a:pt x="5458" y="2623"/>
                                </a:lnTo>
                                <a:lnTo>
                                  <a:pt x="5458" y="2623"/>
                                </a:lnTo>
                                <a:close/>
                                <a:moveTo>
                                  <a:pt x="5491" y="2642"/>
                                </a:moveTo>
                                <a:lnTo>
                                  <a:pt x="5491" y="2642"/>
                                </a:lnTo>
                                <a:lnTo>
                                  <a:pt x="5458" y="2642"/>
                                </a:lnTo>
                                <a:lnTo>
                                  <a:pt x="5458" y="2623"/>
                                </a:lnTo>
                                <a:lnTo>
                                  <a:pt x="5491" y="2628"/>
                                </a:lnTo>
                                <a:lnTo>
                                  <a:pt x="5491" y="2642"/>
                                </a:lnTo>
                                <a:close/>
                                <a:moveTo>
                                  <a:pt x="5491" y="2642"/>
                                </a:moveTo>
                                <a:lnTo>
                                  <a:pt x="5491" y="2642"/>
                                </a:lnTo>
                                <a:lnTo>
                                  <a:pt x="5491" y="2642"/>
                                </a:lnTo>
                                <a:lnTo>
                                  <a:pt x="5491" y="2642"/>
                                </a:lnTo>
                                <a:close/>
                                <a:moveTo>
                                  <a:pt x="5530" y="2642"/>
                                </a:moveTo>
                                <a:lnTo>
                                  <a:pt x="5491" y="2642"/>
                                </a:lnTo>
                                <a:lnTo>
                                  <a:pt x="5491" y="2623"/>
                                </a:lnTo>
                                <a:lnTo>
                                  <a:pt x="5530" y="2623"/>
                                </a:lnTo>
                                <a:lnTo>
                                  <a:pt x="5530" y="2642"/>
                                </a:lnTo>
                                <a:close/>
                                <a:moveTo>
                                  <a:pt x="5573" y="2628"/>
                                </a:moveTo>
                                <a:lnTo>
                                  <a:pt x="5568" y="2642"/>
                                </a:lnTo>
                                <a:lnTo>
                                  <a:pt x="5530" y="2642"/>
                                </a:lnTo>
                                <a:lnTo>
                                  <a:pt x="5530" y="2623"/>
                                </a:lnTo>
                                <a:lnTo>
                                  <a:pt x="5568" y="2623"/>
                                </a:lnTo>
                                <a:lnTo>
                                  <a:pt x="5573" y="2628"/>
                                </a:lnTo>
                                <a:close/>
                                <a:moveTo>
                                  <a:pt x="5568" y="2623"/>
                                </a:moveTo>
                                <a:lnTo>
                                  <a:pt x="5568" y="2623"/>
                                </a:lnTo>
                                <a:lnTo>
                                  <a:pt x="5573" y="2628"/>
                                </a:lnTo>
                                <a:lnTo>
                                  <a:pt x="5568" y="2623"/>
                                </a:lnTo>
                                <a:close/>
                                <a:moveTo>
                                  <a:pt x="5606" y="2647"/>
                                </a:moveTo>
                                <a:lnTo>
                                  <a:pt x="5606" y="2647"/>
                                </a:lnTo>
                                <a:lnTo>
                                  <a:pt x="5568" y="2642"/>
                                </a:lnTo>
                                <a:lnTo>
                                  <a:pt x="5573" y="2628"/>
                                </a:lnTo>
                                <a:lnTo>
                                  <a:pt x="5606" y="2633"/>
                                </a:lnTo>
                                <a:lnTo>
                                  <a:pt x="5606" y="2647"/>
                                </a:lnTo>
                                <a:close/>
                                <a:moveTo>
                                  <a:pt x="5606" y="2647"/>
                                </a:moveTo>
                                <a:lnTo>
                                  <a:pt x="5606" y="2647"/>
                                </a:lnTo>
                                <a:lnTo>
                                  <a:pt x="5606" y="2647"/>
                                </a:lnTo>
                                <a:lnTo>
                                  <a:pt x="5606" y="2647"/>
                                </a:lnTo>
                                <a:close/>
                                <a:moveTo>
                                  <a:pt x="5645" y="2647"/>
                                </a:moveTo>
                                <a:lnTo>
                                  <a:pt x="5645" y="2647"/>
                                </a:lnTo>
                                <a:lnTo>
                                  <a:pt x="5606" y="2647"/>
                                </a:lnTo>
                                <a:lnTo>
                                  <a:pt x="5606" y="2628"/>
                                </a:lnTo>
                                <a:lnTo>
                                  <a:pt x="5645" y="2628"/>
                                </a:lnTo>
                                <a:lnTo>
                                  <a:pt x="5645" y="2647"/>
                                </a:lnTo>
                                <a:close/>
                                <a:moveTo>
                                  <a:pt x="5645" y="2628"/>
                                </a:moveTo>
                                <a:lnTo>
                                  <a:pt x="5645" y="2633"/>
                                </a:lnTo>
                                <a:lnTo>
                                  <a:pt x="5645" y="2633"/>
                                </a:lnTo>
                                <a:lnTo>
                                  <a:pt x="5645" y="2628"/>
                                </a:lnTo>
                                <a:close/>
                                <a:moveTo>
                                  <a:pt x="5683" y="2633"/>
                                </a:moveTo>
                                <a:lnTo>
                                  <a:pt x="5678" y="2647"/>
                                </a:lnTo>
                                <a:lnTo>
                                  <a:pt x="5645" y="2647"/>
                                </a:lnTo>
                                <a:lnTo>
                                  <a:pt x="5645" y="2633"/>
                                </a:lnTo>
                                <a:lnTo>
                                  <a:pt x="5678" y="2633"/>
                                </a:lnTo>
                                <a:lnTo>
                                  <a:pt x="5683" y="2633"/>
                                </a:lnTo>
                                <a:close/>
                                <a:moveTo>
                                  <a:pt x="5678" y="2633"/>
                                </a:moveTo>
                                <a:lnTo>
                                  <a:pt x="5683" y="2633"/>
                                </a:lnTo>
                                <a:lnTo>
                                  <a:pt x="5683" y="2633"/>
                                </a:lnTo>
                                <a:lnTo>
                                  <a:pt x="5678" y="2633"/>
                                </a:lnTo>
                                <a:close/>
                                <a:moveTo>
                                  <a:pt x="5716" y="2652"/>
                                </a:moveTo>
                                <a:lnTo>
                                  <a:pt x="5716" y="2652"/>
                                </a:lnTo>
                                <a:lnTo>
                                  <a:pt x="5678" y="2647"/>
                                </a:lnTo>
                                <a:lnTo>
                                  <a:pt x="5683" y="2633"/>
                                </a:lnTo>
                                <a:lnTo>
                                  <a:pt x="5721" y="2638"/>
                                </a:lnTo>
                                <a:lnTo>
                                  <a:pt x="5716" y="2652"/>
                                </a:lnTo>
                                <a:close/>
                                <a:moveTo>
                                  <a:pt x="5716" y="2652"/>
                                </a:moveTo>
                                <a:lnTo>
                                  <a:pt x="5716" y="2652"/>
                                </a:lnTo>
                                <a:lnTo>
                                  <a:pt x="5716" y="2652"/>
                                </a:lnTo>
                                <a:lnTo>
                                  <a:pt x="5716" y="2652"/>
                                </a:lnTo>
                                <a:close/>
                                <a:moveTo>
                                  <a:pt x="5755" y="2638"/>
                                </a:moveTo>
                                <a:lnTo>
                                  <a:pt x="5755" y="2652"/>
                                </a:lnTo>
                                <a:lnTo>
                                  <a:pt x="5716" y="2652"/>
                                </a:lnTo>
                                <a:lnTo>
                                  <a:pt x="5716" y="2633"/>
                                </a:lnTo>
                                <a:lnTo>
                                  <a:pt x="5755" y="2633"/>
                                </a:lnTo>
                                <a:lnTo>
                                  <a:pt x="5755" y="2638"/>
                                </a:lnTo>
                                <a:close/>
                                <a:moveTo>
                                  <a:pt x="5755" y="2633"/>
                                </a:moveTo>
                                <a:lnTo>
                                  <a:pt x="5755" y="2633"/>
                                </a:lnTo>
                                <a:lnTo>
                                  <a:pt x="5755" y="2638"/>
                                </a:lnTo>
                                <a:lnTo>
                                  <a:pt x="5755" y="2633"/>
                                </a:lnTo>
                                <a:close/>
                                <a:moveTo>
                                  <a:pt x="5793" y="2657"/>
                                </a:moveTo>
                                <a:lnTo>
                                  <a:pt x="5793" y="2657"/>
                                </a:lnTo>
                                <a:lnTo>
                                  <a:pt x="5755" y="2652"/>
                                </a:lnTo>
                                <a:lnTo>
                                  <a:pt x="5755" y="2638"/>
                                </a:lnTo>
                                <a:lnTo>
                                  <a:pt x="5793" y="2642"/>
                                </a:lnTo>
                                <a:lnTo>
                                  <a:pt x="5793" y="2657"/>
                                </a:lnTo>
                                <a:close/>
                                <a:moveTo>
                                  <a:pt x="5793" y="2657"/>
                                </a:moveTo>
                                <a:lnTo>
                                  <a:pt x="5793" y="2657"/>
                                </a:lnTo>
                                <a:lnTo>
                                  <a:pt x="5793" y="2657"/>
                                </a:lnTo>
                                <a:lnTo>
                                  <a:pt x="5793" y="2657"/>
                                </a:lnTo>
                                <a:close/>
                                <a:moveTo>
                                  <a:pt x="5831" y="2657"/>
                                </a:moveTo>
                                <a:lnTo>
                                  <a:pt x="5793" y="2657"/>
                                </a:lnTo>
                                <a:lnTo>
                                  <a:pt x="5793" y="2638"/>
                                </a:lnTo>
                                <a:lnTo>
                                  <a:pt x="5831" y="2638"/>
                                </a:lnTo>
                                <a:lnTo>
                                  <a:pt x="5831" y="2657"/>
                                </a:lnTo>
                                <a:close/>
                                <a:moveTo>
                                  <a:pt x="5865" y="2657"/>
                                </a:moveTo>
                                <a:lnTo>
                                  <a:pt x="5831" y="2657"/>
                                </a:lnTo>
                                <a:lnTo>
                                  <a:pt x="5831" y="2638"/>
                                </a:lnTo>
                                <a:lnTo>
                                  <a:pt x="5865" y="2638"/>
                                </a:lnTo>
                                <a:lnTo>
                                  <a:pt x="5865" y="2657"/>
                                </a:lnTo>
                                <a:close/>
                                <a:moveTo>
                                  <a:pt x="5903" y="2642"/>
                                </a:moveTo>
                                <a:lnTo>
                                  <a:pt x="5903" y="2657"/>
                                </a:lnTo>
                                <a:lnTo>
                                  <a:pt x="5865" y="2657"/>
                                </a:lnTo>
                                <a:lnTo>
                                  <a:pt x="5865" y="2638"/>
                                </a:lnTo>
                                <a:lnTo>
                                  <a:pt x="5903" y="2638"/>
                                </a:lnTo>
                                <a:lnTo>
                                  <a:pt x="5903" y="2642"/>
                                </a:lnTo>
                                <a:close/>
                                <a:moveTo>
                                  <a:pt x="5903" y="2638"/>
                                </a:moveTo>
                                <a:lnTo>
                                  <a:pt x="5903" y="2638"/>
                                </a:lnTo>
                                <a:lnTo>
                                  <a:pt x="5903" y="2642"/>
                                </a:lnTo>
                                <a:lnTo>
                                  <a:pt x="5903" y="2638"/>
                                </a:lnTo>
                                <a:close/>
                                <a:moveTo>
                                  <a:pt x="5942" y="2662"/>
                                </a:moveTo>
                                <a:lnTo>
                                  <a:pt x="5942" y="2662"/>
                                </a:lnTo>
                                <a:lnTo>
                                  <a:pt x="5903" y="2657"/>
                                </a:lnTo>
                                <a:lnTo>
                                  <a:pt x="5903" y="2642"/>
                                </a:lnTo>
                                <a:lnTo>
                                  <a:pt x="5942" y="2642"/>
                                </a:lnTo>
                                <a:lnTo>
                                  <a:pt x="5942" y="2662"/>
                                </a:lnTo>
                                <a:close/>
                                <a:moveTo>
                                  <a:pt x="5942" y="2662"/>
                                </a:moveTo>
                                <a:lnTo>
                                  <a:pt x="5942" y="2662"/>
                                </a:lnTo>
                                <a:lnTo>
                                  <a:pt x="5942" y="2662"/>
                                </a:lnTo>
                                <a:lnTo>
                                  <a:pt x="5942" y="2662"/>
                                </a:lnTo>
                                <a:close/>
                                <a:moveTo>
                                  <a:pt x="5980" y="2662"/>
                                </a:moveTo>
                                <a:lnTo>
                                  <a:pt x="5980" y="2662"/>
                                </a:lnTo>
                                <a:lnTo>
                                  <a:pt x="5942" y="2662"/>
                                </a:lnTo>
                                <a:lnTo>
                                  <a:pt x="5942" y="2642"/>
                                </a:lnTo>
                                <a:lnTo>
                                  <a:pt x="5980" y="2642"/>
                                </a:lnTo>
                                <a:lnTo>
                                  <a:pt x="5980" y="2662"/>
                                </a:lnTo>
                                <a:close/>
                                <a:moveTo>
                                  <a:pt x="5980" y="2642"/>
                                </a:moveTo>
                                <a:lnTo>
                                  <a:pt x="5980" y="2642"/>
                                </a:lnTo>
                                <a:lnTo>
                                  <a:pt x="5980" y="2642"/>
                                </a:lnTo>
                                <a:lnTo>
                                  <a:pt x="5980" y="2642"/>
                                </a:lnTo>
                                <a:close/>
                                <a:moveTo>
                                  <a:pt x="6018" y="2642"/>
                                </a:moveTo>
                                <a:lnTo>
                                  <a:pt x="6013" y="2662"/>
                                </a:lnTo>
                                <a:lnTo>
                                  <a:pt x="5980" y="2662"/>
                                </a:lnTo>
                                <a:lnTo>
                                  <a:pt x="5980" y="2642"/>
                                </a:lnTo>
                                <a:lnTo>
                                  <a:pt x="6013" y="2642"/>
                                </a:lnTo>
                                <a:lnTo>
                                  <a:pt x="6018" y="2642"/>
                                </a:lnTo>
                                <a:close/>
                                <a:moveTo>
                                  <a:pt x="6013" y="2642"/>
                                </a:moveTo>
                                <a:lnTo>
                                  <a:pt x="6018" y="2642"/>
                                </a:lnTo>
                                <a:lnTo>
                                  <a:pt x="6018" y="2642"/>
                                </a:lnTo>
                                <a:lnTo>
                                  <a:pt x="6013" y="2642"/>
                                </a:lnTo>
                                <a:close/>
                                <a:moveTo>
                                  <a:pt x="6052" y="2666"/>
                                </a:moveTo>
                                <a:lnTo>
                                  <a:pt x="6052" y="2666"/>
                                </a:lnTo>
                                <a:lnTo>
                                  <a:pt x="6013" y="2662"/>
                                </a:lnTo>
                                <a:lnTo>
                                  <a:pt x="6018" y="2642"/>
                                </a:lnTo>
                                <a:lnTo>
                                  <a:pt x="6057" y="2647"/>
                                </a:lnTo>
                                <a:lnTo>
                                  <a:pt x="6052" y="2666"/>
                                </a:lnTo>
                                <a:close/>
                                <a:moveTo>
                                  <a:pt x="6052" y="2666"/>
                                </a:moveTo>
                                <a:lnTo>
                                  <a:pt x="6052" y="2666"/>
                                </a:lnTo>
                                <a:lnTo>
                                  <a:pt x="6052" y="2666"/>
                                </a:lnTo>
                                <a:lnTo>
                                  <a:pt x="6052" y="2666"/>
                                </a:lnTo>
                                <a:close/>
                                <a:moveTo>
                                  <a:pt x="6090" y="2666"/>
                                </a:moveTo>
                                <a:lnTo>
                                  <a:pt x="6052" y="2666"/>
                                </a:lnTo>
                                <a:lnTo>
                                  <a:pt x="6052" y="2647"/>
                                </a:lnTo>
                                <a:lnTo>
                                  <a:pt x="6090" y="2647"/>
                                </a:lnTo>
                                <a:lnTo>
                                  <a:pt x="6090" y="2666"/>
                                </a:lnTo>
                                <a:close/>
                                <a:moveTo>
                                  <a:pt x="6128" y="2647"/>
                                </a:moveTo>
                                <a:lnTo>
                                  <a:pt x="6128" y="2666"/>
                                </a:lnTo>
                                <a:lnTo>
                                  <a:pt x="6090" y="2666"/>
                                </a:lnTo>
                                <a:lnTo>
                                  <a:pt x="6090" y="2647"/>
                                </a:lnTo>
                                <a:lnTo>
                                  <a:pt x="6128" y="2647"/>
                                </a:lnTo>
                                <a:lnTo>
                                  <a:pt x="6128" y="2647"/>
                                </a:lnTo>
                                <a:close/>
                                <a:moveTo>
                                  <a:pt x="6128" y="2647"/>
                                </a:moveTo>
                                <a:lnTo>
                                  <a:pt x="6128" y="2647"/>
                                </a:lnTo>
                                <a:lnTo>
                                  <a:pt x="6128" y="2647"/>
                                </a:lnTo>
                                <a:lnTo>
                                  <a:pt x="6128" y="2647"/>
                                </a:lnTo>
                                <a:close/>
                                <a:moveTo>
                                  <a:pt x="6167" y="2671"/>
                                </a:moveTo>
                                <a:lnTo>
                                  <a:pt x="6167" y="2671"/>
                                </a:lnTo>
                                <a:lnTo>
                                  <a:pt x="6128" y="2666"/>
                                </a:lnTo>
                                <a:lnTo>
                                  <a:pt x="6128" y="2647"/>
                                </a:lnTo>
                                <a:lnTo>
                                  <a:pt x="6167" y="2652"/>
                                </a:lnTo>
                                <a:lnTo>
                                  <a:pt x="6167" y="2671"/>
                                </a:lnTo>
                                <a:close/>
                                <a:moveTo>
                                  <a:pt x="6167" y="2671"/>
                                </a:moveTo>
                                <a:lnTo>
                                  <a:pt x="6167" y="2671"/>
                                </a:lnTo>
                                <a:lnTo>
                                  <a:pt x="6167" y="2671"/>
                                </a:lnTo>
                                <a:lnTo>
                                  <a:pt x="6167" y="2671"/>
                                </a:lnTo>
                                <a:close/>
                                <a:moveTo>
                                  <a:pt x="6205" y="2671"/>
                                </a:moveTo>
                                <a:lnTo>
                                  <a:pt x="6167" y="2671"/>
                                </a:lnTo>
                                <a:lnTo>
                                  <a:pt x="6167" y="2652"/>
                                </a:lnTo>
                                <a:lnTo>
                                  <a:pt x="6205" y="2652"/>
                                </a:lnTo>
                                <a:lnTo>
                                  <a:pt x="6205" y="2671"/>
                                </a:lnTo>
                                <a:close/>
                                <a:moveTo>
                                  <a:pt x="6243" y="2671"/>
                                </a:moveTo>
                                <a:lnTo>
                                  <a:pt x="6205" y="2671"/>
                                </a:lnTo>
                                <a:lnTo>
                                  <a:pt x="6205" y="2652"/>
                                </a:lnTo>
                                <a:lnTo>
                                  <a:pt x="6243" y="2652"/>
                                </a:lnTo>
                                <a:lnTo>
                                  <a:pt x="6243" y="2671"/>
                                </a:lnTo>
                                <a:close/>
                                <a:moveTo>
                                  <a:pt x="6282" y="2652"/>
                                </a:moveTo>
                                <a:lnTo>
                                  <a:pt x="6282" y="2671"/>
                                </a:lnTo>
                                <a:lnTo>
                                  <a:pt x="6243" y="2671"/>
                                </a:lnTo>
                                <a:lnTo>
                                  <a:pt x="6243" y="2652"/>
                                </a:lnTo>
                                <a:lnTo>
                                  <a:pt x="6282" y="2652"/>
                                </a:lnTo>
                                <a:lnTo>
                                  <a:pt x="6282" y="2652"/>
                                </a:lnTo>
                                <a:close/>
                                <a:moveTo>
                                  <a:pt x="6282" y="2652"/>
                                </a:moveTo>
                                <a:lnTo>
                                  <a:pt x="6282" y="2652"/>
                                </a:lnTo>
                                <a:lnTo>
                                  <a:pt x="6282" y="2652"/>
                                </a:lnTo>
                                <a:lnTo>
                                  <a:pt x="6282" y="2652"/>
                                </a:lnTo>
                                <a:close/>
                                <a:moveTo>
                                  <a:pt x="6320" y="2676"/>
                                </a:moveTo>
                                <a:lnTo>
                                  <a:pt x="6320" y="2676"/>
                                </a:lnTo>
                                <a:lnTo>
                                  <a:pt x="6282" y="2671"/>
                                </a:lnTo>
                                <a:lnTo>
                                  <a:pt x="6282" y="2652"/>
                                </a:lnTo>
                                <a:lnTo>
                                  <a:pt x="6320" y="2657"/>
                                </a:lnTo>
                                <a:lnTo>
                                  <a:pt x="6320" y="2676"/>
                                </a:lnTo>
                                <a:close/>
                                <a:moveTo>
                                  <a:pt x="6320" y="2676"/>
                                </a:moveTo>
                                <a:lnTo>
                                  <a:pt x="6320" y="2676"/>
                                </a:lnTo>
                                <a:lnTo>
                                  <a:pt x="6320" y="2676"/>
                                </a:lnTo>
                                <a:lnTo>
                                  <a:pt x="6320" y="2676"/>
                                </a:lnTo>
                                <a:close/>
                                <a:moveTo>
                                  <a:pt x="6354" y="2676"/>
                                </a:moveTo>
                                <a:lnTo>
                                  <a:pt x="6320" y="2676"/>
                                </a:lnTo>
                                <a:lnTo>
                                  <a:pt x="6320" y="2657"/>
                                </a:lnTo>
                                <a:lnTo>
                                  <a:pt x="6354" y="2657"/>
                                </a:lnTo>
                                <a:lnTo>
                                  <a:pt x="6354" y="2676"/>
                                </a:lnTo>
                                <a:close/>
                                <a:moveTo>
                                  <a:pt x="6392" y="2657"/>
                                </a:moveTo>
                                <a:lnTo>
                                  <a:pt x="6392" y="2676"/>
                                </a:lnTo>
                                <a:lnTo>
                                  <a:pt x="6354" y="2676"/>
                                </a:lnTo>
                                <a:lnTo>
                                  <a:pt x="6354" y="2657"/>
                                </a:lnTo>
                                <a:lnTo>
                                  <a:pt x="6392" y="2657"/>
                                </a:lnTo>
                                <a:lnTo>
                                  <a:pt x="6392" y="2657"/>
                                </a:lnTo>
                                <a:close/>
                                <a:moveTo>
                                  <a:pt x="6392" y="2657"/>
                                </a:moveTo>
                                <a:lnTo>
                                  <a:pt x="6392" y="2657"/>
                                </a:lnTo>
                                <a:lnTo>
                                  <a:pt x="6392" y="2657"/>
                                </a:lnTo>
                                <a:lnTo>
                                  <a:pt x="6392" y="2657"/>
                                </a:lnTo>
                                <a:close/>
                                <a:moveTo>
                                  <a:pt x="6430" y="2676"/>
                                </a:moveTo>
                                <a:lnTo>
                                  <a:pt x="6430" y="2676"/>
                                </a:lnTo>
                                <a:lnTo>
                                  <a:pt x="6392" y="2676"/>
                                </a:lnTo>
                                <a:lnTo>
                                  <a:pt x="6392" y="2657"/>
                                </a:lnTo>
                                <a:lnTo>
                                  <a:pt x="6430" y="2662"/>
                                </a:lnTo>
                                <a:lnTo>
                                  <a:pt x="6430" y="2676"/>
                                </a:lnTo>
                                <a:close/>
                                <a:moveTo>
                                  <a:pt x="6430" y="2676"/>
                                </a:moveTo>
                                <a:lnTo>
                                  <a:pt x="6430" y="2676"/>
                                </a:lnTo>
                                <a:lnTo>
                                  <a:pt x="6430" y="2676"/>
                                </a:lnTo>
                                <a:lnTo>
                                  <a:pt x="6430" y="2676"/>
                                </a:lnTo>
                                <a:close/>
                                <a:moveTo>
                                  <a:pt x="6469" y="2676"/>
                                </a:moveTo>
                                <a:lnTo>
                                  <a:pt x="6430" y="2676"/>
                                </a:lnTo>
                                <a:lnTo>
                                  <a:pt x="6430" y="2657"/>
                                </a:lnTo>
                                <a:lnTo>
                                  <a:pt x="6469" y="2657"/>
                                </a:lnTo>
                                <a:lnTo>
                                  <a:pt x="6469" y="2676"/>
                                </a:lnTo>
                                <a:close/>
                                <a:moveTo>
                                  <a:pt x="6507" y="2662"/>
                                </a:moveTo>
                                <a:lnTo>
                                  <a:pt x="6507" y="2676"/>
                                </a:lnTo>
                                <a:lnTo>
                                  <a:pt x="6469" y="2676"/>
                                </a:lnTo>
                                <a:lnTo>
                                  <a:pt x="6469" y="2657"/>
                                </a:lnTo>
                                <a:lnTo>
                                  <a:pt x="6507" y="2657"/>
                                </a:lnTo>
                                <a:lnTo>
                                  <a:pt x="6507" y="2662"/>
                                </a:lnTo>
                                <a:close/>
                                <a:moveTo>
                                  <a:pt x="6507" y="2657"/>
                                </a:moveTo>
                                <a:lnTo>
                                  <a:pt x="6507" y="2657"/>
                                </a:lnTo>
                                <a:lnTo>
                                  <a:pt x="6507" y="2662"/>
                                </a:lnTo>
                                <a:lnTo>
                                  <a:pt x="6507" y="2657"/>
                                </a:lnTo>
                                <a:close/>
                                <a:moveTo>
                                  <a:pt x="6541" y="2685"/>
                                </a:moveTo>
                                <a:lnTo>
                                  <a:pt x="6541" y="2681"/>
                                </a:lnTo>
                                <a:lnTo>
                                  <a:pt x="6507" y="2676"/>
                                </a:lnTo>
                                <a:lnTo>
                                  <a:pt x="6507" y="2662"/>
                                </a:lnTo>
                                <a:lnTo>
                                  <a:pt x="6545" y="2666"/>
                                </a:lnTo>
                                <a:lnTo>
                                  <a:pt x="6541" y="2685"/>
                                </a:lnTo>
                                <a:close/>
                                <a:moveTo>
                                  <a:pt x="6541" y="2685"/>
                                </a:moveTo>
                                <a:lnTo>
                                  <a:pt x="6541" y="2685"/>
                                </a:lnTo>
                                <a:lnTo>
                                  <a:pt x="6541" y="2681"/>
                                </a:lnTo>
                                <a:lnTo>
                                  <a:pt x="6541" y="2685"/>
                                </a:lnTo>
                                <a:close/>
                                <a:moveTo>
                                  <a:pt x="6579" y="2685"/>
                                </a:moveTo>
                                <a:lnTo>
                                  <a:pt x="6541" y="2685"/>
                                </a:lnTo>
                                <a:lnTo>
                                  <a:pt x="6541" y="2662"/>
                                </a:lnTo>
                                <a:lnTo>
                                  <a:pt x="6579" y="2662"/>
                                </a:lnTo>
                                <a:lnTo>
                                  <a:pt x="6579" y="2685"/>
                                </a:lnTo>
                                <a:close/>
                                <a:moveTo>
                                  <a:pt x="6617" y="2685"/>
                                </a:moveTo>
                                <a:lnTo>
                                  <a:pt x="6579" y="2685"/>
                                </a:lnTo>
                                <a:lnTo>
                                  <a:pt x="6579" y="2662"/>
                                </a:lnTo>
                                <a:lnTo>
                                  <a:pt x="6617" y="2662"/>
                                </a:lnTo>
                                <a:lnTo>
                                  <a:pt x="6617" y="2685"/>
                                </a:lnTo>
                                <a:close/>
                                <a:moveTo>
                                  <a:pt x="6656" y="2685"/>
                                </a:moveTo>
                                <a:lnTo>
                                  <a:pt x="6617" y="2685"/>
                                </a:lnTo>
                                <a:lnTo>
                                  <a:pt x="6617" y="2662"/>
                                </a:lnTo>
                                <a:lnTo>
                                  <a:pt x="6656" y="2662"/>
                                </a:lnTo>
                                <a:lnTo>
                                  <a:pt x="6656" y="2685"/>
                                </a:lnTo>
                                <a:close/>
                                <a:moveTo>
                                  <a:pt x="6694" y="2666"/>
                                </a:moveTo>
                                <a:lnTo>
                                  <a:pt x="6694" y="2685"/>
                                </a:lnTo>
                                <a:lnTo>
                                  <a:pt x="6656" y="2685"/>
                                </a:lnTo>
                                <a:lnTo>
                                  <a:pt x="6656" y="2662"/>
                                </a:lnTo>
                                <a:lnTo>
                                  <a:pt x="6694" y="2662"/>
                                </a:lnTo>
                                <a:lnTo>
                                  <a:pt x="6694" y="2666"/>
                                </a:lnTo>
                                <a:close/>
                                <a:moveTo>
                                  <a:pt x="6694" y="2662"/>
                                </a:moveTo>
                                <a:lnTo>
                                  <a:pt x="6694" y="2662"/>
                                </a:lnTo>
                                <a:lnTo>
                                  <a:pt x="6694" y="2666"/>
                                </a:lnTo>
                                <a:lnTo>
                                  <a:pt x="6694" y="2662"/>
                                </a:lnTo>
                                <a:close/>
                                <a:moveTo>
                                  <a:pt x="6727" y="2685"/>
                                </a:moveTo>
                                <a:lnTo>
                                  <a:pt x="6694" y="2681"/>
                                </a:lnTo>
                                <a:lnTo>
                                  <a:pt x="6694" y="2666"/>
                                </a:lnTo>
                                <a:lnTo>
                                  <a:pt x="6732" y="2671"/>
                                </a:lnTo>
                                <a:lnTo>
                                  <a:pt x="6727" y="2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059920"/>
                            <a:ext cx="429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654920"/>
                            <a:ext cx="429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254600"/>
                            <a:ext cx="42933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56440"/>
                            <a:ext cx="429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54680"/>
                            <a:ext cx="429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6520"/>
                            <a:ext cx="429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6520"/>
                            <a:ext cx="18360" cy="240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782">
                                <a:moveTo>
                                  <a:pt x="0" y="0"/>
                                </a:moveTo>
                                <a:lnTo>
                                  <a:pt x="0" y="3782"/>
                                </a:lnTo>
                                <a:lnTo>
                                  <a:pt x="29" y="37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05992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65492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254600"/>
                            <a:ext cx="183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5644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5468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652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458080"/>
                            <a:ext cx="429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243648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2436480"/>
                            <a:ext cx="32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2436480"/>
                            <a:ext cx="32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800" y="243648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6480" y="243648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243648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1680" y="243648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5680" y="2436480"/>
                            <a:ext cx="32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436480"/>
                            <a:ext cx="32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2436480"/>
                            <a:ext cx="32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7760" y="2436480"/>
                            <a:ext cx="32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7520" y="243648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120" y="243648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720" y="243648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1400" y="243648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5760" y="2436480"/>
                            <a:ext cx="32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3360" y="2436480"/>
                            <a:ext cx="32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0240" y="2436480"/>
                            <a:ext cx="32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7480" y="2436480"/>
                            <a:ext cx="32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39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0"/>
                                </a:moveTo>
                                <a:lnTo>
                                  <a:pt x="34" y="5"/>
                                </a:lnTo>
                                <a:lnTo>
                                  <a:pt x="34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716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5" y="0"/>
                                </a:moveTo>
                                <a:lnTo>
                                  <a:pt x="43" y="5"/>
                                </a:lnTo>
                                <a:lnTo>
                                  <a:pt x="38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00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10" y="0"/>
                                </a:moveTo>
                                <a:lnTo>
                                  <a:pt x="48" y="10"/>
                                </a:lnTo>
                                <a:lnTo>
                                  <a:pt x="39" y="43"/>
                                </a:lnTo>
                                <a:lnTo>
                                  <a:pt x="0" y="2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65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14" y="0"/>
                                </a:moveTo>
                                <a:lnTo>
                                  <a:pt x="48" y="19"/>
                                </a:lnTo>
                                <a:lnTo>
                                  <a:pt x="38" y="43"/>
                                </a:lnTo>
                                <a:lnTo>
                                  <a:pt x="0" y="3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876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8">
                                <a:moveTo>
                                  <a:pt x="10" y="0"/>
                                </a:moveTo>
                                <a:lnTo>
                                  <a:pt x="48" y="14"/>
                                </a:lnTo>
                                <a:lnTo>
                                  <a:pt x="38" y="38"/>
                                </a:lnTo>
                                <a:lnTo>
                                  <a:pt x="0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740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10" y="0"/>
                                </a:moveTo>
                                <a:lnTo>
                                  <a:pt x="24" y="10"/>
                                </a:lnTo>
                                <a:lnTo>
                                  <a:pt x="10" y="34"/>
                                </a:lnTo>
                                <a:lnTo>
                                  <a:pt x="0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32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3212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24" y="0"/>
                                </a:moveTo>
                                <a:lnTo>
                                  <a:pt x="62" y="34"/>
                                </a:lnTo>
                                <a:lnTo>
                                  <a:pt x="38" y="58"/>
                                </a:lnTo>
                                <a:lnTo>
                                  <a:pt x="0" y="2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537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24" y="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1456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24" y="0"/>
                                </a:moveTo>
                                <a:lnTo>
                                  <a:pt x="48" y="33"/>
                                </a:lnTo>
                                <a:lnTo>
                                  <a:pt x="24" y="52"/>
                                </a:lnTo>
                                <a:lnTo>
                                  <a:pt x="0" y="1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3544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24" y="0"/>
                                </a:moveTo>
                                <a:lnTo>
                                  <a:pt x="62" y="53"/>
                                </a:lnTo>
                                <a:lnTo>
                                  <a:pt x="39" y="72"/>
                                </a:lnTo>
                                <a:lnTo>
                                  <a:pt x="0" y="1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6928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23" y="0"/>
                                </a:moveTo>
                                <a:lnTo>
                                  <a:pt x="62" y="58"/>
                                </a:lnTo>
                                <a:lnTo>
                                  <a:pt x="33" y="72"/>
                                </a:lnTo>
                                <a:lnTo>
                                  <a:pt x="0" y="19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0600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29" y="0"/>
                                </a:moveTo>
                                <a:lnTo>
                                  <a:pt x="48" y="28"/>
                                </a:lnTo>
                                <a:lnTo>
                                  <a:pt x="24" y="47"/>
                                </a:ln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9132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24" y="0"/>
                                </a:moveTo>
                                <a:lnTo>
                                  <a:pt x="53" y="52"/>
                                </a:lnTo>
                                <a:lnTo>
                                  <a:pt x="24" y="67"/>
                                </a:lnTo>
                                <a:lnTo>
                                  <a:pt x="0" y="1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9140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29" y="0"/>
                                </a:moveTo>
                                <a:lnTo>
                                  <a:pt x="53" y="48"/>
                                </a:lnTo>
                                <a:lnTo>
                                  <a:pt x="24" y="62"/>
                                </a:ln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2200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9" y="0"/>
                                </a:moveTo>
                                <a:lnTo>
                                  <a:pt x="67" y="81"/>
                                </a:lnTo>
                                <a:lnTo>
                                  <a:pt x="38" y="91"/>
                                </a:ln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7348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29" y="0"/>
                                </a:moveTo>
                                <a:lnTo>
                                  <a:pt x="53" y="67"/>
                                </a:lnTo>
                                <a:lnTo>
                                  <a:pt x="29" y="77"/>
                                </a:lnTo>
                                <a:lnTo>
                                  <a:pt x="0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89040"/>
                            <a:ext cx="21600" cy="7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8328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34" y="0"/>
                                </a:moveTo>
                                <a:lnTo>
                                  <a:pt x="53" y="57"/>
                                </a:lnTo>
                                <a:lnTo>
                                  <a:pt x="29" y="67"/>
                                </a:lnTo>
                                <a:lnTo>
                                  <a:pt x="0" y="1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78948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">
                                <a:moveTo>
                                  <a:pt x="29" y="0"/>
                                </a:moveTo>
                                <a:lnTo>
                                  <a:pt x="39" y="29"/>
                                </a:lnTo>
                                <a:lnTo>
                                  <a:pt x="10" y="34"/>
                                </a:lnTo>
                                <a:lnTo>
                                  <a:pt x="0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807840"/>
                            <a:ext cx="42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29" y="0"/>
                                </a:moveTo>
                                <a:lnTo>
                                  <a:pt x="67" y="96"/>
                                </a:lnTo>
                                <a:lnTo>
                                  <a:pt x="38" y="105"/>
                                </a:lnTo>
                                <a:lnTo>
                                  <a:pt x="0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868680"/>
                            <a:ext cx="3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29" y="0"/>
                                </a:moveTo>
                                <a:lnTo>
                                  <a:pt x="53" y="77"/>
                                </a:lnTo>
                                <a:lnTo>
                                  <a:pt x="24" y="81"/>
                                </a:lnTo>
                                <a:lnTo>
                                  <a:pt x="0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990720"/>
                            <a:ext cx="24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29" y="0"/>
                                </a:moveTo>
                                <a:lnTo>
                                  <a:pt x="39" y="62"/>
                                </a:lnTo>
                                <a:lnTo>
                                  <a:pt x="10" y="67"/>
                                </a:lnTo>
                                <a:lnTo>
                                  <a:pt x="0" y="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103040"/>
                            <a:ext cx="24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1">
                                <a:moveTo>
                                  <a:pt x="29" y="0"/>
                                </a:moveTo>
                                <a:lnTo>
                                  <a:pt x="39" y="76"/>
                                </a:lnTo>
                                <a:lnTo>
                                  <a:pt x="5" y="81"/>
                                </a:lnTo>
                                <a:lnTo>
                                  <a:pt x="0" y="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15128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5">
                                <a:moveTo>
                                  <a:pt x="34" y="0"/>
                                </a:moveTo>
                                <a:lnTo>
                                  <a:pt x="72" y="106"/>
                                </a:lnTo>
                                <a:lnTo>
                                  <a:pt x="38" y="115"/>
                                </a:lnTo>
                                <a:lnTo>
                                  <a:pt x="0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21860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34" y="0"/>
                                </a:moveTo>
                                <a:lnTo>
                                  <a:pt x="34" y="14"/>
                                </a:lnTo>
                                <a:lnTo>
                                  <a:pt x="10" y="29"/>
                                </a:lnTo>
                                <a:lnTo>
                                  <a:pt x="0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960" y="50040"/>
                            <a:ext cx="4275000" cy="2195280"/>
                          </a:xfrm>
                        </wpg:grpSpPr>
                        <wps:wsp>
                          <wps:cNvSpPr/>
                          <wps:spPr>
                            <a:xfrm>
                              <a:off x="681480" y="1253520"/>
                              <a:ext cx="29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2">
                                  <a:moveTo>
                                    <a:pt x="29" y="0"/>
                                  </a:moveTo>
                                  <a:lnTo>
                                    <a:pt x="46" y="5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360440"/>
                              <a:ext cx="30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3">
                                  <a:moveTo>
                                    <a:pt x="29" y="0"/>
                                  </a:moveTo>
                                  <a:lnTo>
                                    <a:pt x="48" y="88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416240"/>
                              <a:ext cx="36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5">
                                  <a:moveTo>
                                    <a:pt x="24" y="0"/>
                                  </a:moveTo>
                                  <a:lnTo>
                                    <a:pt x="57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1565280"/>
                              <a:ext cx="2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7">
                                  <a:moveTo>
                                    <a:pt x="29" y="0"/>
                                  </a:moveTo>
                                  <a:lnTo>
                                    <a:pt x="43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167796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29" y="0"/>
                                  </a:moveTo>
                                  <a:lnTo>
                                    <a:pt x="39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02440"/>
                              <a:ext cx="42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9">
                                  <a:moveTo>
                                    <a:pt x="29" y="0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778040"/>
                              <a:ext cx="3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24" y="0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76364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0" y="28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74816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0" y="2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162000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8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55016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0" y="11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44108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7">
                                  <a:moveTo>
                                    <a:pt x="0" y="5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3604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0" y="1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31760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0" y="67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1277640"/>
                              <a:ext cx="39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7">
                                  <a:moveTo>
                                    <a:pt x="0" y="6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125352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0" y="3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19268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9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1177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0" y="24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117432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15632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">
                                  <a:moveTo>
                                    <a:pt x="5" y="0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116208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10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116856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3">
                                  <a:moveTo>
                                    <a:pt x="14" y="0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18044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3">
                                  <a:moveTo>
                                    <a:pt x="19" y="0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0" y="120204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7">
                                  <a:moveTo>
                                    <a:pt x="24" y="0"/>
                                  </a:moveTo>
                                  <a:lnTo>
                                    <a:pt x="58" y="28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22328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1287360"/>
                              <a:ext cx="36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7">
                                  <a:moveTo>
                                    <a:pt x="29" y="0"/>
                                  </a:moveTo>
                                  <a:lnTo>
                                    <a:pt x="58" y="48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1384560"/>
                              <a:ext cx="28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5">
                                  <a:moveTo>
                                    <a:pt x="24" y="0"/>
                                  </a:moveTo>
                                  <a:lnTo>
                                    <a:pt x="44" y="46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413720"/>
                              <a:ext cx="42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0">
                                  <a:moveTo>
                                    <a:pt x="29" y="0"/>
                                  </a:moveTo>
                                  <a:lnTo>
                                    <a:pt x="67" y="86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680" y="1468080"/>
                              <a:ext cx="36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6">
                                  <a:moveTo>
                                    <a:pt x="34" y="0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158364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24" y="0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1604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29" y="0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169308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29" y="0"/>
                                  </a:moveTo>
                                  <a:lnTo>
                                    <a:pt x="62" y="125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177228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6">
                                  <a:moveTo>
                                    <a:pt x="28" y="0"/>
                                  </a:moveTo>
                                  <a:lnTo>
                                    <a:pt x="48" y="7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894320"/>
                              <a:ext cx="28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7">
                                  <a:moveTo>
                                    <a:pt x="29" y="0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20066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24" y="0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015640"/>
                              <a:ext cx="39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2">
                                  <a:moveTo>
                                    <a:pt x="24" y="0"/>
                                  </a:moveTo>
                                  <a:lnTo>
                                    <a:pt x="62" y="58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204300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1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200052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6">
                                  <a:moveTo>
                                    <a:pt x="0" y="7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19274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1894320"/>
                              <a:ext cx="28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7">
                                  <a:moveTo>
                                    <a:pt x="0" y="5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1763640"/>
                              <a:ext cx="33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0">
                                  <a:moveTo>
                                    <a:pt x="0" y="9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169308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0" y="11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6174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586880"/>
                              <a:ext cx="30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2">
                                  <a:moveTo>
                                    <a:pt x="0" y="4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15076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0" y="1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1458720"/>
                              <a:ext cx="39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1">
                                  <a:moveTo>
                                    <a:pt x="0" y="7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1422360"/>
                              <a:ext cx="39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7">
                                  <a:moveTo>
                                    <a:pt x="0" y="57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140076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0" y="3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132660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0" y="2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132012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4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13082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040" y="13082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0" y="0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3176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">
                                  <a:moveTo>
                                    <a:pt x="20" y="0"/>
                                  </a:moveTo>
                                  <a:lnTo>
                                    <a:pt x="58" y="24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760" y="133308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7">
                                  <a:moveTo>
                                    <a:pt x="19" y="0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134820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7">
                                  <a:moveTo>
                                    <a:pt x="24" y="0"/>
                                  </a:moveTo>
                                  <a:lnTo>
                                    <a:pt x="63" y="38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137232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1">
                                  <a:moveTo>
                                    <a:pt x="24" y="0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720" y="14436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3">
                                  <a:moveTo>
                                    <a:pt x="29" y="0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1544400"/>
                              <a:ext cx="30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28" y="0"/>
                                  </a:moveTo>
                                  <a:lnTo>
                                    <a:pt x="48" y="5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1577520"/>
                              <a:ext cx="392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6">
                                  <a:moveTo>
                                    <a:pt x="24" y="0"/>
                                  </a:moveTo>
                                  <a:lnTo>
                                    <a:pt x="62" y="9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638360"/>
                              <a:ext cx="27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24" y="0"/>
                                  </a:moveTo>
                                  <a:lnTo>
                                    <a:pt x="43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742040"/>
                              <a:ext cx="2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7">
                                  <a:moveTo>
                                    <a:pt x="28" y="0"/>
                                  </a:moveTo>
                                  <a:lnTo>
                                    <a:pt x="43" y="5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760" y="18543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29" y="0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000" y="1866240"/>
                              <a:ext cx="42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4">
                                  <a:moveTo>
                                    <a:pt x="29" y="0"/>
                                  </a:moveTo>
                                  <a:lnTo>
                                    <a:pt x="67" y="139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480" y="19522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28" y="0"/>
                                  </a:moveTo>
                                  <a:lnTo>
                                    <a:pt x="43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2052360"/>
                              <a:ext cx="29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7">
                                  <a:moveTo>
                                    <a:pt x="23" y="0"/>
                                  </a:moveTo>
                                  <a:lnTo>
                                    <a:pt x="47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213768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0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680" y="2100600"/>
                              <a:ext cx="39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7">
                                  <a:moveTo>
                                    <a:pt x="0" y="67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2039760"/>
                              <a:ext cx="39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0" y="9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760" y="194580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0" y="3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280" y="19306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1784520"/>
                              <a:ext cx="39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5">
                                  <a:moveTo>
                                    <a:pt x="0" y="11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72980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8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6473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62000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8">
                                  <a:moveTo>
                                    <a:pt x="0" y="4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15469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1507680"/>
                              <a:ext cx="39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7">
                                  <a:moveTo>
                                    <a:pt x="0" y="6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1471320"/>
                              <a:ext cx="39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1">
                                  <a:moveTo>
                                    <a:pt x="0" y="5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1441080"/>
                              <a:ext cx="39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7">
                                  <a:moveTo>
                                    <a:pt x="0" y="4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0" y="14410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138456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6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0" y="137556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5">
                                  <a:moveTo>
                                    <a:pt x="0" y="14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440" y="1375560"/>
                              <a:ext cx="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6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920" y="1384560"/>
                              <a:ext cx="24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6">
                                  <a:moveTo>
                                    <a:pt x="10" y="0"/>
                                  </a:moveTo>
                                  <a:lnTo>
                                    <a:pt x="39" y="17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139824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15" y="0"/>
                                  </a:moveTo>
                                  <a:lnTo>
                                    <a:pt x="53" y="24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240" y="141372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14" y="0"/>
                                  </a:moveTo>
                                  <a:lnTo>
                                    <a:pt x="52" y="33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880" y="143460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2">
                                  <a:moveTo>
                                    <a:pt x="29" y="0"/>
                                  </a:moveTo>
                                  <a:lnTo>
                                    <a:pt x="65" y="38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720" y="145872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26" y="0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1541160"/>
                              <a:ext cx="36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7">
                                  <a:moveTo>
                                    <a:pt x="29" y="0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240" y="1644840"/>
                              <a:ext cx="36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6">
                                  <a:moveTo>
                                    <a:pt x="29" y="0"/>
                                  </a:moveTo>
                                  <a:lnTo>
                                    <a:pt x="58" y="6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1687320"/>
                              <a:ext cx="42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5">
                                  <a:moveTo>
                                    <a:pt x="29" y="0"/>
                                  </a:moveTo>
                                  <a:lnTo>
                                    <a:pt x="67" y="10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175392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29" y="0"/>
                                  </a:moveTo>
                                  <a:lnTo>
                                    <a:pt x="34" y="2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1845360"/>
                              <a:ext cx="30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29" y="0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195480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24" y="0"/>
                                  </a:moveTo>
                                  <a:lnTo>
                                    <a:pt x="43" y="6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1997280"/>
                              <a:ext cx="42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9">
                                  <a:moveTo>
                                    <a:pt x="29" y="0"/>
                                  </a:moveTo>
                                  <a:lnTo>
                                    <a:pt x="67" y="135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520" y="2158560"/>
                              <a:ext cx="18360" cy="720"/>
                            </a:xfrm>
                            <a:prstGeom prst="rect">
                              <a:avLst/>
                            </a:pr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520" y="215280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7">
                                  <a:moveTo>
                                    <a:pt x="29" y="0"/>
                                  </a:moveTo>
                                  <a:lnTo>
                                    <a:pt x="53" y="5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120" y="21560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0" y="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208548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0" y="11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0" y="20372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6">
                                  <a:moveTo>
                                    <a:pt x="0" y="7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960" y="1930680"/>
                              <a:ext cx="27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2">
                                  <a:moveTo>
                                    <a:pt x="0" y="5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800" y="18392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040" y="176616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0" y="11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5160" y="172980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0" y="57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7640" y="16448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120" y="162324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0" y="3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840" y="1556640"/>
                              <a:ext cx="17640" cy="3240"/>
                            </a:xfrm>
                            <a:prstGeom prst="rect">
                              <a:avLst/>
                            </a:pr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840" y="1516680"/>
                              <a:ext cx="39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2">
                                  <a:moveTo>
                                    <a:pt x="0" y="58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1486800"/>
                              <a:ext cx="39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7">
                                  <a:moveTo>
                                    <a:pt x="0" y="47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1320" y="14619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39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144972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1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120" y="141372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0" y="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000" y="14137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5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880" y="141372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10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6960" y="144648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20" y="0"/>
                                  </a:moveTo>
                                  <a:lnTo>
                                    <a:pt x="53" y="34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8560" y="14680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19" y="0"/>
                                  </a:moveTo>
                                  <a:lnTo>
                                    <a:pt x="57" y="38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9440" y="1492200"/>
                              <a:ext cx="39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7">
                                  <a:moveTo>
                                    <a:pt x="29" y="0"/>
                                  </a:moveTo>
                                  <a:lnTo>
                                    <a:pt x="63" y="48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4280" y="1522800"/>
                              <a:ext cx="33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8">
                                  <a:moveTo>
                                    <a:pt x="24" y="0"/>
                                  </a:moveTo>
                                  <a:lnTo>
                                    <a:pt x="52" y="4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760" y="1617480"/>
                              <a:ext cx="36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1">
                                  <a:moveTo>
                                    <a:pt x="29" y="0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1480" y="1726560"/>
                              <a:ext cx="36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29" y="0"/>
                                  </a:moveTo>
                                  <a:lnTo>
                                    <a:pt x="58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9840" y="177804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29" y="0"/>
                                  </a:moveTo>
                                  <a:lnTo>
                                    <a:pt x="67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960" y="1854360"/>
                              <a:ext cx="18360" cy="3240"/>
                            </a:xfrm>
                            <a:prstGeom prst="rect">
                              <a:avLst/>
                            </a:pr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560" y="192420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">
                                  <a:moveTo>
                                    <a:pt x="28" y="0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080" y="19306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29" y="0"/>
                                  </a:moveTo>
                                  <a:lnTo>
                                    <a:pt x="39" y="5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6160" y="2034000"/>
                              <a:ext cx="36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5">
                                  <a:moveTo>
                                    <a:pt x="33" y="0"/>
                                  </a:moveTo>
                                  <a:lnTo>
                                    <a:pt x="57" y="10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2100600"/>
                              <a:ext cx="36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6">
                                  <a:moveTo>
                                    <a:pt x="24" y="0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5000" cy="17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2" h="2685">
                                  <a:moveTo>
                                    <a:pt x="39" y="0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close/>
                                  <a:moveTo>
                                    <a:pt x="34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close/>
                                  <a:moveTo>
                                    <a:pt x="72" y="29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29"/>
                                  </a:lnTo>
                                  <a:close/>
                                  <a:moveTo>
                                    <a:pt x="72" y="29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9"/>
                                  </a:lnTo>
                                  <a:close/>
                                  <a:moveTo>
                                    <a:pt x="115" y="14"/>
                                  </a:moveTo>
                                  <a:lnTo>
                                    <a:pt x="110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close/>
                                  <a:moveTo>
                                    <a:pt x="115" y="14"/>
                                  </a:move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5" y="14"/>
                                  </a:lnTo>
                                  <a:close/>
                                  <a:moveTo>
                                    <a:pt x="144" y="48"/>
                                  </a:moveTo>
                                  <a:lnTo>
                                    <a:pt x="144" y="48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44" y="48"/>
                                  </a:lnTo>
                                  <a:close/>
                                  <a:moveTo>
                                    <a:pt x="144" y="48"/>
                                  </a:moveTo>
                                  <a:lnTo>
                                    <a:pt x="144" y="48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44" y="48"/>
                                  </a:lnTo>
                                  <a:close/>
                                  <a:moveTo>
                                    <a:pt x="192" y="48"/>
                                  </a:moveTo>
                                  <a:lnTo>
                                    <a:pt x="182" y="67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92" y="48"/>
                                  </a:lnTo>
                                  <a:close/>
                                  <a:moveTo>
                                    <a:pt x="192" y="48"/>
                                  </a:moveTo>
                                  <a:lnTo>
                                    <a:pt x="192" y="48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92" y="48"/>
                                  </a:lnTo>
                                  <a:close/>
                                  <a:moveTo>
                                    <a:pt x="230" y="72"/>
                                  </a:moveTo>
                                  <a:lnTo>
                                    <a:pt x="216" y="91"/>
                                  </a:lnTo>
                                  <a:lnTo>
                                    <a:pt x="182" y="67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30" y="72"/>
                                  </a:lnTo>
                                  <a:close/>
                                  <a:moveTo>
                                    <a:pt x="225" y="72"/>
                                  </a:moveTo>
                                  <a:lnTo>
                                    <a:pt x="230" y="72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25" y="72"/>
                                  </a:lnTo>
                                  <a:close/>
                                  <a:moveTo>
                                    <a:pt x="268" y="101"/>
                                  </a:moveTo>
                                  <a:lnTo>
                                    <a:pt x="254" y="115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30" y="72"/>
                                  </a:lnTo>
                                  <a:lnTo>
                                    <a:pt x="268" y="101"/>
                                  </a:lnTo>
                                  <a:lnTo>
                                    <a:pt x="268" y="101"/>
                                  </a:lnTo>
                                  <a:close/>
                                  <a:moveTo>
                                    <a:pt x="268" y="101"/>
                                  </a:moveTo>
                                  <a:lnTo>
                                    <a:pt x="268" y="101"/>
                                  </a:lnTo>
                                  <a:lnTo>
                                    <a:pt x="268" y="101"/>
                                  </a:lnTo>
                                  <a:lnTo>
                                    <a:pt x="268" y="101"/>
                                  </a:lnTo>
                                  <a:close/>
                                  <a:moveTo>
                                    <a:pt x="302" y="134"/>
                                  </a:moveTo>
                                  <a:lnTo>
                                    <a:pt x="292" y="149"/>
                                  </a:lnTo>
                                  <a:lnTo>
                                    <a:pt x="254" y="115"/>
                                  </a:lnTo>
                                  <a:lnTo>
                                    <a:pt x="268" y="101"/>
                                  </a:lnTo>
                                  <a:lnTo>
                                    <a:pt x="302" y="134"/>
                                  </a:lnTo>
                                  <a:lnTo>
                                    <a:pt x="302" y="134"/>
                                  </a:lnTo>
                                  <a:close/>
                                  <a:moveTo>
                                    <a:pt x="302" y="134"/>
                                  </a:moveTo>
                                  <a:lnTo>
                                    <a:pt x="302" y="134"/>
                                  </a:lnTo>
                                  <a:lnTo>
                                    <a:pt x="302" y="134"/>
                                  </a:lnTo>
                                  <a:lnTo>
                                    <a:pt x="302" y="134"/>
                                  </a:lnTo>
                                  <a:close/>
                                  <a:moveTo>
                                    <a:pt x="340" y="168"/>
                                  </a:moveTo>
                                  <a:lnTo>
                                    <a:pt x="331" y="182"/>
                                  </a:lnTo>
                                  <a:lnTo>
                                    <a:pt x="292" y="149"/>
                                  </a:lnTo>
                                  <a:lnTo>
                                    <a:pt x="302" y="134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40" y="168"/>
                                  </a:lnTo>
                                  <a:close/>
                                  <a:moveTo>
                                    <a:pt x="340" y="168"/>
                                  </a:moveTo>
                                  <a:lnTo>
                                    <a:pt x="340" y="168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40" y="168"/>
                                  </a:lnTo>
                                  <a:close/>
                                  <a:moveTo>
                                    <a:pt x="379" y="211"/>
                                  </a:moveTo>
                                  <a:lnTo>
                                    <a:pt x="364" y="220"/>
                                  </a:lnTo>
                                  <a:lnTo>
                                    <a:pt x="326" y="177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79" y="211"/>
                                  </a:lnTo>
                                  <a:lnTo>
                                    <a:pt x="379" y="211"/>
                                  </a:lnTo>
                                  <a:close/>
                                  <a:moveTo>
                                    <a:pt x="379" y="211"/>
                                  </a:moveTo>
                                  <a:lnTo>
                                    <a:pt x="379" y="211"/>
                                  </a:lnTo>
                                  <a:lnTo>
                                    <a:pt x="379" y="206"/>
                                  </a:lnTo>
                                  <a:lnTo>
                                    <a:pt x="379" y="211"/>
                                  </a:lnTo>
                                  <a:close/>
                                  <a:moveTo>
                                    <a:pt x="417" y="249"/>
                                  </a:moveTo>
                                  <a:lnTo>
                                    <a:pt x="403" y="264"/>
                                  </a:lnTo>
                                  <a:lnTo>
                                    <a:pt x="364" y="220"/>
                                  </a:lnTo>
                                  <a:lnTo>
                                    <a:pt x="379" y="211"/>
                                  </a:lnTo>
                                  <a:lnTo>
                                    <a:pt x="417" y="249"/>
                                  </a:lnTo>
                                  <a:lnTo>
                                    <a:pt x="417" y="249"/>
                                  </a:lnTo>
                                  <a:close/>
                                  <a:moveTo>
                                    <a:pt x="417" y="249"/>
                                  </a:moveTo>
                                  <a:lnTo>
                                    <a:pt x="417" y="249"/>
                                  </a:lnTo>
                                  <a:lnTo>
                                    <a:pt x="417" y="249"/>
                                  </a:lnTo>
                                  <a:lnTo>
                                    <a:pt x="417" y="249"/>
                                  </a:lnTo>
                                  <a:close/>
                                  <a:moveTo>
                                    <a:pt x="455" y="297"/>
                                  </a:moveTo>
                                  <a:lnTo>
                                    <a:pt x="441" y="307"/>
                                  </a:lnTo>
                                  <a:lnTo>
                                    <a:pt x="403" y="264"/>
                                  </a:lnTo>
                                  <a:lnTo>
                                    <a:pt x="417" y="249"/>
                                  </a:lnTo>
                                  <a:lnTo>
                                    <a:pt x="455" y="297"/>
                                  </a:lnTo>
                                  <a:lnTo>
                                    <a:pt x="455" y="297"/>
                                  </a:lnTo>
                                  <a:close/>
                                  <a:moveTo>
                                    <a:pt x="455" y="297"/>
                                  </a:moveTo>
                                  <a:lnTo>
                                    <a:pt x="455" y="297"/>
                                  </a:lnTo>
                                  <a:lnTo>
                                    <a:pt x="455" y="297"/>
                                  </a:lnTo>
                                  <a:lnTo>
                                    <a:pt x="455" y="297"/>
                                  </a:lnTo>
                                  <a:close/>
                                  <a:moveTo>
                                    <a:pt x="494" y="350"/>
                                  </a:moveTo>
                                  <a:lnTo>
                                    <a:pt x="475" y="359"/>
                                  </a:lnTo>
                                  <a:lnTo>
                                    <a:pt x="441" y="307"/>
                                  </a:lnTo>
                                  <a:lnTo>
                                    <a:pt x="455" y="297"/>
                                  </a:lnTo>
                                  <a:lnTo>
                                    <a:pt x="494" y="350"/>
                                  </a:lnTo>
                                  <a:lnTo>
                                    <a:pt x="494" y="350"/>
                                  </a:lnTo>
                                  <a:close/>
                                  <a:moveTo>
                                    <a:pt x="494" y="350"/>
                                  </a:moveTo>
                                  <a:lnTo>
                                    <a:pt x="494" y="350"/>
                                  </a:lnTo>
                                  <a:lnTo>
                                    <a:pt x="494" y="350"/>
                                  </a:lnTo>
                                  <a:lnTo>
                                    <a:pt x="494" y="350"/>
                                  </a:lnTo>
                                  <a:close/>
                                  <a:moveTo>
                                    <a:pt x="532" y="407"/>
                                  </a:moveTo>
                                  <a:lnTo>
                                    <a:pt x="513" y="417"/>
                                  </a:lnTo>
                                  <a:lnTo>
                                    <a:pt x="475" y="359"/>
                                  </a:lnTo>
                                  <a:lnTo>
                                    <a:pt x="494" y="350"/>
                                  </a:lnTo>
                                  <a:lnTo>
                                    <a:pt x="532" y="407"/>
                                  </a:lnTo>
                                  <a:lnTo>
                                    <a:pt x="532" y="407"/>
                                  </a:lnTo>
                                  <a:close/>
                                  <a:moveTo>
                                    <a:pt x="532" y="407"/>
                                  </a:moveTo>
                                  <a:lnTo>
                                    <a:pt x="532" y="407"/>
                                  </a:lnTo>
                                  <a:lnTo>
                                    <a:pt x="532" y="407"/>
                                  </a:lnTo>
                                  <a:lnTo>
                                    <a:pt x="532" y="407"/>
                                  </a:lnTo>
                                  <a:close/>
                                  <a:moveTo>
                                    <a:pt x="551" y="479"/>
                                  </a:moveTo>
                                  <a:lnTo>
                                    <a:pt x="551" y="479"/>
                                  </a:lnTo>
                                  <a:lnTo>
                                    <a:pt x="513" y="417"/>
                                  </a:lnTo>
                                  <a:lnTo>
                                    <a:pt x="532" y="407"/>
                                  </a:lnTo>
                                  <a:lnTo>
                                    <a:pt x="566" y="470"/>
                                  </a:lnTo>
                                  <a:lnTo>
                                    <a:pt x="551" y="479"/>
                                  </a:lnTo>
                                  <a:close/>
                                  <a:moveTo>
                                    <a:pt x="551" y="479"/>
                                  </a:moveTo>
                                  <a:lnTo>
                                    <a:pt x="551" y="479"/>
                                  </a:lnTo>
                                  <a:lnTo>
                                    <a:pt x="551" y="479"/>
                                  </a:lnTo>
                                  <a:lnTo>
                                    <a:pt x="551" y="479"/>
                                  </a:lnTo>
                                  <a:close/>
                                  <a:moveTo>
                                    <a:pt x="604" y="527"/>
                                  </a:moveTo>
                                  <a:lnTo>
                                    <a:pt x="590" y="537"/>
                                  </a:lnTo>
                                  <a:lnTo>
                                    <a:pt x="551" y="479"/>
                                  </a:lnTo>
                                  <a:lnTo>
                                    <a:pt x="566" y="470"/>
                                  </a:lnTo>
                                  <a:lnTo>
                                    <a:pt x="604" y="527"/>
                                  </a:lnTo>
                                  <a:lnTo>
                                    <a:pt x="604" y="527"/>
                                  </a:lnTo>
                                  <a:close/>
                                  <a:moveTo>
                                    <a:pt x="604" y="527"/>
                                  </a:moveTo>
                                  <a:lnTo>
                                    <a:pt x="604" y="527"/>
                                  </a:lnTo>
                                  <a:lnTo>
                                    <a:pt x="604" y="527"/>
                                  </a:lnTo>
                                  <a:lnTo>
                                    <a:pt x="604" y="527"/>
                                  </a:lnTo>
                                  <a:close/>
                                  <a:moveTo>
                                    <a:pt x="642" y="599"/>
                                  </a:moveTo>
                                  <a:lnTo>
                                    <a:pt x="628" y="609"/>
                                  </a:lnTo>
                                  <a:lnTo>
                                    <a:pt x="590" y="537"/>
                                  </a:lnTo>
                                  <a:lnTo>
                                    <a:pt x="604" y="527"/>
                                  </a:lnTo>
                                  <a:lnTo>
                                    <a:pt x="642" y="599"/>
                                  </a:lnTo>
                                  <a:lnTo>
                                    <a:pt x="642" y="599"/>
                                  </a:lnTo>
                                  <a:close/>
                                  <a:moveTo>
                                    <a:pt x="642" y="599"/>
                                  </a:moveTo>
                                  <a:lnTo>
                                    <a:pt x="642" y="599"/>
                                  </a:lnTo>
                                  <a:lnTo>
                                    <a:pt x="642" y="599"/>
                                  </a:lnTo>
                                  <a:lnTo>
                                    <a:pt x="642" y="599"/>
                                  </a:lnTo>
                                  <a:close/>
                                  <a:moveTo>
                                    <a:pt x="681" y="671"/>
                                  </a:moveTo>
                                  <a:lnTo>
                                    <a:pt x="661" y="680"/>
                                  </a:lnTo>
                                  <a:lnTo>
                                    <a:pt x="628" y="609"/>
                                  </a:lnTo>
                                  <a:lnTo>
                                    <a:pt x="642" y="599"/>
                                  </a:lnTo>
                                  <a:lnTo>
                                    <a:pt x="681" y="671"/>
                                  </a:lnTo>
                                  <a:lnTo>
                                    <a:pt x="681" y="671"/>
                                  </a:lnTo>
                                  <a:close/>
                                  <a:moveTo>
                                    <a:pt x="681" y="671"/>
                                  </a:moveTo>
                                  <a:lnTo>
                                    <a:pt x="681" y="671"/>
                                  </a:lnTo>
                                  <a:lnTo>
                                    <a:pt x="681" y="671"/>
                                  </a:lnTo>
                                  <a:lnTo>
                                    <a:pt x="681" y="671"/>
                                  </a:lnTo>
                                  <a:close/>
                                  <a:moveTo>
                                    <a:pt x="719" y="747"/>
                                  </a:moveTo>
                                  <a:lnTo>
                                    <a:pt x="700" y="757"/>
                                  </a:lnTo>
                                  <a:lnTo>
                                    <a:pt x="661" y="676"/>
                                  </a:lnTo>
                                  <a:lnTo>
                                    <a:pt x="681" y="671"/>
                                  </a:lnTo>
                                  <a:lnTo>
                                    <a:pt x="719" y="747"/>
                                  </a:lnTo>
                                  <a:lnTo>
                                    <a:pt x="719" y="747"/>
                                  </a:lnTo>
                                  <a:close/>
                                  <a:moveTo>
                                    <a:pt x="719" y="747"/>
                                  </a:moveTo>
                                  <a:lnTo>
                                    <a:pt x="719" y="747"/>
                                  </a:lnTo>
                                  <a:lnTo>
                                    <a:pt x="719" y="747"/>
                                  </a:lnTo>
                                  <a:lnTo>
                                    <a:pt x="719" y="747"/>
                                  </a:lnTo>
                                  <a:close/>
                                  <a:moveTo>
                                    <a:pt x="752" y="829"/>
                                  </a:moveTo>
                                  <a:lnTo>
                                    <a:pt x="738" y="834"/>
                                  </a:lnTo>
                                  <a:lnTo>
                                    <a:pt x="700" y="757"/>
                                  </a:lnTo>
                                  <a:lnTo>
                                    <a:pt x="719" y="747"/>
                                  </a:lnTo>
                                  <a:lnTo>
                                    <a:pt x="752" y="829"/>
                                  </a:lnTo>
                                  <a:lnTo>
                                    <a:pt x="752" y="829"/>
                                  </a:lnTo>
                                  <a:close/>
                                  <a:moveTo>
                                    <a:pt x="752" y="829"/>
                                  </a:moveTo>
                                  <a:lnTo>
                                    <a:pt x="752" y="829"/>
                                  </a:lnTo>
                                  <a:lnTo>
                                    <a:pt x="752" y="824"/>
                                  </a:lnTo>
                                  <a:lnTo>
                                    <a:pt x="752" y="829"/>
                                  </a:lnTo>
                                  <a:close/>
                                  <a:moveTo>
                                    <a:pt x="776" y="920"/>
                                  </a:moveTo>
                                  <a:lnTo>
                                    <a:pt x="738" y="834"/>
                                  </a:lnTo>
                                  <a:lnTo>
                                    <a:pt x="752" y="829"/>
                                  </a:lnTo>
                                  <a:lnTo>
                                    <a:pt x="791" y="915"/>
                                  </a:lnTo>
                                  <a:lnTo>
                                    <a:pt x="776" y="920"/>
                                  </a:lnTo>
                                  <a:close/>
                                  <a:moveTo>
                                    <a:pt x="829" y="1001"/>
                                  </a:moveTo>
                                  <a:lnTo>
                                    <a:pt x="815" y="1006"/>
                                  </a:lnTo>
                                  <a:lnTo>
                                    <a:pt x="776" y="920"/>
                                  </a:lnTo>
                                  <a:lnTo>
                                    <a:pt x="791" y="915"/>
                                  </a:lnTo>
                                  <a:lnTo>
                                    <a:pt x="829" y="1001"/>
                                  </a:lnTo>
                                  <a:lnTo>
                                    <a:pt x="829" y="1001"/>
                                  </a:lnTo>
                                  <a:close/>
                                  <a:moveTo>
                                    <a:pt x="829" y="1001"/>
                                  </a:moveTo>
                                  <a:lnTo>
                                    <a:pt x="829" y="1001"/>
                                  </a:lnTo>
                                  <a:lnTo>
                                    <a:pt x="829" y="1001"/>
                                  </a:lnTo>
                                  <a:lnTo>
                                    <a:pt x="829" y="1001"/>
                                  </a:lnTo>
                                  <a:close/>
                                  <a:moveTo>
                                    <a:pt x="867" y="1092"/>
                                  </a:moveTo>
                                  <a:lnTo>
                                    <a:pt x="848" y="1097"/>
                                  </a:lnTo>
                                  <a:lnTo>
                                    <a:pt x="815" y="1006"/>
                                  </a:lnTo>
                                  <a:lnTo>
                                    <a:pt x="829" y="1001"/>
                                  </a:lnTo>
                                  <a:lnTo>
                                    <a:pt x="867" y="1092"/>
                                  </a:lnTo>
                                  <a:lnTo>
                                    <a:pt x="867" y="1092"/>
                                  </a:lnTo>
                                  <a:close/>
                                  <a:moveTo>
                                    <a:pt x="867" y="1092"/>
                                  </a:moveTo>
                                  <a:lnTo>
                                    <a:pt x="867" y="1092"/>
                                  </a:lnTo>
                                  <a:lnTo>
                                    <a:pt x="867" y="1092"/>
                                  </a:lnTo>
                                  <a:lnTo>
                                    <a:pt x="867" y="1092"/>
                                  </a:lnTo>
                                  <a:close/>
                                  <a:moveTo>
                                    <a:pt x="906" y="1193"/>
                                  </a:moveTo>
                                  <a:lnTo>
                                    <a:pt x="887" y="1198"/>
                                  </a:lnTo>
                                  <a:lnTo>
                                    <a:pt x="848" y="1097"/>
                                  </a:lnTo>
                                  <a:lnTo>
                                    <a:pt x="867" y="1092"/>
                                  </a:lnTo>
                                  <a:lnTo>
                                    <a:pt x="906" y="1193"/>
                                  </a:lnTo>
                                  <a:lnTo>
                                    <a:pt x="906" y="1193"/>
                                  </a:lnTo>
                                  <a:close/>
                                  <a:moveTo>
                                    <a:pt x="906" y="1193"/>
                                  </a:moveTo>
                                  <a:lnTo>
                                    <a:pt x="906" y="1193"/>
                                  </a:lnTo>
                                  <a:lnTo>
                                    <a:pt x="906" y="1193"/>
                                  </a:lnTo>
                                  <a:lnTo>
                                    <a:pt x="906" y="1193"/>
                                  </a:lnTo>
                                  <a:close/>
                                  <a:moveTo>
                                    <a:pt x="939" y="1289"/>
                                  </a:moveTo>
                                  <a:lnTo>
                                    <a:pt x="925" y="1298"/>
                                  </a:lnTo>
                                  <a:lnTo>
                                    <a:pt x="887" y="1198"/>
                                  </a:lnTo>
                                  <a:lnTo>
                                    <a:pt x="906" y="1193"/>
                                  </a:lnTo>
                                  <a:lnTo>
                                    <a:pt x="939" y="1289"/>
                                  </a:lnTo>
                                  <a:lnTo>
                                    <a:pt x="939" y="1289"/>
                                  </a:lnTo>
                                  <a:close/>
                                  <a:moveTo>
                                    <a:pt x="939" y="1289"/>
                                  </a:moveTo>
                                  <a:lnTo>
                                    <a:pt x="939" y="1289"/>
                                  </a:lnTo>
                                  <a:lnTo>
                                    <a:pt x="939" y="1294"/>
                                  </a:lnTo>
                                  <a:lnTo>
                                    <a:pt x="939" y="1289"/>
                                  </a:lnTo>
                                  <a:close/>
                                  <a:moveTo>
                                    <a:pt x="978" y="1399"/>
                                  </a:moveTo>
                                  <a:lnTo>
                                    <a:pt x="963" y="1404"/>
                                  </a:lnTo>
                                  <a:lnTo>
                                    <a:pt x="925" y="1298"/>
                                  </a:lnTo>
                                  <a:lnTo>
                                    <a:pt x="939" y="1289"/>
                                  </a:lnTo>
                                  <a:lnTo>
                                    <a:pt x="978" y="1399"/>
                                  </a:lnTo>
                                  <a:lnTo>
                                    <a:pt x="978" y="1399"/>
                                  </a:lnTo>
                                  <a:close/>
                                  <a:moveTo>
                                    <a:pt x="978" y="1399"/>
                                  </a:moveTo>
                                  <a:lnTo>
                                    <a:pt x="978" y="1399"/>
                                  </a:lnTo>
                                  <a:lnTo>
                                    <a:pt x="978" y="1399"/>
                                  </a:lnTo>
                                  <a:lnTo>
                                    <a:pt x="978" y="1399"/>
                                  </a:lnTo>
                                  <a:close/>
                                  <a:moveTo>
                                    <a:pt x="997" y="1744"/>
                                  </a:moveTo>
                                  <a:lnTo>
                                    <a:pt x="997" y="1744"/>
                                  </a:lnTo>
                                  <a:lnTo>
                                    <a:pt x="958" y="1404"/>
                                  </a:lnTo>
                                  <a:lnTo>
                                    <a:pt x="978" y="1399"/>
                                  </a:lnTo>
                                  <a:lnTo>
                                    <a:pt x="1016" y="1739"/>
                                  </a:lnTo>
                                  <a:lnTo>
                                    <a:pt x="997" y="1744"/>
                                  </a:lnTo>
                                  <a:close/>
                                  <a:moveTo>
                                    <a:pt x="997" y="1744"/>
                                  </a:moveTo>
                                  <a:lnTo>
                                    <a:pt x="997" y="1744"/>
                                  </a:lnTo>
                                  <a:lnTo>
                                    <a:pt x="997" y="1744"/>
                                  </a:lnTo>
                                  <a:lnTo>
                                    <a:pt x="997" y="1744"/>
                                  </a:lnTo>
                                  <a:close/>
                                  <a:moveTo>
                                    <a:pt x="1040" y="1864"/>
                                  </a:moveTo>
                                  <a:lnTo>
                                    <a:pt x="1035" y="1859"/>
                                  </a:lnTo>
                                  <a:lnTo>
                                    <a:pt x="997" y="1744"/>
                                  </a:lnTo>
                                  <a:lnTo>
                                    <a:pt x="1016" y="1739"/>
                                  </a:lnTo>
                                  <a:lnTo>
                                    <a:pt x="1054" y="1854"/>
                                  </a:lnTo>
                                  <a:lnTo>
                                    <a:pt x="1040" y="1864"/>
                                  </a:lnTo>
                                  <a:close/>
                                  <a:moveTo>
                                    <a:pt x="1040" y="1864"/>
                                  </a:moveTo>
                                  <a:lnTo>
                                    <a:pt x="1035" y="1864"/>
                                  </a:lnTo>
                                  <a:lnTo>
                                    <a:pt x="1035" y="1859"/>
                                  </a:lnTo>
                                  <a:lnTo>
                                    <a:pt x="1040" y="1864"/>
                                  </a:lnTo>
                                  <a:close/>
                                  <a:moveTo>
                                    <a:pt x="1078" y="1888"/>
                                  </a:moveTo>
                                  <a:lnTo>
                                    <a:pt x="1078" y="1888"/>
                                  </a:lnTo>
                                  <a:lnTo>
                                    <a:pt x="1040" y="1864"/>
                                  </a:lnTo>
                                  <a:lnTo>
                                    <a:pt x="1050" y="1849"/>
                                  </a:lnTo>
                                  <a:lnTo>
                                    <a:pt x="1088" y="1873"/>
                                  </a:lnTo>
                                  <a:lnTo>
                                    <a:pt x="1078" y="1888"/>
                                  </a:lnTo>
                                  <a:close/>
                                  <a:moveTo>
                                    <a:pt x="1078" y="1888"/>
                                  </a:moveTo>
                                  <a:lnTo>
                                    <a:pt x="1078" y="1888"/>
                                  </a:lnTo>
                                  <a:lnTo>
                                    <a:pt x="1078" y="1888"/>
                                  </a:lnTo>
                                  <a:lnTo>
                                    <a:pt x="1078" y="1888"/>
                                  </a:lnTo>
                                  <a:close/>
                                  <a:moveTo>
                                    <a:pt x="1124" y="1893"/>
                                  </a:moveTo>
                                  <a:lnTo>
                                    <a:pt x="1114" y="1912"/>
                                  </a:lnTo>
                                  <a:lnTo>
                                    <a:pt x="1078" y="1888"/>
                                  </a:lnTo>
                                  <a:lnTo>
                                    <a:pt x="1088" y="1873"/>
                                  </a:lnTo>
                                  <a:lnTo>
                                    <a:pt x="1124" y="1893"/>
                                  </a:lnTo>
                                  <a:lnTo>
                                    <a:pt x="1124" y="1893"/>
                                  </a:lnTo>
                                  <a:close/>
                                  <a:moveTo>
                                    <a:pt x="1124" y="1893"/>
                                  </a:moveTo>
                                  <a:lnTo>
                                    <a:pt x="1124" y="1893"/>
                                  </a:lnTo>
                                  <a:lnTo>
                                    <a:pt x="1129" y="1897"/>
                                  </a:lnTo>
                                  <a:lnTo>
                                    <a:pt x="1124" y="1893"/>
                                  </a:lnTo>
                                  <a:close/>
                                  <a:moveTo>
                                    <a:pt x="1157" y="1936"/>
                                  </a:moveTo>
                                  <a:lnTo>
                                    <a:pt x="1153" y="1936"/>
                                  </a:lnTo>
                                  <a:lnTo>
                                    <a:pt x="1114" y="1912"/>
                                  </a:lnTo>
                                  <a:lnTo>
                                    <a:pt x="1124" y="1893"/>
                                  </a:lnTo>
                                  <a:lnTo>
                                    <a:pt x="1162" y="1916"/>
                                  </a:lnTo>
                                  <a:lnTo>
                                    <a:pt x="1157" y="1936"/>
                                  </a:lnTo>
                                  <a:close/>
                                  <a:moveTo>
                                    <a:pt x="1157" y="1936"/>
                                  </a:moveTo>
                                  <a:lnTo>
                                    <a:pt x="1153" y="1936"/>
                                  </a:lnTo>
                                  <a:lnTo>
                                    <a:pt x="1153" y="1936"/>
                                  </a:lnTo>
                                  <a:lnTo>
                                    <a:pt x="1157" y="1936"/>
                                  </a:lnTo>
                                  <a:close/>
                                  <a:moveTo>
                                    <a:pt x="1200" y="1936"/>
                                  </a:moveTo>
                                  <a:lnTo>
                                    <a:pt x="1191" y="1955"/>
                                  </a:lnTo>
                                  <a:lnTo>
                                    <a:pt x="1157" y="1936"/>
                                  </a:lnTo>
                                  <a:lnTo>
                                    <a:pt x="1162" y="1916"/>
                                  </a:lnTo>
                                  <a:lnTo>
                                    <a:pt x="1200" y="1936"/>
                                  </a:lnTo>
                                  <a:lnTo>
                                    <a:pt x="1200" y="1936"/>
                                  </a:lnTo>
                                  <a:close/>
                                  <a:moveTo>
                                    <a:pt x="1200" y="1936"/>
                                  </a:moveTo>
                                  <a:lnTo>
                                    <a:pt x="1200" y="1936"/>
                                  </a:lnTo>
                                  <a:lnTo>
                                    <a:pt x="1200" y="1936"/>
                                  </a:lnTo>
                                  <a:lnTo>
                                    <a:pt x="1200" y="1936"/>
                                  </a:lnTo>
                                  <a:close/>
                                  <a:moveTo>
                                    <a:pt x="1229" y="1974"/>
                                  </a:moveTo>
                                  <a:lnTo>
                                    <a:pt x="1229" y="1974"/>
                                  </a:lnTo>
                                  <a:lnTo>
                                    <a:pt x="1191" y="1950"/>
                                  </a:lnTo>
                                  <a:lnTo>
                                    <a:pt x="1200" y="1936"/>
                                  </a:lnTo>
                                  <a:lnTo>
                                    <a:pt x="1239" y="1955"/>
                                  </a:lnTo>
                                  <a:lnTo>
                                    <a:pt x="1229" y="1974"/>
                                  </a:lnTo>
                                  <a:close/>
                                  <a:moveTo>
                                    <a:pt x="1229" y="1974"/>
                                  </a:moveTo>
                                  <a:lnTo>
                                    <a:pt x="1229" y="1974"/>
                                  </a:lnTo>
                                  <a:lnTo>
                                    <a:pt x="1229" y="1974"/>
                                  </a:lnTo>
                                  <a:lnTo>
                                    <a:pt x="1229" y="1974"/>
                                  </a:lnTo>
                                  <a:close/>
                                  <a:moveTo>
                                    <a:pt x="1268" y="1993"/>
                                  </a:moveTo>
                                  <a:lnTo>
                                    <a:pt x="1263" y="1993"/>
                                  </a:lnTo>
                                  <a:lnTo>
                                    <a:pt x="1229" y="1974"/>
                                  </a:lnTo>
                                  <a:lnTo>
                                    <a:pt x="1239" y="1955"/>
                                  </a:lnTo>
                                  <a:lnTo>
                                    <a:pt x="1272" y="1974"/>
                                  </a:lnTo>
                                  <a:lnTo>
                                    <a:pt x="1268" y="1993"/>
                                  </a:lnTo>
                                  <a:close/>
                                  <a:moveTo>
                                    <a:pt x="1268" y="1993"/>
                                  </a:moveTo>
                                  <a:lnTo>
                                    <a:pt x="1268" y="1993"/>
                                  </a:lnTo>
                                  <a:lnTo>
                                    <a:pt x="1263" y="1993"/>
                                  </a:lnTo>
                                  <a:lnTo>
                                    <a:pt x="1268" y="1993"/>
                                  </a:lnTo>
                                  <a:close/>
                                  <a:moveTo>
                                    <a:pt x="1311" y="1993"/>
                                  </a:moveTo>
                                  <a:lnTo>
                                    <a:pt x="1306" y="2012"/>
                                  </a:lnTo>
                                  <a:lnTo>
                                    <a:pt x="1268" y="1993"/>
                                  </a:lnTo>
                                  <a:lnTo>
                                    <a:pt x="1272" y="1974"/>
                                  </a:lnTo>
                                  <a:lnTo>
                                    <a:pt x="1311" y="1993"/>
                                  </a:lnTo>
                                  <a:lnTo>
                                    <a:pt x="1311" y="1993"/>
                                  </a:lnTo>
                                  <a:close/>
                                  <a:moveTo>
                                    <a:pt x="1311" y="1993"/>
                                  </a:moveTo>
                                  <a:lnTo>
                                    <a:pt x="1311" y="1993"/>
                                  </a:lnTo>
                                  <a:lnTo>
                                    <a:pt x="1311" y="1993"/>
                                  </a:lnTo>
                                  <a:lnTo>
                                    <a:pt x="1311" y="1993"/>
                                  </a:lnTo>
                                  <a:close/>
                                  <a:moveTo>
                                    <a:pt x="1344" y="2031"/>
                                  </a:moveTo>
                                  <a:lnTo>
                                    <a:pt x="1339" y="2031"/>
                                  </a:lnTo>
                                  <a:lnTo>
                                    <a:pt x="1301" y="2008"/>
                                  </a:lnTo>
                                  <a:lnTo>
                                    <a:pt x="1311" y="1993"/>
                                  </a:lnTo>
                                  <a:lnTo>
                                    <a:pt x="1349" y="2012"/>
                                  </a:lnTo>
                                  <a:lnTo>
                                    <a:pt x="1344" y="2031"/>
                                  </a:lnTo>
                                  <a:close/>
                                  <a:moveTo>
                                    <a:pt x="1344" y="2031"/>
                                  </a:moveTo>
                                  <a:lnTo>
                                    <a:pt x="1339" y="2031"/>
                                  </a:lnTo>
                                  <a:lnTo>
                                    <a:pt x="1339" y="2031"/>
                                  </a:lnTo>
                                  <a:lnTo>
                                    <a:pt x="1344" y="2031"/>
                                  </a:lnTo>
                                  <a:close/>
                                  <a:moveTo>
                                    <a:pt x="1378" y="2051"/>
                                  </a:moveTo>
                                  <a:lnTo>
                                    <a:pt x="1378" y="2051"/>
                                  </a:lnTo>
                                  <a:lnTo>
                                    <a:pt x="1344" y="2031"/>
                                  </a:lnTo>
                                  <a:lnTo>
                                    <a:pt x="1349" y="2012"/>
                                  </a:lnTo>
                                  <a:lnTo>
                                    <a:pt x="1387" y="2031"/>
                                  </a:lnTo>
                                  <a:lnTo>
                                    <a:pt x="1378" y="2051"/>
                                  </a:lnTo>
                                  <a:close/>
                                  <a:moveTo>
                                    <a:pt x="1378" y="2051"/>
                                  </a:moveTo>
                                  <a:lnTo>
                                    <a:pt x="1378" y="2051"/>
                                  </a:lnTo>
                                  <a:lnTo>
                                    <a:pt x="1378" y="2051"/>
                                  </a:lnTo>
                                  <a:lnTo>
                                    <a:pt x="1378" y="2051"/>
                                  </a:lnTo>
                                  <a:close/>
                                  <a:moveTo>
                                    <a:pt x="1426" y="2046"/>
                                  </a:moveTo>
                                  <a:lnTo>
                                    <a:pt x="1416" y="2065"/>
                                  </a:lnTo>
                                  <a:lnTo>
                                    <a:pt x="1378" y="2051"/>
                                  </a:lnTo>
                                  <a:lnTo>
                                    <a:pt x="1387" y="2031"/>
                                  </a:lnTo>
                                  <a:lnTo>
                                    <a:pt x="1426" y="2046"/>
                                  </a:lnTo>
                                  <a:lnTo>
                                    <a:pt x="1426" y="2046"/>
                                  </a:lnTo>
                                  <a:close/>
                                  <a:moveTo>
                                    <a:pt x="1426" y="2046"/>
                                  </a:moveTo>
                                  <a:lnTo>
                                    <a:pt x="1426" y="2046"/>
                                  </a:lnTo>
                                  <a:lnTo>
                                    <a:pt x="1426" y="2046"/>
                                  </a:lnTo>
                                  <a:lnTo>
                                    <a:pt x="1426" y="2046"/>
                                  </a:lnTo>
                                  <a:close/>
                                  <a:moveTo>
                                    <a:pt x="1454" y="2084"/>
                                  </a:moveTo>
                                  <a:lnTo>
                                    <a:pt x="1454" y="2084"/>
                                  </a:lnTo>
                                  <a:lnTo>
                                    <a:pt x="1416" y="2065"/>
                                  </a:lnTo>
                                  <a:lnTo>
                                    <a:pt x="1426" y="2046"/>
                                  </a:lnTo>
                                  <a:lnTo>
                                    <a:pt x="1459" y="2065"/>
                                  </a:lnTo>
                                  <a:lnTo>
                                    <a:pt x="1454" y="2084"/>
                                  </a:lnTo>
                                  <a:close/>
                                  <a:moveTo>
                                    <a:pt x="1454" y="2084"/>
                                  </a:moveTo>
                                  <a:lnTo>
                                    <a:pt x="1454" y="2084"/>
                                  </a:lnTo>
                                  <a:lnTo>
                                    <a:pt x="1454" y="2084"/>
                                  </a:lnTo>
                                  <a:lnTo>
                                    <a:pt x="1454" y="2084"/>
                                  </a:lnTo>
                                  <a:close/>
                                  <a:moveTo>
                                    <a:pt x="1493" y="2099"/>
                                  </a:moveTo>
                                  <a:lnTo>
                                    <a:pt x="1493" y="2099"/>
                                  </a:lnTo>
                                  <a:lnTo>
                                    <a:pt x="1454" y="2084"/>
                                  </a:lnTo>
                                  <a:lnTo>
                                    <a:pt x="1459" y="2065"/>
                                  </a:lnTo>
                                  <a:lnTo>
                                    <a:pt x="1498" y="2079"/>
                                  </a:lnTo>
                                  <a:lnTo>
                                    <a:pt x="1493" y="2099"/>
                                  </a:lnTo>
                                  <a:close/>
                                  <a:moveTo>
                                    <a:pt x="1493" y="2099"/>
                                  </a:moveTo>
                                  <a:lnTo>
                                    <a:pt x="1493" y="2099"/>
                                  </a:lnTo>
                                  <a:lnTo>
                                    <a:pt x="1493" y="2099"/>
                                  </a:lnTo>
                                  <a:lnTo>
                                    <a:pt x="1493" y="2099"/>
                                  </a:lnTo>
                                  <a:close/>
                                  <a:moveTo>
                                    <a:pt x="1526" y="2113"/>
                                  </a:moveTo>
                                  <a:lnTo>
                                    <a:pt x="1526" y="2113"/>
                                  </a:lnTo>
                                  <a:lnTo>
                                    <a:pt x="1493" y="2099"/>
                                  </a:lnTo>
                                  <a:lnTo>
                                    <a:pt x="1498" y="2079"/>
                                  </a:lnTo>
                                  <a:lnTo>
                                    <a:pt x="1536" y="2094"/>
                                  </a:lnTo>
                                  <a:lnTo>
                                    <a:pt x="1526" y="2113"/>
                                  </a:lnTo>
                                  <a:close/>
                                  <a:moveTo>
                                    <a:pt x="1526" y="2113"/>
                                  </a:moveTo>
                                  <a:lnTo>
                                    <a:pt x="1526" y="2113"/>
                                  </a:lnTo>
                                  <a:lnTo>
                                    <a:pt x="1531" y="2113"/>
                                  </a:lnTo>
                                  <a:lnTo>
                                    <a:pt x="1526" y="2113"/>
                                  </a:lnTo>
                                  <a:close/>
                                  <a:moveTo>
                                    <a:pt x="1574" y="2103"/>
                                  </a:moveTo>
                                  <a:lnTo>
                                    <a:pt x="1565" y="2123"/>
                                  </a:lnTo>
                                  <a:lnTo>
                                    <a:pt x="1526" y="2113"/>
                                  </a:lnTo>
                                  <a:lnTo>
                                    <a:pt x="1536" y="2094"/>
                                  </a:lnTo>
                                  <a:lnTo>
                                    <a:pt x="1574" y="2103"/>
                                  </a:lnTo>
                                  <a:lnTo>
                                    <a:pt x="1574" y="2103"/>
                                  </a:lnTo>
                                  <a:close/>
                                  <a:moveTo>
                                    <a:pt x="1574" y="2103"/>
                                  </a:moveTo>
                                  <a:lnTo>
                                    <a:pt x="1574" y="2103"/>
                                  </a:lnTo>
                                  <a:lnTo>
                                    <a:pt x="1574" y="2103"/>
                                  </a:lnTo>
                                  <a:lnTo>
                                    <a:pt x="1574" y="2103"/>
                                  </a:lnTo>
                                  <a:close/>
                                  <a:moveTo>
                                    <a:pt x="1603" y="2142"/>
                                  </a:moveTo>
                                  <a:lnTo>
                                    <a:pt x="1603" y="2142"/>
                                  </a:lnTo>
                                  <a:lnTo>
                                    <a:pt x="1565" y="2123"/>
                                  </a:lnTo>
                                  <a:lnTo>
                                    <a:pt x="1574" y="2103"/>
                                  </a:lnTo>
                                  <a:lnTo>
                                    <a:pt x="1613" y="2123"/>
                                  </a:lnTo>
                                  <a:lnTo>
                                    <a:pt x="1603" y="2142"/>
                                  </a:lnTo>
                                  <a:close/>
                                  <a:moveTo>
                                    <a:pt x="1603" y="2142"/>
                                  </a:moveTo>
                                  <a:lnTo>
                                    <a:pt x="1603" y="2142"/>
                                  </a:lnTo>
                                  <a:lnTo>
                                    <a:pt x="1603" y="2142"/>
                                  </a:lnTo>
                                  <a:lnTo>
                                    <a:pt x="1603" y="2142"/>
                                  </a:lnTo>
                                  <a:close/>
                                  <a:moveTo>
                                    <a:pt x="1641" y="2151"/>
                                  </a:moveTo>
                                  <a:lnTo>
                                    <a:pt x="1641" y="2151"/>
                                  </a:lnTo>
                                  <a:lnTo>
                                    <a:pt x="1603" y="2142"/>
                                  </a:lnTo>
                                  <a:lnTo>
                                    <a:pt x="1613" y="2123"/>
                                  </a:lnTo>
                                  <a:lnTo>
                                    <a:pt x="1646" y="2132"/>
                                  </a:lnTo>
                                  <a:lnTo>
                                    <a:pt x="1641" y="2151"/>
                                  </a:lnTo>
                                  <a:close/>
                                  <a:moveTo>
                                    <a:pt x="1641" y="2151"/>
                                  </a:moveTo>
                                  <a:lnTo>
                                    <a:pt x="1641" y="2151"/>
                                  </a:lnTo>
                                  <a:lnTo>
                                    <a:pt x="1641" y="2151"/>
                                  </a:lnTo>
                                  <a:lnTo>
                                    <a:pt x="1641" y="2151"/>
                                  </a:lnTo>
                                  <a:close/>
                                  <a:moveTo>
                                    <a:pt x="1689" y="2146"/>
                                  </a:moveTo>
                                  <a:lnTo>
                                    <a:pt x="1684" y="2161"/>
                                  </a:lnTo>
                                  <a:lnTo>
                                    <a:pt x="1641" y="2151"/>
                                  </a:lnTo>
                                  <a:lnTo>
                                    <a:pt x="1646" y="2132"/>
                                  </a:lnTo>
                                  <a:lnTo>
                                    <a:pt x="1689" y="2146"/>
                                  </a:lnTo>
                                  <a:lnTo>
                                    <a:pt x="1689" y="2146"/>
                                  </a:lnTo>
                                  <a:close/>
                                  <a:moveTo>
                                    <a:pt x="1689" y="2146"/>
                                  </a:moveTo>
                                  <a:lnTo>
                                    <a:pt x="1689" y="2146"/>
                                  </a:lnTo>
                                  <a:lnTo>
                                    <a:pt x="1689" y="2146"/>
                                  </a:lnTo>
                                  <a:lnTo>
                                    <a:pt x="1689" y="2146"/>
                                  </a:lnTo>
                                  <a:close/>
                                  <a:moveTo>
                                    <a:pt x="1728" y="2156"/>
                                  </a:moveTo>
                                  <a:lnTo>
                                    <a:pt x="1718" y="2175"/>
                                  </a:lnTo>
                                  <a:lnTo>
                                    <a:pt x="1684" y="2161"/>
                                  </a:lnTo>
                                  <a:lnTo>
                                    <a:pt x="1689" y="2146"/>
                                  </a:lnTo>
                                  <a:lnTo>
                                    <a:pt x="1728" y="2156"/>
                                  </a:lnTo>
                                  <a:lnTo>
                                    <a:pt x="1728" y="2156"/>
                                  </a:lnTo>
                                  <a:close/>
                                  <a:moveTo>
                                    <a:pt x="1728" y="2156"/>
                                  </a:moveTo>
                                  <a:lnTo>
                                    <a:pt x="1728" y="2156"/>
                                  </a:lnTo>
                                  <a:lnTo>
                                    <a:pt x="1728" y="2156"/>
                                  </a:lnTo>
                                  <a:lnTo>
                                    <a:pt x="1728" y="2156"/>
                                  </a:lnTo>
                                  <a:close/>
                                  <a:moveTo>
                                    <a:pt x="1756" y="2192"/>
                                  </a:moveTo>
                                  <a:lnTo>
                                    <a:pt x="1756" y="2192"/>
                                  </a:lnTo>
                                  <a:lnTo>
                                    <a:pt x="1718" y="2175"/>
                                  </a:lnTo>
                                  <a:lnTo>
                                    <a:pt x="1728" y="2156"/>
                                  </a:lnTo>
                                  <a:lnTo>
                                    <a:pt x="1766" y="2170"/>
                                  </a:lnTo>
                                  <a:lnTo>
                                    <a:pt x="1756" y="2192"/>
                                  </a:lnTo>
                                  <a:close/>
                                  <a:moveTo>
                                    <a:pt x="1756" y="2192"/>
                                  </a:moveTo>
                                  <a:lnTo>
                                    <a:pt x="1756" y="2192"/>
                                  </a:lnTo>
                                  <a:lnTo>
                                    <a:pt x="1756" y="2192"/>
                                  </a:lnTo>
                                  <a:lnTo>
                                    <a:pt x="1756" y="2192"/>
                                  </a:lnTo>
                                  <a:close/>
                                  <a:moveTo>
                                    <a:pt x="1795" y="2202"/>
                                  </a:moveTo>
                                  <a:lnTo>
                                    <a:pt x="1795" y="2202"/>
                                  </a:lnTo>
                                  <a:lnTo>
                                    <a:pt x="1756" y="2192"/>
                                  </a:lnTo>
                                  <a:lnTo>
                                    <a:pt x="1766" y="2170"/>
                                  </a:lnTo>
                                  <a:lnTo>
                                    <a:pt x="1799" y="2187"/>
                                  </a:lnTo>
                                  <a:lnTo>
                                    <a:pt x="1795" y="2202"/>
                                  </a:lnTo>
                                  <a:close/>
                                  <a:moveTo>
                                    <a:pt x="1795" y="2202"/>
                                  </a:moveTo>
                                  <a:lnTo>
                                    <a:pt x="1795" y="2202"/>
                                  </a:lnTo>
                                  <a:lnTo>
                                    <a:pt x="1795" y="2202"/>
                                  </a:lnTo>
                                  <a:lnTo>
                                    <a:pt x="1795" y="2202"/>
                                  </a:lnTo>
                                  <a:close/>
                                  <a:moveTo>
                                    <a:pt x="1833" y="2216"/>
                                  </a:moveTo>
                                  <a:lnTo>
                                    <a:pt x="1833" y="2216"/>
                                  </a:lnTo>
                                  <a:lnTo>
                                    <a:pt x="1795" y="2202"/>
                                  </a:lnTo>
                                  <a:lnTo>
                                    <a:pt x="1799" y="2187"/>
                                  </a:lnTo>
                                  <a:lnTo>
                                    <a:pt x="1838" y="2197"/>
                                  </a:lnTo>
                                  <a:lnTo>
                                    <a:pt x="1833" y="2216"/>
                                  </a:lnTo>
                                  <a:close/>
                                  <a:moveTo>
                                    <a:pt x="1833" y="2216"/>
                                  </a:moveTo>
                                  <a:lnTo>
                                    <a:pt x="1833" y="2216"/>
                                  </a:lnTo>
                                  <a:lnTo>
                                    <a:pt x="1833" y="2216"/>
                                  </a:lnTo>
                                  <a:lnTo>
                                    <a:pt x="1833" y="2216"/>
                                  </a:lnTo>
                                  <a:close/>
                                  <a:moveTo>
                                    <a:pt x="1876" y="2206"/>
                                  </a:moveTo>
                                  <a:lnTo>
                                    <a:pt x="1871" y="2221"/>
                                  </a:lnTo>
                                  <a:lnTo>
                                    <a:pt x="1833" y="2216"/>
                                  </a:lnTo>
                                  <a:lnTo>
                                    <a:pt x="1838" y="2197"/>
                                  </a:lnTo>
                                  <a:lnTo>
                                    <a:pt x="1871" y="2206"/>
                                  </a:lnTo>
                                  <a:lnTo>
                                    <a:pt x="1876" y="2206"/>
                                  </a:lnTo>
                                  <a:close/>
                                  <a:moveTo>
                                    <a:pt x="1871" y="2206"/>
                                  </a:moveTo>
                                  <a:lnTo>
                                    <a:pt x="1871" y="2206"/>
                                  </a:lnTo>
                                  <a:lnTo>
                                    <a:pt x="1876" y="2206"/>
                                  </a:lnTo>
                                  <a:lnTo>
                                    <a:pt x="1871" y="2206"/>
                                  </a:lnTo>
                                  <a:close/>
                                  <a:moveTo>
                                    <a:pt x="1905" y="2235"/>
                                  </a:moveTo>
                                  <a:lnTo>
                                    <a:pt x="1905" y="2235"/>
                                  </a:lnTo>
                                  <a:lnTo>
                                    <a:pt x="1866" y="2221"/>
                                  </a:lnTo>
                                  <a:lnTo>
                                    <a:pt x="1876" y="2206"/>
                                  </a:lnTo>
                                  <a:lnTo>
                                    <a:pt x="1914" y="2221"/>
                                  </a:lnTo>
                                  <a:lnTo>
                                    <a:pt x="1905" y="2235"/>
                                  </a:lnTo>
                                  <a:close/>
                                  <a:moveTo>
                                    <a:pt x="1905" y="2235"/>
                                  </a:moveTo>
                                  <a:lnTo>
                                    <a:pt x="1905" y="2235"/>
                                  </a:lnTo>
                                  <a:lnTo>
                                    <a:pt x="1905" y="2235"/>
                                  </a:lnTo>
                                  <a:lnTo>
                                    <a:pt x="1905" y="2235"/>
                                  </a:lnTo>
                                  <a:close/>
                                  <a:moveTo>
                                    <a:pt x="1948" y="2249"/>
                                  </a:moveTo>
                                  <a:lnTo>
                                    <a:pt x="1943" y="2249"/>
                                  </a:lnTo>
                                  <a:lnTo>
                                    <a:pt x="1905" y="2235"/>
                                  </a:lnTo>
                                  <a:lnTo>
                                    <a:pt x="1914" y="2221"/>
                                  </a:lnTo>
                                  <a:lnTo>
                                    <a:pt x="1953" y="2230"/>
                                  </a:lnTo>
                                  <a:lnTo>
                                    <a:pt x="1948" y="2249"/>
                                  </a:lnTo>
                                  <a:close/>
                                  <a:moveTo>
                                    <a:pt x="1948" y="2249"/>
                                  </a:moveTo>
                                  <a:lnTo>
                                    <a:pt x="1943" y="2249"/>
                                  </a:lnTo>
                                  <a:lnTo>
                                    <a:pt x="1943" y="2249"/>
                                  </a:lnTo>
                                  <a:lnTo>
                                    <a:pt x="1948" y="2249"/>
                                  </a:lnTo>
                                  <a:close/>
                                  <a:moveTo>
                                    <a:pt x="1986" y="2240"/>
                                  </a:moveTo>
                                  <a:lnTo>
                                    <a:pt x="1981" y="2254"/>
                                  </a:lnTo>
                                  <a:lnTo>
                                    <a:pt x="1948" y="2249"/>
                                  </a:lnTo>
                                  <a:lnTo>
                                    <a:pt x="1948" y="2230"/>
                                  </a:lnTo>
                                  <a:lnTo>
                                    <a:pt x="1986" y="2240"/>
                                  </a:lnTo>
                                  <a:lnTo>
                                    <a:pt x="1986" y="2240"/>
                                  </a:lnTo>
                                  <a:close/>
                                  <a:moveTo>
                                    <a:pt x="1986" y="2240"/>
                                  </a:moveTo>
                                  <a:lnTo>
                                    <a:pt x="1986" y="2240"/>
                                  </a:lnTo>
                                  <a:lnTo>
                                    <a:pt x="1986" y="2240"/>
                                  </a:lnTo>
                                  <a:lnTo>
                                    <a:pt x="1986" y="2240"/>
                                  </a:lnTo>
                                  <a:close/>
                                  <a:moveTo>
                                    <a:pt x="2020" y="2269"/>
                                  </a:moveTo>
                                  <a:lnTo>
                                    <a:pt x="2020" y="2269"/>
                                  </a:lnTo>
                                  <a:lnTo>
                                    <a:pt x="1981" y="2254"/>
                                  </a:lnTo>
                                  <a:lnTo>
                                    <a:pt x="1986" y="2240"/>
                                  </a:lnTo>
                                  <a:lnTo>
                                    <a:pt x="2025" y="2249"/>
                                  </a:lnTo>
                                  <a:lnTo>
                                    <a:pt x="2020" y="2269"/>
                                  </a:lnTo>
                                  <a:close/>
                                  <a:moveTo>
                                    <a:pt x="2020" y="2269"/>
                                  </a:moveTo>
                                  <a:lnTo>
                                    <a:pt x="2020" y="2269"/>
                                  </a:lnTo>
                                  <a:lnTo>
                                    <a:pt x="2020" y="2269"/>
                                  </a:lnTo>
                                  <a:lnTo>
                                    <a:pt x="2020" y="2269"/>
                                  </a:lnTo>
                                  <a:close/>
                                  <a:moveTo>
                                    <a:pt x="2058" y="2278"/>
                                  </a:moveTo>
                                  <a:lnTo>
                                    <a:pt x="2053" y="2278"/>
                                  </a:lnTo>
                                  <a:lnTo>
                                    <a:pt x="2020" y="2269"/>
                                  </a:lnTo>
                                  <a:lnTo>
                                    <a:pt x="2025" y="2249"/>
                                  </a:lnTo>
                                  <a:lnTo>
                                    <a:pt x="2058" y="2259"/>
                                  </a:lnTo>
                                  <a:lnTo>
                                    <a:pt x="2058" y="2278"/>
                                  </a:lnTo>
                                  <a:close/>
                                  <a:moveTo>
                                    <a:pt x="2058" y="2278"/>
                                  </a:moveTo>
                                  <a:lnTo>
                                    <a:pt x="2058" y="2278"/>
                                  </a:lnTo>
                                  <a:lnTo>
                                    <a:pt x="2053" y="2278"/>
                                  </a:lnTo>
                                  <a:lnTo>
                                    <a:pt x="2058" y="2278"/>
                                  </a:lnTo>
                                  <a:close/>
                                  <a:moveTo>
                                    <a:pt x="2096" y="2269"/>
                                  </a:moveTo>
                                  <a:lnTo>
                                    <a:pt x="2096" y="2283"/>
                                  </a:lnTo>
                                  <a:lnTo>
                                    <a:pt x="2058" y="2278"/>
                                  </a:lnTo>
                                  <a:lnTo>
                                    <a:pt x="2058" y="2259"/>
                                  </a:lnTo>
                                  <a:lnTo>
                                    <a:pt x="2096" y="2269"/>
                                  </a:lnTo>
                                  <a:lnTo>
                                    <a:pt x="2096" y="2269"/>
                                  </a:lnTo>
                                  <a:close/>
                                  <a:moveTo>
                                    <a:pt x="2096" y="2269"/>
                                  </a:moveTo>
                                  <a:lnTo>
                                    <a:pt x="2096" y="2269"/>
                                  </a:lnTo>
                                  <a:lnTo>
                                    <a:pt x="2096" y="2269"/>
                                  </a:lnTo>
                                  <a:lnTo>
                                    <a:pt x="2096" y="2269"/>
                                  </a:lnTo>
                                  <a:close/>
                                  <a:moveTo>
                                    <a:pt x="2130" y="2293"/>
                                  </a:moveTo>
                                  <a:lnTo>
                                    <a:pt x="2130" y="2293"/>
                                  </a:lnTo>
                                  <a:lnTo>
                                    <a:pt x="2092" y="2283"/>
                                  </a:lnTo>
                                  <a:lnTo>
                                    <a:pt x="2096" y="2269"/>
                                  </a:lnTo>
                                  <a:lnTo>
                                    <a:pt x="2135" y="2278"/>
                                  </a:lnTo>
                                  <a:lnTo>
                                    <a:pt x="2130" y="2293"/>
                                  </a:lnTo>
                                  <a:close/>
                                  <a:moveTo>
                                    <a:pt x="2130" y="2293"/>
                                  </a:moveTo>
                                  <a:lnTo>
                                    <a:pt x="2130" y="2293"/>
                                  </a:lnTo>
                                  <a:lnTo>
                                    <a:pt x="2130" y="2293"/>
                                  </a:lnTo>
                                  <a:lnTo>
                                    <a:pt x="2130" y="2293"/>
                                  </a:lnTo>
                                  <a:close/>
                                  <a:moveTo>
                                    <a:pt x="2173" y="2283"/>
                                  </a:moveTo>
                                  <a:lnTo>
                                    <a:pt x="2168" y="2302"/>
                                  </a:lnTo>
                                  <a:lnTo>
                                    <a:pt x="2130" y="2293"/>
                                  </a:lnTo>
                                  <a:lnTo>
                                    <a:pt x="2135" y="2278"/>
                                  </a:lnTo>
                                  <a:lnTo>
                                    <a:pt x="2173" y="2283"/>
                                  </a:lnTo>
                                  <a:lnTo>
                                    <a:pt x="2173" y="2283"/>
                                  </a:lnTo>
                                  <a:close/>
                                  <a:moveTo>
                                    <a:pt x="2173" y="2283"/>
                                  </a:moveTo>
                                  <a:lnTo>
                                    <a:pt x="2173" y="2283"/>
                                  </a:lnTo>
                                  <a:lnTo>
                                    <a:pt x="2173" y="2283"/>
                                  </a:lnTo>
                                  <a:lnTo>
                                    <a:pt x="2173" y="2283"/>
                                  </a:lnTo>
                                  <a:close/>
                                  <a:moveTo>
                                    <a:pt x="2211" y="2293"/>
                                  </a:moveTo>
                                  <a:lnTo>
                                    <a:pt x="2207" y="2312"/>
                                  </a:lnTo>
                                  <a:lnTo>
                                    <a:pt x="2168" y="2302"/>
                                  </a:lnTo>
                                  <a:lnTo>
                                    <a:pt x="2173" y="2283"/>
                                  </a:lnTo>
                                  <a:lnTo>
                                    <a:pt x="2211" y="2293"/>
                                  </a:lnTo>
                                  <a:lnTo>
                                    <a:pt x="2211" y="2293"/>
                                  </a:lnTo>
                                  <a:close/>
                                  <a:moveTo>
                                    <a:pt x="2211" y="2293"/>
                                  </a:moveTo>
                                  <a:lnTo>
                                    <a:pt x="2211" y="2293"/>
                                  </a:lnTo>
                                  <a:lnTo>
                                    <a:pt x="2211" y="2293"/>
                                  </a:lnTo>
                                  <a:lnTo>
                                    <a:pt x="2211" y="2293"/>
                                  </a:lnTo>
                                  <a:close/>
                                  <a:moveTo>
                                    <a:pt x="2245" y="2321"/>
                                  </a:moveTo>
                                  <a:lnTo>
                                    <a:pt x="2240" y="2321"/>
                                  </a:lnTo>
                                  <a:lnTo>
                                    <a:pt x="2207" y="2312"/>
                                  </a:lnTo>
                                  <a:lnTo>
                                    <a:pt x="2211" y="2293"/>
                                  </a:lnTo>
                                  <a:lnTo>
                                    <a:pt x="2250" y="2307"/>
                                  </a:lnTo>
                                  <a:lnTo>
                                    <a:pt x="2245" y="2321"/>
                                  </a:lnTo>
                                  <a:close/>
                                  <a:moveTo>
                                    <a:pt x="2245" y="2321"/>
                                  </a:moveTo>
                                  <a:lnTo>
                                    <a:pt x="2245" y="2321"/>
                                  </a:lnTo>
                                  <a:lnTo>
                                    <a:pt x="2240" y="2321"/>
                                  </a:lnTo>
                                  <a:lnTo>
                                    <a:pt x="2245" y="2321"/>
                                  </a:lnTo>
                                  <a:close/>
                                  <a:moveTo>
                                    <a:pt x="2283" y="2312"/>
                                  </a:moveTo>
                                  <a:lnTo>
                                    <a:pt x="2283" y="2326"/>
                                  </a:lnTo>
                                  <a:lnTo>
                                    <a:pt x="2245" y="2321"/>
                                  </a:lnTo>
                                  <a:lnTo>
                                    <a:pt x="2245" y="2302"/>
                                  </a:lnTo>
                                  <a:lnTo>
                                    <a:pt x="2283" y="2307"/>
                                  </a:lnTo>
                                  <a:lnTo>
                                    <a:pt x="2283" y="2312"/>
                                  </a:lnTo>
                                  <a:close/>
                                  <a:moveTo>
                                    <a:pt x="2283" y="2307"/>
                                  </a:moveTo>
                                  <a:lnTo>
                                    <a:pt x="2283" y="2307"/>
                                  </a:lnTo>
                                  <a:lnTo>
                                    <a:pt x="2283" y="2312"/>
                                  </a:lnTo>
                                  <a:lnTo>
                                    <a:pt x="2283" y="2307"/>
                                  </a:lnTo>
                                  <a:close/>
                                  <a:moveTo>
                                    <a:pt x="2317" y="2336"/>
                                  </a:moveTo>
                                  <a:lnTo>
                                    <a:pt x="2317" y="2336"/>
                                  </a:lnTo>
                                  <a:lnTo>
                                    <a:pt x="2283" y="2326"/>
                                  </a:lnTo>
                                  <a:lnTo>
                                    <a:pt x="2283" y="2312"/>
                                  </a:lnTo>
                                  <a:lnTo>
                                    <a:pt x="2322" y="2317"/>
                                  </a:lnTo>
                                  <a:lnTo>
                                    <a:pt x="2317" y="2336"/>
                                  </a:lnTo>
                                  <a:close/>
                                  <a:moveTo>
                                    <a:pt x="2317" y="2336"/>
                                  </a:moveTo>
                                  <a:lnTo>
                                    <a:pt x="2317" y="2336"/>
                                  </a:lnTo>
                                  <a:lnTo>
                                    <a:pt x="2317" y="2336"/>
                                  </a:lnTo>
                                  <a:lnTo>
                                    <a:pt x="2317" y="2336"/>
                                  </a:lnTo>
                                  <a:close/>
                                  <a:moveTo>
                                    <a:pt x="2360" y="2326"/>
                                  </a:moveTo>
                                  <a:lnTo>
                                    <a:pt x="2355" y="2341"/>
                                  </a:lnTo>
                                  <a:lnTo>
                                    <a:pt x="2317" y="2336"/>
                                  </a:lnTo>
                                  <a:lnTo>
                                    <a:pt x="2322" y="2317"/>
                                  </a:lnTo>
                                  <a:lnTo>
                                    <a:pt x="2360" y="2326"/>
                                  </a:lnTo>
                                  <a:lnTo>
                                    <a:pt x="2360" y="2326"/>
                                  </a:lnTo>
                                  <a:close/>
                                  <a:moveTo>
                                    <a:pt x="2360" y="2326"/>
                                  </a:moveTo>
                                  <a:lnTo>
                                    <a:pt x="2360" y="2326"/>
                                  </a:lnTo>
                                  <a:lnTo>
                                    <a:pt x="2360" y="2326"/>
                                  </a:lnTo>
                                  <a:lnTo>
                                    <a:pt x="2360" y="2326"/>
                                  </a:lnTo>
                                  <a:close/>
                                  <a:moveTo>
                                    <a:pt x="2394" y="2350"/>
                                  </a:moveTo>
                                  <a:lnTo>
                                    <a:pt x="2389" y="2350"/>
                                  </a:lnTo>
                                  <a:lnTo>
                                    <a:pt x="2355" y="2341"/>
                                  </a:lnTo>
                                  <a:lnTo>
                                    <a:pt x="2360" y="2326"/>
                                  </a:lnTo>
                                  <a:lnTo>
                                    <a:pt x="2394" y="2336"/>
                                  </a:lnTo>
                                  <a:lnTo>
                                    <a:pt x="2394" y="2350"/>
                                  </a:lnTo>
                                  <a:close/>
                                  <a:moveTo>
                                    <a:pt x="2394" y="2350"/>
                                  </a:moveTo>
                                  <a:lnTo>
                                    <a:pt x="2394" y="2350"/>
                                  </a:lnTo>
                                  <a:lnTo>
                                    <a:pt x="2389" y="2350"/>
                                  </a:lnTo>
                                  <a:lnTo>
                                    <a:pt x="2394" y="2350"/>
                                  </a:lnTo>
                                  <a:close/>
                                  <a:moveTo>
                                    <a:pt x="2432" y="2341"/>
                                  </a:moveTo>
                                  <a:lnTo>
                                    <a:pt x="2432" y="2360"/>
                                  </a:lnTo>
                                  <a:lnTo>
                                    <a:pt x="2394" y="2350"/>
                                  </a:lnTo>
                                  <a:lnTo>
                                    <a:pt x="2394" y="2336"/>
                                  </a:lnTo>
                                  <a:lnTo>
                                    <a:pt x="2432" y="2341"/>
                                  </a:lnTo>
                                  <a:lnTo>
                                    <a:pt x="2432" y="2341"/>
                                  </a:lnTo>
                                  <a:close/>
                                  <a:moveTo>
                                    <a:pt x="2432" y="2341"/>
                                  </a:moveTo>
                                  <a:lnTo>
                                    <a:pt x="2432" y="2341"/>
                                  </a:lnTo>
                                  <a:lnTo>
                                    <a:pt x="2432" y="2341"/>
                                  </a:lnTo>
                                  <a:lnTo>
                                    <a:pt x="2432" y="2341"/>
                                  </a:lnTo>
                                  <a:close/>
                                  <a:moveTo>
                                    <a:pt x="2470" y="2369"/>
                                  </a:moveTo>
                                  <a:lnTo>
                                    <a:pt x="2465" y="2369"/>
                                  </a:lnTo>
                                  <a:lnTo>
                                    <a:pt x="2427" y="2360"/>
                                  </a:lnTo>
                                  <a:lnTo>
                                    <a:pt x="2432" y="2341"/>
                                  </a:lnTo>
                                  <a:lnTo>
                                    <a:pt x="2470" y="2350"/>
                                  </a:lnTo>
                                  <a:lnTo>
                                    <a:pt x="2470" y="2369"/>
                                  </a:lnTo>
                                  <a:close/>
                                  <a:moveTo>
                                    <a:pt x="2470" y="2369"/>
                                  </a:moveTo>
                                  <a:lnTo>
                                    <a:pt x="2470" y="2369"/>
                                  </a:lnTo>
                                  <a:lnTo>
                                    <a:pt x="2465" y="2369"/>
                                  </a:lnTo>
                                  <a:lnTo>
                                    <a:pt x="2470" y="2369"/>
                                  </a:lnTo>
                                  <a:close/>
                                  <a:moveTo>
                                    <a:pt x="2509" y="2355"/>
                                  </a:moveTo>
                                  <a:lnTo>
                                    <a:pt x="2504" y="2374"/>
                                  </a:lnTo>
                                  <a:lnTo>
                                    <a:pt x="2470" y="2369"/>
                                  </a:lnTo>
                                  <a:lnTo>
                                    <a:pt x="2470" y="2350"/>
                                  </a:lnTo>
                                  <a:lnTo>
                                    <a:pt x="2509" y="2355"/>
                                  </a:lnTo>
                                  <a:lnTo>
                                    <a:pt x="2509" y="2355"/>
                                  </a:lnTo>
                                  <a:close/>
                                  <a:moveTo>
                                    <a:pt x="2509" y="2355"/>
                                  </a:moveTo>
                                  <a:lnTo>
                                    <a:pt x="2509" y="2355"/>
                                  </a:lnTo>
                                  <a:lnTo>
                                    <a:pt x="2509" y="2355"/>
                                  </a:lnTo>
                                  <a:lnTo>
                                    <a:pt x="2509" y="2355"/>
                                  </a:lnTo>
                                  <a:close/>
                                  <a:moveTo>
                                    <a:pt x="2542" y="2379"/>
                                  </a:moveTo>
                                  <a:lnTo>
                                    <a:pt x="2542" y="2379"/>
                                  </a:lnTo>
                                  <a:lnTo>
                                    <a:pt x="2504" y="2374"/>
                                  </a:lnTo>
                                  <a:lnTo>
                                    <a:pt x="2509" y="2355"/>
                                  </a:lnTo>
                                  <a:lnTo>
                                    <a:pt x="2547" y="2364"/>
                                  </a:lnTo>
                                  <a:lnTo>
                                    <a:pt x="2542" y="2379"/>
                                  </a:lnTo>
                                  <a:close/>
                                  <a:moveTo>
                                    <a:pt x="2542" y="2379"/>
                                  </a:moveTo>
                                  <a:lnTo>
                                    <a:pt x="2542" y="2379"/>
                                  </a:lnTo>
                                  <a:lnTo>
                                    <a:pt x="2542" y="2379"/>
                                  </a:lnTo>
                                  <a:lnTo>
                                    <a:pt x="2542" y="2379"/>
                                  </a:lnTo>
                                  <a:close/>
                                  <a:moveTo>
                                    <a:pt x="2580" y="2369"/>
                                  </a:moveTo>
                                  <a:lnTo>
                                    <a:pt x="2580" y="2384"/>
                                  </a:lnTo>
                                  <a:lnTo>
                                    <a:pt x="2542" y="2379"/>
                                  </a:lnTo>
                                  <a:lnTo>
                                    <a:pt x="2547" y="2364"/>
                                  </a:lnTo>
                                  <a:lnTo>
                                    <a:pt x="2580" y="2369"/>
                                  </a:lnTo>
                                  <a:lnTo>
                                    <a:pt x="2580" y="2369"/>
                                  </a:lnTo>
                                  <a:close/>
                                  <a:moveTo>
                                    <a:pt x="2580" y="2369"/>
                                  </a:moveTo>
                                  <a:lnTo>
                                    <a:pt x="2580" y="2369"/>
                                  </a:lnTo>
                                  <a:lnTo>
                                    <a:pt x="2580" y="2369"/>
                                  </a:lnTo>
                                  <a:lnTo>
                                    <a:pt x="2580" y="2369"/>
                                  </a:lnTo>
                                  <a:close/>
                                  <a:moveTo>
                                    <a:pt x="2619" y="2374"/>
                                  </a:moveTo>
                                  <a:lnTo>
                                    <a:pt x="2619" y="2393"/>
                                  </a:lnTo>
                                  <a:lnTo>
                                    <a:pt x="2580" y="2384"/>
                                  </a:lnTo>
                                  <a:lnTo>
                                    <a:pt x="2580" y="2369"/>
                                  </a:lnTo>
                                  <a:lnTo>
                                    <a:pt x="2619" y="2374"/>
                                  </a:lnTo>
                                  <a:lnTo>
                                    <a:pt x="2619" y="2374"/>
                                  </a:lnTo>
                                  <a:close/>
                                  <a:moveTo>
                                    <a:pt x="2619" y="2374"/>
                                  </a:moveTo>
                                  <a:lnTo>
                                    <a:pt x="2619" y="2374"/>
                                  </a:lnTo>
                                  <a:lnTo>
                                    <a:pt x="2619" y="2374"/>
                                  </a:lnTo>
                                  <a:lnTo>
                                    <a:pt x="2619" y="2374"/>
                                  </a:lnTo>
                                  <a:close/>
                                  <a:moveTo>
                                    <a:pt x="2657" y="2403"/>
                                  </a:moveTo>
                                  <a:lnTo>
                                    <a:pt x="2652" y="2403"/>
                                  </a:lnTo>
                                  <a:lnTo>
                                    <a:pt x="2614" y="2393"/>
                                  </a:lnTo>
                                  <a:lnTo>
                                    <a:pt x="2619" y="2374"/>
                                  </a:lnTo>
                                  <a:lnTo>
                                    <a:pt x="2657" y="2384"/>
                                  </a:lnTo>
                                  <a:lnTo>
                                    <a:pt x="2657" y="2403"/>
                                  </a:lnTo>
                                  <a:close/>
                                  <a:moveTo>
                                    <a:pt x="2657" y="2403"/>
                                  </a:moveTo>
                                  <a:lnTo>
                                    <a:pt x="2657" y="2403"/>
                                  </a:lnTo>
                                  <a:lnTo>
                                    <a:pt x="2652" y="2403"/>
                                  </a:lnTo>
                                  <a:lnTo>
                                    <a:pt x="2657" y="2403"/>
                                  </a:lnTo>
                                  <a:close/>
                                  <a:moveTo>
                                    <a:pt x="2695" y="2384"/>
                                  </a:moveTo>
                                  <a:lnTo>
                                    <a:pt x="2691" y="2403"/>
                                  </a:lnTo>
                                  <a:lnTo>
                                    <a:pt x="2657" y="2403"/>
                                  </a:lnTo>
                                  <a:lnTo>
                                    <a:pt x="2657" y="2384"/>
                                  </a:lnTo>
                                  <a:lnTo>
                                    <a:pt x="2695" y="2384"/>
                                  </a:lnTo>
                                  <a:lnTo>
                                    <a:pt x="2695" y="2384"/>
                                  </a:lnTo>
                                  <a:close/>
                                  <a:moveTo>
                                    <a:pt x="2695" y="2384"/>
                                  </a:moveTo>
                                  <a:lnTo>
                                    <a:pt x="2695" y="2384"/>
                                  </a:lnTo>
                                  <a:lnTo>
                                    <a:pt x="2695" y="2384"/>
                                  </a:lnTo>
                                  <a:lnTo>
                                    <a:pt x="2695" y="2384"/>
                                  </a:lnTo>
                                  <a:close/>
                                  <a:moveTo>
                                    <a:pt x="2734" y="2393"/>
                                  </a:moveTo>
                                  <a:lnTo>
                                    <a:pt x="2729" y="2408"/>
                                  </a:lnTo>
                                  <a:lnTo>
                                    <a:pt x="2691" y="2403"/>
                                  </a:lnTo>
                                  <a:lnTo>
                                    <a:pt x="2695" y="2384"/>
                                  </a:lnTo>
                                  <a:lnTo>
                                    <a:pt x="2734" y="2388"/>
                                  </a:lnTo>
                                  <a:lnTo>
                                    <a:pt x="2734" y="2393"/>
                                  </a:lnTo>
                                  <a:close/>
                                  <a:moveTo>
                                    <a:pt x="2734" y="2388"/>
                                  </a:moveTo>
                                  <a:lnTo>
                                    <a:pt x="2734" y="2393"/>
                                  </a:lnTo>
                                  <a:lnTo>
                                    <a:pt x="2734" y="2393"/>
                                  </a:lnTo>
                                  <a:lnTo>
                                    <a:pt x="2734" y="2388"/>
                                  </a:lnTo>
                                  <a:close/>
                                  <a:moveTo>
                                    <a:pt x="2767" y="2417"/>
                                  </a:moveTo>
                                  <a:lnTo>
                                    <a:pt x="2762" y="2417"/>
                                  </a:lnTo>
                                  <a:lnTo>
                                    <a:pt x="2729" y="2408"/>
                                  </a:lnTo>
                                  <a:lnTo>
                                    <a:pt x="2734" y="2393"/>
                                  </a:lnTo>
                                  <a:lnTo>
                                    <a:pt x="2767" y="2403"/>
                                  </a:lnTo>
                                  <a:lnTo>
                                    <a:pt x="2767" y="2417"/>
                                  </a:lnTo>
                                  <a:close/>
                                  <a:moveTo>
                                    <a:pt x="2767" y="2417"/>
                                  </a:moveTo>
                                  <a:lnTo>
                                    <a:pt x="2767" y="2417"/>
                                  </a:lnTo>
                                  <a:lnTo>
                                    <a:pt x="2762" y="2417"/>
                                  </a:lnTo>
                                  <a:lnTo>
                                    <a:pt x="2767" y="2417"/>
                                  </a:lnTo>
                                  <a:close/>
                                  <a:moveTo>
                                    <a:pt x="2806" y="2403"/>
                                  </a:moveTo>
                                  <a:lnTo>
                                    <a:pt x="2806" y="2422"/>
                                  </a:lnTo>
                                  <a:lnTo>
                                    <a:pt x="2767" y="2417"/>
                                  </a:lnTo>
                                  <a:lnTo>
                                    <a:pt x="2767" y="2398"/>
                                  </a:lnTo>
                                  <a:lnTo>
                                    <a:pt x="2806" y="2403"/>
                                  </a:lnTo>
                                  <a:lnTo>
                                    <a:pt x="2806" y="2403"/>
                                  </a:lnTo>
                                  <a:close/>
                                  <a:moveTo>
                                    <a:pt x="2806" y="2403"/>
                                  </a:moveTo>
                                  <a:lnTo>
                                    <a:pt x="2806" y="2403"/>
                                  </a:lnTo>
                                  <a:lnTo>
                                    <a:pt x="2806" y="2403"/>
                                  </a:lnTo>
                                  <a:lnTo>
                                    <a:pt x="2806" y="2403"/>
                                  </a:lnTo>
                                  <a:close/>
                                  <a:moveTo>
                                    <a:pt x="2839" y="2432"/>
                                  </a:moveTo>
                                  <a:lnTo>
                                    <a:pt x="2839" y="2432"/>
                                  </a:lnTo>
                                  <a:lnTo>
                                    <a:pt x="2801" y="2422"/>
                                  </a:lnTo>
                                  <a:lnTo>
                                    <a:pt x="2806" y="2403"/>
                                  </a:lnTo>
                                  <a:lnTo>
                                    <a:pt x="2844" y="2412"/>
                                  </a:lnTo>
                                  <a:lnTo>
                                    <a:pt x="2839" y="2432"/>
                                  </a:lnTo>
                                  <a:close/>
                                  <a:moveTo>
                                    <a:pt x="2839" y="2432"/>
                                  </a:moveTo>
                                  <a:lnTo>
                                    <a:pt x="2839" y="2432"/>
                                  </a:lnTo>
                                  <a:lnTo>
                                    <a:pt x="2839" y="2432"/>
                                  </a:lnTo>
                                  <a:lnTo>
                                    <a:pt x="2839" y="2432"/>
                                  </a:lnTo>
                                  <a:close/>
                                  <a:moveTo>
                                    <a:pt x="2882" y="2412"/>
                                  </a:moveTo>
                                  <a:lnTo>
                                    <a:pt x="2877" y="2432"/>
                                  </a:lnTo>
                                  <a:lnTo>
                                    <a:pt x="2839" y="2432"/>
                                  </a:lnTo>
                                  <a:lnTo>
                                    <a:pt x="2844" y="2412"/>
                                  </a:lnTo>
                                  <a:lnTo>
                                    <a:pt x="2882" y="2412"/>
                                  </a:lnTo>
                                  <a:lnTo>
                                    <a:pt x="2882" y="2412"/>
                                  </a:lnTo>
                                  <a:close/>
                                  <a:moveTo>
                                    <a:pt x="2882" y="2412"/>
                                  </a:moveTo>
                                  <a:lnTo>
                                    <a:pt x="2882" y="2412"/>
                                  </a:lnTo>
                                  <a:lnTo>
                                    <a:pt x="2882" y="2412"/>
                                  </a:lnTo>
                                  <a:lnTo>
                                    <a:pt x="2882" y="2412"/>
                                  </a:lnTo>
                                  <a:close/>
                                  <a:moveTo>
                                    <a:pt x="2921" y="2422"/>
                                  </a:moveTo>
                                  <a:lnTo>
                                    <a:pt x="2916" y="2436"/>
                                  </a:lnTo>
                                  <a:lnTo>
                                    <a:pt x="2877" y="2432"/>
                                  </a:lnTo>
                                  <a:lnTo>
                                    <a:pt x="2882" y="2412"/>
                                  </a:lnTo>
                                  <a:lnTo>
                                    <a:pt x="2921" y="2417"/>
                                  </a:lnTo>
                                  <a:lnTo>
                                    <a:pt x="2921" y="2422"/>
                                  </a:lnTo>
                                  <a:close/>
                                  <a:moveTo>
                                    <a:pt x="2921" y="2417"/>
                                  </a:moveTo>
                                  <a:lnTo>
                                    <a:pt x="2921" y="2422"/>
                                  </a:lnTo>
                                  <a:lnTo>
                                    <a:pt x="2921" y="2422"/>
                                  </a:lnTo>
                                  <a:lnTo>
                                    <a:pt x="2921" y="2417"/>
                                  </a:lnTo>
                                  <a:close/>
                                  <a:moveTo>
                                    <a:pt x="2954" y="2446"/>
                                  </a:moveTo>
                                  <a:lnTo>
                                    <a:pt x="2949" y="2446"/>
                                  </a:lnTo>
                                  <a:lnTo>
                                    <a:pt x="2916" y="2436"/>
                                  </a:lnTo>
                                  <a:lnTo>
                                    <a:pt x="2921" y="2422"/>
                                  </a:lnTo>
                                  <a:lnTo>
                                    <a:pt x="2954" y="2432"/>
                                  </a:lnTo>
                                  <a:lnTo>
                                    <a:pt x="2954" y="2446"/>
                                  </a:lnTo>
                                  <a:close/>
                                  <a:moveTo>
                                    <a:pt x="2954" y="2446"/>
                                  </a:moveTo>
                                  <a:lnTo>
                                    <a:pt x="2954" y="2446"/>
                                  </a:lnTo>
                                  <a:lnTo>
                                    <a:pt x="2949" y="2446"/>
                                  </a:lnTo>
                                  <a:lnTo>
                                    <a:pt x="2954" y="2446"/>
                                  </a:lnTo>
                                  <a:close/>
                                  <a:moveTo>
                                    <a:pt x="2992" y="2432"/>
                                  </a:moveTo>
                                  <a:lnTo>
                                    <a:pt x="2992" y="2451"/>
                                  </a:lnTo>
                                  <a:lnTo>
                                    <a:pt x="2954" y="2446"/>
                                  </a:lnTo>
                                  <a:lnTo>
                                    <a:pt x="2954" y="2427"/>
                                  </a:lnTo>
                                  <a:lnTo>
                                    <a:pt x="2992" y="2432"/>
                                  </a:lnTo>
                                  <a:lnTo>
                                    <a:pt x="2992" y="2432"/>
                                  </a:lnTo>
                                  <a:close/>
                                  <a:moveTo>
                                    <a:pt x="2992" y="2432"/>
                                  </a:moveTo>
                                  <a:lnTo>
                                    <a:pt x="2992" y="2432"/>
                                  </a:lnTo>
                                  <a:lnTo>
                                    <a:pt x="2992" y="2432"/>
                                  </a:lnTo>
                                  <a:lnTo>
                                    <a:pt x="2992" y="2432"/>
                                  </a:lnTo>
                                  <a:close/>
                                  <a:moveTo>
                                    <a:pt x="3026" y="2456"/>
                                  </a:moveTo>
                                  <a:lnTo>
                                    <a:pt x="3026" y="2456"/>
                                  </a:lnTo>
                                  <a:lnTo>
                                    <a:pt x="2992" y="2451"/>
                                  </a:lnTo>
                                  <a:lnTo>
                                    <a:pt x="2992" y="2432"/>
                                  </a:lnTo>
                                  <a:lnTo>
                                    <a:pt x="3031" y="2436"/>
                                  </a:lnTo>
                                  <a:lnTo>
                                    <a:pt x="3026" y="2456"/>
                                  </a:lnTo>
                                  <a:close/>
                                  <a:moveTo>
                                    <a:pt x="3026" y="2456"/>
                                  </a:moveTo>
                                  <a:lnTo>
                                    <a:pt x="3026" y="2456"/>
                                  </a:lnTo>
                                  <a:lnTo>
                                    <a:pt x="3031" y="2456"/>
                                  </a:lnTo>
                                  <a:lnTo>
                                    <a:pt x="3026" y="2456"/>
                                  </a:lnTo>
                                  <a:close/>
                                  <a:moveTo>
                                    <a:pt x="3069" y="2441"/>
                                  </a:moveTo>
                                  <a:lnTo>
                                    <a:pt x="3064" y="2460"/>
                                  </a:lnTo>
                                  <a:lnTo>
                                    <a:pt x="3026" y="2456"/>
                                  </a:lnTo>
                                  <a:lnTo>
                                    <a:pt x="3031" y="2436"/>
                                  </a:lnTo>
                                  <a:lnTo>
                                    <a:pt x="3069" y="2441"/>
                                  </a:lnTo>
                                  <a:lnTo>
                                    <a:pt x="3069" y="2441"/>
                                  </a:lnTo>
                                  <a:close/>
                                  <a:moveTo>
                                    <a:pt x="3069" y="2441"/>
                                  </a:moveTo>
                                  <a:lnTo>
                                    <a:pt x="3069" y="2441"/>
                                  </a:lnTo>
                                  <a:lnTo>
                                    <a:pt x="3069" y="2441"/>
                                  </a:lnTo>
                                  <a:lnTo>
                                    <a:pt x="3069" y="2441"/>
                                  </a:lnTo>
                                  <a:close/>
                                  <a:moveTo>
                                    <a:pt x="3103" y="2465"/>
                                  </a:moveTo>
                                  <a:lnTo>
                                    <a:pt x="3103" y="2465"/>
                                  </a:lnTo>
                                  <a:lnTo>
                                    <a:pt x="3064" y="2460"/>
                                  </a:lnTo>
                                  <a:lnTo>
                                    <a:pt x="3069" y="2441"/>
                                  </a:lnTo>
                                  <a:lnTo>
                                    <a:pt x="3103" y="2451"/>
                                  </a:lnTo>
                                  <a:lnTo>
                                    <a:pt x="3103" y="2465"/>
                                  </a:lnTo>
                                  <a:close/>
                                  <a:moveTo>
                                    <a:pt x="3103" y="2465"/>
                                  </a:moveTo>
                                  <a:lnTo>
                                    <a:pt x="3103" y="2465"/>
                                  </a:lnTo>
                                  <a:lnTo>
                                    <a:pt x="3103" y="2465"/>
                                  </a:lnTo>
                                  <a:lnTo>
                                    <a:pt x="3103" y="2465"/>
                                  </a:lnTo>
                                  <a:close/>
                                  <a:moveTo>
                                    <a:pt x="3141" y="2470"/>
                                  </a:moveTo>
                                  <a:lnTo>
                                    <a:pt x="3136" y="2470"/>
                                  </a:lnTo>
                                  <a:lnTo>
                                    <a:pt x="3103" y="2465"/>
                                  </a:lnTo>
                                  <a:lnTo>
                                    <a:pt x="3103" y="2451"/>
                                  </a:lnTo>
                                  <a:lnTo>
                                    <a:pt x="3141" y="2456"/>
                                  </a:lnTo>
                                  <a:lnTo>
                                    <a:pt x="3141" y="2470"/>
                                  </a:lnTo>
                                  <a:close/>
                                  <a:moveTo>
                                    <a:pt x="3141" y="2470"/>
                                  </a:moveTo>
                                  <a:lnTo>
                                    <a:pt x="3136" y="2470"/>
                                  </a:lnTo>
                                  <a:lnTo>
                                    <a:pt x="3146" y="2475"/>
                                  </a:lnTo>
                                  <a:lnTo>
                                    <a:pt x="3141" y="2470"/>
                                  </a:lnTo>
                                  <a:close/>
                                  <a:moveTo>
                                    <a:pt x="3179" y="2475"/>
                                  </a:moveTo>
                                  <a:lnTo>
                                    <a:pt x="3179" y="2475"/>
                                  </a:lnTo>
                                  <a:lnTo>
                                    <a:pt x="3141" y="2470"/>
                                  </a:lnTo>
                                  <a:lnTo>
                                    <a:pt x="3141" y="2451"/>
                                  </a:lnTo>
                                  <a:lnTo>
                                    <a:pt x="3179" y="2456"/>
                                  </a:lnTo>
                                  <a:lnTo>
                                    <a:pt x="3179" y="2475"/>
                                  </a:lnTo>
                                  <a:close/>
                                  <a:moveTo>
                                    <a:pt x="3179" y="2475"/>
                                  </a:moveTo>
                                  <a:lnTo>
                                    <a:pt x="3179" y="2475"/>
                                  </a:lnTo>
                                  <a:lnTo>
                                    <a:pt x="3179" y="2475"/>
                                  </a:lnTo>
                                  <a:lnTo>
                                    <a:pt x="3179" y="2475"/>
                                  </a:lnTo>
                                  <a:close/>
                                  <a:moveTo>
                                    <a:pt x="3213" y="2460"/>
                                  </a:moveTo>
                                  <a:lnTo>
                                    <a:pt x="3213" y="2479"/>
                                  </a:lnTo>
                                  <a:lnTo>
                                    <a:pt x="3179" y="2475"/>
                                  </a:lnTo>
                                  <a:lnTo>
                                    <a:pt x="3179" y="2456"/>
                                  </a:lnTo>
                                  <a:lnTo>
                                    <a:pt x="3213" y="2460"/>
                                  </a:lnTo>
                                  <a:lnTo>
                                    <a:pt x="3213" y="2460"/>
                                  </a:lnTo>
                                  <a:close/>
                                  <a:moveTo>
                                    <a:pt x="3213" y="2460"/>
                                  </a:moveTo>
                                  <a:lnTo>
                                    <a:pt x="3213" y="2460"/>
                                  </a:lnTo>
                                  <a:lnTo>
                                    <a:pt x="3213" y="2460"/>
                                  </a:lnTo>
                                  <a:lnTo>
                                    <a:pt x="3213" y="2460"/>
                                  </a:lnTo>
                                  <a:close/>
                                  <a:moveTo>
                                    <a:pt x="3256" y="2465"/>
                                  </a:moveTo>
                                  <a:lnTo>
                                    <a:pt x="3251" y="2484"/>
                                  </a:lnTo>
                                  <a:lnTo>
                                    <a:pt x="3213" y="2479"/>
                                  </a:lnTo>
                                  <a:lnTo>
                                    <a:pt x="3213" y="2460"/>
                                  </a:lnTo>
                                  <a:lnTo>
                                    <a:pt x="3251" y="2465"/>
                                  </a:lnTo>
                                  <a:lnTo>
                                    <a:pt x="3256" y="2465"/>
                                  </a:lnTo>
                                  <a:close/>
                                  <a:moveTo>
                                    <a:pt x="3251" y="2465"/>
                                  </a:moveTo>
                                  <a:lnTo>
                                    <a:pt x="3256" y="2465"/>
                                  </a:lnTo>
                                  <a:lnTo>
                                    <a:pt x="3251" y="2465"/>
                                  </a:lnTo>
                                  <a:lnTo>
                                    <a:pt x="3251" y="2465"/>
                                  </a:lnTo>
                                  <a:close/>
                                  <a:moveTo>
                                    <a:pt x="3290" y="2489"/>
                                  </a:moveTo>
                                  <a:lnTo>
                                    <a:pt x="3285" y="2489"/>
                                  </a:lnTo>
                                  <a:lnTo>
                                    <a:pt x="3251" y="2484"/>
                                  </a:lnTo>
                                  <a:lnTo>
                                    <a:pt x="3256" y="2465"/>
                                  </a:lnTo>
                                  <a:lnTo>
                                    <a:pt x="3290" y="2470"/>
                                  </a:lnTo>
                                  <a:lnTo>
                                    <a:pt x="3290" y="2489"/>
                                  </a:lnTo>
                                  <a:close/>
                                  <a:moveTo>
                                    <a:pt x="3290" y="2489"/>
                                  </a:moveTo>
                                  <a:lnTo>
                                    <a:pt x="3285" y="2489"/>
                                  </a:lnTo>
                                  <a:lnTo>
                                    <a:pt x="3290" y="2489"/>
                                  </a:lnTo>
                                  <a:lnTo>
                                    <a:pt x="3290" y="2489"/>
                                  </a:lnTo>
                                  <a:close/>
                                  <a:moveTo>
                                    <a:pt x="3328" y="2494"/>
                                  </a:moveTo>
                                  <a:lnTo>
                                    <a:pt x="3328" y="2494"/>
                                  </a:lnTo>
                                  <a:lnTo>
                                    <a:pt x="3290" y="2489"/>
                                  </a:lnTo>
                                  <a:lnTo>
                                    <a:pt x="3290" y="2470"/>
                                  </a:lnTo>
                                  <a:lnTo>
                                    <a:pt x="3328" y="2475"/>
                                  </a:lnTo>
                                  <a:lnTo>
                                    <a:pt x="3328" y="2494"/>
                                  </a:lnTo>
                                  <a:close/>
                                  <a:moveTo>
                                    <a:pt x="3328" y="2494"/>
                                  </a:moveTo>
                                  <a:lnTo>
                                    <a:pt x="3328" y="2494"/>
                                  </a:lnTo>
                                  <a:lnTo>
                                    <a:pt x="3328" y="2494"/>
                                  </a:lnTo>
                                  <a:lnTo>
                                    <a:pt x="3328" y="2494"/>
                                  </a:lnTo>
                                  <a:close/>
                                  <a:moveTo>
                                    <a:pt x="3361" y="2479"/>
                                  </a:moveTo>
                                  <a:lnTo>
                                    <a:pt x="3361" y="2494"/>
                                  </a:lnTo>
                                  <a:lnTo>
                                    <a:pt x="3328" y="2494"/>
                                  </a:lnTo>
                                  <a:lnTo>
                                    <a:pt x="3328" y="2475"/>
                                  </a:lnTo>
                                  <a:lnTo>
                                    <a:pt x="3361" y="2475"/>
                                  </a:lnTo>
                                  <a:lnTo>
                                    <a:pt x="3361" y="2479"/>
                                  </a:lnTo>
                                  <a:close/>
                                  <a:moveTo>
                                    <a:pt x="3361" y="2475"/>
                                  </a:moveTo>
                                  <a:lnTo>
                                    <a:pt x="3366" y="2479"/>
                                  </a:lnTo>
                                  <a:lnTo>
                                    <a:pt x="3361" y="2479"/>
                                  </a:lnTo>
                                  <a:lnTo>
                                    <a:pt x="3361" y="2475"/>
                                  </a:lnTo>
                                  <a:close/>
                                  <a:moveTo>
                                    <a:pt x="3400" y="2499"/>
                                  </a:moveTo>
                                  <a:lnTo>
                                    <a:pt x="3361" y="2494"/>
                                  </a:lnTo>
                                  <a:lnTo>
                                    <a:pt x="3361" y="2479"/>
                                  </a:lnTo>
                                  <a:lnTo>
                                    <a:pt x="3400" y="2484"/>
                                  </a:lnTo>
                                  <a:lnTo>
                                    <a:pt x="3400" y="2499"/>
                                  </a:lnTo>
                                  <a:close/>
                                  <a:moveTo>
                                    <a:pt x="3443" y="2489"/>
                                  </a:moveTo>
                                  <a:lnTo>
                                    <a:pt x="3438" y="2503"/>
                                  </a:lnTo>
                                  <a:lnTo>
                                    <a:pt x="3400" y="2499"/>
                                  </a:lnTo>
                                  <a:lnTo>
                                    <a:pt x="3400" y="2484"/>
                                  </a:lnTo>
                                  <a:lnTo>
                                    <a:pt x="3443" y="2489"/>
                                  </a:lnTo>
                                  <a:lnTo>
                                    <a:pt x="3443" y="2489"/>
                                  </a:lnTo>
                                  <a:close/>
                                  <a:moveTo>
                                    <a:pt x="3443" y="2489"/>
                                  </a:moveTo>
                                  <a:lnTo>
                                    <a:pt x="3443" y="2489"/>
                                  </a:lnTo>
                                  <a:lnTo>
                                    <a:pt x="3438" y="2484"/>
                                  </a:lnTo>
                                  <a:lnTo>
                                    <a:pt x="3443" y="2489"/>
                                  </a:lnTo>
                                  <a:close/>
                                  <a:moveTo>
                                    <a:pt x="3476" y="2508"/>
                                  </a:moveTo>
                                  <a:lnTo>
                                    <a:pt x="3476" y="2508"/>
                                  </a:lnTo>
                                  <a:lnTo>
                                    <a:pt x="3438" y="2503"/>
                                  </a:lnTo>
                                  <a:lnTo>
                                    <a:pt x="3443" y="2489"/>
                                  </a:lnTo>
                                  <a:lnTo>
                                    <a:pt x="3476" y="2494"/>
                                  </a:lnTo>
                                  <a:lnTo>
                                    <a:pt x="3476" y="2508"/>
                                  </a:lnTo>
                                  <a:close/>
                                  <a:moveTo>
                                    <a:pt x="3476" y="2508"/>
                                  </a:moveTo>
                                  <a:lnTo>
                                    <a:pt x="3476" y="2508"/>
                                  </a:lnTo>
                                  <a:lnTo>
                                    <a:pt x="3476" y="2508"/>
                                  </a:lnTo>
                                  <a:lnTo>
                                    <a:pt x="3476" y="2508"/>
                                  </a:lnTo>
                                  <a:close/>
                                  <a:moveTo>
                                    <a:pt x="3515" y="2494"/>
                                  </a:moveTo>
                                  <a:lnTo>
                                    <a:pt x="3515" y="2513"/>
                                  </a:lnTo>
                                  <a:lnTo>
                                    <a:pt x="3476" y="2508"/>
                                  </a:lnTo>
                                  <a:lnTo>
                                    <a:pt x="3476" y="2489"/>
                                  </a:lnTo>
                                  <a:lnTo>
                                    <a:pt x="3515" y="2494"/>
                                  </a:lnTo>
                                  <a:lnTo>
                                    <a:pt x="3515" y="2494"/>
                                  </a:lnTo>
                                  <a:close/>
                                  <a:moveTo>
                                    <a:pt x="3515" y="2494"/>
                                  </a:moveTo>
                                  <a:lnTo>
                                    <a:pt x="3515" y="2494"/>
                                  </a:lnTo>
                                  <a:lnTo>
                                    <a:pt x="3515" y="2494"/>
                                  </a:lnTo>
                                  <a:lnTo>
                                    <a:pt x="3515" y="2494"/>
                                  </a:lnTo>
                                  <a:close/>
                                  <a:moveTo>
                                    <a:pt x="3548" y="2518"/>
                                  </a:moveTo>
                                  <a:lnTo>
                                    <a:pt x="3548" y="2518"/>
                                  </a:lnTo>
                                  <a:lnTo>
                                    <a:pt x="3515" y="2513"/>
                                  </a:lnTo>
                                  <a:lnTo>
                                    <a:pt x="3515" y="2494"/>
                                  </a:lnTo>
                                  <a:lnTo>
                                    <a:pt x="3553" y="2499"/>
                                  </a:lnTo>
                                  <a:lnTo>
                                    <a:pt x="3548" y="2518"/>
                                  </a:lnTo>
                                  <a:close/>
                                  <a:moveTo>
                                    <a:pt x="3548" y="2518"/>
                                  </a:moveTo>
                                  <a:lnTo>
                                    <a:pt x="3548" y="2518"/>
                                  </a:lnTo>
                                  <a:lnTo>
                                    <a:pt x="3553" y="2518"/>
                                  </a:lnTo>
                                  <a:lnTo>
                                    <a:pt x="3548" y="2518"/>
                                  </a:lnTo>
                                  <a:close/>
                                  <a:moveTo>
                                    <a:pt x="3587" y="2523"/>
                                  </a:moveTo>
                                  <a:lnTo>
                                    <a:pt x="3587" y="2523"/>
                                  </a:lnTo>
                                  <a:lnTo>
                                    <a:pt x="3548" y="2518"/>
                                  </a:lnTo>
                                  <a:lnTo>
                                    <a:pt x="3553" y="2499"/>
                                  </a:lnTo>
                                  <a:lnTo>
                                    <a:pt x="3591" y="2503"/>
                                  </a:lnTo>
                                  <a:lnTo>
                                    <a:pt x="3587" y="2523"/>
                                  </a:lnTo>
                                  <a:close/>
                                  <a:moveTo>
                                    <a:pt x="3587" y="2523"/>
                                  </a:moveTo>
                                  <a:lnTo>
                                    <a:pt x="3587" y="2523"/>
                                  </a:lnTo>
                                  <a:lnTo>
                                    <a:pt x="3587" y="2523"/>
                                  </a:lnTo>
                                  <a:lnTo>
                                    <a:pt x="3587" y="2523"/>
                                  </a:lnTo>
                                  <a:close/>
                                  <a:moveTo>
                                    <a:pt x="3625" y="2503"/>
                                  </a:moveTo>
                                  <a:lnTo>
                                    <a:pt x="3625" y="2523"/>
                                  </a:lnTo>
                                  <a:lnTo>
                                    <a:pt x="3587" y="2523"/>
                                  </a:lnTo>
                                  <a:lnTo>
                                    <a:pt x="3587" y="2503"/>
                                  </a:lnTo>
                                  <a:lnTo>
                                    <a:pt x="3625" y="2503"/>
                                  </a:lnTo>
                                  <a:lnTo>
                                    <a:pt x="3625" y="2503"/>
                                  </a:lnTo>
                                  <a:close/>
                                  <a:moveTo>
                                    <a:pt x="3625" y="2503"/>
                                  </a:moveTo>
                                  <a:lnTo>
                                    <a:pt x="3625" y="2503"/>
                                  </a:lnTo>
                                  <a:lnTo>
                                    <a:pt x="3625" y="2503"/>
                                  </a:lnTo>
                                  <a:lnTo>
                                    <a:pt x="3625" y="2503"/>
                                  </a:lnTo>
                                  <a:close/>
                                  <a:moveTo>
                                    <a:pt x="3663" y="2508"/>
                                  </a:moveTo>
                                  <a:lnTo>
                                    <a:pt x="3663" y="2523"/>
                                  </a:lnTo>
                                  <a:lnTo>
                                    <a:pt x="3625" y="2523"/>
                                  </a:lnTo>
                                  <a:lnTo>
                                    <a:pt x="3625" y="2503"/>
                                  </a:lnTo>
                                  <a:lnTo>
                                    <a:pt x="3663" y="2503"/>
                                  </a:lnTo>
                                  <a:lnTo>
                                    <a:pt x="3663" y="2508"/>
                                  </a:lnTo>
                                  <a:close/>
                                  <a:moveTo>
                                    <a:pt x="3663" y="2503"/>
                                  </a:moveTo>
                                  <a:lnTo>
                                    <a:pt x="3663" y="2508"/>
                                  </a:lnTo>
                                  <a:lnTo>
                                    <a:pt x="3663" y="2508"/>
                                  </a:lnTo>
                                  <a:lnTo>
                                    <a:pt x="3663" y="2503"/>
                                  </a:lnTo>
                                  <a:close/>
                                  <a:moveTo>
                                    <a:pt x="3702" y="2513"/>
                                  </a:moveTo>
                                  <a:lnTo>
                                    <a:pt x="3702" y="2527"/>
                                  </a:lnTo>
                                  <a:lnTo>
                                    <a:pt x="3663" y="2523"/>
                                  </a:lnTo>
                                  <a:lnTo>
                                    <a:pt x="3663" y="2508"/>
                                  </a:lnTo>
                                  <a:lnTo>
                                    <a:pt x="3702" y="2513"/>
                                  </a:lnTo>
                                  <a:lnTo>
                                    <a:pt x="3702" y="2513"/>
                                  </a:lnTo>
                                  <a:close/>
                                  <a:moveTo>
                                    <a:pt x="3702" y="2513"/>
                                  </a:moveTo>
                                  <a:lnTo>
                                    <a:pt x="3702" y="2513"/>
                                  </a:lnTo>
                                  <a:lnTo>
                                    <a:pt x="3697" y="2508"/>
                                  </a:lnTo>
                                  <a:lnTo>
                                    <a:pt x="3702" y="2513"/>
                                  </a:lnTo>
                                  <a:close/>
                                  <a:moveTo>
                                    <a:pt x="3735" y="2532"/>
                                  </a:moveTo>
                                  <a:lnTo>
                                    <a:pt x="3735" y="2532"/>
                                  </a:lnTo>
                                  <a:lnTo>
                                    <a:pt x="3702" y="2527"/>
                                  </a:lnTo>
                                  <a:lnTo>
                                    <a:pt x="3702" y="2513"/>
                                  </a:lnTo>
                                  <a:lnTo>
                                    <a:pt x="3740" y="2518"/>
                                  </a:lnTo>
                                  <a:lnTo>
                                    <a:pt x="3735" y="2532"/>
                                  </a:lnTo>
                                  <a:close/>
                                  <a:moveTo>
                                    <a:pt x="3735" y="2532"/>
                                  </a:moveTo>
                                  <a:lnTo>
                                    <a:pt x="3735" y="2532"/>
                                  </a:lnTo>
                                  <a:lnTo>
                                    <a:pt x="3740" y="2537"/>
                                  </a:lnTo>
                                  <a:lnTo>
                                    <a:pt x="3735" y="2532"/>
                                  </a:lnTo>
                                  <a:close/>
                                  <a:moveTo>
                                    <a:pt x="3773" y="2537"/>
                                  </a:moveTo>
                                  <a:lnTo>
                                    <a:pt x="3773" y="2537"/>
                                  </a:lnTo>
                                  <a:lnTo>
                                    <a:pt x="3735" y="2532"/>
                                  </a:lnTo>
                                  <a:lnTo>
                                    <a:pt x="3740" y="2518"/>
                                  </a:lnTo>
                                  <a:lnTo>
                                    <a:pt x="3778" y="2523"/>
                                  </a:lnTo>
                                  <a:lnTo>
                                    <a:pt x="3773" y="2537"/>
                                  </a:lnTo>
                                  <a:close/>
                                  <a:moveTo>
                                    <a:pt x="3773" y="2537"/>
                                  </a:moveTo>
                                  <a:lnTo>
                                    <a:pt x="3773" y="2537"/>
                                  </a:lnTo>
                                  <a:lnTo>
                                    <a:pt x="3773" y="2537"/>
                                  </a:lnTo>
                                  <a:lnTo>
                                    <a:pt x="3773" y="2537"/>
                                  </a:lnTo>
                                  <a:close/>
                                  <a:moveTo>
                                    <a:pt x="3812" y="2523"/>
                                  </a:moveTo>
                                  <a:lnTo>
                                    <a:pt x="3812" y="2542"/>
                                  </a:lnTo>
                                  <a:lnTo>
                                    <a:pt x="3773" y="2537"/>
                                  </a:lnTo>
                                  <a:lnTo>
                                    <a:pt x="3773" y="2518"/>
                                  </a:lnTo>
                                  <a:lnTo>
                                    <a:pt x="3812" y="2523"/>
                                  </a:lnTo>
                                  <a:lnTo>
                                    <a:pt x="3812" y="2523"/>
                                  </a:lnTo>
                                  <a:close/>
                                  <a:moveTo>
                                    <a:pt x="3812" y="2523"/>
                                  </a:moveTo>
                                  <a:lnTo>
                                    <a:pt x="3812" y="2523"/>
                                  </a:lnTo>
                                  <a:lnTo>
                                    <a:pt x="3812" y="2523"/>
                                  </a:lnTo>
                                  <a:lnTo>
                                    <a:pt x="3812" y="2523"/>
                                  </a:lnTo>
                                  <a:close/>
                                  <a:moveTo>
                                    <a:pt x="3850" y="2547"/>
                                  </a:moveTo>
                                  <a:lnTo>
                                    <a:pt x="3850" y="2547"/>
                                  </a:lnTo>
                                  <a:lnTo>
                                    <a:pt x="3812" y="2542"/>
                                  </a:lnTo>
                                  <a:lnTo>
                                    <a:pt x="3812" y="2523"/>
                                  </a:lnTo>
                                  <a:lnTo>
                                    <a:pt x="3850" y="2527"/>
                                  </a:lnTo>
                                  <a:lnTo>
                                    <a:pt x="3850" y="2547"/>
                                  </a:lnTo>
                                  <a:close/>
                                  <a:moveTo>
                                    <a:pt x="3850" y="2547"/>
                                  </a:moveTo>
                                  <a:lnTo>
                                    <a:pt x="3850" y="2547"/>
                                  </a:lnTo>
                                  <a:lnTo>
                                    <a:pt x="3850" y="2547"/>
                                  </a:lnTo>
                                  <a:lnTo>
                                    <a:pt x="3850" y="2547"/>
                                  </a:lnTo>
                                  <a:close/>
                                  <a:moveTo>
                                    <a:pt x="3888" y="2527"/>
                                  </a:moveTo>
                                  <a:lnTo>
                                    <a:pt x="3888" y="2547"/>
                                  </a:lnTo>
                                  <a:lnTo>
                                    <a:pt x="3850" y="2547"/>
                                  </a:lnTo>
                                  <a:lnTo>
                                    <a:pt x="3850" y="2527"/>
                                  </a:lnTo>
                                  <a:lnTo>
                                    <a:pt x="3888" y="2527"/>
                                  </a:lnTo>
                                  <a:lnTo>
                                    <a:pt x="3888" y="2527"/>
                                  </a:lnTo>
                                  <a:close/>
                                  <a:moveTo>
                                    <a:pt x="3888" y="2527"/>
                                  </a:moveTo>
                                  <a:lnTo>
                                    <a:pt x="3888" y="2527"/>
                                  </a:lnTo>
                                  <a:lnTo>
                                    <a:pt x="3888" y="2527"/>
                                  </a:lnTo>
                                  <a:lnTo>
                                    <a:pt x="3888" y="2527"/>
                                  </a:lnTo>
                                  <a:close/>
                                  <a:moveTo>
                                    <a:pt x="3922" y="2551"/>
                                  </a:moveTo>
                                  <a:lnTo>
                                    <a:pt x="3922" y="2551"/>
                                  </a:lnTo>
                                  <a:lnTo>
                                    <a:pt x="3888" y="2547"/>
                                  </a:lnTo>
                                  <a:lnTo>
                                    <a:pt x="3888" y="2527"/>
                                  </a:lnTo>
                                  <a:lnTo>
                                    <a:pt x="3927" y="2532"/>
                                  </a:lnTo>
                                  <a:lnTo>
                                    <a:pt x="3922" y="2551"/>
                                  </a:lnTo>
                                  <a:close/>
                                  <a:moveTo>
                                    <a:pt x="3922" y="2551"/>
                                  </a:moveTo>
                                  <a:lnTo>
                                    <a:pt x="3922" y="2551"/>
                                  </a:lnTo>
                                  <a:lnTo>
                                    <a:pt x="3927" y="2551"/>
                                  </a:lnTo>
                                  <a:lnTo>
                                    <a:pt x="3922" y="2551"/>
                                  </a:lnTo>
                                  <a:close/>
                                  <a:moveTo>
                                    <a:pt x="3960" y="2556"/>
                                  </a:moveTo>
                                  <a:lnTo>
                                    <a:pt x="3960" y="2556"/>
                                  </a:lnTo>
                                  <a:lnTo>
                                    <a:pt x="3922" y="2551"/>
                                  </a:lnTo>
                                  <a:lnTo>
                                    <a:pt x="3927" y="2532"/>
                                  </a:lnTo>
                                  <a:lnTo>
                                    <a:pt x="3965" y="2537"/>
                                  </a:lnTo>
                                  <a:lnTo>
                                    <a:pt x="3960" y="2556"/>
                                  </a:lnTo>
                                  <a:close/>
                                  <a:moveTo>
                                    <a:pt x="3960" y="2556"/>
                                  </a:moveTo>
                                  <a:lnTo>
                                    <a:pt x="3960" y="2556"/>
                                  </a:lnTo>
                                  <a:lnTo>
                                    <a:pt x="3960" y="2556"/>
                                  </a:lnTo>
                                  <a:lnTo>
                                    <a:pt x="3960" y="2556"/>
                                  </a:lnTo>
                                  <a:close/>
                                  <a:moveTo>
                                    <a:pt x="3999" y="2556"/>
                                  </a:moveTo>
                                  <a:lnTo>
                                    <a:pt x="3999" y="2556"/>
                                  </a:lnTo>
                                  <a:lnTo>
                                    <a:pt x="3960" y="2556"/>
                                  </a:lnTo>
                                  <a:lnTo>
                                    <a:pt x="3960" y="2537"/>
                                  </a:lnTo>
                                  <a:lnTo>
                                    <a:pt x="3999" y="2537"/>
                                  </a:lnTo>
                                  <a:lnTo>
                                    <a:pt x="3999" y="2556"/>
                                  </a:lnTo>
                                  <a:close/>
                                  <a:moveTo>
                                    <a:pt x="3999" y="2556"/>
                                  </a:moveTo>
                                  <a:lnTo>
                                    <a:pt x="3999" y="2556"/>
                                  </a:lnTo>
                                  <a:lnTo>
                                    <a:pt x="3999" y="2556"/>
                                  </a:lnTo>
                                  <a:lnTo>
                                    <a:pt x="3999" y="2556"/>
                                  </a:lnTo>
                                  <a:close/>
                                  <a:moveTo>
                                    <a:pt x="4037" y="2542"/>
                                  </a:moveTo>
                                  <a:lnTo>
                                    <a:pt x="4037" y="2556"/>
                                  </a:lnTo>
                                  <a:lnTo>
                                    <a:pt x="3999" y="2556"/>
                                  </a:lnTo>
                                  <a:lnTo>
                                    <a:pt x="3999" y="2537"/>
                                  </a:lnTo>
                                  <a:lnTo>
                                    <a:pt x="4037" y="2537"/>
                                  </a:lnTo>
                                  <a:lnTo>
                                    <a:pt x="4037" y="2542"/>
                                  </a:lnTo>
                                  <a:close/>
                                  <a:moveTo>
                                    <a:pt x="4037" y="2537"/>
                                  </a:moveTo>
                                  <a:lnTo>
                                    <a:pt x="4037" y="2537"/>
                                  </a:lnTo>
                                  <a:lnTo>
                                    <a:pt x="4037" y="2542"/>
                                  </a:lnTo>
                                  <a:lnTo>
                                    <a:pt x="4037" y="2537"/>
                                  </a:lnTo>
                                  <a:close/>
                                  <a:moveTo>
                                    <a:pt x="4071" y="2561"/>
                                  </a:moveTo>
                                  <a:lnTo>
                                    <a:pt x="4071" y="2561"/>
                                  </a:lnTo>
                                  <a:lnTo>
                                    <a:pt x="4037" y="2556"/>
                                  </a:lnTo>
                                  <a:lnTo>
                                    <a:pt x="4037" y="2542"/>
                                  </a:lnTo>
                                  <a:lnTo>
                                    <a:pt x="4075" y="2547"/>
                                  </a:lnTo>
                                  <a:lnTo>
                                    <a:pt x="4071" y="2561"/>
                                  </a:lnTo>
                                  <a:close/>
                                  <a:moveTo>
                                    <a:pt x="4071" y="2561"/>
                                  </a:moveTo>
                                  <a:lnTo>
                                    <a:pt x="4071" y="2561"/>
                                  </a:lnTo>
                                  <a:lnTo>
                                    <a:pt x="4075" y="2566"/>
                                  </a:lnTo>
                                  <a:lnTo>
                                    <a:pt x="4071" y="2561"/>
                                  </a:lnTo>
                                  <a:close/>
                                  <a:moveTo>
                                    <a:pt x="4109" y="2566"/>
                                  </a:moveTo>
                                  <a:lnTo>
                                    <a:pt x="4109" y="2566"/>
                                  </a:lnTo>
                                  <a:lnTo>
                                    <a:pt x="4071" y="2561"/>
                                  </a:lnTo>
                                  <a:lnTo>
                                    <a:pt x="4075" y="2547"/>
                                  </a:lnTo>
                                  <a:lnTo>
                                    <a:pt x="4114" y="2551"/>
                                  </a:lnTo>
                                  <a:lnTo>
                                    <a:pt x="4109" y="2566"/>
                                  </a:lnTo>
                                  <a:close/>
                                  <a:moveTo>
                                    <a:pt x="4109" y="2566"/>
                                  </a:moveTo>
                                  <a:lnTo>
                                    <a:pt x="4109" y="2566"/>
                                  </a:lnTo>
                                  <a:lnTo>
                                    <a:pt x="4109" y="2566"/>
                                  </a:lnTo>
                                  <a:lnTo>
                                    <a:pt x="4109" y="2566"/>
                                  </a:lnTo>
                                  <a:close/>
                                  <a:moveTo>
                                    <a:pt x="4147" y="2547"/>
                                  </a:moveTo>
                                  <a:lnTo>
                                    <a:pt x="4147" y="2566"/>
                                  </a:lnTo>
                                  <a:lnTo>
                                    <a:pt x="4109" y="2566"/>
                                  </a:lnTo>
                                  <a:lnTo>
                                    <a:pt x="4109" y="2547"/>
                                  </a:lnTo>
                                  <a:lnTo>
                                    <a:pt x="4147" y="2547"/>
                                  </a:lnTo>
                                  <a:lnTo>
                                    <a:pt x="4147" y="2547"/>
                                  </a:lnTo>
                                  <a:close/>
                                  <a:moveTo>
                                    <a:pt x="4147" y="2547"/>
                                  </a:moveTo>
                                  <a:lnTo>
                                    <a:pt x="4147" y="2547"/>
                                  </a:lnTo>
                                  <a:lnTo>
                                    <a:pt x="4147" y="2547"/>
                                  </a:lnTo>
                                  <a:lnTo>
                                    <a:pt x="4147" y="2547"/>
                                  </a:lnTo>
                                  <a:close/>
                                  <a:moveTo>
                                    <a:pt x="4186" y="2570"/>
                                  </a:moveTo>
                                  <a:lnTo>
                                    <a:pt x="4186" y="2570"/>
                                  </a:lnTo>
                                  <a:lnTo>
                                    <a:pt x="4147" y="2566"/>
                                  </a:lnTo>
                                  <a:lnTo>
                                    <a:pt x="4147" y="2547"/>
                                  </a:lnTo>
                                  <a:lnTo>
                                    <a:pt x="4186" y="2551"/>
                                  </a:lnTo>
                                  <a:lnTo>
                                    <a:pt x="4186" y="2570"/>
                                  </a:lnTo>
                                  <a:close/>
                                  <a:moveTo>
                                    <a:pt x="4186" y="2570"/>
                                  </a:moveTo>
                                  <a:lnTo>
                                    <a:pt x="4186" y="2570"/>
                                  </a:lnTo>
                                  <a:lnTo>
                                    <a:pt x="4186" y="2570"/>
                                  </a:lnTo>
                                  <a:lnTo>
                                    <a:pt x="4186" y="2570"/>
                                  </a:lnTo>
                                  <a:close/>
                                  <a:moveTo>
                                    <a:pt x="4224" y="2551"/>
                                  </a:moveTo>
                                  <a:lnTo>
                                    <a:pt x="4224" y="2570"/>
                                  </a:lnTo>
                                  <a:lnTo>
                                    <a:pt x="4186" y="2570"/>
                                  </a:lnTo>
                                  <a:lnTo>
                                    <a:pt x="4186" y="2551"/>
                                  </a:lnTo>
                                  <a:lnTo>
                                    <a:pt x="4224" y="2551"/>
                                  </a:lnTo>
                                  <a:lnTo>
                                    <a:pt x="4224" y="2551"/>
                                  </a:lnTo>
                                  <a:close/>
                                  <a:moveTo>
                                    <a:pt x="4224" y="2551"/>
                                  </a:moveTo>
                                  <a:lnTo>
                                    <a:pt x="4224" y="2551"/>
                                  </a:lnTo>
                                  <a:lnTo>
                                    <a:pt x="4224" y="2551"/>
                                  </a:lnTo>
                                  <a:lnTo>
                                    <a:pt x="4224" y="2551"/>
                                  </a:lnTo>
                                  <a:close/>
                                  <a:moveTo>
                                    <a:pt x="4257" y="2575"/>
                                  </a:moveTo>
                                  <a:lnTo>
                                    <a:pt x="4257" y="2575"/>
                                  </a:lnTo>
                                  <a:lnTo>
                                    <a:pt x="4224" y="2570"/>
                                  </a:lnTo>
                                  <a:lnTo>
                                    <a:pt x="4224" y="2551"/>
                                  </a:lnTo>
                                  <a:lnTo>
                                    <a:pt x="4262" y="2556"/>
                                  </a:lnTo>
                                  <a:lnTo>
                                    <a:pt x="4257" y="2575"/>
                                  </a:lnTo>
                                  <a:close/>
                                  <a:moveTo>
                                    <a:pt x="4257" y="2575"/>
                                  </a:moveTo>
                                  <a:lnTo>
                                    <a:pt x="4257" y="2575"/>
                                  </a:lnTo>
                                  <a:lnTo>
                                    <a:pt x="4262" y="2575"/>
                                  </a:lnTo>
                                  <a:lnTo>
                                    <a:pt x="4257" y="2575"/>
                                  </a:lnTo>
                                  <a:close/>
                                  <a:moveTo>
                                    <a:pt x="4301" y="2561"/>
                                  </a:moveTo>
                                  <a:lnTo>
                                    <a:pt x="4296" y="2580"/>
                                  </a:lnTo>
                                  <a:lnTo>
                                    <a:pt x="4257" y="2575"/>
                                  </a:lnTo>
                                  <a:lnTo>
                                    <a:pt x="4262" y="2556"/>
                                  </a:lnTo>
                                  <a:lnTo>
                                    <a:pt x="4301" y="2561"/>
                                  </a:lnTo>
                                  <a:lnTo>
                                    <a:pt x="4301" y="2561"/>
                                  </a:lnTo>
                                  <a:close/>
                                  <a:moveTo>
                                    <a:pt x="4301" y="2561"/>
                                  </a:moveTo>
                                  <a:lnTo>
                                    <a:pt x="4301" y="2561"/>
                                  </a:lnTo>
                                  <a:lnTo>
                                    <a:pt x="4296" y="2561"/>
                                  </a:lnTo>
                                  <a:lnTo>
                                    <a:pt x="4301" y="2561"/>
                                  </a:lnTo>
                                  <a:close/>
                                  <a:moveTo>
                                    <a:pt x="4334" y="2585"/>
                                  </a:moveTo>
                                  <a:lnTo>
                                    <a:pt x="4334" y="2585"/>
                                  </a:lnTo>
                                  <a:lnTo>
                                    <a:pt x="4296" y="2580"/>
                                  </a:lnTo>
                                  <a:lnTo>
                                    <a:pt x="4301" y="2561"/>
                                  </a:lnTo>
                                  <a:lnTo>
                                    <a:pt x="4334" y="2566"/>
                                  </a:lnTo>
                                  <a:lnTo>
                                    <a:pt x="4334" y="2585"/>
                                  </a:lnTo>
                                  <a:close/>
                                  <a:moveTo>
                                    <a:pt x="4334" y="2585"/>
                                  </a:moveTo>
                                  <a:lnTo>
                                    <a:pt x="4334" y="2585"/>
                                  </a:lnTo>
                                  <a:lnTo>
                                    <a:pt x="4334" y="2585"/>
                                  </a:lnTo>
                                  <a:lnTo>
                                    <a:pt x="4334" y="2585"/>
                                  </a:lnTo>
                                  <a:close/>
                                  <a:moveTo>
                                    <a:pt x="4372" y="2566"/>
                                  </a:moveTo>
                                  <a:lnTo>
                                    <a:pt x="4372" y="2585"/>
                                  </a:lnTo>
                                  <a:lnTo>
                                    <a:pt x="4334" y="2585"/>
                                  </a:lnTo>
                                  <a:lnTo>
                                    <a:pt x="4334" y="2566"/>
                                  </a:lnTo>
                                  <a:lnTo>
                                    <a:pt x="4372" y="2566"/>
                                  </a:lnTo>
                                  <a:lnTo>
                                    <a:pt x="4372" y="2566"/>
                                  </a:lnTo>
                                  <a:close/>
                                  <a:moveTo>
                                    <a:pt x="4372" y="2566"/>
                                  </a:moveTo>
                                  <a:lnTo>
                                    <a:pt x="4372" y="2566"/>
                                  </a:lnTo>
                                  <a:lnTo>
                                    <a:pt x="4372" y="2566"/>
                                  </a:lnTo>
                                  <a:lnTo>
                                    <a:pt x="4372" y="2566"/>
                                  </a:lnTo>
                                  <a:close/>
                                  <a:moveTo>
                                    <a:pt x="4411" y="2585"/>
                                  </a:moveTo>
                                  <a:lnTo>
                                    <a:pt x="4411" y="2585"/>
                                  </a:lnTo>
                                  <a:lnTo>
                                    <a:pt x="4372" y="2585"/>
                                  </a:lnTo>
                                  <a:lnTo>
                                    <a:pt x="4372" y="2566"/>
                                  </a:lnTo>
                                  <a:lnTo>
                                    <a:pt x="4411" y="2570"/>
                                  </a:lnTo>
                                  <a:lnTo>
                                    <a:pt x="4411" y="2585"/>
                                  </a:lnTo>
                                  <a:close/>
                                  <a:moveTo>
                                    <a:pt x="4411" y="2585"/>
                                  </a:moveTo>
                                  <a:lnTo>
                                    <a:pt x="4411" y="2585"/>
                                  </a:lnTo>
                                  <a:lnTo>
                                    <a:pt x="4411" y="2585"/>
                                  </a:lnTo>
                                  <a:lnTo>
                                    <a:pt x="4411" y="2585"/>
                                  </a:lnTo>
                                  <a:close/>
                                  <a:moveTo>
                                    <a:pt x="4449" y="2570"/>
                                  </a:moveTo>
                                  <a:lnTo>
                                    <a:pt x="4444" y="2585"/>
                                  </a:lnTo>
                                  <a:lnTo>
                                    <a:pt x="4411" y="2585"/>
                                  </a:lnTo>
                                  <a:lnTo>
                                    <a:pt x="4411" y="2566"/>
                                  </a:lnTo>
                                  <a:lnTo>
                                    <a:pt x="4444" y="2566"/>
                                  </a:lnTo>
                                  <a:lnTo>
                                    <a:pt x="4449" y="2570"/>
                                  </a:lnTo>
                                  <a:close/>
                                  <a:moveTo>
                                    <a:pt x="4444" y="2566"/>
                                  </a:moveTo>
                                  <a:lnTo>
                                    <a:pt x="4444" y="2566"/>
                                  </a:lnTo>
                                  <a:lnTo>
                                    <a:pt x="4449" y="2570"/>
                                  </a:lnTo>
                                  <a:lnTo>
                                    <a:pt x="4444" y="2566"/>
                                  </a:lnTo>
                                  <a:close/>
                                  <a:moveTo>
                                    <a:pt x="4487" y="2575"/>
                                  </a:moveTo>
                                  <a:lnTo>
                                    <a:pt x="4483" y="2590"/>
                                  </a:lnTo>
                                  <a:lnTo>
                                    <a:pt x="4444" y="2585"/>
                                  </a:lnTo>
                                  <a:lnTo>
                                    <a:pt x="4449" y="2570"/>
                                  </a:lnTo>
                                  <a:lnTo>
                                    <a:pt x="4487" y="2575"/>
                                  </a:lnTo>
                                  <a:lnTo>
                                    <a:pt x="4487" y="2575"/>
                                  </a:lnTo>
                                  <a:close/>
                                  <a:moveTo>
                                    <a:pt x="4487" y="2575"/>
                                  </a:moveTo>
                                  <a:lnTo>
                                    <a:pt x="4487" y="2575"/>
                                  </a:lnTo>
                                  <a:lnTo>
                                    <a:pt x="4483" y="2570"/>
                                  </a:lnTo>
                                  <a:lnTo>
                                    <a:pt x="4487" y="2575"/>
                                  </a:lnTo>
                                  <a:close/>
                                  <a:moveTo>
                                    <a:pt x="4521" y="2594"/>
                                  </a:moveTo>
                                  <a:lnTo>
                                    <a:pt x="4521" y="2594"/>
                                  </a:lnTo>
                                  <a:lnTo>
                                    <a:pt x="4483" y="2590"/>
                                  </a:lnTo>
                                  <a:lnTo>
                                    <a:pt x="4487" y="2575"/>
                                  </a:lnTo>
                                  <a:lnTo>
                                    <a:pt x="4521" y="2580"/>
                                  </a:lnTo>
                                  <a:lnTo>
                                    <a:pt x="4521" y="2594"/>
                                  </a:lnTo>
                                  <a:close/>
                                  <a:moveTo>
                                    <a:pt x="4521" y="2594"/>
                                  </a:moveTo>
                                  <a:lnTo>
                                    <a:pt x="4521" y="2594"/>
                                  </a:lnTo>
                                  <a:lnTo>
                                    <a:pt x="4521" y="2594"/>
                                  </a:lnTo>
                                  <a:lnTo>
                                    <a:pt x="4521" y="2594"/>
                                  </a:lnTo>
                                  <a:close/>
                                  <a:moveTo>
                                    <a:pt x="4559" y="2594"/>
                                  </a:moveTo>
                                  <a:lnTo>
                                    <a:pt x="4521" y="2594"/>
                                  </a:lnTo>
                                  <a:lnTo>
                                    <a:pt x="4521" y="2575"/>
                                  </a:lnTo>
                                  <a:lnTo>
                                    <a:pt x="4559" y="2575"/>
                                  </a:lnTo>
                                  <a:lnTo>
                                    <a:pt x="4559" y="2594"/>
                                  </a:lnTo>
                                  <a:close/>
                                  <a:moveTo>
                                    <a:pt x="4598" y="2580"/>
                                  </a:moveTo>
                                  <a:lnTo>
                                    <a:pt x="4598" y="2594"/>
                                  </a:lnTo>
                                  <a:lnTo>
                                    <a:pt x="4559" y="2594"/>
                                  </a:lnTo>
                                  <a:lnTo>
                                    <a:pt x="4559" y="2575"/>
                                  </a:lnTo>
                                  <a:lnTo>
                                    <a:pt x="4598" y="2575"/>
                                  </a:lnTo>
                                  <a:lnTo>
                                    <a:pt x="4598" y="2580"/>
                                  </a:lnTo>
                                  <a:close/>
                                  <a:moveTo>
                                    <a:pt x="4598" y="2575"/>
                                  </a:moveTo>
                                  <a:lnTo>
                                    <a:pt x="4598" y="2575"/>
                                  </a:lnTo>
                                  <a:lnTo>
                                    <a:pt x="4598" y="2580"/>
                                  </a:lnTo>
                                  <a:lnTo>
                                    <a:pt x="4598" y="2575"/>
                                  </a:lnTo>
                                  <a:close/>
                                  <a:moveTo>
                                    <a:pt x="4636" y="2580"/>
                                  </a:moveTo>
                                  <a:lnTo>
                                    <a:pt x="4631" y="2599"/>
                                  </a:lnTo>
                                  <a:lnTo>
                                    <a:pt x="4598" y="2594"/>
                                  </a:lnTo>
                                  <a:lnTo>
                                    <a:pt x="4598" y="2580"/>
                                  </a:lnTo>
                                  <a:lnTo>
                                    <a:pt x="4631" y="2580"/>
                                  </a:lnTo>
                                  <a:lnTo>
                                    <a:pt x="4636" y="2580"/>
                                  </a:lnTo>
                                  <a:close/>
                                  <a:moveTo>
                                    <a:pt x="4631" y="2580"/>
                                  </a:moveTo>
                                  <a:lnTo>
                                    <a:pt x="4636" y="2580"/>
                                  </a:lnTo>
                                  <a:lnTo>
                                    <a:pt x="4636" y="2580"/>
                                  </a:lnTo>
                                  <a:lnTo>
                                    <a:pt x="4631" y="2580"/>
                                  </a:lnTo>
                                  <a:close/>
                                  <a:moveTo>
                                    <a:pt x="4669" y="2604"/>
                                  </a:moveTo>
                                  <a:lnTo>
                                    <a:pt x="4669" y="2604"/>
                                  </a:lnTo>
                                  <a:lnTo>
                                    <a:pt x="4631" y="2599"/>
                                  </a:lnTo>
                                  <a:lnTo>
                                    <a:pt x="4636" y="2580"/>
                                  </a:lnTo>
                                  <a:lnTo>
                                    <a:pt x="4674" y="2585"/>
                                  </a:lnTo>
                                  <a:lnTo>
                                    <a:pt x="4669" y="2604"/>
                                  </a:lnTo>
                                  <a:close/>
                                  <a:moveTo>
                                    <a:pt x="4669" y="2604"/>
                                  </a:moveTo>
                                  <a:lnTo>
                                    <a:pt x="4669" y="2604"/>
                                  </a:lnTo>
                                  <a:lnTo>
                                    <a:pt x="4669" y="2604"/>
                                  </a:lnTo>
                                  <a:lnTo>
                                    <a:pt x="4669" y="2604"/>
                                  </a:lnTo>
                                  <a:close/>
                                  <a:moveTo>
                                    <a:pt x="4708" y="2585"/>
                                  </a:moveTo>
                                  <a:lnTo>
                                    <a:pt x="4708" y="2604"/>
                                  </a:lnTo>
                                  <a:lnTo>
                                    <a:pt x="4669" y="2604"/>
                                  </a:lnTo>
                                  <a:lnTo>
                                    <a:pt x="4669" y="2585"/>
                                  </a:lnTo>
                                  <a:lnTo>
                                    <a:pt x="4708" y="2585"/>
                                  </a:lnTo>
                                  <a:lnTo>
                                    <a:pt x="4708" y="2585"/>
                                  </a:lnTo>
                                  <a:close/>
                                  <a:moveTo>
                                    <a:pt x="4708" y="2585"/>
                                  </a:moveTo>
                                  <a:lnTo>
                                    <a:pt x="4708" y="2585"/>
                                  </a:lnTo>
                                  <a:lnTo>
                                    <a:pt x="4708" y="2585"/>
                                  </a:lnTo>
                                  <a:lnTo>
                                    <a:pt x="4708" y="2585"/>
                                  </a:lnTo>
                                  <a:close/>
                                  <a:moveTo>
                                    <a:pt x="4746" y="2609"/>
                                  </a:moveTo>
                                  <a:lnTo>
                                    <a:pt x="4746" y="2609"/>
                                  </a:lnTo>
                                  <a:lnTo>
                                    <a:pt x="4708" y="2604"/>
                                  </a:lnTo>
                                  <a:lnTo>
                                    <a:pt x="4708" y="2585"/>
                                  </a:lnTo>
                                  <a:lnTo>
                                    <a:pt x="4746" y="2590"/>
                                  </a:lnTo>
                                  <a:lnTo>
                                    <a:pt x="4746" y="2609"/>
                                  </a:lnTo>
                                  <a:close/>
                                  <a:moveTo>
                                    <a:pt x="4746" y="2609"/>
                                  </a:moveTo>
                                  <a:lnTo>
                                    <a:pt x="4746" y="2609"/>
                                  </a:lnTo>
                                  <a:lnTo>
                                    <a:pt x="4746" y="2609"/>
                                  </a:lnTo>
                                  <a:lnTo>
                                    <a:pt x="4746" y="2609"/>
                                  </a:lnTo>
                                  <a:close/>
                                  <a:moveTo>
                                    <a:pt x="4784" y="2590"/>
                                  </a:moveTo>
                                  <a:lnTo>
                                    <a:pt x="4780" y="2609"/>
                                  </a:lnTo>
                                  <a:lnTo>
                                    <a:pt x="4746" y="2609"/>
                                  </a:lnTo>
                                  <a:lnTo>
                                    <a:pt x="4746" y="2590"/>
                                  </a:lnTo>
                                  <a:lnTo>
                                    <a:pt x="4780" y="2590"/>
                                  </a:lnTo>
                                  <a:lnTo>
                                    <a:pt x="4784" y="2590"/>
                                  </a:lnTo>
                                  <a:close/>
                                  <a:moveTo>
                                    <a:pt x="4780" y="2590"/>
                                  </a:moveTo>
                                  <a:lnTo>
                                    <a:pt x="4780" y="2590"/>
                                  </a:lnTo>
                                  <a:lnTo>
                                    <a:pt x="4784" y="2590"/>
                                  </a:lnTo>
                                  <a:lnTo>
                                    <a:pt x="4780" y="2590"/>
                                  </a:lnTo>
                                  <a:close/>
                                  <a:moveTo>
                                    <a:pt x="4818" y="2614"/>
                                  </a:moveTo>
                                  <a:lnTo>
                                    <a:pt x="4818" y="2614"/>
                                  </a:lnTo>
                                  <a:lnTo>
                                    <a:pt x="4780" y="2609"/>
                                  </a:lnTo>
                                  <a:lnTo>
                                    <a:pt x="4784" y="2590"/>
                                  </a:lnTo>
                                  <a:lnTo>
                                    <a:pt x="4823" y="2594"/>
                                  </a:lnTo>
                                  <a:lnTo>
                                    <a:pt x="4818" y="2614"/>
                                  </a:lnTo>
                                  <a:close/>
                                  <a:moveTo>
                                    <a:pt x="4818" y="2614"/>
                                  </a:moveTo>
                                  <a:lnTo>
                                    <a:pt x="4818" y="2614"/>
                                  </a:lnTo>
                                  <a:lnTo>
                                    <a:pt x="4818" y="2614"/>
                                  </a:lnTo>
                                  <a:lnTo>
                                    <a:pt x="4818" y="2614"/>
                                  </a:lnTo>
                                  <a:close/>
                                  <a:moveTo>
                                    <a:pt x="4856" y="2594"/>
                                  </a:moveTo>
                                  <a:lnTo>
                                    <a:pt x="4856" y="2614"/>
                                  </a:lnTo>
                                  <a:lnTo>
                                    <a:pt x="4818" y="2614"/>
                                  </a:lnTo>
                                  <a:lnTo>
                                    <a:pt x="4818" y="2594"/>
                                  </a:lnTo>
                                  <a:lnTo>
                                    <a:pt x="4856" y="2594"/>
                                  </a:lnTo>
                                  <a:lnTo>
                                    <a:pt x="4856" y="2594"/>
                                  </a:lnTo>
                                  <a:close/>
                                  <a:moveTo>
                                    <a:pt x="4856" y="2594"/>
                                  </a:moveTo>
                                  <a:lnTo>
                                    <a:pt x="4856" y="2594"/>
                                  </a:lnTo>
                                  <a:lnTo>
                                    <a:pt x="4856" y="2594"/>
                                  </a:lnTo>
                                  <a:lnTo>
                                    <a:pt x="4856" y="2594"/>
                                  </a:lnTo>
                                  <a:close/>
                                  <a:moveTo>
                                    <a:pt x="4895" y="2614"/>
                                  </a:moveTo>
                                  <a:lnTo>
                                    <a:pt x="4895" y="2614"/>
                                  </a:lnTo>
                                  <a:lnTo>
                                    <a:pt x="4856" y="2614"/>
                                  </a:lnTo>
                                  <a:lnTo>
                                    <a:pt x="4856" y="2594"/>
                                  </a:lnTo>
                                  <a:lnTo>
                                    <a:pt x="4895" y="2599"/>
                                  </a:lnTo>
                                  <a:lnTo>
                                    <a:pt x="4895" y="2614"/>
                                  </a:lnTo>
                                  <a:close/>
                                  <a:moveTo>
                                    <a:pt x="4895" y="2614"/>
                                  </a:moveTo>
                                  <a:lnTo>
                                    <a:pt x="4895" y="2614"/>
                                  </a:lnTo>
                                  <a:lnTo>
                                    <a:pt x="4895" y="2614"/>
                                  </a:lnTo>
                                  <a:lnTo>
                                    <a:pt x="4895" y="2614"/>
                                  </a:lnTo>
                                  <a:close/>
                                  <a:moveTo>
                                    <a:pt x="4935" y="2599"/>
                                  </a:moveTo>
                                  <a:lnTo>
                                    <a:pt x="4935" y="2614"/>
                                  </a:lnTo>
                                  <a:lnTo>
                                    <a:pt x="4895" y="2614"/>
                                  </a:lnTo>
                                  <a:lnTo>
                                    <a:pt x="4895" y="2594"/>
                                  </a:lnTo>
                                  <a:lnTo>
                                    <a:pt x="4935" y="2594"/>
                                  </a:lnTo>
                                  <a:lnTo>
                                    <a:pt x="4935" y="2599"/>
                                  </a:lnTo>
                                  <a:close/>
                                  <a:moveTo>
                                    <a:pt x="4935" y="2594"/>
                                  </a:moveTo>
                                  <a:lnTo>
                                    <a:pt x="4935" y="2594"/>
                                  </a:lnTo>
                                  <a:lnTo>
                                    <a:pt x="4935" y="2599"/>
                                  </a:lnTo>
                                  <a:lnTo>
                                    <a:pt x="4935" y="2594"/>
                                  </a:lnTo>
                                  <a:close/>
                                  <a:moveTo>
                                    <a:pt x="4969" y="2618"/>
                                  </a:moveTo>
                                  <a:lnTo>
                                    <a:pt x="4969" y="2618"/>
                                  </a:lnTo>
                                  <a:lnTo>
                                    <a:pt x="4935" y="2614"/>
                                  </a:lnTo>
                                  <a:lnTo>
                                    <a:pt x="4935" y="2599"/>
                                  </a:lnTo>
                                  <a:lnTo>
                                    <a:pt x="4974" y="2604"/>
                                  </a:lnTo>
                                  <a:lnTo>
                                    <a:pt x="4969" y="2618"/>
                                  </a:lnTo>
                                  <a:close/>
                                  <a:moveTo>
                                    <a:pt x="4969" y="2618"/>
                                  </a:moveTo>
                                  <a:lnTo>
                                    <a:pt x="4969" y="2618"/>
                                  </a:lnTo>
                                  <a:lnTo>
                                    <a:pt x="4969" y="2618"/>
                                  </a:lnTo>
                                  <a:lnTo>
                                    <a:pt x="4969" y="2618"/>
                                  </a:lnTo>
                                  <a:close/>
                                  <a:moveTo>
                                    <a:pt x="5007" y="2618"/>
                                  </a:moveTo>
                                  <a:lnTo>
                                    <a:pt x="4969" y="2618"/>
                                  </a:lnTo>
                                  <a:lnTo>
                                    <a:pt x="4969" y="2599"/>
                                  </a:lnTo>
                                  <a:lnTo>
                                    <a:pt x="5007" y="2599"/>
                                  </a:lnTo>
                                  <a:lnTo>
                                    <a:pt x="5007" y="2618"/>
                                  </a:lnTo>
                                  <a:close/>
                                  <a:moveTo>
                                    <a:pt x="5046" y="2604"/>
                                  </a:moveTo>
                                  <a:lnTo>
                                    <a:pt x="5046" y="2618"/>
                                  </a:lnTo>
                                  <a:lnTo>
                                    <a:pt x="5007" y="2618"/>
                                  </a:lnTo>
                                  <a:lnTo>
                                    <a:pt x="5007" y="2599"/>
                                  </a:lnTo>
                                  <a:lnTo>
                                    <a:pt x="5046" y="2599"/>
                                  </a:lnTo>
                                  <a:lnTo>
                                    <a:pt x="5046" y="2604"/>
                                  </a:lnTo>
                                  <a:close/>
                                  <a:moveTo>
                                    <a:pt x="5046" y="2599"/>
                                  </a:moveTo>
                                  <a:lnTo>
                                    <a:pt x="5046" y="2599"/>
                                  </a:lnTo>
                                  <a:lnTo>
                                    <a:pt x="5046" y="2604"/>
                                  </a:lnTo>
                                  <a:lnTo>
                                    <a:pt x="5046" y="2599"/>
                                  </a:lnTo>
                                  <a:close/>
                                  <a:moveTo>
                                    <a:pt x="5084" y="2623"/>
                                  </a:moveTo>
                                  <a:lnTo>
                                    <a:pt x="5084" y="2623"/>
                                  </a:lnTo>
                                  <a:lnTo>
                                    <a:pt x="5046" y="2618"/>
                                  </a:lnTo>
                                  <a:lnTo>
                                    <a:pt x="5046" y="2604"/>
                                  </a:lnTo>
                                  <a:lnTo>
                                    <a:pt x="5084" y="2609"/>
                                  </a:lnTo>
                                  <a:lnTo>
                                    <a:pt x="5084" y="2623"/>
                                  </a:lnTo>
                                  <a:close/>
                                  <a:moveTo>
                                    <a:pt x="5084" y="2623"/>
                                  </a:moveTo>
                                  <a:lnTo>
                                    <a:pt x="5084" y="2623"/>
                                  </a:lnTo>
                                  <a:lnTo>
                                    <a:pt x="5084" y="2623"/>
                                  </a:lnTo>
                                  <a:lnTo>
                                    <a:pt x="5084" y="2623"/>
                                  </a:lnTo>
                                  <a:close/>
                                  <a:moveTo>
                                    <a:pt x="5122" y="2609"/>
                                  </a:moveTo>
                                  <a:lnTo>
                                    <a:pt x="5122" y="2623"/>
                                  </a:lnTo>
                                  <a:lnTo>
                                    <a:pt x="5084" y="2623"/>
                                  </a:lnTo>
                                  <a:lnTo>
                                    <a:pt x="5084" y="2604"/>
                                  </a:lnTo>
                                  <a:lnTo>
                                    <a:pt x="5122" y="2604"/>
                                  </a:lnTo>
                                  <a:lnTo>
                                    <a:pt x="5122" y="2609"/>
                                  </a:lnTo>
                                  <a:close/>
                                  <a:moveTo>
                                    <a:pt x="5122" y="2604"/>
                                  </a:moveTo>
                                  <a:lnTo>
                                    <a:pt x="5122" y="2604"/>
                                  </a:lnTo>
                                  <a:lnTo>
                                    <a:pt x="5122" y="2609"/>
                                  </a:lnTo>
                                  <a:lnTo>
                                    <a:pt x="5122" y="2604"/>
                                  </a:lnTo>
                                  <a:close/>
                                  <a:moveTo>
                                    <a:pt x="5156" y="2628"/>
                                  </a:moveTo>
                                  <a:lnTo>
                                    <a:pt x="5156" y="2628"/>
                                  </a:lnTo>
                                  <a:lnTo>
                                    <a:pt x="5122" y="2623"/>
                                  </a:lnTo>
                                  <a:lnTo>
                                    <a:pt x="5122" y="2609"/>
                                  </a:lnTo>
                                  <a:lnTo>
                                    <a:pt x="5161" y="2614"/>
                                  </a:lnTo>
                                  <a:lnTo>
                                    <a:pt x="5156" y="2628"/>
                                  </a:lnTo>
                                  <a:close/>
                                  <a:moveTo>
                                    <a:pt x="5156" y="2628"/>
                                  </a:moveTo>
                                  <a:lnTo>
                                    <a:pt x="5156" y="2628"/>
                                  </a:lnTo>
                                  <a:lnTo>
                                    <a:pt x="5156" y="2628"/>
                                  </a:lnTo>
                                  <a:lnTo>
                                    <a:pt x="5156" y="2628"/>
                                  </a:lnTo>
                                  <a:close/>
                                  <a:moveTo>
                                    <a:pt x="5194" y="2614"/>
                                  </a:moveTo>
                                  <a:lnTo>
                                    <a:pt x="5194" y="2628"/>
                                  </a:lnTo>
                                  <a:lnTo>
                                    <a:pt x="5156" y="2628"/>
                                  </a:lnTo>
                                  <a:lnTo>
                                    <a:pt x="5156" y="2609"/>
                                  </a:lnTo>
                                  <a:lnTo>
                                    <a:pt x="5194" y="2609"/>
                                  </a:lnTo>
                                  <a:lnTo>
                                    <a:pt x="5194" y="2614"/>
                                  </a:lnTo>
                                  <a:close/>
                                  <a:moveTo>
                                    <a:pt x="5194" y="2609"/>
                                  </a:moveTo>
                                  <a:lnTo>
                                    <a:pt x="5194" y="2609"/>
                                  </a:lnTo>
                                  <a:lnTo>
                                    <a:pt x="5194" y="2614"/>
                                  </a:lnTo>
                                  <a:lnTo>
                                    <a:pt x="5194" y="2609"/>
                                  </a:lnTo>
                                  <a:close/>
                                  <a:moveTo>
                                    <a:pt x="5232" y="2633"/>
                                  </a:moveTo>
                                  <a:lnTo>
                                    <a:pt x="5232" y="2633"/>
                                  </a:lnTo>
                                  <a:lnTo>
                                    <a:pt x="5194" y="2628"/>
                                  </a:lnTo>
                                  <a:lnTo>
                                    <a:pt x="5194" y="2614"/>
                                  </a:lnTo>
                                  <a:lnTo>
                                    <a:pt x="5232" y="2614"/>
                                  </a:lnTo>
                                  <a:lnTo>
                                    <a:pt x="5232" y="2633"/>
                                  </a:lnTo>
                                  <a:close/>
                                  <a:moveTo>
                                    <a:pt x="5232" y="2633"/>
                                  </a:moveTo>
                                  <a:lnTo>
                                    <a:pt x="5232" y="2633"/>
                                  </a:lnTo>
                                  <a:lnTo>
                                    <a:pt x="5232" y="2633"/>
                                  </a:lnTo>
                                  <a:lnTo>
                                    <a:pt x="5232" y="2633"/>
                                  </a:lnTo>
                                  <a:close/>
                                  <a:moveTo>
                                    <a:pt x="5271" y="2633"/>
                                  </a:moveTo>
                                  <a:lnTo>
                                    <a:pt x="5271" y="2633"/>
                                  </a:lnTo>
                                  <a:lnTo>
                                    <a:pt x="5232" y="2633"/>
                                  </a:lnTo>
                                  <a:lnTo>
                                    <a:pt x="5232" y="2614"/>
                                  </a:lnTo>
                                  <a:lnTo>
                                    <a:pt x="5271" y="2614"/>
                                  </a:lnTo>
                                  <a:lnTo>
                                    <a:pt x="5271" y="2633"/>
                                  </a:lnTo>
                                  <a:close/>
                                  <a:moveTo>
                                    <a:pt x="5271" y="2614"/>
                                  </a:moveTo>
                                  <a:lnTo>
                                    <a:pt x="5271" y="2614"/>
                                  </a:lnTo>
                                  <a:lnTo>
                                    <a:pt x="5271" y="2614"/>
                                  </a:lnTo>
                                  <a:lnTo>
                                    <a:pt x="5271" y="2614"/>
                                  </a:lnTo>
                                  <a:close/>
                                  <a:moveTo>
                                    <a:pt x="5309" y="2614"/>
                                  </a:moveTo>
                                  <a:lnTo>
                                    <a:pt x="5304" y="2633"/>
                                  </a:lnTo>
                                  <a:lnTo>
                                    <a:pt x="5271" y="2633"/>
                                  </a:lnTo>
                                  <a:lnTo>
                                    <a:pt x="5271" y="2614"/>
                                  </a:lnTo>
                                  <a:lnTo>
                                    <a:pt x="5304" y="2614"/>
                                  </a:lnTo>
                                  <a:lnTo>
                                    <a:pt x="5309" y="2614"/>
                                  </a:lnTo>
                                  <a:close/>
                                  <a:moveTo>
                                    <a:pt x="5304" y="2614"/>
                                  </a:moveTo>
                                  <a:lnTo>
                                    <a:pt x="5309" y="2614"/>
                                  </a:lnTo>
                                  <a:lnTo>
                                    <a:pt x="5309" y="2614"/>
                                  </a:lnTo>
                                  <a:lnTo>
                                    <a:pt x="5304" y="2614"/>
                                  </a:lnTo>
                                  <a:close/>
                                  <a:moveTo>
                                    <a:pt x="5343" y="2638"/>
                                  </a:moveTo>
                                  <a:lnTo>
                                    <a:pt x="5343" y="2638"/>
                                  </a:lnTo>
                                  <a:lnTo>
                                    <a:pt x="5304" y="2633"/>
                                  </a:lnTo>
                                  <a:lnTo>
                                    <a:pt x="5309" y="2614"/>
                                  </a:lnTo>
                                  <a:lnTo>
                                    <a:pt x="5347" y="2618"/>
                                  </a:lnTo>
                                  <a:lnTo>
                                    <a:pt x="5343" y="2638"/>
                                  </a:lnTo>
                                  <a:close/>
                                  <a:moveTo>
                                    <a:pt x="5343" y="2638"/>
                                  </a:moveTo>
                                  <a:lnTo>
                                    <a:pt x="5343" y="2638"/>
                                  </a:lnTo>
                                  <a:lnTo>
                                    <a:pt x="5343" y="2638"/>
                                  </a:lnTo>
                                  <a:lnTo>
                                    <a:pt x="5343" y="2638"/>
                                  </a:lnTo>
                                  <a:close/>
                                  <a:moveTo>
                                    <a:pt x="5386" y="2618"/>
                                  </a:moveTo>
                                  <a:lnTo>
                                    <a:pt x="5381" y="2638"/>
                                  </a:lnTo>
                                  <a:lnTo>
                                    <a:pt x="5343" y="2638"/>
                                  </a:lnTo>
                                  <a:lnTo>
                                    <a:pt x="5343" y="2618"/>
                                  </a:lnTo>
                                  <a:lnTo>
                                    <a:pt x="5381" y="2618"/>
                                  </a:lnTo>
                                  <a:lnTo>
                                    <a:pt x="5386" y="2618"/>
                                  </a:lnTo>
                                  <a:close/>
                                  <a:moveTo>
                                    <a:pt x="5381" y="2618"/>
                                  </a:moveTo>
                                  <a:lnTo>
                                    <a:pt x="5381" y="2618"/>
                                  </a:lnTo>
                                  <a:lnTo>
                                    <a:pt x="5386" y="2618"/>
                                  </a:lnTo>
                                  <a:lnTo>
                                    <a:pt x="5381" y="2618"/>
                                  </a:lnTo>
                                  <a:close/>
                                  <a:moveTo>
                                    <a:pt x="5419" y="2642"/>
                                  </a:moveTo>
                                  <a:lnTo>
                                    <a:pt x="5419" y="2642"/>
                                  </a:lnTo>
                                  <a:lnTo>
                                    <a:pt x="5381" y="2638"/>
                                  </a:lnTo>
                                  <a:lnTo>
                                    <a:pt x="5386" y="2618"/>
                                  </a:lnTo>
                                  <a:lnTo>
                                    <a:pt x="5419" y="2623"/>
                                  </a:lnTo>
                                  <a:lnTo>
                                    <a:pt x="5419" y="2642"/>
                                  </a:lnTo>
                                  <a:close/>
                                  <a:moveTo>
                                    <a:pt x="5419" y="2642"/>
                                  </a:moveTo>
                                  <a:lnTo>
                                    <a:pt x="5419" y="2642"/>
                                  </a:lnTo>
                                  <a:lnTo>
                                    <a:pt x="5419" y="2642"/>
                                  </a:lnTo>
                                  <a:lnTo>
                                    <a:pt x="5419" y="2642"/>
                                  </a:lnTo>
                                  <a:close/>
                                  <a:moveTo>
                                    <a:pt x="5458" y="2623"/>
                                  </a:moveTo>
                                  <a:lnTo>
                                    <a:pt x="5458" y="2642"/>
                                  </a:lnTo>
                                  <a:lnTo>
                                    <a:pt x="5419" y="2642"/>
                                  </a:lnTo>
                                  <a:lnTo>
                                    <a:pt x="5419" y="2623"/>
                                  </a:lnTo>
                                  <a:lnTo>
                                    <a:pt x="5458" y="2623"/>
                                  </a:lnTo>
                                  <a:lnTo>
                                    <a:pt x="5458" y="2623"/>
                                  </a:lnTo>
                                  <a:close/>
                                  <a:moveTo>
                                    <a:pt x="5458" y="2623"/>
                                  </a:moveTo>
                                  <a:lnTo>
                                    <a:pt x="5458" y="2623"/>
                                  </a:lnTo>
                                  <a:lnTo>
                                    <a:pt x="5458" y="2623"/>
                                  </a:lnTo>
                                  <a:lnTo>
                                    <a:pt x="5458" y="2623"/>
                                  </a:lnTo>
                                  <a:close/>
                                  <a:moveTo>
                                    <a:pt x="5491" y="2642"/>
                                  </a:moveTo>
                                  <a:lnTo>
                                    <a:pt x="5491" y="2642"/>
                                  </a:lnTo>
                                  <a:lnTo>
                                    <a:pt x="5458" y="2642"/>
                                  </a:lnTo>
                                  <a:lnTo>
                                    <a:pt x="5458" y="2623"/>
                                  </a:lnTo>
                                  <a:lnTo>
                                    <a:pt x="5491" y="2628"/>
                                  </a:lnTo>
                                  <a:lnTo>
                                    <a:pt x="5491" y="2642"/>
                                  </a:lnTo>
                                  <a:close/>
                                  <a:moveTo>
                                    <a:pt x="5491" y="2642"/>
                                  </a:moveTo>
                                  <a:lnTo>
                                    <a:pt x="5491" y="2642"/>
                                  </a:lnTo>
                                  <a:lnTo>
                                    <a:pt x="5491" y="2642"/>
                                  </a:lnTo>
                                  <a:lnTo>
                                    <a:pt x="5491" y="2642"/>
                                  </a:lnTo>
                                  <a:close/>
                                  <a:moveTo>
                                    <a:pt x="5530" y="2642"/>
                                  </a:moveTo>
                                  <a:lnTo>
                                    <a:pt x="5491" y="2642"/>
                                  </a:lnTo>
                                  <a:lnTo>
                                    <a:pt x="5491" y="2623"/>
                                  </a:lnTo>
                                  <a:lnTo>
                                    <a:pt x="5530" y="2623"/>
                                  </a:lnTo>
                                  <a:lnTo>
                                    <a:pt x="5530" y="2642"/>
                                  </a:lnTo>
                                  <a:close/>
                                  <a:moveTo>
                                    <a:pt x="5573" y="2628"/>
                                  </a:moveTo>
                                  <a:lnTo>
                                    <a:pt x="5568" y="2642"/>
                                  </a:lnTo>
                                  <a:lnTo>
                                    <a:pt x="5530" y="2642"/>
                                  </a:lnTo>
                                  <a:lnTo>
                                    <a:pt x="5530" y="2623"/>
                                  </a:lnTo>
                                  <a:lnTo>
                                    <a:pt x="5568" y="2623"/>
                                  </a:lnTo>
                                  <a:lnTo>
                                    <a:pt x="5573" y="2628"/>
                                  </a:lnTo>
                                  <a:close/>
                                  <a:moveTo>
                                    <a:pt x="5568" y="2623"/>
                                  </a:moveTo>
                                  <a:lnTo>
                                    <a:pt x="5568" y="2623"/>
                                  </a:lnTo>
                                  <a:lnTo>
                                    <a:pt x="5573" y="2628"/>
                                  </a:lnTo>
                                  <a:lnTo>
                                    <a:pt x="5568" y="2623"/>
                                  </a:lnTo>
                                  <a:close/>
                                  <a:moveTo>
                                    <a:pt x="5606" y="2647"/>
                                  </a:moveTo>
                                  <a:lnTo>
                                    <a:pt x="5606" y="2647"/>
                                  </a:lnTo>
                                  <a:lnTo>
                                    <a:pt x="5568" y="2642"/>
                                  </a:lnTo>
                                  <a:lnTo>
                                    <a:pt x="5573" y="2628"/>
                                  </a:lnTo>
                                  <a:lnTo>
                                    <a:pt x="5606" y="2633"/>
                                  </a:lnTo>
                                  <a:lnTo>
                                    <a:pt x="5606" y="2647"/>
                                  </a:lnTo>
                                  <a:close/>
                                  <a:moveTo>
                                    <a:pt x="5606" y="2647"/>
                                  </a:moveTo>
                                  <a:lnTo>
                                    <a:pt x="5606" y="2647"/>
                                  </a:lnTo>
                                  <a:lnTo>
                                    <a:pt x="5606" y="2647"/>
                                  </a:lnTo>
                                  <a:lnTo>
                                    <a:pt x="5606" y="2647"/>
                                  </a:lnTo>
                                  <a:close/>
                                  <a:moveTo>
                                    <a:pt x="5645" y="2647"/>
                                  </a:moveTo>
                                  <a:lnTo>
                                    <a:pt x="5645" y="2647"/>
                                  </a:lnTo>
                                  <a:lnTo>
                                    <a:pt x="5606" y="2647"/>
                                  </a:lnTo>
                                  <a:lnTo>
                                    <a:pt x="5606" y="2628"/>
                                  </a:lnTo>
                                  <a:lnTo>
                                    <a:pt x="5645" y="2628"/>
                                  </a:lnTo>
                                  <a:lnTo>
                                    <a:pt x="5645" y="2647"/>
                                  </a:lnTo>
                                  <a:close/>
                                  <a:moveTo>
                                    <a:pt x="5645" y="2628"/>
                                  </a:moveTo>
                                  <a:lnTo>
                                    <a:pt x="5645" y="2633"/>
                                  </a:lnTo>
                                  <a:lnTo>
                                    <a:pt x="5645" y="2633"/>
                                  </a:lnTo>
                                  <a:lnTo>
                                    <a:pt x="5645" y="2628"/>
                                  </a:lnTo>
                                  <a:close/>
                                  <a:moveTo>
                                    <a:pt x="5683" y="2633"/>
                                  </a:moveTo>
                                  <a:lnTo>
                                    <a:pt x="5678" y="2647"/>
                                  </a:lnTo>
                                  <a:lnTo>
                                    <a:pt x="5645" y="2647"/>
                                  </a:lnTo>
                                  <a:lnTo>
                                    <a:pt x="5645" y="2633"/>
                                  </a:lnTo>
                                  <a:lnTo>
                                    <a:pt x="5678" y="2633"/>
                                  </a:lnTo>
                                  <a:lnTo>
                                    <a:pt x="5683" y="2633"/>
                                  </a:lnTo>
                                  <a:close/>
                                  <a:moveTo>
                                    <a:pt x="5678" y="2633"/>
                                  </a:moveTo>
                                  <a:lnTo>
                                    <a:pt x="5683" y="2633"/>
                                  </a:lnTo>
                                  <a:lnTo>
                                    <a:pt x="5683" y="2633"/>
                                  </a:lnTo>
                                  <a:lnTo>
                                    <a:pt x="5678" y="2633"/>
                                  </a:lnTo>
                                  <a:close/>
                                  <a:moveTo>
                                    <a:pt x="5716" y="2652"/>
                                  </a:moveTo>
                                  <a:lnTo>
                                    <a:pt x="5716" y="2652"/>
                                  </a:lnTo>
                                  <a:lnTo>
                                    <a:pt x="5678" y="2647"/>
                                  </a:lnTo>
                                  <a:lnTo>
                                    <a:pt x="5683" y="2633"/>
                                  </a:lnTo>
                                  <a:lnTo>
                                    <a:pt x="5721" y="2638"/>
                                  </a:lnTo>
                                  <a:lnTo>
                                    <a:pt x="5716" y="2652"/>
                                  </a:lnTo>
                                  <a:close/>
                                  <a:moveTo>
                                    <a:pt x="5716" y="2652"/>
                                  </a:moveTo>
                                  <a:lnTo>
                                    <a:pt x="5716" y="2652"/>
                                  </a:lnTo>
                                  <a:lnTo>
                                    <a:pt x="5716" y="2652"/>
                                  </a:lnTo>
                                  <a:lnTo>
                                    <a:pt x="5716" y="2652"/>
                                  </a:lnTo>
                                  <a:close/>
                                  <a:moveTo>
                                    <a:pt x="5755" y="2638"/>
                                  </a:moveTo>
                                  <a:lnTo>
                                    <a:pt x="5755" y="2652"/>
                                  </a:lnTo>
                                  <a:lnTo>
                                    <a:pt x="5716" y="2652"/>
                                  </a:lnTo>
                                  <a:lnTo>
                                    <a:pt x="5716" y="2633"/>
                                  </a:lnTo>
                                  <a:lnTo>
                                    <a:pt x="5755" y="2633"/>
                                  </a:lnTo>
                                  <a:lnTo>
                                    <a:pt x="5755" y="2638"/>
                                  </a:lnTo>
                                  <a:close/>
                                  <a:moveTo>
                                    <a:pt x="5755" y="2633"/>
                                  </a:moveTo>
                                  <a:lnTo>
                                    <a:pt x="5755" y="2633"/>
                                  </a:lnTo>
                                  <a:lnTo>
                                    <a:pt x="5755" y="2638"/>
                                  </a:lnTo>
                                  <a:lnTo>
                                    <a:pt x="5755" y="2633"/>
                                  </a:lnTo>
                                  <a:close/>
                                  <a:moveTo>
                                    <a:pt x="5793" y="2657"/>
                                  </a:moveTo>
                                  <a:lnTo>
                                    <a:pt x="5793" y="2657"/>
                                  </a:lnTo>
                                  <a:lnTo>
                                    <a:pt x="5755" y="2652"/>
                                  </a:lnTo>
                                  <a:lnTo>
                                    <a:pt x="5755" y="2638"/>
                                  </a:lnTo>
                                  <a:lnTo>
                                    <a:pt x="5793" y="2642"/>
                                  </a:lnTo>
                                  <a:lnTo>
                                    <a:pt x="5793" y="2657"/>
                                  </a:lnTo>
                                  <a:close/>
                                  <a:moveTo>
                                    <a:pt x="5793" y="2657"/>
                                  </a:moveTo>
                                  <a:lnTo>
                                    <a:pt x="5793" y="2657"/>
                                  </a:lnTo>
                                  <a:lnTo>
                                    <a:pt x="5793" y="2657"/>
                                  </a:lnTo>
                                  <a:lnTo>
                                    <a:pt x="5793" y="2657"/>
                                  </a:lnTo>
                                  <a:close/>
                                  <a:moveTo>
                                    <a:pt x="5831" y="2657"/>
                                  </a:moveTo>
                                  <a:lnTo>
                                    <a:pt x="5793" y="2657"/>
                                  </a:lnTo>
                                  <a:lnTo>
                                    <a:pt x="5793" y="2638"/>
                                  </a:lnTo>
                                  <a:lnTo>
                                    <a:pt x="5831" y="2638"/>
                                  </a:lnTo>
                                  <a:lnTo>
                                    <a:pt x="5831" y="2657"/>
                                  </a:lnTo>
                                  <a:close/>
                                  <a:moveTo>
                                    <a:pt x="5865" y="2657"/>
                                  </a:moveTo>
                                  <a:lnTo>
                                    <a:pt x="5831" y="2657"/>
                                  </a:lnTo>
                                  <a:lnTo>
                                    <a:pt x="5831" y="2638"/>
                                  </a:lnTo>
                                  <a:lnTo>
                                    <a:pt x="5865" y="2638"/>
                                  </a:lnTo>
                                  <a:lnTo>
                                    <a:pt x="5865" y="2657"/>
                                  </a:lnTo>
                                  <a:close/>
                                  <a:moveTo>
                                    <a:pt x="5903" y="2642"/>
                                  </a:moveTo>
                                  <a:lnTo>
                                    <a:pt x="5903" y="2657"/>
                                  </a:lnTo>
                                  <a:lnTo>
                                    <a:pt x="5865" y="2657"/>
                                  </a:lnTo>
                                  <a:lnTo>
                                    <a:pt x="5865" y="2638"/>
                                  </a:lnTo>
                                  <a:lnTo>
                                    <a:pt x="5903" y="2638"/>
                                  </a:lnTo>
                                  <a:lnTo>
                                    <a:pt x="5903" y="2642"/>
                                  </a:lnTo>
                                  <a:close/>
                                  <a:moveTo>
                                    <a:pt x="5903" y="2638"/>
                                  </a:moveTo>
                                  <a:lnTo>
                                    <a:pt x="5903" y="2638"/>
                                  </a:lnTo>
                                  <a:lnTo>
                                    <a:pt x="5903" y="2642"/>
                                  </a:lnTo>
                                  <a:lnTo>
                                    <a:pt x="5903" y="2638"/>
                                  </a:lnTo>
                                  <a:close/>
                                  <a:moveTo>
                                    <a:pt x="5942" y="2662"/>
                                  </a:moveTo>
                                  <a:lnTo>
                                    <a:pt x="5942" y="2662"/>
                                  </a:lnTo>
                                  <a:lnTo>
                                    <a:pt x="5903" y="2657"/>
                                  </a:lnTo>
                                  <a:lnTo>
                                    <a:pt x="5903" y="2642"/>
                                  </a:lnTo>
                                  <a:lnTo>
                                    <a:pt x="5942" y="2642"/>
                                  </a:lnTo>
                                  <a:lnTo>
                                    <a:pt x="5942" y="2662"/>
                                  </a:lnTo>
                                  <a:close/>
                                  <a:moveTo>
                                    <a:pt x="5942" y="2662"/>
                                  </a:moveTo>
                                  <a:lnTo>
                                    <a:pt x="5942" y="2662"/>
                                  </a:lnTo>
                                  <a:lnTo>
                                    <a:pt x="5942" y="2662"/>
                                  </a:lnTo>
                                  <a:lnTo>
                                    <a:pt x="5942" y="2662"/>
                                  </a:lnTo>
                                  <a:close/>
                                  <a:moveTo>
                                    <a:pt x="5980" y="2662"/>
                                  </a:moveTo>
                                  <a:lnTo>
                                    <a:pt x="5980" y="2662"/>
                                  </a:lnTo>
                                  <a:lnTo>
                                    <a:pt x="5942" y="2662"/>
                                  </a:lnTo>
                                  <a:lnTo>
                                    <a:pt x="5942" y="2642"/>
                                  </a:lnTo>
                                  <a:lnTo>
                                    <a:pt x="5980" y="2642"/>
                                  </a:lnTo>
                                  <a:lnTo>
                                    <a:pt x="5980" y="2662"/>
                                  </a:lnTo>
                                  <a:close/>
                                  <a:moveTo>
                                    <a:pt x="5980" y="2642"/>
                                  </a:moveTo>
                                  <a:lnTo>
                                    <a:pt x="5980" y="2642"/>
                                  </a:lnTo>
                                  <a:lnTo>
                                    <a:pt x="5980" y="2642"/>
                                  </a:lnTo>
                                  <a:lnTo>
                                    <a:pt x="5980" y="2642"/>
                                  </a:lnTo>
                                  <a:close/>
                                  <a:moveTo>
                                    <a:pt x="6018" y="2642"/>
                                  </a:moveTo>
                                  <a:lnTo>
                                    <a:pt x="6013" y="2662"/>
                                  </a:lnTo>
                                  <a:lnTo>
                                    <a:pt x="5980" y="2662"/>
                                  </a:lnTo>
                                  <a:lnTo>
                                    <a:pt x="5980" y="2642"/>
                                  </a:lnTo>
                                  <a:lnTo>
                                    <a:pt x="6013" y="2642"/>
                                  </a:lnTo>
                                  <a:lnTo>
                                    <a:pt x="6018" y="2642"/>
                                  </a:lnTo>
                                  <a:close/>
                                  <a:moveTo>
                                    <a:pt x="6013" y="2642"/>
                                  </a:moveTo>
                                  <a:lnTo>
                                    <a:pt x="6018" y="2642"/>
                                  </a:lnTo>
                                  <a:lnTo>
                                    <a:pt x="6018" y="2642"/>
                                  </a:lnTo>
                                  <a:lnTo>
                                    <a:pt x="6013" y="2642"/>
                                  </a:lnTo>
                                  <a:close/>
                                  <a:moveTo>
                                    <a:pt x="6052" y="2666"/>
                                  </a:moveTo>
                                  <a:lnTo>
                                    <a:pt x="6052" y="2666"/>
                                  </a:lnTo>
                                  <a:lnTo>
                                    <a:pt x="6013" y="2662"/>
                                  </a:lnTo>
                                  <a:lnTo>
                                    <a:pt x="6018" y="2642"/>
                                  </a:lnTo>
                                  <a:lnTo>
                                    <a:pt x="6057" y="2647"/>
                                  </a:lnTo>
                                  <a:lnTo>
                                    <a:pt x="6052" y="2666"/>
                                  </a:lnTo>
                                  <a:close/>
                                  <a:moveTo>
                                    <a:pt x="6052" y="2666"/>
                                  </a:moveTo>
                                  <a:lnTo>
                                    <a:pt x="6052" y="2666"/>
                                  </a:lnTo>
                                  <a:lnTo>
                                    <a:pt x="6052" y="2666"/>
                                  </a:lnTo>
                                  <a:lnTo>
                                    <a:pt x="6052" y="2666"/>
                                  </a:lnTo>
                                  <a:close/>
                                  <a:moveTo>
                                    <a:pt x="6090" y="2666"/>
                                  </a:moveTo>
                                  <a:lnTo>
                                    <a:pt x="6052" y="2666"/>
                                  </a:lnTo>
                                  <a:lnTo>
                                    <a:pt x="6052" y="2647"/>
                                  </a:lnTo>
                                  <a:lnTo>
                                    <a:pt x="6090" y="2647"/>
                                  </a:lnTo>
                                  <a:lnTo>
                                    <a:pt x="6090" y="2666"/>
                                  </a:lnTo>
                                  <a:close/>
                                  <a:moveTo>
                                    <a:pt x="6128" y="2647"/>
                                  </a:moveTo>
                                  <a:lnTo>
                                    <a:pt x="6128" y="2666"/>
                                  </a:lnTo>
                                  <a:lnTo>
                                    <a:pt x="6090" y="2666"/>
                                  </a:lnTo>
                                  <a:lnTo>
                                    <a:pt x="6090" y="2647"/>
                                  </a:lnTo>
                                  <a:lnTo>
                                    <a:pt x="6128" y="2647"/>
                                  </a:lnTo>
                                  <a:lnTo>
                                    <a:pt x="6128" y="2647"/>
                                  </a:lnTo>
                                  <a:close/>
                                  <a:moveTo>
                                    <a:pt x="6128" y="2647"/>
                                  </a:moveTo>
                                  <a:lnTo>
                                    <a:pt x="6128" y="2647"/>
                                  </a:lnTo>
                                  <a:lnTo>
                                    <a:pt x="6128" y="2647"/>
                                  </a:lnTo>
                                  <a:lnTo>
                                    <a:pt x="6128" y="2647"/>
                                  </a:lnTo>
                                  <a:close/>
                                  <a:moveTo>
                                    <a:pt x="6167" y="2671"/>
                                  </a:moveTo>
                                  <a:lnTo>
                                    <a:pt x="6167" y="2671"/>
                                  </a:lnTo>
                                  <a:lnTo>
                                    <a:pt x="6128" y="2666"/>
                                  </a:lnTo>
                                  <a:lnTo>
                                    <a:pt x="6128" y="2647"/>
                                  </a:lnTo>
                                  <a:lnTo>
                                    <a:pt x="6167" y="2652"/>
                                  </a:lnTo>
                                  <a:lnTo>
                                    <a:pt x="6167" y="2671"/>
                                  </a:lnTo>
                                  <a:close/>
                                  <a:moveTo>
                                    <a:pt x="6167" y="2671"/>
                                  </a:moveTo>
                                  <a:lnTo>
                                    <a:pt x="6167" y="2671"/>
                                  </a:lnTo>
                                  <a:lnTo>
                                    <a:pt x="6167" y="2671"/>
                                  </a:lnTo>
                                  <a:lnTo>
                                    <a:pt x="6167" y="2671"/>
                                  </a:lnTo>
                                  <a:close/>
                                  <a:moveTo>
                                    <a:pt x="6205" y="2671"/>
                                  </a:moveTo>
                                  <a:lnTo>
                                    <a:pt x="6167" y="2671"/>
                                  </a:lnTo>
                                  <a:lnTo>
                                    <a:pt x="6167" y="2652"/>
                                  </a:lnTo>
                                  <a:lnTo>
                                    <a:pt x="6205" y="2652"/>
                                  </a:lnTo>
                                  <a:lnTo>
                                    <a:pt x="6205" y="2671"/>
                                  </a:lnTo>
                                  <a:close/>
                                  <a:moveTo>
                                    <a:pt x="6243" y="2671"/>
                                  </a:moveTo>
                                  <a:lnTo>
                                    <a:pt x="6205" y="2671"/>
                                  </a:lnTo>
                                  <a:lnTo>
                                    <a:pt x="6205" y="2652"/>
                                  </a:lnTo>
                                  <a:lnTo>
                                    <a:pt x="6243" y="2652"/>
                                  </a:lnTo>
                                  <a:lnTo>
                                    <a:pt x="6243" y="2671"/>
                                  </a:lnTo>
                                  <a:close/>
                                  <a:moveTo>
                                    <a:pt x="6282" y="2652"/>
                                  </a:moveTo>
                                  <a:lnTo>
                                    <a:pt x="6282" y="2671"/>
                                  </a:lnTo>
                                  <a:lnTo>
                                    <a:pt x="6243" y="2671"/>
                                  </a:lnTo>
                                  <a:lnTo>
                                    <a:pt x="6243" y="2652"/>
                                  </a:lnTo>
                                  <a:lnTo>
                                    <a:pt x="6282" y="2652"/>
                                  </a:lnTo>
                                  <a:lnTo>
                                    <a:pt x="6282" y="2652"/>
                                  </a:lnTo>
                                  <a:close/>
                                  <a:moveTo>
                                    <a:pt x="6282" y="2652"/>
                                  </a:moveTo>
                                  <a:lnTo>
                                    <a:pt x="6282" y="2652"/>
                                  </a:lnTo>
                                  <a:lnTo>
                                    <a:pt x="6282" y="2652"/>
                                  </a:lnTo>
                                  <a:lnTo>
                                    <a:pt x="6282" y="2652"/>
                                  </a:lnTo>
                                  <a:close/>
                                  <a:moveTo>
                                    <a:pt x="6320" y="2676"/>
                                  </a:moveTo>
                                  <a:lnTo>
                                    <a:pt x="6320" y="2676"/>
                                  </a:lnTo>
                                  <a:lnTo>
                                    <a:pt x="6282" y="2671"/>
                                  </a:lnTo>
                                  <a:lnTo>
                                    <a:pt x="6282" y="2652"/>
                                  </a:lnTo>
                                  <a:lnTo>
                                    <a:pt x="6320" y="2657"/>
                                  </a:lnTo>
                                  <a:lnTo>
                                    <a:pt x="6320" y="2676"/>
                                  </a:lnTo>
                                  <a:close/>
                                  <a:moveTo>
                                    <a:pt x="6320" y="2676"/>
                                  </a:moveTo>
                                  <a:lnTo>
                                    <a:pt x="6320" y="2676"/>
                                  </a:lnTo>
                                  <a:lnTo>
                                    <a:pt x="6320" y="2676"/>
                                  </a:lnTo>
                                  <a:lnTo>
                                    <a:pt x="6320" y="2676"/>
                                  </a:lnTo>
                                  <a:close/>
                                  <a:moveTo>
                                    <a:pt x="6354" y="2676"/>
                                  </a:moveTo>
                                  <a:lnTo>
                                    <a:pt x="6320" y="2676"/>
                                  </a:lnTo>
                                  <a:lnTo>
                                    <a:pt x="6320" y="2657"/>
                                  </a:lnTo>
                                  <a:lnTo>
                                    <a:pt x="6354" y="2657"/>
                                  </a:lnTo>
                                  <a:lnTo>
                                    <a:pt x="6354" y="2676"/>
                                  </a:lnTo>
                                  <a:close/>
                                  <a:moveTo>
                                    <a:pt x="6392" y="2657"/>
                                  </a:moveTo>
                                  <a:lnTo>
                                    <a:pt x="6392" y="2676"/>
                                  </a:lnTo>
                                  <a:lnTo>
                                    <a:pt x="6354" y="2676"/>
                                  </a:lnTo>
                                  <a:lnTo>
                                    <a:pt x="6354" y="2657"/>
                                  </a:lnTo>
                                  <a:lnTo>
                                    <a:pt x="6392" y="2657"/>
                                  </a:lnTo>
                                  <a:lnTo>
                                    <a:pt x="6392" y="2657"/>
                                  </a:lnTo>
                                  <a:close/>
                                  <a:moveTo>
                                    <a:pt x="6392" y="2657"/>
                                  </a:moveTo>
                                  <a:lnTo>
                                    <a:pt x="6392" y="2657"/>
                                  </a:lnTo>
                                  <a:lnTo>
                                    <a:pt x="6392" y="2657"/>
                                  </a:lnTo>
                                  <a:lnTo>
                                    <a:pt x="6392" y="2657"/>
                                  </a:lnTo>
                                  <a:close/>
                                  <a:moveTo>
                                    <a:pt x="6430" y="2676"/>
                                  </a:moveTo>
                                  <a:lnTo>
                                    <a:pt x="6430" y="2676"/>
                                  </a:lnTo>
                                  <a:lnTo>
                                    <a:pt x="6392" y="2676"/>
                                  </a:lnTo>
                                  <a:lnTo>
                                    <a:pt x="6392" y="2657"/>
                                  </a:lnTo>
                                  <a:lnTo>
                                    <a:pt x="6430" y="2662"/>
                                  </a:lnTo>
                                  <a:lnTo>
                                    <a:pt x="6430" y="2676"/>
                                  </a:lnTo>
                                  <a:close/>
                                  <a:moveTo>
                                    <a:pt x="6430" y="2676"/>
                                  </a:moveTo>
                                  <a:lnTo>
                                    <a:pt x="6430" y="2676"/>
                                  </a:lnTo>
                                  <a:lnTo>
                                    <a:pt x="6430" y="2676"/>
                                  </a:lnTo>
                                  <a:lnTo>
                                    <a:pt x="6430" y="2676"/>
                                  </a:lnTo>
                                  <a:close/>
                                  <a:moveTo>
                                    <a:pt x="6469" y="2676"/>
                                  </a:moveTo>
                                  <a:lnTo>
                                    <a:pt x="6430" y="2676"/>
                                  </a:lnTo>
                                  <a:lnTo>
                                    <a:pt x="6430" y="2657"/>
                                  </a:lnTo>
                                  <a:lnTo>
                                    <a:pt x="6469" y="2657"/>
                                  </a:lnTo>
                                  <a:lnTo>
                                    <a:pt x="6469" y="2676"/>
                                  </a:lnTo>
                                  <a:close/>
                                  <a:moveTo>
                                    <a:pt x="6507" y="2662"/>
                                  </a:moveTo>
                                  <a:lnTo>
                                    <a:pt x="6507" y="2676"/>
                                  </a:lnTo>
                                  <a:lnTo>
                                    <a:pt x="6469" y="2676"/>
                                  </a:lnTo>
                                  <a:lnTo>
                                    <a:pt x="6469" y="2657"/>
                                  </a:lnTo>
                                  <a:lnTo>
                                    <a:pt x="6507" y="2657"/>
                                  </a:lnTo>
                                  <a:lnTo>
                                    <a:pt x="6507" y="2662"/>
                                  </a:lnTo>
                                  <a:close/>
                                  <a:moveTo>
                                    <a:pt x="6507" y="2657"/>
                                  </a:moveTo>
                                  <a:lnTo>
                                    <a:pt x="6507" y="2657"/>
                                  </a:lnTo>
                                  <a:lnTo>
                                    <a:pt x="6507" y="2662"/>
                                  </a:lnTo>
                                  <a:lnTo>
                                    <a:pt x="6507" y="2657"/>
                                  </a:lnTo>
                                  <a:close/>
                                  <a:moveTo>
                                    <a:pt x="6541" y="2685"/>
                                  </a:moveTo>
                                  <a:lnTo>
                                    <a:pt x="6541" y="2681"/>
                                  </a:lnTo>
                                  <a:lnTo>
                                    <a:pt x="6507" y="2676"/>
                                  </a:lnTo>
                                  <a:lnTo>
                                    <a:pt x="6507" y="2662"/>
                                  </a:lnTo>
                                  <a:lnTo>
                                    <a:pt x="6545" y="2666"/>
                                  </a:lnTo>
                                  <a:lnTo>
                                    <a:pt x="6541" y="2685"/>
                                  </a:lnTo>
                                  <a:close/>
                                  <a:moveTo>
                                    <a:pt x="6541" y="2685"/>
                                  </a:moveTo>
                                  <a:lnTo>
                                    <a:pt x="6541" y="2685"/>
                                  </a:lnTo>
                                  <a:lnTo>
                                    <a:pt x="6541" y="2681"/>
                                  </a:lnTo>
                                  <a:lnTo>
                                    <a:pt x="6541" y="2685"/>
                                  </a:lnTo>
                                  <a:close/>
                                  <a:moveTo>
                                    <a:pt x="6579" y="2685"/>
                                  </a:moveTo>
                                  <a:lnTo>
                                    <a:pt x="6541" y="2685"/>
                                  </a:lnTo>
                                  <a:lnTo>
                                    <a:pt x="6541" y="2662"/>
                                  </a:lnTo>
                                  <a:lnTo>
                                    <a:pt x="6579" y="2662"/>
                                  </a:lnTo>
                                  <a:lnTo>
                                    <a:pt x="6579" y="2685"/>
                                  </a:lnTo>
                                  <a:close/>
                                  <a:moveTo>
                                    <a:pt x="6617" y="2685"/>
                                  </a:moveTo>
                                  <a:lnTo>
                                    <a:pt x="6579" y="2685"/>
                                  </a:lnTo>
                                  <a:lnTo>
                                    <a:pt x="6579" y="2662"/>
                                  </a:lnTo>
                                  <a:lnTo>
                                    <a:pt x="6617" y="2662"/>
                                  </a:lnTo>
                                  <a:lnTo>
                                    <a:pt x="6617" y="2685"/>
                                  </a:lnTo>
                                  <a:close/>
                                  <a:moveTo>
                                    <a:pt x="6656" y="2685"/>
                                  </a:moveTo>
                                  <a:lnTo>
                                    <a:pt x="6617" y="2685"/>
                                  </a:lnTo>
                                  <a:lnTo>
                                    <a:pt x="6617" y="2662"/>
                                  </a:lnTo>
                                  <a:lnTo>
                                    <a:pt x="6656" y="2662"/>
                                  </a:lnTo>
                                  <a:lnTo>
                                    <a:pt x="6656" y="2685"/>
                                  </a:lnTo>
                                  <a:close/>
                                  <a:moveTo>
                                    <a:pt x="6694" y="2666"/>
                                  </a:moveTo>
                                  <a:lnTo>
                                    <a:pt x="6694" y="2685"/>
                                  </a:lnTo>
                                  <a:lnTo>
                                    <a:pt x="6656" y="2685"/>
                                  </a:lnTo>
                                  <a:lnTo>
                                    <a:pt x="6656" y="2662"/>
                                  </a:lnTo>
                                  <a:lnTo>
                                    <a:pt x="6694" y="2662"/>
                                  </a:lnTo>
                                  <a:lnTo>
                                    <a:pt x="6694" y="2666"/>
                                  </a:lnTo>
                                  <a:close/>
                                  <a:moveTo>
                                    <a:pt x="6694" y="2662"/>
                                  </a:moveTo>
                                  <a:lnTo>
                                    <a:pt x="6694" y="2662"/>
                                  </a:lnTo>
                                  <a:lnTo>
                                    <a:pt x="6694" y="2666"/>
                                  </a:lnTo>
                                  <a:lnTo>
                                    <a:pt x="6694" y="2662"/>
                                  </a:lnTo>
                                  <a:close/>
                                  <a:moveTo>
                                    <a:pt x="6727" y="2685"/>
                                  </a:moveTo>
                                  <a:lnTo>
                                    <a:pt x="6694" y="2681"/>
                                  </a:lnTo>
                                  <a:lnTo>
                                    <a:pt x="6694" y="2666"/>
                                  </a:lnTo>
                                  <a:lnTo>
                                    <a:pt x="6732" y="2671"/>
                                  </a:lnTo>
                                  <a:lnTo>
                                    <a:pt x="6727" y="2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760" y="1040760"/>
                              <a:ext cx="4132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888">
                                  <a:moveTo>
                                    <a:pt x="651" y="14"/>
                                  </a:moveTo>
                                  <a:lnTo>
                                    <a:pt x="43" y="845"/>
                                  </a:lnTo>
                                  <a:lnTo>
                                    <a:pt x="28" y="831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51" y="14"/>
                                  </a:lnTo>
                                  <a:close/>
                                  <a:moveTo>
                                    <a:pt x="67" y="850"/>
                                  </a:moveTo>
                                  <a:lnTo>
                                    <a:pt x="0" y="888"/>
                                  </a:lnTo>
                                  <a:lnTo>
                                    <a:pt x="14" y="812"/>
                                  </a:lnTo>
                                  <a:lnTo>
                                    <a:pt x="67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1040760"/>
                              <a:ext cx="39564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845">
                                  <a:moveTo>
                                    <a:pt x="623" y="14"/>
                                  </a:moveTo>
                                  <a:lnTo>
                                    <a:pt x="15" y="845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623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83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760" y="155664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6">
                                  <a:moveTo>
                                    <a:pt x="67" y="38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7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83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214280"/>
                              <a:ext cx="334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20">
                                  <a:moveTo>
                                    <a:pt x="29" y="4"/>
                                  </a:moveTo>
                                  <a:lnTo>
                                    <a:pt x="29" y="211"/>
                                  </a:lnTo>
                                  <a:lnTo>
                                    <a:pt x="29" y="211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53" y="172"/>
                                  </a:moveTo>
                                  <a:lnTo>
                                    <a:pt x="29" y="22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29" y="211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53" y="167"/>
                                  </a:lnTo>
                                  <a:lnTo>
                                    <a:pt x="53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121428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1">
                                  <a:moveTo>
                                    <a:pt x="5" y="4"/>
                                  </a:moveTo>
                                  <a:lnTo>
                                    <a:pt x="5" y="211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2142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32012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53" y="5"/>
                                  </a:moveTo>
                                  <a:lnTo>
                                    <a:pt x="29" y="5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1247400"/>
                              <a:ext cx="3060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9">
                                  <a:moveTo>
                                    <a:pt x="24" y="5"/>
                                  </a:moveTo>
                                  <a:lnTo>
                                    <a:pt x="24" y="544"/>
                                  </a:lnTo>
                                  <a:lnTo>
                                    <a:pt x="24" y="549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close/>
                                  <a:moveTo>
                                    <a:pt x="0" y="3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48" y="506"/>
                                  </a:moveTo>
                                  <a:lnTo>
                                    <a:pt x="24" y="549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5" y="506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43" y="506"/>
                                  </a:lnTo>
                                  <a:lnTo>
                                    <a:pt x="48" y="506"/>
                                  </a:lnTo>
                                  <a:lnTo>
                                    <a:pt x="48" y="506"/>
                                  </a:lnTo>
                                  <a:lnTo>
                                    <a:pt x="48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247400"/>
                              <a:ext cx="7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9">
                                  <a:moveTo>
                                    <a:pt x="0" y="5"/>
                                  </a:moveTo>
                                  <a:lnTo>
                                    <a:pt x="0" y="54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124740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156852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305000"/>
                              <a:ext cx="3348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69">
                                  <a:moveTo>
                                    <a:pt x="29" y="5"/>
                                  </a:moveTo>
                                  <a:lnTo>
                                    <a:pt x="29" y="769"/>
                                  </a:lnTo>
                                  <a:lnTo>
                                    <a:pt x="24" y="76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0" y="4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53" y="731"/>
                                  </a:moveTo>
                                  <a:lnTo>
                                    <a:pt x="24" y="769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5" y="726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24" y="765"/>
                                  </a:lnTo>
                                  <a:lnTo>
                                    <a:pt x="43" y="726"/>
                                  </a:lnTo>
                                  <a:lnTo>
                                    <a:pt x="53" y="726"/>
                                  </a:lnTo>
                                  <a:lnTo>
                                    <a:pt x="53" y="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1308240"/>
                              <a:ext cx="324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64">
                                  <a:moveTo>
                                    <a:pt x="5" y="0"/>
                                  </a:moveTo>
                                  <a:lnTo>
                                    <a:pt x="5" y="764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30500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0" y="4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76616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5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1323360"/>
                              <a:ext cx="334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86">
                                  <a:moveTo>
                                    <a:pt x="29" y="5"/>
                                  </a:moveTo>
                                  <a:lnTo>
                                    <a:pt x="29" y="381"/>
                                  </a:lnTo>
                                  <a:lnTo>
                                    <a:pt x="24" y="386"/>
                                  </a:lnTo>
                                  <a:lnTo>
                                    <a:pt x="19" y="38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53" y="343"/>
                                  </a:moveTo>
                                  <a:lnTo>
                                    <a:pt x="24" y="386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29" y="381"/>
                                  </a:lnTo>
                                  <a:lnTo>
                                    <a:pt x="19" y="381"/>
                                  </a:lnTo>
                                  <a:lnTo>
                                    <a:pt x="48" y="338"/>
                                  </a:lnTo>
                                  <a:lnTo>
                                    <a:pt x="53" y="338"/>
                                  </a:lnTo>
                                  <a:lnTo>
                                    <a:pt x="53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326600"/>
                              <a:ext cx="64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1">
                                  <a:moveTo>
                                    <a:pt x="10" y="0"/>
                                  </a:moveTo>
                                  <a:lnTo>
                                    <a:pt x="10" y="376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13233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0" y="4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153792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53" y="5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1247400"/>
                              <a:ext cx="30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11">
                                  <a:moveTo>
                                    <a:pt x="29" y="5"/>
                                  </a:moveTo>
                                  <a:lnTo>
                                    <a:pt x="29" y="206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0" y="3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48" y="173"/>
                                  </a:moveTo>
                                  <a:lnTo>
                                    <a:pt x="24" y="21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29" y="202"/>
                                  </a:lnTo>
                                  <a:lnTo>
                                    <a:pt x="24" y="202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48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247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6">
                                  <a:moveTo>
                                    <a:pt x="5" y="5"/>
                                  </a:moveTo>
                                  <a:lnTo>
                                    <a:pt x="5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124740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135396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5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165320"/>
                              <a:ext cx="306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5">
                                  <a:moveTo>
                                    <a:pt x="29" y="5"/>
                                  </a:moveTo>
                                  <a:lnTo>
                                    <a:pt x="29" y="391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4" y="391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8" y="352"/>
                                  </a:moveTo>
                                  <a:lnTo>
                                    <a:pt x="24" y="395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5" y="345"/>
                                  </a:lnTo>
                                  <a:lnTo>
                                    <a:pt x="29" y="391"/>
                                  </a:lnTo>
                                  <a:lnTo>
                                    <a:pt x="24" y="391"/>
                                  </a:lnTo>
                                  <a:lnTo>
                                    <a:pt x="43" y="345"/>
                                  </a:lnTo>
                                  <a:lnTo>
                                    <a:pt x="48" y="345"/>
                                  </a:lnTo>
                                  <a:lnTo>
                                    <a:pt x="48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168560"/>
                              <a:ext cx="32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0">
                                  <a:moveTo>
                                    <a:pt x="5" y="0"/>
                                  </a:moveTo>
                                  <a:lnTo>
                                    <a:pt x="5" y="386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16532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4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38456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0">
                                  <a:moveTo>
                                    <a:pt x="48" y="7"/>
                                  </a:moveTo>
                                  <a:lnTo>
                                    <a:pt x="24" y="5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1202040"/>
                              <a:ext cx="3060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6">
                                  <a:moveTo>
                                    <a:pt x="24" y="4"/>
                                  </a:moveTo>
                                  <a:lnTo>
                                    <a:pt x="24" y="352"/>
                                  </a:lnTo>
                                  <a:lnTo>
                                    <a:pt x="24" y="356"/>
                                  </a:lnTo>
                                  <a:lnTo>
                                    <a:pt x="19" y="35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8" y="313"/>
                                  </a:moveTo>
                                  <a:lnTo>
                                    <a:pt x="24" y="356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24" y="352"/>
                                  </a:lnTo>
                                  <a:lnTo>
                                    <a:pt x="19" y="352"/>
                                  </a:lnTo>
                                  <a:lnTo>
                                    <a:pt x="43" y="313"/>
                                  </a:lnTo>
                                  <a:lnTo>
                                    <a:pt x="48" y="313"/>
                                  </a:lnTo>
                                  <a:lnTo>
                                    <a:pt x="48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1204560"/>
                              <a:ext cx="32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2">
                                  <a:moveTo>
                                    <a:pt x="5" y="0"/>
                                  </a:moveTo>
                                  <a:lnTo>
                                    <a:pt x="5" y="348"/>
                                  </a:lnTo>
                                  <a:lnTo>
                                    <a:pt x="5" y="352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120204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0" y="4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140076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1241640"/>
                              <a:ext cx="298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3">
                                  <a:moveTo>
                                    <a:pt x="23" y="5"/>
                                  </a:moveTo>
                                  <a:lnTo>
                                    <a:pt x="23" y="328"/>
                                  </a:lnTo>
                                  <a:lnTo>
                                    <a:pt x="23" y="333"/>
                                  </a:lnTo>
                                  <a:lnTo>
                                    <a:pt x="19" y="333"/>
                                  </a:lnTo>
                                  <a:lnTo>
                                    <a:pt x="19" y="32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7" y="290"/>
                                  </a:moveTo>
                                  <a:lnTo>
                                    <a:pt x="23" y="333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3" y="328"/>
                                  </a:lnTo>
                                  <a:lnTo>
                                    <a:pt x="19" y="328"/>
                                  </a:lnTo>
                                  <a:lnTo>
                                    <a:pt x="43" y="290"/>
                                  </a:lnTo>
                                  <a:lnTo>
                                    <a:pt x="43" y="285"/>
                                  </a:lnTo>
                                  <a:lnTo>
                                    <a:pt x="47" y="285"/>
                                  </a:lnTo>
                                  <a:lnTo>
                                    <a:pt x="47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241640"/>
                              <a:ext cx="2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33">
                                  <a:moveTo>
                                    <a:pt x="4" y="5"/>
                                  </a:moveTo>
                                  <a:lnTo>
                                    <a:pt x="4" y="328"/>
                                  </a:lnTo>
                                  <a:lnTo>
                                    <a:pt x="4" y="333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124164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142236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5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1338840"/>
                              <a:ext cx="33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18">
                                  <a:moveTo>
                                    <a:pt x="24" y="5"/>
                                  </a:moveTo>
                                  <a:lnTo>
                                    <a:pt x="24" y="213"/>
                                  </a:lnTo>
                                  <a:lnTo>
                                    <a:pt x="24" y="218"/>
                                  </a:lnTo>
                                  <a:lnTo>
                                    <a:pt x="24" y="218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close/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53" y="175"/>
                                  </a:moveTo>
                                  <a:lnTo>
                                    <a:pt x="24" y="218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5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1338840"/>
                              <a:ext cx="7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8">
                                  <a:moveTo>
                                    <a:pt x="0" y="5"/>
                                  </a:moveTo>
                                  <a:lnTo>
                                    <a:pt x="0" y="213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133884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14464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53" y="5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513800"/>
                              <a:ext cx="298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73">
                                  <a:moveTo>
                                    <a:pt x="23" y="4"/>
                                  </a:moveTo>
                                  <a:lnTo>
                                    <a:pt x="23" y="268"/>
                                  </a:lnTo>
                                  <a:lnTo>
                                    <a:pt x="23" y="273"/>
                                  </a:lnTo>
                                  <a:lnTo>
                                    <a:pt x="19" y="26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7" y="234"/>
                                  </a:moveTo>
                                  <a:lnTo>
                                    <a:pt x="23" y="273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3" y="268"/>
                                  </a:lnTo>
                                  <a:lnTo>
                                    <a:pt x="19" y="268"/>
                                  </a:lnTo>
                                  <a:lnTo>
                                    <a:pt x="43" y="230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47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1516680"/>
                              <a:ext cx="2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69">
                                  <a:moveTo>
                                    <a:pt x="4" y="0"/>
                                  </a:moveTo>
                                  <a:lnTo>
                                    <a:pt x="4" y="264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51380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6599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"/>
                                  </a:moveTo>
                                  <a:lnTo>
                                    <a:pt x="23" y="4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1513800"/>
                              <a:ext cx="3348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47">
                                  <a:moveTo>
                                    <a:pt x="24" y="4"/>
                                  </a:moveTo>
                                  <a:lnTo>
                                    <a:pt x="24" y="742"/>
                                  </a:lnTo>
                                  <a:lnTo>
                                    <a:pt x="24" y="742"/>
                                  </a:lnTo>
                                  <a:lnTo>
                                    <a:pt x="24" y="742"/>
                                  </a:lnTo>
                                  <a:lnTo>
                                    <a:pt x="24" y="74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53" y="704"/>
                                  </a:moveTo>
                                  <a:lnTo>
                                    <a:pt x="24" y="747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5" y="704"/>
                                  </a:lnTo>
                                  <a:lnTo>
                                    <a:pt x="24" y="742"/>
                                  </a:lnTo>
                                  <a:lnTo>
                                    <a:pt x="24" y="742"/>
                                  </a:lnTo>
                                  <a:lnTo>
                                    <a:pt x="43" y="704"/>
                                  </a:lnTo>
                                  <a:lnTo>
                                    <a:pt x="48" y="704"/>
                                  </a:lnTo>
                                  <a:lnTo>
                                    <a:pt x="53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1516680"/>
                              <a:ext cx="72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8">
                                  <a:moveTo>
                                    <a:pt x="0" y="0"/>
                                  </a:moveTo>
                                  <a:lnTo>
                                    <a:pt x="0" y="738"/>
                                  </a:lnTo>
                                  <a:lnTo>
                                    <a:pt x="0" y="738"/>
                                  </a:lnTo>
                                  <a:lnTo>
                                    <a:pt x="0" y="738"/>
                                  </a:lnTo>
                                  <a:lnTo>
                                    <a:pt x="0" y="7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151380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0" y="4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196092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529280"/>
                              <a:ext cx="3348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3">
                                  <a:moveTo>
                                    <a:pt x="24" y="4"/>
                                  </a:moveTo>
                                  <a:lnTo>
                                    <a:pt x="24" y="718"/>
                                  </a:lnTo>
                                  <a:lnTo>
                                    <a:pt x="24" y="718"/>
                                  </a:lnTo>
                                  <a:lnTo>
                                    <a:pt x="24" y="718"/>
                                  </a:lnTo>
                                  <a:lnTo>
                                    <a:pt x="24" y="718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close/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53" y="680"/>
                                  </a:moveTo>
                                  <a:lnTo>
                                    <a:pt x="24" y="723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5" y="680"/>
                                  </a:lnTo>
                                  <a:lnTo>
                                    <a:pt x="24" y="718"/>
                                  </a:lnTo>
                                  <a:lnTo>
                                    <a:pt x="24" y="718"/>
                                  </a:lnTo>
                                  <a:lnTo>
                                    <a:pt x="43" y="680"/>
                                  </a:lnTo>
                                  <a:lnTo>
                                    <a:pt x="48" y="680"/>
                                  </a:lnTo>
                                  <a:lnTo>
                                    <a:pt x="53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1529280"/>
                              <a:ext cx="72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8">
                                  <a:moveTo>
                                    <a:pt x="0" y="4"/>
                                  </a:moveTo>
                                  <a:lnTo>
                                    <a:pt x="0" y="718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5292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96092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1553400"/>
                              <a:ext cx="33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11">
                                  <a:moveTo>
                                    <a:pt x="29" y="0"/>
                                  </a:moveTo>
                                  <a:lnTo>
                                    <a:pt x="29" y="206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53" y="172"/>
                                  </a:moveTo>
                                  <a:lnTo>
                                    <a:pt x="24" y="211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29" y="206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53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553400"/>
                              <a:ext cx="6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1">
                                  <a:moveTo>
                                    <a:pt x="10" y="0"/>
                                  </a:moveTo>
                                  <a:lnTo>
                                    <a:pt x="10" y="206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15534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165996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1431360"/>
                              <a:ext cx="30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16">
                                  <a:moveTo>
                                    <a:pt x="29" y="5"/>
                                  </a:moveTo>
                                  <a:lnTo>
                                    <a:pt x="29" y="216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0" y="3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48" y="178"/>
                                  </a:moveTo>
                                  <a:lnTo>
                                    <a:pt x="24" y="216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29" y="211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48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143460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1">
                                  <a:moveTo>
                                    <a:pt x="5" y="0"/>
                                  </a:moveTo>
                                  <a:lnTo>
                                    <a:pt x="5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143136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3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154116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5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357200"/>
                              <a:ext cx="306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8">
                                  <a:moveTo>
                                    <a:pt x="29" y="5"/>
                                  </a:moveTo>
                                  <a:lnTo>
                                    <a:pt x="29" y="323"/>
                                  </a:lnTo>
                                  <a:lnTo>
                                    <a:pt x="24" y="328"/>
                                  </a:lnTo>
                                  <a:lnTo>
                                    <a:pt x="19" y="328"/>
                                  </a:lnTo>
                                  <a:lnTo>
                                    <a:pt x="19" y="32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48" y="285"/>
                                  </a:moveTo>
                                  <a:lnTo>
                                    <a:pt x="24" y="32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24" y="323"/>
                                  </a:lnTo>
                                  <a:lnTo>
                                    <a:pt x="19" y="323"/>
                                  </a:lnTo>
                                  <a:lnTo>
                                    <a:pt x="43" y="280"/>
                                  </a:lnTo>
                                  <a:lnTo>
                                    <a:pt x="48" y="280"/>
                                  </a:lnTo>
                                  <a:lnTo>
                                    <a:pt x="48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135720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8">
                                  <a:moveTo>
                                    <a:pt x="10" y="5"/>
                                  </a:moveTo>
                                  <a:lnTo>
                                    <a:pt x="10" y="323"/>
                                  </a:lnTo>
                                  <a:lnTo>
                                    <a:pt x="5" y="328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35720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5350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5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1320120"/>
                              <a:ext cx="3348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91">
                                  <a:moveTo>
                                    <a:pt x="29" y="5"/>
                                  </a:moveTo>
                                  <a:lnTo>
                                    <a:pt x="29" y="391"/>
                                  </a:lnTo>
                                  <a:lnTo>
                                    <a:pt x="24" y="391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5" y="4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44"/>
                                  </a:lnTo>
                                  <a:close/>
                                  <a:moveTo>
                                    <a:pt x="53" y="353"/>
                                  </a:moveTo>
                                  <a:lnTo>
                                    <a:pt x="29" y="391"/>
                                  </a:lnTo>
                                  <a:lnTo>
                                    <a:pt x="5" y="353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5" y="348"/>
                                  </a:lnTo>
                                  <a:lnTo>
                                    <a:pt x="9" y="348"/>
                                  </a:lnTo>
                                  <a:lnTo>
                                    <a:pt x="29" y="386"/>
                                  </a:lnTo>
                                  <a:lnTo>
                                    <a:pt x="24" y="386"/>
                                  </a:lnTo>
                                  <a:lnTo>
                                    <a:pt x="43" y="348"/>
                                  </a:lnTo>
                                  <a:lnTo>
                                    <a:pt x="53" y="348"/>
                                  </a:lnTo>
                                  <a:lnTo>
                                    <a:pt x="53" y="348"/>
                                  </a:lnTo>
                                  <a:lnTo>
                                    <a:pt x="53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1320120"/>
                              <a:ext cx="32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1">
                                  <a:moveTo>
                                    <a:pt x="5" y="5"/>
                                  </a:moveTo>
                                  <a:lnTo>
                                    <a:pt x="5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132012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4">
                                  <a:moveTo>
                                    <a:pt x="5" y="4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154116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5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1362960"/>
                              <a:ext cx="334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57">
                                  <a:moveTo>
                                    <a:pt x="29" y="5"/>
                                  </a:moveTo>
                                  <a:lnTo>
                                    <a:pt x="29" y="353"/>
                                  </a:lnTo>
                                  <a:lnTo>
                                    <a:pt x="29" y="357"/>
                                  </a:lnTo>
                                  <a:lnTo>
                                    <a:pt x="24" y="357"/>
                                  </a:lnTo>
                                  <a:lnTo>
                                    <a:pt x="24" y="35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0" y="4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53" y="314"/>
                                  </a:moveTo>
                                  <a:lnTo>
                                    <a:pt x="24" y="35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5" y="310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29" y="353"/>
                                  </a:lnTo>
                                  <a:lnTo>
                                    <a:pt x="24" y="353"/>
                                  </a:lnTo>
                                  <a:lnTo>
                                    <a:pt x="43" y="314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53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880" y="1362960"/>
                              <a:ext cx="32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7">
                                  <a:moveTo>
                                    <a:pt x="5" y="5"/>
                                  </a:moveTo>
                                  <a:lnTo>
                                    <a:pt x="5" y="353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136296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0" y="4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155952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53" y="4"/>
                                  </a:moveTo>
                                  <a:lnTo>
                                    <a:pt x="24" y="4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0" y="1449720"/>
                              <a:ext cx="298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20">
                                  <a:moveTo>
                                    <a:pt x="24" y="5"/>
                                  </a:moveTo>
                                  <a:lnTo>
                                    <a:pt x="24" y="211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7" y="173"/>
                                  </a:moveTo>
                                  <a:lnTo>
                                    <a:pt x="24" y="22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7" y="168"/>
                                  </a:lnTo>
                                  <a:lnTo>
                                    <a:pt x="47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4497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6">
                                  <a:moveTo>
                                    <a:pt x="5" y="5"/>
                                  </a:moveTo>
                                  <a:lnTo>
                                    <a:pt x="5" y="211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0" y="14497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1160" y="160668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2">
                                <a:moveTo>
                                  <a:pt x="47" y="5"/>
                                </a:moveTo>
                                <a:lnTo>
                                  <a:pt x="24" y="52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645920"/>
                            <a:ext cx="33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4">
                                <a:moveTo>
                                  <a:pt x="28" y="10"/>
                                </a:moveTo>
                                <a:lnTo>
                                  <a:pt x="28" y="139"/>
                                </a:lnTo>
                                <a:lnTo>
                                  <a:pt x="24" y="144"/>
                                </a:lnTo>
                                <a:lnTo>
                                  <a:pt x="24" y="139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24" y="0"/>
                                </a:lnTo>
                                <a:lnTo>
                                  <a:pt x="52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3" y="48"/>
                                </a:lnTo>
                                <a:lnTo>
                                  <a:pt x="24" y="10"/>
                                </a:lnTo>
                                <a:lnTo>
                                  <a:pt x="28" y="10"/>
                                </a:lnTo>
                                <a:lnTo>
                                  <a:pt x="4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52" y="105"/>
                                </a:moveTo>
                                <a:lnTo>
                                  <a:pt x="24" y="144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101"/>
                                </a:lnTo>
                                <a:lnTo>
                                  <a:pt x="28" y="139"/>
                                </a:lnTo>
                                <a:lnTo>
                                  <a:pt x="24" y="139"/>
                                </a:lnTo>
                                <a:lnTo>
                                  <a:pt x="43" y="101"/>
                                </a:lnTo>
                                <a:lnTo>
                                  <a:pt x="48" y="101"/>
                                </a:lnTo>
                                <a:lnTo>
                                  <a:pt x="5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649160"/>
                            <a:ext cx="2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9">
                                <a:moveTo>
                                  <a:pt x="4" y="5"/>
                                </a:moveTo>
                                <a:lnTo>
                                  <a:pt x="4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64592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48"/>
                                </a:moveTo>
                                <a:lnTo>
                                  <a:pt x="24" y="0"/>
                                </a:lnTo>
                                <a:lnTo>
                                  <a:pt x="52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3" y="48"/>
                                </a:lnTo>
                                <a:lnTo>
                                  <a:pt x="24" y="10"/>
                                </a:lnTo>
                                <a:lnTo>
                                  <a:pt x="28" y="10"/>
                                </a:lnTo>
                                <a:lnTo>
                                  <a:pt x="4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71000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52" y="4"/>
                                </a:moveTo>
                                <a:lnTo>
                                  <a:pt x="24" y="43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28" y="38"/>
                                </a:lnTo>
                                <a:lnTo>
                                  <a:pt x="24" y="38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652400"/>
                            <a:ext cx="36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93">
                                <a:moveTo>
                                  <a:pt x="34" y="4"/>
                                </a:moveTo>
                                <a:lnTo>
                                  <a:pt x="34" y="483"/>
                                </a:lnTo>
                                <a:lnTo>
                                  <a:pt x="34" y="488"/>
                                </a:lnTo>
                                <a:lnTo>
                                  <a:pt x="29" y="488"/>
                                </a:lnTo>
                                <a:lnTo>
                                  <a:pt x="29" y="483"/>
                                </a:lnTo>
                                <a:lnTo>
                                  <a:pt x="29" y="4"/>
                                </a:lnTo>
                                <a:lnTo>
                                  <a:pt x="34" y="4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29" y="0"/>
                                </a:lnTo>
                                <a:lnTo>
                                  <a:pt x="53" y="43"/>
                                </a:lnTo>
                                <a:lnTo>
                                  <a:pt x="58" y="47"/>
                                </a:lnTo>
                                <a:lnTo>
                                  <a:pt x="53" y="47"/>
                                </a:lnTo>
                                <a:lnTo>
                                  <a:pt x="48" y="47"/>
                                </a:lnTo>
                                <a:lnTo>
                                  <a:pt x="29" y="9"/>
                                </a:lnTo>
                                <a:lnTo>
                                  <a:pt x="34" y="9"/>
                                </a:lnTo>
                                <a:lnTo>
                                  <a:pt x="10" y="47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53" y="450"/>
                                </a:moveTo>
                                <a:lnTo>
                                  <a:pt x="29" y="493"/>
                                </a:lnTo>
                                <a:lnTo>
                                  <a:pt x="0" y="450"/>
                                </a:lnTo>
                                <a:lnTo>
                                  <a:pt x="5" y="445"/>
                                </a:lnTo>
                                <a:lnTo>
                                  <a:pt x="10" y="450"/>
                                </a:lnTo>
                                <a:lnTo>
                                  <a:pt x="34" y="483"/>
                                </a:lnTo>
                                <a:lnTo>
                                  <a:pt x="29" y="483"/>
                                </a:lnTo>
                                <a:lnTo>
                                  <a:pt x="48" y="450"/>
                                </a:lnTo>
                                <a:lnTo>
                                  <a:pt x="53" y="445"/>
                                </a:lnTo>
                                <a:lnTo>
                                  <a:pt x="58" y="450"/>
                                </a:lnTo>
                                <a:lnTo>
                                  <a:pt x="53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54920"/>
                            <a:ext cx="32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4">
                                <a:moveTo>
                                  <a:pt x="5" y="0"/>
                                </a:moveTo>
                                <a:lnTo>
                                  <a:pt x="5" y="479"/>
                                </a:lnTo>
                                <a:lnTo>
                                  <a:pt x="5" y="484"/>
                                </a:lnTo>
                                <a:lnTo>
                                  <a:pt x="0" y="484"/>
                                </a:lnTo>
                                <a:lnTo>
                                  <a:pt x="0" y="47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65240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7">
                                <a:moveTo>
                                  <a:pt x="0" y="43"/>
                                </a:moveTo>
                                <a:lnTo>
                                  <a:pt x="29" y="0"/>
                                </a:lnTo>
                                <a:lnTo>
                                  <a:pt x="53" y="43"/>
                                </a:lnTo>
                                <a:lnTo>
                                  <a:pt x="58" y="47"/>
                                </a:lnTo>
                                <a:lnTo>
                                  <a:pt x="53" y="47"/>
                                </a:lnTo>
                                <a:lnTo>
                                  <a:pt x="48" y="47"/>
                                </a:lnTo>
                                <a:lnTo>
                                  <a:pt x="29" y="9"/>
                                </a:lnTo>
                                <a:lnTo>
                                  <a:pt x="34" y="9"/>
                                </a:lnTo>
                                <a:lnTo>
                                  <a:pt x="10" y="47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93500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53" y="5"/>
                                </a:moveTo>
                                <a:lnTo>
                                  <a:pt x="29" y="48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34" y="38"/>
                                </a:lnTo>
                                <a:lnTo>
                                  <a:pt x="29" y="38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5"/>
                                </a:lnTo>
                                <a:lnTo>
                                  <a:pt x="5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676520"/>
                            <a:ext cx="3312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5">
                                <a:moveTo>
                                  <a:pt x="28" y="5"/>
                                </a:moveTo>
                                <a:lnTo>
                                  <a:pt x="28" y="800"/>
                                </a:lnTo>
                                <a:lnTo>
                                  <a:pt x="28" y="805"/>
                                </a:lnTo>
                                <a:lnTo>
                                  <a:pt x="24" y="800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28" y="0"/>
                                </a:lnTo>
                                <a:lnTo>
                                  <a:pt x="52" y="38"/>
                                </a:lnTo>
                                <a:lnTo>
                                  <a:pt x="52" y="43"/>
                                </a:lnTo>
                                <a:lnTo>
                                  <a:pt x="47" y="43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52" y="762"/>
                                </a:moveTo>
                                <a:lnTo>
                                  <a:pt x="28" y="805"/>
                                </a:lnTo>
                                <a:lnTo>
                                  <a:pt x="0" y="762"/>
                                </a:lnTo>
                                <a:lnTo>
                                  <a:pt x="0" y="757"/>
                                </a:lnTo>
                                <a:lnTo>
                                  <a:pt x="4" y="757"/>
                                </a:lnTo>
                                <a:lnTo>
                                  <a:pt x="4" y="762"/>
                                </a:lnTo>
                                <a:lnTo>
                                  <a:pt x="28" y="800"/>
                                </a:lnTo>
                                <a:lnTo>
                                  <a:pt x="28" y="800"/>
                                </a:lnTo>
                                <a:lnTo>
                                  <a:pt x="47" y="762"/>
                                </a:lnTo>
                                <a:lnTo>
                                  <a:pt x="47" y="757"/>
                                </a:lnTo>
                                <a:lnTo>
                                  <a:pt x="52" y="757"/>
                                </a:lnTo>
                                <a:lnTo>
                                  <a:pt x="52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679400"/>
                            <a:ext cx="25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00">
                                <a:moveTo>
                                  <a:pt x="4" y="0"/>
                                </a:moveTo>
                                <a:lnTo>
                                  <a:pt x="4" y="795"/>
                                </a:lnTo>
                                <a:lnTo>
                                  <a:pt x="4" y="800"/>
                                </a:lnTo>
                                <a:lnTo>
                                  <a:pt x="0" y="79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67652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0" y="38"/>
                                </a:moveTo>
                                <a:lnTo>
                                  <a:pt x="28" y="0"/>
                                </a:lnTo>
                                <a:lnTo>
                                  <a:pt x="52" y="38"/>
                                </a:lnTo>
                                <a:lnTo>
                                  <a:pt x="52" y="43"/>
                                </a:lnTo>
                                <a:lnTo>
                                  <a:pt x="47" y="43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15712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52" y="5"/>
                                </a:moveTo>
                                <a:lnTo>
                                  <a:pt x="28" y="4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47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676520"/>
                            <a:ext cx="306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5">
                                <a:moveTo>
                                  <a:pt x="29" y="5"/>
                                </a:moveTo>
                                <a:lnTo>
                                  <a:pt x="29" y="460"/>
                                </a:lnTo>
                                <a:lnTo>
                                  <a:pt x="24" y="465"/>
                                </a:lnTo>
                                <a:lnTo>
                                  <a:pt x="24" y="46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24" y="0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48" y="422"/>
                                </a:moveTo>
                                <a:lnTo>
                                  <a:pt x="24" y="465"/>
                                </a:lnTo>
                                <a:lnTo>
                                  <a:pt x="0" y="422"/>
                                </a:lnTo>
                                <a:lnTo>
                                  <a:pt x="0" y="422"/>
                                </a:lnTo>
                                <a:lnTo>
                                  <a:pt x="5" y="422"/>
                                </a:lnTo>
                                <a:lnTo>
                                  <a:pt x="29" y="460"/>
                                </a:lnTo>
                                <a:lnTo>
                                  <a:pt x="24" y="460"/>
                                </a:lnTo>
                                <a:lnTo>
                                  <a:pt x="48" y="422"/>
                                </a:lnTo>
                                <a:lnTo>
                                  <a:pt x="48" y="422"/>
                                </a:lnTo>
                                <a:lnTo>
                                  <a:pt x="48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679400"/>
                            <a:ext cx="32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60">
                                <a:moveTo>
                                  <a:pt x="5" y="0"/>
                                </a:moveTo>
                                <a:lnTo>
                                  <a:pt x="5" y="455"/>
                                </a:lnTo>
                                <a:lnTo>
                                  <a:pt x="0" y="460"/>
                                </a:lnTo>
                                <a:lnTo>
                                  <a:pt x="0" y="4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6765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38"/>
                                </a:moveTo>
                                <a:lnTo>
                                  <a:pt x="24" y="0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9443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0"/>
                                </a:moveTo>
                                <a:lnTo>
                                  <a:pt x="24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682280"/>
                            <a:ext cx="33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4">
                                <a:moveTo>
                                  <a:pt x="24" y="0"/>
                                </a:moveTo>
                                <a:lnTo>
                                  <a:pt x="24" y="144"/>
                                </a:lnTo>
                                <a:lnTo>
                                  <a:pt x="24" y="149"/>
                                </a:lnTo>
                                <a:lnTo>
                                  <a:pt x="19" y="149"/>
                                </a:lnTo>
                                <a:lnTo>
                                  <a:pt x="19" y="144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0" y="39"/>
                                </a:moveTo>
                                <a:lnTo>
                                  <a:pt x="24" y="0"/>
                                </a:lnTo>
                                <a:lnTo>
                                  <a:pt x="53" y="39"/>
                                </a:lnTo>
                                <a:lnTo>
                                  <a:pt x="53" y="44"/>
                                </a:lnTo>
                                <a:lnTo>
                                  <a:pt x="43" y="4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53" y="106"/>
                                </a:moveTo>
                                <a:lnTo>
                                  <a:pt x="24" y="15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24" y="144"/>
                                </a:lnTo>
                                <a:lnTo>
                                  <a:pt x="19" y="144"/>
                                </a:lnTo>
                                <a:lnTo>
                                  <a:pt x="43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06"/>
                                </a:lnTo>
                                <a:lnTo>
                                  <a:pt x="5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1682280"/>
                            <a:ext cx="3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9">
                                <a:moveTo>
                                  <a:pt x="5" y="0"/>
                                </a:moveTo>
                                <a:lnTo>
                                  <a:pt x="5" y="144"/>
                                </a:lnTo>
                                <a:lnTo>
                                  <a:pt x="5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682280"/>
                            <a:ext cx="33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4">
                                <a:moveTo>
                                  <a:pt x="0" y="39"/>
                                </a:moveTo>
                                <a:lnTo>
                                  <a:pt x="24" y="0"/>
                                </a:lnTo>
                                <a:lnTo>
                                  <a:pt x="53" y="39"/>
                                </a:lnTo>
                                <a:lnTo>
                                  <a:pt x="53" y="44"/>
                                </a:lnTo>
                                <a:lnTo>
                                  <a:pt x="43" y="4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7496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53" y="0"/>
                                </a:moveTo>
                                <a:lnTo>
                                  <a:pt x="24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542240"/>
                            <a:ext cx="30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6">
                                <a:moveTo>
                                  <a:pt x="24" y="0"/>
                                </a:moveTo>
                                <a:lnTo>
                                  <a:pt x="24" y="211"/>
                                </a:lnTo>
                                <a:lnTo>
                                  <a:pt x="24" y="216"/>
                                </a:lnTo>
                                <a:lnTo>
                                  <a:pt x="19" y="211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24" y="0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48" y="173"/>
                                </a:moveTo>
                                <a:lnTo>
                                  <a:pt x="24" y="216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73"/>
                                </a:lnTo>
                                <a:lnTo>
                                  <a:pt x="24" y="211"/>
                                </a:lnTo>
                                <a:lnTo>
                                  <a:pt x="24" y="211"/>
                                </a:lnTo>
                                <a:lnTo>
                                  <a:pt x="43" y="173"/>
                                </a:lnTo>
                                <a:lnTo>
                                  <a:pt x="43" y="168"/>
                                </a:lnTo>
                                <a:lnTo>
                                  <a:pt x="48" y="168"/>
                                </a:lnTo>
                                <a:lnTo>
                                  <a:pt x="48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542240"/>
                            <a:ext cx="32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">
                                <a:moveTo>
                                  <a:pt x="5" y="0"/>
                                </a:moveTo>
                                <a:lnTo>
                                  <a:pt x="5" y="211"/>
                                </a:lnTo>
                                <a:lnTo>
                                  <a:pt x="5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5422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38"/>
                                </a:moveTo>
                                <a:lnTo>
                                  <a:pt x="24" y="0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6491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5"/>
                                </a:moveTo>
                                <a:lnTo>
                                  <a:pt x="24" y="4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1469520"/>
                            <a:ext cx="33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35">
                                <a:moveTo>
                                  <a:pt x="29" y="10"/>
                                </a:moveTo>
                                <a:lnTo>
                                  <a:pt x="29" y="335"/>
                                </a:lnTo>
                                <a:lnTo>
                                  <a:pt x="29" y="335"/>
                                </a:lnTo>
                                <a:lnTo>
                                  <a:pt x="19" y="335"/>
                                </a:lnTo>
                                <a:lnTo>
                                  <a:pt x="19" y="33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29" y="0"/>
                                </a:lnTo>
                                <a:lnTo>
                                  <a:pt x="5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48"/>
                                </a:lnTo>
                                <a:lnTo>
                                  <a:pt x="19" y="10"/>
                                </a:lnTo>
                                <a:lnTo>
                                  <a:pt x="29" y="10"/>
                                </a:lnTo>
                                <a:lnTo>
                                  <a:pt x="5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53" y="297"/>
                                </a:moveTo>
                                <a:lnTo>
                                  <a:pt x="29" y="335"/>
                                </a:lnTo>
                                <a:lnTo>
                                  <a:pt x="0" y="297"/>
                                </a:lnTo>
                                <a:lnTo>
                                  <a:pt x="0" y="292"/>
                                </a:lnTo>
                                <a:lnTo>
                                  <a:pt x="5" y="292"/>
                                </a:lnTo>
                                <a:lnTo>
                                  <a:pt x="29" y="335"/>
                                </a:lnTo>
                                <a:lnTo>
                                  <a:pt x="19" y="335"/>
                                </a:lnTo>
                                <a:lnTo>
                                  <a:pt x="48" y="292"/>
                                </a:lnTo>
                                <a:lnTo>
                                  <a:pt x="5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472400"/>
                            <a:ext cx="6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0">
                                <a:moveTo>
                                  <a:pt x="10" y="5"/>
                                </a:moveTo>
                                <a:lnTo>
                                  <a:pt x="10" y="330"/>
                                </a:lnTo>
                                <a:lnTo>
                                  <a:pt x="1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146952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48"/>
                                </a:moveTo>
                                <a:lnTo>
                                  <a:pt x="29" y="0"/>
                                </a:lnTo>
                                <a:lnTo>
                                  <a:pt x="5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48"/>
                                </a:lnTo>
                                <a:lnTo>
                                  <a:pt x="19" y="10"/>
                                </a:lnTo>
                                <a:lnTo>
                                  <a:pt x="29" y="10"/>
                                </a:lnTo>
                                <a:lnTo>
                                  <a:pt x="5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165492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5"/>
                                </a:moveTo>
                                <a:lnTo>
                                  <a:pt x="29" y="43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43"/>
                                </a:lnTo>
                                <a:lnTo>
                                  <a:pt x="19" y="43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1431360"/>
                            <a:ext cx="334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0">
                                <a:moveTo>
                                  <a:pt x="29" y="5"/>
                                </a:moveTo>
                                <a:lnTo>
                                  <a:pt x="29" y="395"/>
                                </a:lnTo>
                                <a:lnTo>
                                  <a:pt x="29" y="400"/>
                                </a:lnTo>
                                <a:lnTo>
                                  <a:pt x="24" y="39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close/>
                                <a:moveTo>
                                  <a:pt x="0" y="46"/>
                                </a:moveTo>
                                <a:lnTo>
                                  <a:pt x="29" y="0"/>
                                </a:lnTo>
                                <a:lnTo>
                                  <a:pt x="53" y="46"/>
                                </a:lnTo>
                                <a:lnTo>
                                  <a:pt x="53" y="51"/>
                                </a:lnTo>
                                <a:lnTo>
                                  <a:pt x="48" y="51"/>
                                </a:lnTo>
                                <a:lnTo>
                                  <a:pt x="24" y="12"/>
                                </a:lnTo>
                                <a:lnTo>
                                  <a:pt x="29" y="12"/>
                                </a:lnTo>
                                <a:lnTo>
                                  <a:pt x="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close/>
                                <a:moveTo>
                                  <a:pt x="53" y="357"/>
                                </a:moveTo>
                                <a:lnTo>
                                  <a:pt x="29" y="400"/>
                                </a:lnTo>
                                <a:lnTo>
                                  <a:pt x="0" y="357"/>
                                </a:lnTo>
                                <a:lnTo>
                                  <a:pt x="0" y="357"/>
                                </a:lnTo>
                                <a:lnTo>
                                  <a:pt x="5" y="357"/>
                                </a:lnTo>
                                <a:lnTo>
                                  <a:pt x="29" y="395"/>
                                </a:lnTo>
                                <a:lnTo>
                                  <a:pt x="24" y="395"/>
                                </a:lnTo>
                                <a:lnTo>
                                  <a:pt x="48" y="357"/>
                                </a:lnTo>
                                <a:lnTo>
                                  <a:pt x="53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1434600"/>
                            <a:ext cx="32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95">
                                <a:moveTo>
                                  <a:pt x="5" y="0"/>
                                </a:moveTo>
                                <a:lnTo>
                                  <a:pt x="5" y="390"/>
                                </a:lnTo>
                                <a:lnTo>
                                  <a:pt x="5" y="395"/>
                                </a:lnTo>
                                <a:lnTo>
                                  <a:pt x="0" y="39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143136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1">
                                <a:moveTo>
                                  <a:pt x="0" y="46"/>
                                </a:moveTo>
                                <a:lnTo>
                                  <a:pt x="29" y="0"/>
                                </a:lnTo>
                                <a:lnTo>
                                  <a:pt x="53" y="46"/>
                                </a:lnTo>
                                <a:lnTo>
                                  <a:pt x="53" y="51"/>
                                </a:lnTo>
                                <a:lnTo>
                                  <a:pt x="48" y="51"/>
                                </a:lnTo>
                                <a:lnTo>
                                  <a:pt x="24" y="12"/>
                                </a:lnTo>
                                <a:lnTo>
                                  <a:pt x="29" y="12"/>
                                </a:lnTo>
                                <a:lnTo>
                                  <a:pt x="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16581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0"/>
                                </a:moveTo>
                                <a:lnTo>
                                  <a:pt x="29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484640"/>
                            <a:ext cx="30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1">
                                <a:moveTo>
                                  <a:pt x="29" y="5"/>
                                </a:moveTo>
                                <a:lnTo>
                                  <a:pt x="29" y="331"/>
                                </a:lnTo>
                                <a:lnTo>
                                  <a:pt x="29" y="331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29" y="0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48" y="292"/>
                                </a:moveTo>
                                <a:lnTo>
                                  <a:pt x="29" y="331"/>
                                </a:lnTo>
                                <a:lnTo>
                                  <a:pt x="0" y="292"/>
                                </a:lnTo>
                                <a:lnTo>
                                  <a:pt x="0" y="288"/>
                                </a:lnTo>
                                <a:lnTo>
                                  <a:pt x="5" y="288"/>
                                </a:lnTo>
                                <a:lnTo>
                                  <a:pt x="29" y="326"/>
                                </a:lnTo>
                                <a:lnTo>
                                  <a:pt x="29" y="326"/>
                                </a:lnTo>
                                <a:lnTo>
                                  <a:pt x="48" y="288"/>
                                </a:lnTo>
                                <a:lnTo>
                                  <a:pt x="48" y="288"/>
                                </a:lnTo>
                                <a:lnTo>
                                  <a:pt x="48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487880"/>
                            <a:ext cx="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4846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38"/>
                                </a:moveTo>
                                <a:lnTo>
                                  <a:pt x="29" y="0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6675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4"/>
                                </a:moveTo>
                                <a:lnTo>
                                  <a:pt x="29" y="43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1569600"/>
                            <a:ext cx="29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1">
                                <a:moveTo>
                                  <a:pt x="28" y="5"/>
                                </a:moveTo>
                                <a:lnTo>
                                  <a:pt x="28" y="216"/>
                                </a:lnTo>
                                <a:lnTo>
                                  <a:pt x="24" y="216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24" y="0"/>
                                </a:lnTo>
                                <a:lnTo>
                                  <a:pt x="47" y="48"/>
                                </a:lnTo>
                                <a:lnTo>
                                  <a:pt x="43" y="48"/>
                                </a:lnTo>
                                <a:lnTo>
                                  <a:pt x="24" y="10"/>
                                </a:lnTo>
                                <a:lnTo>
                                  <a:pt x="28" y="10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47" y="177"/>
                                </a:moveTo>
                                <a:lnTo>
                                  <a:pt x="24" y="221"/>
                                </a:lnTo>
                                <a:lnTo>
                                  <a:pt x="0" y="177"/>
                                </a:lnTo>
                                <a:lnTo>
                                  <a:pt x="0" y="177"/>
                                </a:lnTo>
                                <a:lnTo>
                                  <a:pt x="4" y="177"/>
                                </a:lnTo>
                                <a:lnTo>
                                  <a:pt x="28" y="211"/>
                                </a:lnTo>
                                <a:lnTo>
                                  <a:pt x="24" y="211"/>
                                </a:lnTo>
                                <a:lnTo>
                                  <a:pt x="43" y="177"/>
                                </a:lnTo>
                                <a:lnTo>
                                  <a:pt x="47" y="177"/>
                                </a:lnTo>
                                <a:lnTo>
                                  <a:pt x="47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1572840"/>
                            <a:ext cx="2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156960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24" y="0"/>
                                </a:lnTo>
                                <a:lnTo>
                                  <a:pt x="47" y="48"/>
                                </a:lnTo>
                                <a:lnTo>
                                  <a:pt x="43" y="48"/>
                                </a:lnTo>
                                <a:lnTo>
                                  <a:pt x="24" y="10"/>
                                </a:lnTo>
                                <a:lnTo>
                                  <a:pt x="28" y="10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168228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0"/>
                                </a:moveTo>
                                <a:lnTo>
                                  <a:pt x="24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28" y="34"/>
                                </a:lnTo>
                                <a:lnTo>
                                  <a:pt x="24" y="34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1591200"/>
                            <a:ext cx="331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5">
                                <a:moveTo>
                                  <a:pt x="28" y="0"/>
                                </a:moveTo>
                                <a:lnTo>
                                  <a:pt x="28" y="206"/>
                                </a:lnTo>
                                <a:lnTo>
                                  <a:pt x="28" y="211"/>
                                </a:lnTo>
                                <a:lnTo>
                                  <a:pt x="24" y="211"/>
                                </a:lnTo>
                                <a:lnTo>
                                  <a:pt x="24" y="206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4" y="38"/>
                                </a:moveTo>
                                <a:lnTo>
                                  <a:pt x="28" y="0"/>
                                </a:lnTo>
                                <a:lnTo>
                                  <a:pt x="52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4" y="38"/>
                                </a:lnTo>
                                <a:close/>
                                <a:moveTo>
                                  <a:pt x="52" y="167"/>
                                </a:moveTo>
                                <a:lnTo>
                                  <a:pt x="28" y="215"/>
                                </a:lnTo>
                                <a:lnTo>
                                  <a:pt x="4" y="167"/>
                                </a:lnTo>
                                <a:lnTo>
                                  <a:pt x="0" y="167"/>
                                </a:lnTo>
                                <a:lnTo>
                                  <a:pt x="4" y="163"/>
                                </a:lnTo>
                                <a:lnTo>
                                  <a:pt x="4" y="167"/>
                                </a:lnTo>
                                <a:lnTo>
                                  <a:pt x="28" y="206"/>
                                </a:lnTo>
                                <a:lnTo>
                                  <a:pt x="24" y="206"/>
                                </a:lnTo>
                                <a:lnTo>
                                  <a:pt x="43" y="167"/>
                                </a:lnTo>
                                <a:lnTo>
                                  <a:pt x="48" y="163"/>
                                </a:lnTo>
                                <a:lnTo>
                                  <a:pt x="5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591200"/>
                            <a:ext cx="2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1">
                                <a:moveTo>
                                  <a:pt x="4" y="0"/>
                                </a:moveTo>
                                <a:lnTo>
                                  <a:pt x="4" y="206"/>
                                </a:lnTo>
                                <a:lnTo>
                                  <a:pt x="4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159120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4" y="38"/>
                                </a:moveTo>
                                <a:lnTo>
                                  <a:pt x="28" y="0"/>
                                </a:lnTo>
                                <a:lnTo>
                                  <a:pt x="52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4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16948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2" y="4"/>
                                </a:moveTo>
                                <a:lnTo>
                                  <a:pt x="28" y="52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28" y="43"/>
                                </a:lnTo>
                                <a:lnTo>
                                  <a:pt x="24" y="43"/>
                                </a:lnTo>
                                <a:lnTo>
                                  <a:pt x="43" y="4"/>
                                </a:lnTo>
                                <a:lnTo>
                                  <a:pt x="48" y="0"/>
                                </a:lnTo>
                                <a:lnTo>
                                  <a:pt x="5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521360"/>
                            <a:ext cx="30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0">
                                <a:moveTo>
                                  <a:pt x="24" y="4"/>
                                </a:moveTo>
                                <a:lnTo>
                                  <a:pt x="24" y="325"/>
                                </a:lnTo>
                                <a:lnTo>
                                  <a:pt x="24" y="330"/>
                                </a:lnTo>
                                <a:lnTo>
                                  <a:pt x="19" y="330"/>
                                </a:lnTo>
                                <a:lnTo>
                                  <a:pt x="19" y="325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19" y="0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48" y="287"/>
                                </a:moveTo>
                                <a:lnTo>
                                  <a:pt x="19" y="330"/>
                                </a:lnTo>
                                <a:lnTo>
                                  <a:pt x="0" y="287"/>
                                </a:lnTo>
                                <a:lnTo>
                                  <a:pt x="0" y="282"/>
                                </a:lnTo>
                                <a:lnTo>
                                  <a:pt x="0" y="282"/>
                                </a:lnTo>
                                <a:lnTo>
                                  <a:pt x="0" y="287"/>
                                </a:lnTo>
                                <a:lnTo>
                                  <a:pt x="24" y="325"/>
                                </a:lnTo>
                                <a:lnTo>
                                  <a:pt x="19" y="325"/>
                                </a:lnTo>
                                <a:lnTo>
                                  <a:pt x="43" y="287"/>
                                </a:lnTo>
                                <a:lnTo>
                                  <a:pt x="43" y="282"/>
                                </a:lnTo>
                                <a:lnTo>
                                  <a:pt x="48" y="282"/>
                                </a:lnTo>
                                <a:lnTo>
                                  <a:pt x="4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1521360"/>
                            <a:ext cx="3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30">
                                <a:moveTo>
                                  <a:pt x="5" y="4"/>
                                </a:moveTo>
                                <a:lnTo>
                                  <a:pt x="5" y="325"/>
                                </a:lnTo>
                                <a:lnTo>
                                  <a:pt x="5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25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5213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38"/>
                                </a:moveTo>
                                <a:lnTo>
                                  <a:pt x="19" y="0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7006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5"/>
                                </a:moveTo>
                                <a:lnTo>
                                  <a:pt x="19" y="4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1481400"/>
                            <a:ext cx="331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8">
                                <a:moveTo>
                                  <a:pt x="28" y="5"/>
                                </a:moveTo>
                                <a:lnTo>
                                  <a:pt x="28" y="393"/>
                                </a:lnTo>
                                <a:lnTo>
                                  <a:pt x="28" y="398"/>
                                </a:lnTo>
                                <a:lnTo>
                                  <a:pt x="24" y="398"/>
                                </a:lnTo>
                                <a:lnTo>
                                  <a:pt x="19" y="393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close/>
                                <a:moveTo>
                                  <a:pt x="0" y="39"/>
                                </a:moveTo>
                                <a:lnTo>
                                  <a:pt x="24" y="0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48" y="43"/>
                                </a:lnTo>
                                <a:lnTo>
                                  <a:pt x="24" y="10"/>
                                </a:lnTo>
                                <a:lnTo>
                                  <a:pt x="28" y="10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52" y="355"/>
                                </a:moveTo>
                                <a:lnTo>
                                  <a:pt x="24" y="398"/>
                                </a:lnTo>
                                <a:lnTo>
                                  <a:pt x="0" y="355"/>
                                </a:lnTo>
                                <a:lnTo>
                                  <a:pt x="0" y="350"/>
                                </a:lnTo>
                                <a:lnTo>
                                  <a:pt x="4" y="350"/>
                                </a:lnTo>
                                <a:lnTo>
                                  <a:pt x="28" y="393"/>
                                </a:lnTo>
                                <a:lnTo>
                                  <a:pt x="24" y="393"/>
                                </a:lnTo>
                                <a:lnTo>
                                  <a:pt x="48" y="350"/>
                                </a:lnTo>
                                <a:lnTo>
                                  <a:pt x="52" y="350"/>
                                </a:lnTo>
                                <a:lnTo>
                                  <a:pt x="52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484640"/>
                            <a:ext cx="57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3">
                                <a:moveTo>
                                  <a:pt x="9" y="0"/>
                                </a:moveTo>
                                <a:lnTo>
                                  <a:pt x="9" y="388"/>
                                </a:lnTo>
                                <a:lnTo>
                                  <a:pt x="9" y="393"/>
                                </a:lnTo>
                                <a:lnTo>
                                  <a:pt x="5" y="393"/>
                                </a:lnTo>
                                <a:lnTo>
                                  <a:pt x="0" y="38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148140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0" y="39"/>
                                </a:moveTo>
                                <a:lnTo>
                                  <a:pt x="24" y="0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48" y="43"/>
                                </a:lnTo>
                                <a:lnTo>
                                  <a:pt x="24" y="10"/>
                                </a:lnTo>
                                <a:lnTo>
                                  <a:pt x="28" y="10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170388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52" y="5"/>
                                </a:moveTo>
                                <a:lnTo>
                                  <a:pt x="24" y="4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28" y="43"/>
                                </a:lnTo>
                                <a:lnTo>
                                  <a:pt x="24" y="43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1518120"/>
                            <a:ext cx="306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5">
                                <a:moveTo>
                                  <a:pt x="24" y="5"/>
                                </a:moveTo>
                                <a:lnTo>
                                  <a:pt x="24" y="326"/>
                                </a:lnTo>
                                <a:lnTo>
                                  <a:pt x="24" y="330"/>
                                </a:lnTo>
                                <a:lnTo>
                                  <a:pt x="19" y="330"/>
                                </a:lnTo>
                                <a:lnTo>
                                  <a:pt x="19" y="326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24" y="0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48" y="287"/>
                                </a:moveTo>
                                <a:lnTo>
                                  <a:pt x="24" y="335"/>
                                </a:lnTo>
                                <a:lnTo>
                                  <a:pt x="0" y="287"/>
                                </a:lnTo>
                                <a:lnTo>
                                  <a:pt x="0" y="282"/>
                                </a:lnTo>
                                <a:lnTo>
                                  <a:pt x="5" y="287"/>
                                </a:lnTo>
                                <a:lnTo>
                                  <a:pt x="24" y="326"/>
                                </a:lnTo>
                                <a:lnTo>
                                  <a:pt x="19" y="326"/>
                                </a:lnTo>
                                <a:lnTo>
                                  <a:pt x="48" y="287"/>
                                </a:lnTo>
                                <a:lnTo>
                                  <a:pt x="48" y="282"/>
                                </a:lnTo>
                                <a:lnTo>
                                  <a:pt x="48" y="282"/>
                                </a:lnTo>
                                <a:lnTo>
                                  <a:pt x="4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518120"/>
                            <a:ext cx="3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30">
                                <a:moveTo>
                                  <a:pt x="5" y="5"/>
                                </a:moveTo>
                                <a:lnTo>
                                  <a:pt x="5" y="326"/>
                                </a:lnTo>
                                <a:lnTo>
                                  <a:pt x="5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2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15181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0" y="38"/>
                                </a:moveTo>
                                <a:lnTo>
                                  <a:pt x="24" y="0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169740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48" y="5"/>
                                </a:moveTo>
                                <a:lnTo>
                                  <a:pt x="24" y="53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24" y="44"/>
                                </a:lnTo>
                                <a:lnTo>
                                  <a:pt x="19" y="44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1603440"/>
                            <a:ext cx="306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0">
                                <a:moveTo>
                                  <a:pt x="24" y="5"/>
                                </a:moveTo>
                                <a:lnTo>
                                  <a:pt x="24" y="211"/>
                                </a:lnTo>
                                <a:lnTo>
                                  <a:pt x="24" y="220"/>
                                </a:lnTo>
                                <a:lnTo>
                                  <a:pt x="19" y="220"/>
                                </a:lnTo>
                                <a:lnTo>
                                  <a:pt x="19" y="211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24" y="0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48" y="177"/>
                                </a:moveTo>
                                <a:lnTo>
                                  <a:pt x="24" y="220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5" y="177"/>
                                </a:lnTo>
                                <a:lnTo>
                                  <a:pt x="24" y="211"/>
                                </a:lnTo>
                                <a:lnTo>
                                  <a:pt x="19" y="211"/>
                                </a:lnTo>
                                <a:lnTo>
                                  <a:pt x="43" y="177"/>
                                </a:lnTo>
                                <a:lnTo>
                                  <a:pt x="43" y="172"/>
                                </a:lnTo>
                                <a:lnTo>
                                  <a:pt x="48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1603440"/>
                            <a:ext cx="3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0">
                                <a:moveTo>
                                  <a:pt x="5" y="5"/>
                                </a:moveTo>
                                <a:lnTo>
                                  <a:pt x="5" y="211"/>
                                </a:lnTo>
                                <a:lnTo>
                                  <a:pt x="5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1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16034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24" y="0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17125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5"/>
                                </a:moveTo>
                                <a:lnTo>
                                  <a:pt x="24" y="4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703880"/>
                            <a:ext cx="33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2">
                                <a:moveTo>
                                  <a:pt x="29" y="5"/>
                                </a:moveTo>
                                <a:lnTo>
                                  <a:pt x="29" y="187"/>
                                </a:lnTo>
                                <a:lnTo>
                                  <a:pt x="29" y="192"/>
                                </a:lnTo>
                                <a:lnTo>
                                  <a:pt x="24" y="187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29" y="0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53" y="149"/>
                                </a:moveTo>
                                <a:lnTo>
                                  <a:pt x="29" y="192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5" y="149"/>
                                </a:lnTo>
                                <a:lnTo>
                                  <a:pt x="29" y="187"/>
                                </a:lnTo>
                                <a:lnTo>
                                  <a:pt x="29" y="187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53" y="144"/>
                                </a:lnTo>
                                <a:lnTo>
                                  <a:pt x="5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706760"/>
                            <a:ext cx="3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7">
                                <a:moveTo>
                                  <a:pt x="5" y="0"/>
                                </a:moveTo>
                                <a:lnTo>
                                  <a:pt x="5" y="182"/>
                                </a:lnTo>
                                <a:lnTo>
                                  <a:pt x="5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70388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0" y="43"/>
                                </a:moveTo>
                                <a:lnTo>
                                  <a:pt x="29" y="0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79532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53" y="5"/>
                                </a:moveTo>
                                <a:lnTo>
                                  <a:pt x="29" y="4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719000"/>
                            <a:ext cx="306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3">
                                <a:moveTo>
                                  <a:pt x="24" y="5"/>
                                </a:moveTo>
                                <a:lnTo>
                                  <a:pt x="24" y="489"/>
                                </a:lnTo>
                                <a:lnTo>
                                  <a:pt x="24" y="493"/>
                                </a:lnTo>
                                <a:lnTo>
                                  <a:pt x="24" y="489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24" y="0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48" y="450"/>
                                </a:moveTo>
                                <a:lnTo>
                                  <a:pt x="24" y="493"/>
                                </a:lnTo>
                                <a:lnTo>
                                  <a:pt x="0" y="450"/>
                                </a:lnTo>
                                <a:lnTo>
                                  <a:pt x="0" y="446"/>
                                </a:lnTo>
                                <a:lnTo>
                                  <a:pt x="5" y="446"/>
                                </a:lnTo>
                                <a:lnTo>
                                  <a:pt x="24" y="489"/>
                                </a:lnTo>
                                <a:lnTo>
                                  <a:pt x="24" y="489"/>
                                </a:lnTo>
                                <a:lnTo>
                                  <a:pt x="48" y="446"/>
                                </a:lnTo>
                                <a:lnTo>
                                  <a:pt x="48" y="446"/>
                                </a:lnTo>
                                <a:lnTo>
                                  <a:pt x="48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71900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5"/>
                                </a:moveTo>
                                <a:lnTo>
                                  <a:pt x="0" y="489"/>
                                </a:lnTo>
                                <a:lnTo>
                                  <a:pt x="0" y="493"/>
                                </a:lnTo>
                                <a:lnTo>
                                  <a:pt x="0" y="48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7190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8"/>
                                </a:moveTo>
                                <a:lnTo>
                                  <a:pt x="24" y="0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00232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8" y="4"/>
                                </a:moveTo>
                                <a:lnTo>
                                  <a:pt x="24" y="4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1719000"/>
                            <a:ext cx="331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10">
                                <a:moveTo>
                                  <a:pt x="24" y="5"/>
                                </a:moveTo>
                                <a:lnTo>
                                  <a:pt x="24" y="805"/>
                                </a:lnTo>
                                <a:lnTo>
                                  <a:pt x="19" y="80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24" y="0"/>
                                </a:lnTo>
                                <a:lnTo>
                                  <a:pt x="52" y="48"/>
                                </a:lnTo>
                                <a:lnTo>
                                  <a:pt x="52" y="48"/>
                                </a:lnTo>
                                <a:lnTo>
                                  <a:pt x="43" y="48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52" y="771"/>
                                </a:moveTo>
                                <a:lnTo>
                                  <a:pt x="24" y="810"/>
                                </a:lnTo>
                                <a:lnTo>
                                  <a:pt x="0" y="771"/>
                                </a:lnTo>
                                <a:lnTo>
                                  <a:pt x="0" y="767"/>
                                </a:lnTo>
                                <a:lnTo>
                                  <a:pt x="5" y="767"/>
                                </a:lnTo>
                                <a:lnTo>
                                  <a:pt x="24" y="800"/>
                                </a:lnTo>
                                <a:lnTo>
                                  <a:pt x="19" y="800"/>
                                </a:lnTo>
                                <a:lnTo>
                                  <a:pt x="43" y="767"/>
                                </a:lnTo>
                                <a:lnTo>
                                  <a:pt x="52" y="767"/>
                                </a:lnTo>
                                <a:lnTo>
                                  <a:pt x="52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722240"/>
                            <a:ext cx="324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171900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0" y="48"/>
                                </a:moveTo>
                                <a:lnTo>
                                  <a:pt x="24" y="0"/>
                                </a:lnTo>
                                <a:lnTo>
                                  <a:pt x="52" y="48"/>
                                </a:lnTo>
                                <a:lnTo>
                                  <a:pt x="52" y="48"/>
                                </a:lnTo>
                                <a:lnTo>
                                  <a:pt x="43" y="48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220608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52" y="4"/>
                                </a:moveTo>
                                <a:lnTo>
                                  <a:pt x="24" y="43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1719000"/>
                            <a:ext cx="334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74">
                                <a:moveTo>
                                  <a:pt x="29" y="5"/>
                                </a:moveTo>
                                <a:lnTo>
                                  <a:pt x="29" y="465"/>
                                </a:lnTo>
                                <a:lnTo>
                                  <a:pt x="29" y="470"/>
                                </a:lnTo>
                                <a:lnTo>
                                  <a:pt x="24" y="470"/>
                                </a:lnTo>
                                <a:lnTo>
                                  <a:pt x="24" y="46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24" y="0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53" y="426"/>
                                </a:moveTo>
                                <a:lnTo>
                                  <a:pt x="24" y="474"/>
                                </a:lnTo>
                                <a:lnTo>
                                  <a:pt x="0" y="426"/>
                                </a:lnTo>
                                <a:lnTo>
                                  <a:pt x="0" y="422"/>
                                </a:lnTo>
                                <a:lnTo>
                                  <a:pt x="5" y="422"/>
                                </a:lnTo>
                                <a:lnTo>
                                  <a:pt x="5" y="426"/>
                                </a:lnTo>
                                <a:lnTo>
                                  <a:pt x="29" y="465"/>
                                </a:lnTo>
                                <a:lnTo>
                                  <a:pt x="24" y="465"/>
                                </a:lnTo>
                                <a:lnTo>
                                  <a:pt x="48" y="426"/>
                                </a:lnTo>
                                <a:lnTo>
                                  <a:pt x="53" y="422"/>
                                </a:lnTo>
                                <a:lnTo>
                                  <a:pt x="53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722240"/>
                            <a:ext cx="3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65">
                                <a:moveTo>
                                  <a:pt x="5" y="0"/>
                                </a:moveTo>
                                <a:lnTo>
                                  <a:pt x="5" y="460"/>
                                </a:lnTo>
                                <a:lnTo>
                                  <a:pt x="5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6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17190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0" y="48"/>
                                </a:moveTo>
                                <a:lnTo>
                                  <a:pt x="24" y="0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198684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4"/>
                                </a:moveTo>
                                <a:lnTo>
                                  <a:pt x="24" y="52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48" y="4"/>
                                </a:lnTo>
                                <a:lnTo>
                                  <a:pt x="53" y="0"/>
                                </a:lnTo>
                                <a:lnTo>
                                  <a:pt x="53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1725120"/>
                            <a:ext cx="30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28" y="9"/>
                                </a:moveTo>
                                <a:lnTo>
                                  <a:pt x="28" y="153"/>
                                </a:lnTo>
                                <a:lnTo>
                                  <a:pt x="24" y="153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9"/>
                                </a:lnTo>
                                <a:close/>
                                <a:moveTo>
                                  <a:pt x="0" y="47"/>
                                </a:moveTo>
                                <a:lnTo>
                                  <a:pt x="24" y="0"/>
                                </a:lnTo>
                                <a:lnTo>
                                  <a:pt x="48" y="47"/>
                                </a:lnTo>
                                <a:lnTo>
                                  <a:pt x="43" y="52"/>
                                </a:lnTo>
                                <a:lnTo>
                                  <a:pt x="43" y="47"/>
                                </a:lnTo>
                                <a:lnTo>
                                  <a:pt x="24" y="9"/>
                                </a:lnTo>
                                <a:lnTo>
                                  <a:pt x="28" y="9"/>
                                </a:lnTo>
                                <a:lnTo>
                                  <a:pt x="5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48" y="115"/>
                                </a:moveTo>
                                <a:lnTo>
                                  <a:pt x="24" y="158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28" y="148"/>
                                </a:lnTo>
                                <a:lnTo>
                                  <a:pt x="24" y="148"/>
                                </a:lnTo>
                                <a:lnTo>
                                  <a:pt x="43" y="110"/>
                                </a:lnTo>
                                <a:lnTo>
                                  <a:pt x="48" y="110"/>
                                </a:lnTo>
                                <a:lnTo>
                                  <a:pt x="4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1728000"/>
                            <a:ext cx="2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9">
                                <a:moveTo>
                                  <a:pt x="4" y="5"/>
                                </a:moveTo>
                                <a:lnTo>
                                  <a:pt x="4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172512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0" y="47"/>
                                </a:moveTo>
                                <a:lnTo>
                                  <a:pt x="24" y="0"/>
                                </a:lnTo>
                                <a:lnTo>
                                  <a:pt x="48" y="47"/>
                                </a:lnTo>
                                <a:lnTo>
                                  <a:pt x="43" y="52"/>
                                </a:lnTo>
                                <a:lnTo>
                                  <a:pt x="43" y="47"/>
                                </a:lnTo>
                                <a:lnTo>
                                  <a:pt x="24" y="9"/>
                                </a:lnTo>
                                <a:lnTo>
                                  <a:pt x="28" y="9"/>
                                </a:lnTo>
                                <a:lnTo>
                                  <a:pt x="5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17953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5"/>
                                </a:moveTo>
                                <a:lnTo>
                                  <a:pt x="24" y="4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8" y="38"/>
                                </a:lnTo>
                                <a:lnTo>
                                  <a:pt x="24" y="38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266840"/>
                            <a:ext cx="13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72">
                                <a:moveTo>
                                  <a:pt x="0" y="58"/>
                                </a:moveTo>
                                <a:lnTo>
                                  <a:pt x="10" y="58"/>
                                </a:lnTo>
                                <a:lnTo>
                                  <a:pt x="1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5" y="48"/>
                                </a:moveTo>
                                <a:lnTo>
                                  <a:pt x="10" y="53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close/>
                                <a:moveTo>
                                  <a:pt x="5" y="48"/>
                                </a:move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close/>
                                <a:moveTo>
                                  <a:pt x="10" y="39"/>
                                </a:moveTo>
                                <a:lnTo>
                                  <a:pt x="15" y="48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10" y="44"/>
                                </a:lnTo>
                                <a:lnTo>
                                  <a:pt x="10" y="39"/>
                                </a:lnTo>
                                <a:close/>
                                <a:moveTo>
                                  <a:pt x="10" y="44"/>
                                </a:move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44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0" y="48"/>
                                </a:lnTo>
                                <a:lnTo>
                                  <a:pt x="10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8"/>
                                </a:lnTo>
                                <a:close/>
                                <a:moveTo>
                                  <a:pt x="20" y="48"/>
                                </a:moveTo>
                                <a:lnTo>
                                  <a:pt x="15" y="48"/>
                                </a:lnTo>
                                <a:lnTo>
                                  <a:pt x="15" y="39"/>
                                </a:lnTo>
                                <a:lnTo>
                                  <a:pt x="20" y="39"/>
                                </a:lnTo>
                                <a:lnTo>
                                  <a:pt x="20" y="48"/>
                                </a:lnTo>
                                <a:close/>
                                <a:moveTo>
                                  <a:pt x="91" y="48"/>
                                </a:moveTo>
                                <a:lnTo>
                                  <a:pt x="20" y="48"/>
                                </a:lnTo>
                                <a:lnTo>
                                  <a:pt x="20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48"/>
                                </a:lnTo>
                                <a:close/>
                                <a:moveTo>
                                  <a:pt x="96" y="48"/>
                                </a:move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6" y="48"/>
                                </a:lnTo>
                                <a:close/>
                                <a:moveTo>
                                  <a:pt x="96" y="48"/>
                                </a:moveTo>
                                <a:lnTo>
                                  <a:pt x="96" y="48"/>
                                </a:lnTo>
                                <a:lnTo>
                                  <a:pt x="91" y="48"/>
                                </a:lnTo>
                                <a:lnTo>
                                  <a:pt x="96" y="48"/>
                                </a:lnTo>
                                <a:close/>
                                <a:moveTo>
                                  <a:pt x="96" y="39"/>
                                </a:moveTo>
                                <a:lnTo>
                                  <a:pt x="101" y="44"/>
                                </a:lnTo>
                                <a:lnTo>
                                  <a:pt x="96" y="48"/>
                                </a:lnTo>
                                <a:lnTo>
                                  <a:pt x="91" y="44"/>
                                </a:lnTo>
                                <a:lnTo>
                                  <a:pt x="96" y="39"/>
                                </a:lnTo>
                                <a:lnTo>
                                  <a:pt x="96" y="39"/>
                                </a:lnTo>
                                <a:close/>
                                <a:moveTo>
                                  <a:pt x="96" y="39"/>
                                </a:moveTo>
                                <a:lnTo>
                                  <a:pt x="96" y="39"/>
                                </a:lnTo>
                                <a:lnTo>
                                  <a:pt x="96" y="39"/>
                                </a:lnTo>
                                <a:lnTo>
                                  <a:pt x="96" y="39"/>
                                </a:lnTo>
                                <a:close/>
                                <a:moveTo>
                                  <a:pt x="106" y="39"/>
                                </a:moveTo>
                                <a:lnTo>
                                  <a:pt x="106" y="39"/>
                                </a:lnTo>
                                <a:lnTo>
                                  <a:pt x="101" y="44"/>
                                </a:lnTo>
                                <a:lnTo>
                                  <a:pt x="96" y="39"/>
                                </a:lnTo>
                                <a:lnTo>
                                  <a:pt x="101" y="34"/>
                                </a:lnTo>
                                <a:lnTo>
                                  <a:pt x="106" y="39"/>
                                </a:lnTo>
                                <a:close/>
                                <a:moveTo>
                                  <a:pt x="106" y="39"/>
                                </a:moveTo>
                                <a:lnTo>
                                  <a:pt x="106" y="39"/>
                                </a:lnTo>
                                <a:lnTo>
                                  <a:pt x="106" y="39"/>
                                </a:lnTo>
                                <a:lnTo>
                                  <a:pt x="106" y="39"/>
                                </a:lnTo>
                                <a:close/>
                                <a:moveTo>
                                  <a:pt x="111" y="24"/>
                                </a:moveTo>
                                <a:lnTo>
                                  <a:pt x="106" y="24"/>
                                </a:lnTo>
                                <a:lnTo>
                                  <a:pt x="106" y="39"/>
                                </a:lnTo>
                                <a:lnTo>
                                  <a:pt x="101" y="39"/>
                                </a:lnTo>
                                <a:lnTo>
                                  <a:pt x="101" y="24"/>
                                </a:lnTo>
                                <a:lnTo>
                                  <a:pt x="111" y="24"/>
                                </a:lnTo>
                                <a:close/>
                                <a:moveTo>
                                  <a:pt x="111" y="24"/>
                                </a:moveTo>
                                <a:lnTo>
                                  <a:pt x="111" y="24"/>
                                </a:lnTo>
                                <a:lnTo>
                                  <a:pt x="106" y="24"/>
                                </a:lnTo>
                                <a:lnTo>
                                  <a:pt x="111" y="24"/>
                                </a:lnTo>
                                <a:close/>
                                <a:moveTo>
                                  <a:pt x="106" y="10"/>
                                </a:moveTo>
                                <a:lnTo>
                                  <a:pt x="111" y="15"/>
                                </a:lnTo>
                                <a:lnTo>
                                  <a:pt x="111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15"/>
                                </a:lnTo>
                                <a:lnTo>
                                  <a:pt x="106" y="10"/>
                                </a:lnTo>
                                <a:close/>
                                <a:moveTo>
                                  <a:pt x="101" y="15"/>
                                </a:moveTo>
                                <a:lnTo>
                                  <a:pt x="101" y="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5"/>
                                </a:lnTo>
                                <a:close/>
                                <a:moveTo>
                                  <a:pt x="111" y="20"/>
                                </a:moveTo>
                                <a:lnTo>
                                  <a:pt x="106" y="24"/>
                                </a:lnTo>
                                <a:lnTo>
                                  <a:pt x="101" y="15"/>
                                </a:lnTo>
                                <a:lnTo>
                                  <a:pt x="106" y="10"/>
                                </a:lnTo>
                                <a:lnTo>
                                  <a:pt x="111" y="20"/>
                                </a:lnTo>
                                <a:lnTo>
                                  <a:pt x="111" y="20"/>
                                </a:lnTo>
                                <a:close/>
                                <a:moveTo>
                                  <a:pt x="111" y="20"/>
                                </a:moveTo>
                                <a:lnTo>
                                  <a:pt x="111" y="20"/>
                                </a:lnTo>
                                <a:lnTo>
                                  <a:pt x="111" y="20"/>
                                </a:lnTo>
                                <a:lnTo>
                                  <a:pt x="111" y="20"/>
                                </a:lnTo>
                                <a:close/>
                                <a:moveTo>
                                  <a:pt x="111" y="39"/>
                                </a:moveTo>
                                <a:lnTo>
                                  <a:pt x="111" y="39"/>
                                </a:lnTo>
                                <a:lnTo>
                                  <a:pt x="106" y="24"/>
                                </a:lnTo>
                                <a:lnTo>
                                  <a:pt x="111" y="20"/>
                                </a:lnTo>
                                <a:lnTo>
                                  <a:pt x="115" y="34"/>
                                </a:lnTo>
                                <a:lnTo>
                                  <a:pt x="111" y="39"/>
                                </a:lnTo>
                                <a:close/>
                                <a:moveTo>
                                  <a:pt x="111" y="39"/>
                                </a:moveTo>
                                <a:lnTo>
                                  <a:pt x="111" y="39"/>
                                </a:lnTo>
                                <a:lnTo>
                                  <a:pt x="111" y="39"/>
                                </a:lnTo>
                                <a:lnTo>
                                  <a:pt x="111" y="39"/>
                                </a:lnTo>
                                <a:close/>
                                <a:moveTo>
                                  <a:pt x="115" y="44"/>
                                </a:moveTo>
                                <a:lnTo>
                                  <a:pt x="115" y="44"/>
                                </a:lnTo>
                                <a:lnTo>
                                  <a:pt x="111" y="39"/>
                                </a:lnTo>
                                <a:lnTo>
                                  <a:pt x="115" y="34"/>
                                </a:lnTo>
                                <a:lnTo>
                                  <a:pt x="120" y="39"/>
                                </a:lnTo>
                                <a:lnTo>
                                  <a:pt x="115" y="44"/>
                                </a:lnTo>
                                <a:close/>
                                <a:moveTo>
                                  <a:pt x="115" y="44"/>
                                </a:moveTo>
                                <a:lnTo>
                                  <a:pt x="115" y="44"/>
                                </a:lnTo>
                                <a:lnTo>
                                  <a:pt x="115" y="44"/>
                                </a:lnTo>
                                <a:lnTo>
                                  <a:pt x="115" y="44"/>
                                </a:lnTo>
                                <a:close/>
                                <a:moveTo>
                                  <a:pt x="125" y="48"/>
                                </a:moveTo>
                                <a:lnTo>
                                  <a:pt x="120" y="48"/>
                                </a:lnTo>
                                <a:lnTo>
                                  <a:pt x="115" y="44"/>
                                </a:lnTo>
                                <a:lnTo>
                                  <a:pt x="120" y="39"/>
                                </a:lnTo>
                                <a:lnTo>
                                  <a:pt x="125" y="44"/>
                                </a:lnTo>
                                <a:lnTo>
                                  <a:pt x="125" y="48"/>
                                </a:lnTo>
                                <a:close/>
                                <a:moveTo>
                                  <a:pt x="125" y="48"/>
                                </a:moveTo>
                                <a:lnTo>
                                  <a:pt x="125" y="48"/>
                                </a:lnTo>
                                <a:lnTo>
                                  <a:pt x="120" y="48"/>
                                </a:lnTo>
                                <a:lnTo>
                                  <a:pt x="125" y="48"/>
                                </a:lnTo>
                                <a:close/>
                                <a:moveTo>
                                  <a:pt x="130" y="48"/>
                                </a:moveTo>
                                <a:lnTo>
                                  <a:pt x="125" y="48"/>
                                </a:lnTo>
                                <a:lnTo>
                                  <a:pt x="125" y="39"/>
                                </a:lnTo>
                                <a:lnTo>
                                  <a:pt x="130" y="39"/>
                                </a:lnTo>
                                <a:lnTo>
                                  <a:pt x="130" y="48"/>
                                </a:lnTo>
                                <a:close/>
                                <a:moveTo>
                                  <a:pt x="197" y="48"/>
                                </a:moveTo>
                                <a:lnTo>
                                  <a:pt x="130" y="48"/>
                                </a:lnTo>
                                <a:lnTo>
                                  <a:pt x="130" y="39"/>
                                </a:lnTo>
                                <a:lnTo>
                                  <a:pt x="197" y="39"/>
                                </a:lnTo>
                                <a:lnTo>
                                  <a:pt x="197" y="48"/>
                                </a:lnTo>
                                <a:close/>
                                <a:moveTo>
                                  <a:pt x="202" y="44"/>
                                </a:moveTo>
                                <a:lnTo>
                                  <a:pt x="202" y="48"/>
                                </a:lnTo>
                                <a:lnTo>
                                  <a:pt x="197" y="48"/>
                                </a:lnTo>
                                <a:lnTo>
                                  <a:pt x="197" y="39"/>
                                </a:lnTo>
                                <a:lnTo>
                                  <a:pt x="202" y="39"/>
                                </a:lnTo>
                                <a:lnTo>
                                  <a:pt x="202" y="44"/>
                                </a:lnTo>
                                <a:close/>
                                <a:moveTo>
                                  <a:pt x="202" y="39"/>
                                </a:moveTo>
                                <a:lnTo>
                                  <a:pt x="202" y="39"/>
                                </a:lnTo>
                                <a:lnTo>
                                  <a:pt x="202" y="44"/>
                                </a:lnTo>
                                <a:lnTo>
                                  <a:pt x="202" y="39"/>
                                </a:lnTo>
                                <a:close/>
                                <a:moveTo>
                                  <a:pt x="216" y="53"/>
                                </a:moveTo>
                                <a:lnTo>
                                  <a:pt x="206" y="53"/>
                                </a:lnTo>
                                <a:lnTo>
                                  <a:pt x="197" y="48"/>
                                </a:lnTo>
                                <a:lnTo>
                                  <a:pt x="202" y="44"/>
                                </a:lnTo>
                                <a:lnTo>
                                  <a:pt x="211" y="48"/>
                                </a:lnTo>
                                <a:lnTo>
                                  <a:pt x="216" y="53"/>
                                </a:lnTo>
                                <a:close/>
                                <a:moveTo>
                                  <a:pt x="211" y="48"/>
                                </a:moveTo>
                                <a:lnTo>
                                  <a:pt x="216" y="48"/>
                                </a:lnTo>
                                <a:lnTo>
                                  <a:pt x="216" y="53"/>
                                </a:lnTo>
                                <a:lnTo>
                                  <a:pt x="211" y="48"/>
                                </a:lnTo>
                                <a:close/>
                                <a:moveTo>
                                  <a:pt x="206" y="58"/>
                                </a:moveTo>
                                <a:lnTo>
                                  <a:pt x="206" y="58"/>
                                </a:lnTo>
                                <a:lnTo>
                                  <a:pt x="206" y="53"/>
                                </a:lnTo>
                                <a:lnTo>
                                  <a:pt x="216" y="53"/>
                                </a:lnTo>
                                <a:lnTo>
                                  <a:pt x="216" y="58"/>
                                </a:lnTo>
                                <a:lnTo>
                                  <a:pt x="206" y="58"/>
                                </a:lnTo>
                                <a:close/>
                                <a:moveTo>
                                  <a:pt x="206" y="58"/>
                                </a:moveTo>
                                <a:lnTo>
                                  <a:pt x="206" y="58"/>
                                </a:lnTo>
                                <a:lnTo>
                                  <a:pt x="206" y="58"/>
                                </a:lnTo>
                                <a:lnTo>
                                  <a:pt x="206" y="58"/>
                                </a:lnTo>
                                <a:close/>
                                <a:moveTo>
                                  <a:pt x="211" y="72"/>
                                </a:moveTo>
                                <a:lnTo>
                                  <a:pt x="206" y="58"/>
                                </a:lnTo>
                                <a:lnTo>
                                  <a:pt x="211" y="58"/>
                                </a:lnTo>
                                <a:lnTo>
                                  <a:pt x="216" y="72"/>
                                </a:lnTo>
                                <a:lnTo>
                                  <a:pt x="21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770480"/>
                            <a:ext cx="4075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657">
                                <a:moveTo>
                                  <a:pt x="0" y="638"/>
                                </a:moveTo>
                                <a:lnTo>
                                  <a:pt x="124" y="508"/>
                                </a:lnTo>
                                <a:lnTo>
                                  <a:pt x="143" y="523"/>
                                </a:lnTo>
                                <a:lnTo>
                                  <a:pt x="14" y="657"/>
                                </a:lnTo>
                                <a:lnTo>
                                  <a:pt x="0" y="638"/>
                                </a:lnTo>
                                <a:close/>
                                <a:moveTo>
                                  <a:pt x="177" y="456"/>
                                </a:moveTo>
                                <a:lnTo>
                                  <a:pt x="191" y="441"/>
                                </a:lnTo>
                                <a:lnTo>
                                  <a:pt x="206" y="456"/>
                                </a:lnTo>
                                <a:lnTo>
                                  <a:pt x="191" y="475"/>
                                </a:lnTo>
                                <a:lnTo>
                                  <a:pt x="177" y="456"/>
                                </a:lnTo>
                                <a:close/>
                                <a:moveTo>
                                  <a:pt x="244" y="393"/>
                                </a:moveTo>
                                <a:lnTo>
                                  <a:pt x="373" y="259"/>
                                </a:lnTo>
                                <a:lnTo>
                                  <a:pt x="388" y="274"/>
                                </a:lnTo>
                                <a:lnTo>
                                  <a:pt x="258" y="408"/>
                                </a:lnTo>
                                <a:lnTo>
                                  <a:pt x="244" y="393"/>
                                </a:lnTo>
                                <a:close/>
                                <a:moveTo>
                                  <a:pt x="421" y="211"/>
                                </a:moveTo>
                                <a:lnTo>
                                  <a:pt x="436" y="192"/>
                                </a:lnTo>
                                <a:lnTo>
                                  <a:pt x="450" y="211"/>
                                </a:lnTo>
                                <a:lnTo>
                                  <a:pt x="436" y="226"/>
                                </a:lnTo>
                                <a:lnTo>
                                  <a:pt x="421" y="211"/>
                                </a:lnTo>
                                <a:close/>
                                <a:moveTo>
                                  <a:pt x="488" y="144"/>
                                </a:moveTo>
                                <a:lnTo>
                                  <a:pt x="589" y="39"/>
                                </a:lnTo>
                                <a:lnTo>
                                  <a:pt x="608" y="53"/>
                                </a:lnTo>
                                <a:lnTo>
                                  <a:pt x="503" y="159"/>
                                </a:lnTo>
                                <a:lnTo>
                                  <a:pt x="488" y="144"/>
                                </a:lnTo>
                                <a:close/>
                                <a:moveTo>
                                  <a:pt x="565" y="29"/>
                                </a:moveTo>
                                <a:lnTo>
                                  <a:pt x="642" y="0"/>
                                </a:lnTo>
                                <a:lnTo>
                                  <a:pt x="613" y="77"/>
                                </a:lnTo>
                                <a:lnTo>
                                  <a:pt x="56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7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093040"/>
                            <a:ext cx="90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9">
                                <a:moveTo>
                                  <a:pt x="0" y="130"/>
                                </a:moveTo>
                                <a:lnTo>
                                  <a:pt x="124" y="0"/>
                                </a:lnTo>
                                <a:lnTo>
                                  <a:pt x="143" y="15"/>
                                </a:lnTo>
                                <a:lnTo>
                                  <a:pt x="14" y="149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e7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05056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  <a:lnTo>
                                  <a:pt x="14" y="34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e7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935000"/>
                            <a:ext cx="91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9">
                                <a:moveTo>
                                  <a:pt x="0" y="134"/>
                                </a:moveTo>
                                <a:lnTo>
                                  <a:pt x="129" y="0"/>
                                </a:lnTo>
                                <a:lnTo>
                                  <a:pt x="144" y="15"/>
                                </a:lnTo>
                                <a:lnTo>
                                  <a:pt x="14" y="149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e7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89216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0" y="19"/>
                                </a:moveTo>
                                <a:lnTo>
                                  <a:pt x="15" y="0"/>
                                </a:lnTo>
                                <a:lnTo>
                                  <a:pt x="29" y="19"/>
                                </a:lnTo>
                                <a:lnTo>
                                  <a:pt x="15" y="34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e7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7953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05"/>
                                </a:moveTo>
                                <a:lnTo>
                                  <a:pt x="101" y="0"/>
                                </a:lnTo>
                                <a:lnTo>
                                  <a:pt x="120" y="14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e7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77048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29"/>
                                </a:moveTo>
                                <a:lnTo>
                                  <a:pt x="77" y="0"/>
                                </a:lnTo>
                                <a:lnTo>
                                  <a:pt x="48" y="77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e7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456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4156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9"/>
                                </a:moveTo>
                                <a:lnTo>
                                  <a:pt x="4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53"/>
                                </a:lnTo>
                                <a:lnTo>
                                  <a:pt x="52" y="58"/>
                                </a:lnTo>
                                <a:lnTo>
                                  <a:pt x="6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6"/>
                                </a:lnTo>
                                <a:lnTo>
                                  <a:pt x="57" y="110"/>
                                </a:lnTo>
                                <a:lnTo>
                                  <a:pt x="38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1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47" y="82"/>
                                </a:lnTo>
                                <a:lnTo>
                                  <a:pt x="47" y="77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3" y="67"/>
                                </a:lnTo>
                                <a:lnTo>
                                  <a:pt x="28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7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41560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6" y="34"/>
                                </a:lnTo>
                                <a:lnTo>
                                  <a:pt x="76" y="62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55600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9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5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3" y="124"/>
                                </a:lnTo>
                                <a:lnTo>
                                  <a:pt x="33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19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3" y="23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7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55600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3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55852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29"/>
                                </a:lnTo>
                                <a:lnTo>
                                  <a:pt x="43" y="34"/>
                                </a:lnTo>
                                <a:lnTo>
                                  <a:pt x="57" y="48"/>
                                </a:lnTo>
                                <a:lnTo>
                                  <a:pt x="67" y="58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7" y="91"/>
                                </a:lnTo>
                                <a:lnTo>
                                  <a:pt x="62" y="101"/>
                                </a:lnTo>
                                <a:lnTo>
                                  <a:pt x="57" y="106"/>
                                </a:lnTo>
                                <a:lnTo>
                                  <a:pt x="48" y="111"/>
                                </a:lnTo>
                                <a:lnTo>
                                  <a:pt x="43" y="115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6"/>
                                </a:lnTo>
                                <a:lnTo>
                                  <a:pt x="19" y="106"/>
                                </a:lnTo>
                                <a:lnTo>
                                  <a:pt x="24" y="111"/>
                                </a:lnTo>
                                <a:lnTo>
                                  <a:pt x="34" y="111"/>
                                </a:lnTo>
                                <a:lnTo>
                                  <a:pt x="43" y="111"/>
                                </a:lnTo>
                                <a:lnTo>
                                  <a:pt x="48" y="101"/>
                                </a:lnTo>
                                <a:lnTo>
                                  <a:pt x="57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72"/>
                                </a:lnTo>
                                <a:lnTo>
                                  <a:pt x="53" y="63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3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55600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23"/>
                                </a:moveTo>
                                <a:lnTo>
                                  <a:pt x="9" y="14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62" y="19"/>
                                </a:lnTo>
                                <a:lnTo>
                                  <a:pt x="62" y="23"/>
                                </a:lnTo>
                                <a:lnTo>
                                  <a:pt x="57" y="38"/>
                                </a:lnTo>
                                <a:lnTo>
                                  <a:pt x="48" y="52"/>
                                </a:lnTo>
                                <a:lnTo>
                                  <a:pt x="57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1"/>
                                </a:lnTo>
                                <a:lnTo>
                                  <a:pt x="67" y="81"/>
                                </a:lnTo>
                                <a:lnTo>
                                  <a:pt x="67" y="95"/>
                                </a:lnTo>
                                <a:lnTo>
                                  <a:pt x="57" y="110"/>
                                </a:lnTo>
                                <a:lnTo>
                                  <a:pt x="43" y="119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5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0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48" y="76"/>
                                </a:lnTo>
                                <a:lnTo>
                                  <a:pt x="48" y="71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28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8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2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3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55600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9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5"/>
                                </a:lnTo>
                                <a:lnTo>
                                  <a:pt x="62" y="110"/>
                                </a:lnTo>
                                <a:lnTo>
                                  <a:pt x="52" y="119"/>
                                </a:lnTo>
                                <a:lnTo>
                                  <a:pt x="43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19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2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3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7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55600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9">
                                <a:moveTo>
                                  <a:pt x="82" y="76"/>
                                </a:moveTo>
                                <a:lnTo>
                                  <a:pt x="82" y="91"/>
                                </a:lnTo>
                                <a:lnTo>
                                  <a:pt x="63" y="91"/>
                                </a:lnTo>
                                <a:lnTo>
                                  <a:pt x="6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76"/>
                                </a:lnTo>
                                <a:lnTo>
                                  <a:pt x="82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19"/>
                                </a:lnTo>
                                <a:lnTo>
                                  <a:pt x="10" y="76"/>
                                </a:lnTo>
                                <a:lnTo>
                                  <a:pt x="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55852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9"/>
                                </a:lnTo>
                                <a:lnTo>
                                  <a:pt x="39" y="34"/>
                                </a:lnTo>
                                <a:lnTo>
                                  <a:pt x="58" y="48"/>
                                </a:lnTo>
                                <a:lnTo>
                                  <a:pt x="62" y="58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2" y="91"/>
                                </a:lnTo>
                                <a:lnTo>
                                  <a:pt x="58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1"/>
                                </a:lnTo>
                                <a:lnTo>
                                  <a:pt x="39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24" y="111"/>
                                </a:lnTo>
                                <a:lnTo>
                                  <a:pt x="29" y="111"/>
                                </a:lnTo>
                                <a:lnTo>
                                  <a:pt x="39" y="111"/>
                                </a:lnTo>
                                <a:lnTo>
                                  <a:pt x="48" y="101"/>
                                </a:lnTo>
                                <a:lnTo>
                                  <a:pt x="53" y="96"/>
                                </a:lnTo>
                                <a:lnTo>
                                  <a:pt x="58" y="82"/>
                                </a:lnTo>
                                <a:lnTo>
                                  <a:pt x="53" y="72"/>
                                </a:lnTo>
                                <a:lnTo>
                                  <a:pt x="48" y="63"/>
                                </a:lnTo>
                                <a:lnTo>
                                  <a:pt x="39" y="58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3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255600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2" y="0"/>
                                </a:move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53" y="9"/>
                                </a:lnTo>
                                <a:lnTo>
                                  <a:pt x="48" y="14"/>
                                </a:lnTo>
                                <a:lnTo>
                                  <a:pt x="39" y="19"/>
                                </a:lnTo>
                                <a:lnTo>
                                  <a:pt x="34" y="28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7"/>
                                </a:lnTo>
                                <a:lnTo>
                                  <a:pt x="34" y="47"/>
                                </a:lnTo>
                                <a:lnTo>
                                  <a:pt x="43" y="47"/>
                                </a:lnTo>
                                <a:lnTo>
                                  <a:pt x="58" y="47"/>
                                </a:lnTo>
                                <a:lnTo>
                                  <a:pt x="67" y="57"/>
                                </a:lnTo>
                                <a:lnTo>
                                  <a:pt x="72" y="67"/>
                                </a:lnTo>
                                <a:lnTo>
                                  <a:pt x="77" y="81"/>
                                </a:lnTo>
                                <a:lnTo>
                                  <a:pt x="72" y="95"/>
                                </a:lnTo>
                                <a:lnTo>
                                  <a:pt x="67" y="110"/>
                                </a:lnTo>
                                <a:lnTo>
                                  <a:pt x="53" y="119"/>
                                </a:lnTo>
                                <a:lnTo>
                                  <a:pt x="39" y="124"/>
                                </a:lnTo>
                                <a:lnTo>
                                  <a:pt x="24" y="119"/>
                                </a:lnTo>
                                <a:lnTo>
                                  <a:pt x="15" y="115"/>
                                </a:lnTo>
                                <a:lnTo>
                                  <a:pt x="5" y="95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15" y="33"/>
                                </a:lnTo>
                                <a:lnTo>
                                  <a:pt x="24" y="19"/>
                                </a:lnTo>
                                <a:lnTo>
                                  <a:pt x="39" y="9"/>
                                </a:lnTo>
                                <a:lnTo>
                                  <a:pt x="48" y="4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5" y="71"/>
                                </a:lnTo>
                                <a:lnTo>
                                  <a:pt x="15" y="81"/>
                                </a:lnTo>
                                <a:lnTo>
                                  <a:pt x="19" y="91"/>
                                </a:lnTo>
                                <a:lnTo>
                                  <a:pt x="1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9"/>
                                </a:lnTo>
                                <a:lnTo>
                                  <a:pt x="39" y="119"/>
                                </a:lnTo>
                                <a:lnTo>
                                  <a:pt x="48" y="119"/>
                                </a:lnTo>
                                <a:lnTo>
                                  <a:pt x="53" y="110"/>
                                </a:lnTo>
                                <a:lnTo>
                                  <a:pt x="58" y="105"/>
                                </a:lnTo>
                                <a:lnTo>
                                  <a:pt x="58" y="91"/>
                                </a:lnTo>
                                <a:lnTo>
                                  <a:pt x="58" y="76"/>
                                </a:lnTo>
                                <a:lnTo>
                                  <a:pt x="53" y="67"/>
                                </a:lnTo>
                                <a:lnTo>
                                  <a:pt x="48" y="57"/>
                                </a:lnTo>
                                <a:lnTo>
                                  <a:pt x="39" y="52"/>
                                </a:lnTo>
                                <a:lnTo>
                                  <a:pt x="34" y="52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55600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8"/>
                                </a:lnTo>
                                <a:lnTo>
                                  <a:pt x="15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4"/>
                                </a:lnTo>
                                <a:lnTo>
                                  <a:pt x="68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5"/>
                                </a:lnTo>
                                <a:lnTo>
                                  <a:pt x="68" y="110"/>
                                </a:lnTo>
                                <a:lnTo>
                                  <a:pt x="58" y="119"/>
                                </a:lnTo>
                                <a:lnTo>
                                  <a:pt x="48" y="124"/>
                                </a:lnTo>
                                <a:lnTo>
                                  <a:pt x="39" y="124"/>
                                </a:lnTo>
                                <a:lnTo>
                                  <a:pt x="34" y="124"/>
                                </a:lnTo>
                                <a:lnTo>
                                  <a:pt x="24" y="119"/>
                                </a:lnTo>
                                <a:lnTo>
                                  <a:pt x="20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9"/>
                                </a:lnTo>
                                <a:lnTo>
                                  <a:pt x="44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63" y="81"/>
                                </a:lnTo>
                                <a:lnTo>
                                  <a:pt x="63" y="57"/>
                                </a:lnTo>
                                <a:lnTo>
                                  <a:pt x="63" y="38"/>
                                </a:lnTo>
                                <a:lnTo>
                                  <a:pt x="58" y="23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7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55852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1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58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55852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9"/>
                                </a:lnTo>
                                <a:lnTo>
                                  <a:pt x="39" y="34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2" y="91"/>
                                </a:lnTo>
                                <a:lnTo>
                                  <a:pt x="58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1"/>
                                </a:lnTo>
                                <a:lnTo>
                                  <a:pt x="39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24" y="111"/>
                                </a:lnTo>
                                <a:lnTo>
                                  <a:pt x="29" y="111"/>
                                </a:lnTo>
                                <a:lnTo>
                                  <a:pt x="39" y="111"/>
                                </a:lnTo>
                                <a:lnTo>
                                  <a:pt x="48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82"/>
                                </a:lnTo>
                                <a:lnTo>
                                  <a:pt x="53" y="72"/>
                                </a:lnTo>
                                <a:lnTo>
                                  <a:pt x="48" y="63"/>
                                </a:lnTo>
                                <a:lnTo>
                                  <a:pt x="39" y="58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3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255600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0" y="124"/>
                                </a:moveTo>
                                <a:lnTo>
                                  <a:pt x="0" y="119"/>
                                </a:lnTo>
                                <a:lnTo>
                                  <a:pt x="15" y="119"/>
                                </a:lnTo>
                                <a:lnTo>
                                  <a:pt x="24" y="115"/>
                                </a:lnTo>
                                <a:lnTo>
                                  <a:pt x="34" y="110"/>
                                </a:lnTo>
                                <a:lnTo>
                                  <a:pt x="43" y="95"/>
                                </a:lnTo>
                                <a:lnTo>
                                  <a:pt x="48" y="86"/>
                                </a:lnTo>
                                <a:lnTo>
                                  <a:pt x="53" y="71"/>
                                </a:lnTo>
                                <a:lnTo>
                                  <a:pt x="43" y="76"/>
                                </a:lnTo>
                                <a:lnTo>
                                  <a:pt x="29" y="76"/>
                                </a:lnTo>
                                <a:lnTo>
                                  <a:pt x="19" y="76"/>
                                </a:lnTo>
                                <a:lnTo>
                                  <a:pt x="1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28"/>
                                </a:lnTo>
                                <a:lnTo>
                                  <a:pt x="72" y="47"/>
                                </a:lnTo>
                                <a:lnTo>
                                  <a:pt x="72" y="67"/>
                                </a:lnTo>
                                <a:lnTo>
                                  <a:pt x="62" y="86"/>
                                </a:lnTo>
                                <a:lnTo>
                                  <a:pt x="53" y="100"/>
                                </a:lnTo>
                                <a:lnTo>
                                  <a:pt x="38" y="115"/>
                                </a:lnTo>
                                <a:lnTo>
                                  <a:pt x="24" y="124"/>
                                </a:lnTo>
                                <a:lnTo>
                                  <a:pt x="5" y="124"/>
                                </a:lnTo>
                                <a:lnTo>
                                  <a:pt x="0" y="124"/>
                                </a:lnTo>
                                <a:close/>
                                <a:moveTo>
                                  <a:pt x="58" y="62"/>
                                </a:moveTo>
                                <a:lnTo>
                                  <a:pt x="58" y="52"/>
                                </a:lnTo>
                                <a:lnTo>
                                  <a:pt x="58" y="43"/>
                                </a:lnTo>
                                <a:lnTo>
                                  <a:pt x="58" y="38"/>
                                </a:lnTo>
                                <a:lnTo>
                                  <a:pt x="53" y="28"/>
                                </a:lnTo>
                                <a:lnTo>
                                  <a:pt x="53" y="19"/>
                                </a:lnTo>
                                <a:lnTo>
                                  <a:pt x="48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23"/>
                                </a:lnTo>
                                <a:lnTo>
                                  <a:pt x="15" y="33"/>
                                </a:lnTo>
                                <a:lnTo>
                                  <a:pt x="15" y="52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38" y="71"/>
                                </a:lnTo>
                                <a:lnTo>
                                  <a:pt x="43" y="71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255600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8"/>
                                </a:lnTo>
                                <a:lnTo>
                                  <a:pt x="15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4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5"/>
                                </a:lnTo>
                                <a:lnTo>
                                  <a:pt x="67" y="110"/>
                                </a:lnTo>
                                <a:lnTo>
                                  <a:pt x="58" y="119"/>
                                </a:lnTo>
                                <a:lnTo>
                                  <a:pt x="48" y="124"/>
                                </a:lnTo>
                                <a:lnTo>
                                  <a:pt x="39" y="124"/>
                                </a:lnTo>
                                <a:lnTo>
                                  <a:pt x="34" y="124"/>
                                </a:lnTo>
                                <a:lnTo>
                                  <a:pt x="24" y="119"/>
                                </a:lnTo>
                                <a:lnTo>
                                  <a:pt x="20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9"/>
                                </a:lnTo>
                                <a:lnTo>
                                  <a:pt x="44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63" y="81"/>
                                </a:lnTo>
                                <a:lnTo>
                                  <a:pt x="63" y="57"/>
                                </a:lnTo>
                                <a:lnTo>
                                  <a:pt x="63" y="38"/>
                                </a:lnTo>
                                <a:lnTo>
                                  <a:pt x="58" y="23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4" y="33"/>
                                </a:lnTo>
                                <a:lnTo>
                                  <a:pt x="20" y="47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06568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01744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76" y="100"/>
                                </a:moveTo>
                                <a:lnTo>
                                  <a:pt x="7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24" y="91"/>
                                </a:lnTo>
                                <a:lnTo>
                                  <a:pt x="43" y="71"/>
                                </a:lnTo>
                                <a:lnTo>
                                  <a:pt x="52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38"/>
                                </a:lnTo>
                                <a:lnTo>
                                  <a:pt x="67" y="47"/>
                                </a:lnTo>
                                <a:lnTo>
                                  <a:pt x="57" y="62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01996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9"/>
                                </a:lnTo>
                                <a:lnTo>
                                  <a:pt x="38" y="34"/>
                                </a:lnTo>
                                <a:lnTo>
                                  <a:pt x="52" y="48"/>
                                </a:lnTo>
                                <a:lnTo>
                                  <a:pt x="62" y="58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1"/>
                                </a:lnTo>
                                <a:lnTo>
                                  <a:pt x="57" y="101"/>
                                </a:lnTo>
                                <a:lnTo>
                                  <a:pt x="52" y="106"/>
                                </a:lnTo>
                                <a:lnTo>
                                  <a:pt x="48" y="110"/>
                                </a:lnTo>
                                <a:lnTo>
                                  <a:pt x="38" y="11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6"/>
                                </a:lnTo>
                                <a:lnTo>
                                  <a:pt x="24" y="110"/>
                                </a:lnTo>
                                <a:lnTo>
                                  <a:pt x="2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1"/>
                                </a:lnTo>
                                <a:lnTo>
                                  <a:pt x="52" y="96"/>
                                </a:lnTo>
                                <a:lnTo>
                                  <a:pt x="52" y="82"/>
                                </a:lnTo>
                                <a:lnTo>
                                  <a:pt x="52" y="72"/>
                                </a:lnTo>
                                <a:lnTo>
                                  <a:pt x="48" y="63"/>
                                </a:lnTo>
                                <a:lnTo>
                                  <a:pt x="38" y="53"/>
                                </a:lnTo>
                                <a:lnTo>
                                  <a:pt x="28" y="48"/>
                                </a:lnTo>
                                <a:lnTo>
                                  <a:pt x="19" y="43"/>
                                </a:lnTo>
                                <a:lnTo>
                                  <a:pt x="4" y="43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66428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6153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8"/>
                                </a:lnTo>
                                <a:lnTo>
                                  <a:pt x="57" y="43"/>
                                </a:lnTo>
                                <a:lnTo>
                                  <a:pt x="52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6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6153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6" y="34"/>
                                </a:lnTo>
                                <a:lnTo>
                                  <a:pt x="76" y="62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4320"/>
                            <a:ext cx="5796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1536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153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2" y="53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5"/>
                                </a:lnTo>
                                <a:lnTo>
                                  <a:pt x="52" y="110"/>
                                </a:lnTo>
                                <a:lnTo>
                                  <a:pt x="48" y="115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86220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13960"/>
                            <a:ext cx="27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1396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5"/>
                                </a:lnTo>
                                <a:lnTo>
                                  <a:pt x="67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19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19"/>
                                </a:lnTo>
                                <a:lnTo>
                                  <a:pt x="19" y="110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64040"/>
                            <a:ext cx="5796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1832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9"/>
                                </a:lnTo>
                                <a:lnTo>
                                  <a:pt x="38" y="38"/>
                                </a:lnTo>
                                <a:lnTo>
                                  <a:pt x="52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57" y="100"/>
                                </a:lnTo>
                                <a:lnTo>
                                  <a:pt x="52" y="105"/>
                                </a:lnTo>
                                <a:lnTo>
                                  <a:pt x="48" y="110"/>
                                </a:lnTo>
                                <a:lnTo>
                                  <a:pt x="38" y="11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4" y="100"/>
                                </a:lnTo>
                                <a:lnTo>
                                  <a:pt x="4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72"/>
                                </a:lnTo>
                                <a:lnTo>
                                  <a:pt x="48" y="62"/>
                                </a:lnTo>
                                <a:lnTo>
                                  <a:pt x="38" y="57"/>
                                </a:lnTo>
                                <a:lnTo>
                                  <a:pt x="28" y="48"/>
                                </a:lnTo>
                                <a:lnTo>
                                  <a:pt x="19" y="48"/>
                                </a:lnTo>
                                <a:lnTo>
                                  <a:pt x="4" y="43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656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3"/>
                                </a:moveTo>
                                <a:lnTo>
                                  <a:pt x="5" y="43"/>
                                </a:lnTo>
                                <a:lnTo>
                                  <a:pt x="9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6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1"/>
                                </a:lnTo>
                                <a:lnTo>
                                  <a:pt x="9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1"/>
                                </a:lnTo>
                                <a:lnTo>
                                  <a:pt x="29" y="111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7" y="96"/>
                                </a:lnTo>
                                <a:lnTo>
                                  <a:pt x="62" y="77"/>
                                </a:lnTo>
                                <a:lnTo>
                                  <a:pt x="62" y="53"/>
                                </a:lnTo>
                                <a:lnTo>
                                  <a:pt x="62" y="34"/>
                                </a:lnTo>
                                <a:lnTo>
                                  <a:pt x="57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13040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0">
                                <a:moveTo>
                                  <a:pt x="65" y="5"/>
                                </a:moveTo>
                                <a:lnTo>
                                  <a:pt x="50" y="53"/>
                                </a:lnTo>
                                <a:lnTo>
                                  <a:pt x="65" y="53"/>
                                </a:lnTo>
                                <a:lnTo>
                                  <a:pt x="74" y="53"/>
                                </a:lnTo>
                                <a:lnTo>
                                  <a:pt x="79" y="48"/>
                                </a:lnTo>
                                <a:lnTo>
                                  <a:pt x="84" y="43"/>
                                </a:lnTo>
                                <a:lnTo>
                                  <a:pt x="89" y="33"/>
                                </a:lnTo>
                                <a:lnTo>
                                  <a:pt x="94" y="33"/>
                                </a:lnTo>
                                <a:lnTo>
                                  <a:pt x="79" y="77"/>
                                </a:lnTo>
                                <a:lnTo>
                                  <a:pt x="79" y="77"/>
                                </a:lnTo>
                                <a:lnTo>
                                  <a:pt x="79" y="72"/>
                                </a:lnTo>
                                <a:lnTo>
                                  <a:pt x="79" y="67"/>
                                </a:lnTo>
                                <a:lnTo>
                                  <a:pt x="79" y="67"/>
                                </a:lnTo>
                                <a:lnTo>
                                  <a:pt x="79" y="62"/>
                                </a:lnTo>
                                <a:lnTo>
                                  <a:pt x="74" y="62"/>
                                </a:lnTo>
                                <a:lnTo>
                                  <a:pt x="74" y="57"/>
                                </a:lnTo>
                                <a:lnTo>
                                  <a:pt x="70" y="57"/>
                                </a:lnTo>
                                <a:lnTo>
                                  <a:pt x="60" y="57"/>
                                </a:lnTo>
                                <a:lnTo>
                                  <a:pt x="50" y="57"/>
                                </a:lnTo>
                                <a:lnTo>
                                  <a:pt x="38" y="96"/>
                                </a:lnTo>
                                <a:lnTo>
                                  <a:pt x="34" y="105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60" y="110"/>
                                </a:lnTo>
                                <a:lnTo>
                                  <a:pt x="74" y="110"/>
                                </a:lnTo>
                                <a:lnTo>
                                  <a:pt x="84" y="105"/>
                                </a:lnTo>
                                <a:lnTo>
                                  <a:pt x="94" y="96"/>
                                </a:lnTo>
                                <a:lnTo>
                                  <a:pt x="103" y="86"/>
                                </a:lnTo>
                                <a:lnTo>
                                  <a:pt x="108" y="86"/>
                                </a:lnTo>
                                <a:lnTo>
                                  <a:pt x="94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96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50" y="9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22" y="0"/>
                                </a:lnTo>
                                <a:lnTo>
                                  <a:pt x="113" y="29"/>
                                </a:lnTo>
                                <a:lnTo>
                                  <a:pt x="113" y="29"/>
                                </a:lnTo>
                                <a:lnTo>
                                  <a:pt x="113" y="24"/>
                                </a:lnTo>
                                <a:lnTo>
                                  <a:pt x="113" y="19"/>
                                </a:lnTo>
                                <a:lnTo>
                                  <a:pt x="113" y="14"/>
                                </a:lnTo>
                                <a:lnTo>
                                  <a:pt x="108" y="14"/>
                                </a:lnTo>
                                <a:lnTo>
                                  <a:pt x="108" y="9"/>
                                </a:lnTo>
                                <a:lnTo>
                                  <a:pt x="98" y="5"/>
                                </a:lnTo>
                                <a:lnTo>
                                  <a:pt x="94" y="5"/>
                                </a:lnTo>
                                <a:lnTo>
                                  <a:pt x="79" y="5"/>
                                </a:lnTo>
                                <a:lnTo>
                                  <a:pt x="6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184760"/>
                            <a:ext cx="20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2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24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17288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62" y="5"/>
                                </a:moveTo>
                                <a:lnTo>
                                  <a:pt x="48" y="53"/>
                                </a:lnTo>
                                <a:lnTo>
                                  <a:pt x="58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53"/>
                                </a:lnTo>
                                <a:lnTo>
                                  <a:pt x="82" y="43"/>
                                </a:lnTo>
                                <a:lnTo>
                                  <a:pt x="86" y="38"/>
                                </a:lnTo>
                                <a:lnTo>
                                  <a:pt x="91" y="38"/>
                                </a:lnTo>
                                <a:lnTo>
                                  <a:pt x="77" y="81"/>
                                </a:lnTo>
                                <a:lnTo>
                                  <a:pt x="72" y="81"/>
                                </a:lnTo>
                                <a:lnTo>
                                  <a:pt x="77" y="77"/>
                                </a:lnTo>
                                <a:lnTo>
                                  <a:pt x="77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58" y="62"/>
                                </a:lnTo>
                                <a:lnTo>
                                  <a:pt x="48" y="62"/>
                                </a:lnTo>
                                <a:lnTo>
                                  <a:pt x="34" y="101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67" y="110"/>
                                </a:lnTo>
                                <a:lnTo>
                                  <a:pt x="82" y="105"/>
                                </a:lnTo>
                                <a:lnTo>
                                  <a:pt x="91" y="101"/>
                                </a:lnTo>
                                <a:lnTo>
                                  <a:pt x="101" y="86"/>
                                </a:lnTo>
                                <a:lnTo>
                                  <a:pt x="101" y="86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19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77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22760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53" y="67"/>
                                </a:moveTo>
                                <a:lnTo>
                                  <a:pt x="48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19" y="62"/>
                                </a:lnTo>
                                <a:lnTo>
                                  <a:pt x="29" y="48"/>
                                </a:lnTo>
                                <a:lnTo>
                                  <a:pt x="38" y="39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38" y="43"/>
                                </a:lnTo>
                                <a:lnTo>
                                  <a:pt x="34" y="53"/>
                                </a:lnTo>
                                <a:lnTo>
                                  <a:pt x="19" y="67"/>
                                </a:lnTo>
                                <a:lnTo>
                                  <a:pt x="15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2700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3" y="5"/>
                                </a:moveTo>
                                <a:lnTo>
                                  <a:pt x="48" y="53"/>
                                </a:lnTo>
                                <a:lnTo>
                                  <a:pt x="63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53"/>
                                </a:lnTo>
                                <a:lnTo>
                                  <a:pt x="82" y="43"/>
                                </a:lnTo>
                                <a:lnTo>
                                  <a:pt x="87" y="39"/>
                                </a:lnTo>
                                <a:lnTo>
                                  <a:pt x="91" y="39"/>
                                </a:lnTo>
                                <a:lnTo>
                                  <a:pt x="77" y="82"/>
                                </a:lnTo>
                                <a:lnTo>
                                  <a:pt x="72" y="82"/>
                                </a:lnTo>
                                <a:lnTo>
                                  <a:pt x="77" y="77"/>
                                </a:lnTo>
                                <a:lnTo>
                                  <a:pt x="77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63"/>
                                </a:lnTo>
                                <a:lnTo>
                                  <a:pt x="72" y="63"/>
                                </a:lnTo>
                                <a:lnTo>
                                  <a:pt x="67" y="63"/>
                                </a:lnTo>
                                <a:lnTo>
                                  <a:pt x="58" y="63"/>
                                </a:lnTo>
                                <a:lnTo>
                                  <a:pt x="48" y="63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72" y="110"/>
                                </a:lnTo>
                                <a:lnTo>
                                  <a:pt x="82" y="106"/>
                                </a:lnTo>
                                <a:lnTo>
                                  <a:pt x="91" y="101"/>
                                </a:lnTo>
                                <a:lnTo>
                                  <a:pt x="101" y="87"/>
                                </a:lnTo>
                                <a:lnTo>
                                  <a:pt x="106" y="87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20" y="106"/>
                                </a:lnTo>
                                <a:lnTo>
                                  <a:pt x="20" y="96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120" y="0"/>
                                </a:lnTo>
                                <a:lnTo>
                                  <a:pt x="11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4"/>
                                </a:lnTo>
                                <a:lnTo>
                                  <a:pt x="111" y="24"/>
                                </a:lnTo>
                                <a:lnTo>
                                  <a:pt x="106" y="19"/>
                                </a:lnTo>
                                <a:lnTo>
                                  <a:pt x="106" y="15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77" y="5"/>
                                </a:lnTo>
                                <a:lnTo>
                                  <a:pt x="6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32516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0" y="19"/>
                                </a:move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23"/>
                                </a:lnTo>
                                <a:lnTo>
                                  <a:pt x="29" y="33"/>
                                </a:lnTo>
                                <a:lnTo>
                                  <a:pt x="34" y="38"/>
                                </a:lnTo>
                                <a:lnTo>
                                  <a:pt x="38" y="43"/>
                                </a:lnTo>
                                <a:lnTo>
                                  <a:pt x="43" y="47"/>
                                </a:lnTo>
                                <a:lnTo>
                                  <a:pt x="43" y="52"/>
                                </a:lnTo>
                                <a:lnTo>
                                  <a:pt x="43" y="62"/>
                                </a:lnTo>
                                <a:lnTo>
                                  <a:pt x="38" y="71"/>
                                </a:lnTo>
                                <a:lnTo>
                                  <a:pt x="29" y="81"/>
                                </a:lnTo>
                                <a:lnTo>
                                  <a:pt x="15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5" y="71"/>
                                </a:lnTo>
                                <a:lnTo>
                                  <a:pt x="5" y="71"/>
                                </a:lnTo>
                                <a:lnTo>
                                  <a:pt x="5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76"/>
                                </a:lnTo>
                                <a:lnTo>
                                  <a:pt x="19" y="76"/>
                                </a:lnTo>
                                <a:lnTo>
                                  <a:pt x="19" y="76"/>
                                </a:lnTo>
                                <a:lnTo>
                                  <a:pt x="29" y="76"/>
                                </a:lnTo>
                                <a:lnTo>
                                  <a:pt x="34" y="71"/>
                                </a:lnTo>
                                <a:lnTo>
                                  <a:pt x="34" y="67"/>
                                </a:lnTo>
                                <a:lnTo>
                                  <a:pt x="34" y="62"/>
                                </a:lnTo>
                                <a:lnTo>
                                  <a:pt x="34" y="57"/>
                                </a:lnTo>
                                <a:lnTo>
                                  <a:pt x="34" y="52"/>
                                </a:lnTo>
                                <a:lnTo>
                                  <a:pt x="34" y="47"/>
                                </a:lnTo>
                                <a:lnTo>
                                  <a:pt x="29" y="47"/>
                                </a:lnTo>
                                <a:lnTo>
                                  <a:pt x="29" y="47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28"/>
                                </a:lnTo>
                                <a:lnTo>
                                  <a:pt x="29" y="23"/>
                                </a:lnTo>
                                <a:lnTo>
                                  <a:pt x="29" y="23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27332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62" y="5"/>
                                </a:moveTo>
                                <a:lnTo>
                                  <a:pt x="48" y="53"/>
                                </a:lnTo>
                                <a:lnTo>
                                  <a:pt x="58" y="53"/>
                                </a:lnTo>
                                <a:lnTo>
                                  <a:pt x="67" y="53"/>
                                </a:lnTo>
                                <a:lnTo>
                                  <a:pt x="77" y="48"/>
                                </a:lnTo>
                                <a:lnTo>
                                  <a:pt x="82" y="43"/>
                                </a:lnTo>
                                <a:lnTo>
                                  <a:pt x="86" y="38"/>
                                </a:lnTo>
                                <a:lnTo>
                                  <a:pt x="86" y="38"/>
                                </a:lnTo>
                                <a:lnTo>
                                  <a:pt x="77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77"/>
                                </a:lnTo>
                                <a:lnTo>
                                  <a:pt x="77" y="72"/>
                                </a:lnTo>
                                <a:lnTo>
                                  <a:pt x="72" y="67"/>
                                </a:lnTo>
                                <a:lnTo>
                                  <a:pt x="72" y="62"/>
                                </a:lnTo>
                                <a:lnTo>
                                  <a:pt x="72" y="62"/>
                                </a:lnTo>
                                <a:lnTo>
                                  <a:pt x="67" y="62"/>
                                </a:lnTo>
                                <a:lnTo>
                                  <a:pt x="62" y="58"/>
                                </a:lnTo>
                                <a:lnTo>
                                  <a:pt x="58" y="58"/>
                                </a:lnTo>
                                <a:lnTo>
                                  <a:pt x="48" y="58"/>
                                </a:lnTo>
                                <a:lnTo>
                                  <a:pt x="34" y="101"/>
                                </a:lnTo>
                                <a:lnTo>
                                  <a:pt x="34" y="105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67" y="110"/>
                                </a:lnTo>
                                <a:lnTo>
                                  <a:pt x="82" y="105"/>
                                </a:lnTo>
                                <a:lnTo>
                                  <a:pt x="91" y="101"/>
                                </a:lnTo>
                                <a:lnTo>
                                  <a:pt x="101" y="86"/>
                                </a:lnTo>
                                <a:lnTo>
                                  <a:pt x="101" y="86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19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5"/>
                                </a:lnTo>
                                <a:lnTo>
                                  <a:pt x="77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330920"/>
                            <a:ext cx="15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7"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19" y="24"/>
                                </a:move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4" y="67"/>
                                </a:lnTo>
                                <a:lnTo>
                                  <a:pt x="9" y="72"/>
                                </a:lnTo>
                                <a:lnTo>
                                  <a:pt x="9" y="77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5" y="38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27332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62" y="5"/>
                                </a:moveTo>
                                <a:lnTo>
                                  <a:pt x="48" y="53"/>
                                </a:lnTo>
                                <a:lnTo>
                                  <a:pt x="57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81" y="43"/>
                                </a:lnTo>
                                <a:lnTo>
                                  <a:pt x="86" y="38"/>
                                </a:lnTo>
                                <a:lnTo>
                                  <a:pt x="91" y="38"/>
                                </a:lnTo>
                                <a:lnTo>
                                  <a:pt x="77" y="82"/>
                                </a:lnTo>
                                <a:lnTo>
                                  <a:pt x="72" y="82"/>
                                </a:lnTo>
                                <a:lnTo>
                                  <a:pt x="77" y="77"/>
                                </a:lnTo>
                                <a:lnTo>
                                  <a:pt x="77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2"/>
                                </a:lnTo>
                                <a:lnTo>
                                  <a:pt x="72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58"/>
                                </a:lnTo>
                                <a:lnTo>
                                  <a:pt x="57" y="58"/>
                                </a:lnTo>
                                <a:lnTo>
                                  <a:pt x="48" y="58"/>
                                </a:lnTo>
                                <a:lnTo>
                                  <a:pt x="33" y="101"/>
                                </a:lnTo>
                                <a:lnTo>
                                  <a:pt x="33" y="105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67" y="110"/>
                                </a:lnTo>
                                <a:lnTo>
                                  <a:pt x="81" y="105"/>
                                </a:lnTo>
                                <a:lnTo>
                                  <a:pt x="91" y="101"/>
                                </a:lnTo>
                                <a:lnTo>
                                  <a:pt x="100" y="86"/>
                                </a:lnTo>
                                <a:lnTo>
                                  <a:pt x="100" y="86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29"/>
                                </a:lnTo>
                                <a:lnTo>
                                  <a:pt x="105" y="29"/>
                                </a:lnTo>
                                <a:lnTo>
                                  <a:pt x="105" y="24"/>
                                </a:lnTo>
                                <a:lnTo>
                                  <a:pt x="105" y="24"/>
                                </a:lnTo>
                                <a:lnTo>
                                  <a:pt x="105" y="19"/>
                                </a:lnTo>
                                <a:lnTo>
                                  <a:pt x="105" y="14"/>
                                </a:lnTo>
                                <a:lnTo>
                                  <a:pt x="100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5"/>
                                </a:lnTo>
                                <a:lnTo>
                                  <a:pt x="77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330920"/>
                            <a:ext cx="15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7"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19" y="24"/>
                                </a:move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9" y="72"/>
                                </a:lnTo>
                                <a:lnTo>
                                  <a:pt x="9" y="77"/>
                                </a:lnTo>
                                <a:lnTo>
                                  <a:pt x="4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9" y="38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3341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29" y="62"/>
                                </a:moveTo>
                                <a:lnTo>
                                  <a:pt x="29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327680"/>
                            <a:ext cx="21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2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24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154224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62" y="5"/>
                                </a:moveTo>
                                <a:lnTo>
                                  <a:pt x="48" y="53"/>
                                </a:lnTo>
                                <a:lnTo>
                                  <a:pt x="58" y="53"/>
                                </a:lnTo>
                                <a:lnTo>
                                  <a:pt x="67" y="53"/>
                                </a:lnTo>
                                <a:lnTo>
                                  <a:pt x="77" y="48"/>
                                </a:lnTo>
                                <a:lnTo>
                                  <a:pt x="82" y="43"/>
                                </a:lnTo>
                                <a:lnTo>
                                  <a:pt x="86" y="34"/>
                                </a:lnTo>
                                <a:lnTo>
                                  <a:pt x="86" y="34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62"/>
                                </a:lnTo>
                                <a:lnTo>
                                  <a:pt x="72" y="62"/>
                                </a:lnTo>
                                <a:lnTo>
                                  <a:pt x="67" y="58"/>
                                </a:lnTo>
                                <a:lnTo>
                                  <a:pt x="62" y="5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96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53" y="110"/>
                                </a:lnTo>
                                <a:lnTo>
                                  <a:pt x="67" y="110"/>
                                </a:lnTo>
                                <a:lnTo>
                                  <a:pt x="82" y="106"/>
                                </a:lnTo>
                                <a:lnTo>
                                  <a:pt x="91" y="96"/>
                                </a:lnTo>
                                <a:lnTo>
                                  <a:pt x="96" y="86"/>
                                </a:lnTo>
                                <a:lnTo>
                                  <a:pt x="101" y="86"/>
                                </a:lnTo>
                                <a:lnTo>
                                  <a:pt x="91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9" y="96"/>
                                </a:lnTo>
                                <a:lnTo>
                                  <a:pt x="38" y="24"/>
                                </a:lnTo>
                                <a:lnTo>
                                  <a:pt x="43" y="14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4"/>
                                </a:lnTo>
                                <a:lnTo>
                                  <a:pt x="106" y="19"/>
                                </a:lnTo>
                                <a:lnTo>
                                  <a:pt x="106" y="1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96" y="5"/>
                                </a:lnTo>
                                <a:lnTo>
                                  <a:pt x="86" y="5"/>
                                </a:lnTo>
                                <a:lnTo>
                                  <a:pt x="77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161244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24" y="0"/>
                                </a:moveTo>
                                <a:lnTo>
                                  <a:pt x="15" y="29"/>
                                </a:lnTo>
                                <a:lnTo>
                                  <a:pt x="24" y="15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48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3"/>
                                </a:lnTo>
                                <a:lnTo>
                                  <a:pt x="38" y="19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0" y="43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360" y="2209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NSimSun" w:cs="Traditional Arabic"/>
                                  <w:color w:val="auto"/>
                                  <w:lang w:val="en-US" w:bidi="ar-EG"/>
                                </w:rPr>
                                <w:t>مخطط هوائي فع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NSimSun" w:cs="Traditional Arabic"/>
                                  <w:color w:val="auto"/>
                                  <w:lang w:val="en-US" w:bidi="ar-EG"/>
                                </w:rPr>
                                <w:t>مخطط الهوائي المحسو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1960" y="572040"/>
                            <a:ext cx="915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NSimSun" w:cs="Traditional Arabic"/>
                                  <w:color w:val="auto"/>
                                  <w:lang w:val="en-US" w:bidi="ar-EG"/>
                                </w:rPr>
                                <w:t>الكسب النسبي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2616120"/>
                            <a:ext cx="1189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NSimSun" w:cs="Traditional Arabic"/>
                                  <w:color w:val="auto"/>
                                  <w:lang w:val="en-US" w:bidi="ar-EG"/>
                                </w:rPr>
                                <w:t>زاوية ارتفاع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1123920"/>
                            <a:ext cx="73224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NSimSun" w:cs="Traditional Arabic"/>
                                  <w:color w:val="auto"/>
                                  <w:lang w:val="en-US" w:bidi="ar-EG"/>
                                </w:rPr>
                                <w:t>مرحلة الدرجة الوا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3pt;margin-top:0pt;width:405pt;height:226.5pt" coordorigin="-460,0" coordsize="8100,4530">
                <v:rect id="shape_0" stroked="f" o:allowincell="f" style="position:absolute;left:0;top:0;width:7639;height:4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3,96" path="m0,14l24,0l24,0l24,81l24,86l24,91l24,91l28,91l28,91l33,96l33,96l0,96l0,96l5,96l9,91l9,91l9,91l14,86l14,81l14,29l14,24l14,19l9,14l9,14l9,14l9,14l5,14l0,14l0,14xe" fillcolor="#131516" stroked="f" o:allowincell="f" style="position:absolute;left:7106;top:4403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19l5,14l15,5l19,5l29,0l39,5l43,10l48,14l48,19l48,29l39,43l43,48l48,53l53,58l53,67l53,77l48,86l34,96l19,96l10,96l5,96l0,91l0,91l0,91l5,86l5,86l5,86l10,86l10,86l10,86l15,91l19,91l19,91l24,91l24,91l34,91l39,86l43,81l43,72l43,67l43,62l39,62l39,58l34,53l29,53l24,53l19,53l15,53l15,48l24,48l29,43l34,43l34,38l39,34l39,29l39,19l34,14l29,14l24,10l15,14l5,24l0,19xe" fillcolor="#131516" stroked="f" o:allowincell="f" style="position:absolute;left:7163;top:4403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19l5,14l10,5l19,5l24,0l34,5l43,10l48,14l48,19l43,29l34,43l43,48l48,53l53,58l53,67l48,77l43,86l34,96l14,96l5,96l0,96l0,91l0,91l0,91l0,86l0,86l5,86l5,86l10,86l10,86l14,91l14,91l19,91l19,91l24,91l29,91l38,86l38,81l43,72l43,67l38,62l38,62l34,58l34,53l29,53l24,53l14,53l14,53l14,48l19,48l24,43l29,43l34,38l34,34l34,29l34,19l34,14l24,14l19,10l10,14l5,24l0,19xe" fillcolor="#131516" stroked="f" o:allowincell="f" style="position:absolute;left:7235;top:4403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58,0l58,5l53,5l43,10l39,10l34,14l29,24l24,29l19,34l19,43l29,38l39,38l48,38l53,43l58,53l62,67l58,77l53,86l43,96l34,96l24,96l15,91l5,77l0,62l5,48l5,38l15,24l19,14l29,10l39,5l48,5l53,0l58,0xm15,48l15,58l15,62l15,72l19,77l19,86l24,91l29,91l34,96l39,91l43,86l48,81l48,72l48,62l43,53l39,48l29,43l29,43l24,43l19,48l15,48xe" fillcolor="#131516" stroked="f" o:allowincell="f" style="position:absolute;left:7302;top:4403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374;top:4461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8,96" path="m0,14l24,0l24,0l24,81l24,86l24,91l24,91l28,91l28,91l38,96l38,96l0,96l0,96l4,96l9,91l9,91l14,91l14,86l14,81l14,29l14,24l14,19l9,14l9,14l9,14l9,14l4,14l0,14l0,14xe" fillcolor="#131516" stroked="f" o:allowincell="f" style="position:absolute;left:7432;top:4403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5,96l5,96l10,96l19,91l29,86l34,77l38,67l43,58l34,62l24,62l14,62l10,53l5,48l0,34l5,24l10,14l19,5l29,0l38,5l48,10l58,24l58,38l58,53l53,67l43,81l29,91l19,96l5,96l5,96xm43,53l48,43l48,38l48,29l43,24l43,14l38,10l34,10l29,5l24,10l19,10l14,19l14,29l14,43l19,53l24,53l29,58l34,58l38,53l43,53l43,53xe" fillcolor="#131516" stroked="f" o:allowincell="f" style="position:absolute;left:7489;top:4403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786,3244" to="7546,324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,2606" to="7546,260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,1976" to="7546,19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,1349" to="7546,134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,716" to="7546,7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,89" to="7546,8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29,3782" path="m0,0l0,3782l29,3782e" stroked="t" o:allowincell="f" style="position:absolute;left:786;top:89;width:28;height:378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786,3244" to="814,324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,2606" to="814,260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,1976" to="814,19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,1349" to="814,134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,716" to="814,7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,89" to="814,8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,3871" to="7546,387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,3837" to="786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55,3837" to="1159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528,3837" to="1532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02,3837" to="1902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78,3837" to="2278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52,3837" to="2652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26,3837" to="3026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95,3837" to="3399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68,3837" to="3772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42,3837" to="4146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16,3837" to="4520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894,3837" to="4894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268,3837" to="5268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42,3837" to="5642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8,3837" to="6018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87,3837" to="6391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1,3837" to="6765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134,3837" to="7138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508,3837" to="7512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4,34" path="m0,0l34,5l34,34l0,29l0,0xe" fillcolor="#29166e" stroked="f" o:allowincell="f" style="position:absolute;left:800;top:69;width:33;height:3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3,34" path="m5,0l43,5l38,34l0,29l5,0xe" fillcolor="#29166e" stroked="f" o:allowincell="f" style="position:absolute;left:834;top:74;width:42;height:3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43" path="m10,0l48,10l39,43l0,29l10,0xe" fillcolor="#29166e" stroked="f" o:allowincell="f" style="position:absolute;left:867;top:79;width:47;height:4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43" path="m14,0l48,19l38,43l0,33l14,0xe" fillcolor="#29166e" stroked="f" o:allowincell="f" style="position:absolute;left:906;top:89;width:47;height:4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38" path="m10,0l48,14l38,38l0,24l10,0xe" fillcolor="#29166e" stroked="f" o:allowincell="f" style="position:absolute;left:944;top:108;width:47;height:3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4,34" path="m10,0l24,10l10,34l0,24l10,0xe" fillcolor="#29166e" stroked="f" o:allowincell="f" style="position:absolute;left:982;top:122;width:23;height:3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4,20" path="m24,0l0,20l0,20l24,0xe" fillcolor="#29166e" stroked="f" o:allowincell="f" style="position:absolute;left:1088;top:208;width:23;height:1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58" path="m24,0l62,34l38,58l0,20l24,0xe" fillcolor="#29166e" stroked="f" o:allowincell="f" style="position:absolute;left:1088;top:208;width:61;height:5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4,24" path="m24,0l24,5l5,24l0,24l24,0xe" fillcolor="#29166e" stroked="f" o:allowincell="f" style="position:absolute;left:1126;top:242;width:23;height:2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52" path="m24,0l48,33l24,52l0,19l24,0xe" fillcolor="#29166e" stroked="f" o:allowincell="f" style="position:absolute;left:1212;top:338;width:47;height:5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72" path="m24,0l62,53l39,72l0,19l24,0xe" fillcolor="#29166e" stroked="f" o:allowincell="f" style="position:absolute;left:1236;top:371;width:61;height:7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72" path="m23,0l62,58l33,72l0,19l23,0xe" fillcolor="#29166e" stroked="f" o:allowincell="f" style="position:absolute;left:1275;top:424;width:61;height:7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47" path="m29,0l48,28l24,47l0,14l29,0xe" fillcolor="#29166e" stroked="f" o:allowincell="f" style="position:absolute;left:1308;top:482;width:47;height:4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67" path="m24,0l53,52l24,67l0,14l24,0xe" fillcolor="#29166e" stroked="f" o:allowincell="f" style="position:absolute;left:1394;top:616;width:52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62" path="m29,0l53,48l24,62l0,14l29,0xe" fillcolor="#29166e" stroked="f" o:allowincell="f" style="position:absolute;left:1471;top:774;width:52;height:6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91" path="m29,0l67,81l38,91l0,14l29,0xe" fillcolor="#29166e" stroked="f" o:allowincell="f" style="position:absolute;left:1495;top:822;width:66;height:9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77" path="m29,0l53,67l29,77l0,10l29,0xe" fillcolor="#29166e" stroked="f" o:allowincell="f" style="position:absolute;left:1533;top:903;width:52;height:7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rect id="shape_0" fillcolor="#29166e" stroked="f" o:allowincell="f" style="position:absolute;left:1605;top:1085;width:33;height: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shape id="shape_0" coordsize="53,67" path="m34,0l53,57l29,67l0,14l34,0xe" fillcolor="#29166e" stroked="f" o:allowincell="f" style="position:absolute;left:1605;top:1076;width:52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9,34" path="m29,0l39,29l10,34l0,10l29,0xe" fillcolor="#29166e" stroked="f" o:allowincell="f" style="position:absolute;left:1672;top:1243;width:38;height:3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105" path="m29,0l67,96l38,105l0,5l29,0xe" fillcolor="#29166e" stroked="f" o:allowincell="f" style="position:absolute;left:1682;top:1272;width:66;height:10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81" path="m29,0l53,77l24,81l0,9l29,0xe" fillcolor="#29166e" stroked="f" o:allowincell="f" style="position:absolute;left:1720;top:1368;width:52;height:8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9,67" path="m29,0l39,62l10,67l0,4l29,0xe" fillcolor="#29166e" stroked="f" o:allowincell="f" style="position:absolute;left:1763;top:1560;width:38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9,81" path="m29,0l39,76l5,81l0,5l29,0xe" fillcolor="#29166e" stroked="f" o:allowincell="f" style="position:absolute;left:1787;top:1737;width:38;height:8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72,115" path="m34,0l72,106l38,115l0,10l34,0xe" fillcolor="#29166e" stroked="f" o:allowincell="f" style="position:absolute;left:1792;top:1813;width:71;height:11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4,29" path="m34,0l34,14l10,29l0,9l34,0xe" fillcolor="#29166e" stroked="f" o:allowincell="f" style="position:absolute;left:1830;top:1919;width:33;height:2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6,62" path="m29,0l46,57l15,62l0,5l29,0xe" fillcolor="#29166e" stroked="f" o:allowincell="f" style="position:absolute;left:1873;top:2053;width:45;height:6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93" path="m29,0l48,88l24,93l0,9l29,0xe" fillcolor="#29166e" stroked="f" o:allowincell="f" style="position:absolute;left:1924;top:2221;width:47;height:9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7,125" path="m24,0l57,120l24,125l0,5l24,0xe" fillcolor="#29166e" stroked="f" o:allowincell="f" style="position:absolute;left:1948;top:2309;width:56;height:12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3,67" path="m29,0l43,58l10,67l0,5l29,0xe" fillcolor="#29166e" stroked="f" o:allowincell="f" style="position:absolute;left:2005;top:2544;width:42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9,48" path="m29,0l39,43l10,48l0,5l29,0xe" fillcolor="#29166e" stroked="f" o:allowincell="f" style="position:absolute;left:2048;top:2721;width:38;height:4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129" path="m29,0l67,119l38,129l0,9l29,0xe" fillcolor="#29166e" stroked="f" o:allowincell="f" style="position:absolute;left:2058;top:2760;width:66;height:12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53" path="m24,0l48,34l24,53l0,15l24,0xe" fillcolor="#29166e" stroked="f" o:allowincell="f" style="position:absolute;left:2096;top:2879;width:47;height:5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8,43" path="m0,28l14,0l38,19l24,43l0,28xe" fillcolor="#29166e" stroked="f" o:allowincell="f" style="position:absolute;left:2192;top:2856;width:37;height:4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9,38" path="m0,28l10,0l39,9l29,38l0,28xe" fillcolor="#29166e" stroked="f" o:allowincell="f" style="position:absolute;left:2206;top:2832;width:38;height:3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96" path="m0,87l24,0l58,10l24,96l0,87xe" fillcolor="#29166e" stroked="f" o:allowincell="f" style="position:absolute;left:2254;top:2630;width:57;height:9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120" path="m0,110l39,0l67,5l34,120l0,110xe" fillcolor="#29166e" stroked="f" o:allowincell="f" style="position:absolute;left:2278;top:2520;width:66;height:11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67" path="m0,57l24,0l53,9l29,67l0,57xe" fillcolor="#29166e" stroked="f" o:allowincell="f" style="position:absolute;left:2355;top:2348;width:52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3,24" path="m0,14l5,0l33,14l24,24l0,14xe" fillcolor="#29166e" stroked="f" o:allowincell="f" style="position:absolute;left:2427;top:2221;width:32;height:2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81" path="m0,67l38,0l67,14l24,81l0,67xe" fillcolor="#29166e" stroked="f" o:allowincell="f" style="position:absolute;left:2432;top:2154;width:66;height:8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77" path="m0,63l33,0l62,15l24,77l0,63xe" fillcolor="#29166e" stroked="f" o:allowincell="f" style="position:absolute;left:2475;top:2091;width:61;height:7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53" path="m0,38l29,0l53,19l24,53l0,38xe" fillcolor="#29166e" stroked="f" o:allowincell="f" style="position:absolute;left:2508;top:2053;width:52;height:5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3,29" path="m0,0l4,0l23,24l19,29l0,0xe" fillcolor="#29166e" stroked="f" o:allowincell="f" style="position:absolute;left:2619;top:1957;width:22;height:2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48" path="m0,24l39,0l53,24l15,48l0,24xe" fillcolor="#29166e" stroked="f" o:allowincell="f" style="position:absolute;left:2623;top:1933;width:52;height:4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4,29" path="m0,5l9,0l24,29l14,29l0,5xe" fillcolor="#29166e" stroked="f" o:allowincell="f" style="position:absolute;left:2662;top:1928;width:23;height:2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9,33" path="m5,0l29,9l24,33l0,33l5,0xe" fillcolor="#29166e" stroked="f" o:allowincell="f" style="position:absolute;left:2791;top:1900;width:28;height:3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34" path="m10,0l48,10l38,34l0,24l10,0xe" fillcolor="#29166e" stroked="f" o:allowincell="f" style="position:absolute;left:2815;top:1909;width:47;height:3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2,43" path="m14,0l52,19l38,43l0,24l14,0xe" fillcolor="#29166e" stroked="f" o:allowincell="f" style="position:absolute;left:2849;top:1919;width:51;height:4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7,53" path="m19,0l57,24l38,53l0,24l19,0xe" fillcolor="#29166e" stroked="f" o:allowincell="f" style="position:absolute;left:2887;top:1938;width:56;height:5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47" path="m24,0l58,28l39,47l0,19l24,0xe" fillcolor="#29166e" stroked="f" o:allowincell="f" style="position:absolute;left:2920;top:1972;width:57;height:4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8,24" path="m24,0l28,5l5,24l0,14l24,0xe" fillcolor="#29166e" stroked="f" o:allowincell="f" style="position:absolute;left:2959;top:2005;width:27;height:2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67" path="m29,0l58,48l34,67l0,9l29,0xe" fillcolor="#29166e" stroked="f" o:allowincell="f" style="position:absolute;left:3035;top:2106;width:57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4,55" path="m24,0l44,46l15,55l0,17l24,0xe" fillcolor="#29166e" stroked="f" o:allowincell="f" style="position:absolute;left:3126;top:2259;width:43;height:5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100" path="m29,0l67,86l33,100l0,9l29,0xe" fillcolor="#29166e" stroked="f" o:allowincell="f" style="position:absolute;left:3141;top:2305;width:66;height:9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76" path="m34,0l58,67l29,76l0,14l34,0xe" fillcolor="#29166e" stroked="f" o:allowincell="f" style="position:absolute;left:3174;top:2391;width:57;height:7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4,38" path="m24,0l34,33l5,38l0,9l24,0xe" fillcolor="#29166e" stroked="f" o:allowincell="f" style="position:absolute;left:3246;top:2573;width:33;height:3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8,34" path="m29,0l38,20l10,34l0,5l29,0xe" fillcolor="#29166e" stroked="f" o:allowincell="f" style="position:absolute;left:3251;top:2606;width:37;height:3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134" path="m29,0l62,125l34,134l0,10l29,0xe" fillcolor="#29166e" stroked="f" o:allowincell="f" style="position:absolute;left:3294;top:2745;width:61;height:13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86" path="m28,0l48,77l19,86l0,9l28,0xe" fillcolor="#29166e" stroked="f" o:allowincell="f" style="position:absolute;left:3328;top:2870;width:47;height:8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4,67" path="m29,0l44,57l15,67l0,9l29,0xe" fillcolor="#29166e" stroked="f" o:allowincell="f" style="position:absolute;left:3380;top:3062;width:43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4,29" path="m24,0l34,19l5,29l0,5l24,0xe" fillcolor="#29166e" stroked="f" o:allowincell="f" style="position:absolute;left:3433;top:3239;width:33;height:2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72" path="m24,0l62,58l38,72l0,15l24,0xe" fillcolor="#29166e" stroked="f" o:allowincell="f" style="position:absolute;left:3443;top:3253;width:61;height:7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39" path="m0,10l33,0l48,29l9,39l0,10xe" fillcolor="#29166e" stroked="f" o:allowincell="f" style="position:absolute;left:3486;top:3296;width:47;height:3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86" path="m0,72l38,0l62,15l28,86l0,72xe" fillcolor="#29166e" stroked="f" o:allowincell="f" style="position:absolute;left:3515;top:3229;width:61;height:8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9,15" path="m0,5l0,0l29,5l29,15l0,5xe" fillcolor="#29166e" stroked="f" o:allowincell="f" style="position:absolute;left:3586;top:3114;width:28;height:1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4,57" path="m0,52l20,0l44,9l29,57l0,52xe" fillcolor="#29166e" stroked="f" o:allowincell="f" style="position:absolute;left:3586;top:3062;width:43;height:5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100" path="m0,91l24,0l53,9l29,100l0,91xe" fillcolor="#29166e" stroked="f" o:allowincell="f" style="position:absolute;left:3639;top:2856;width:52;height:9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120" path="m0,111l38,0l67,10l29,120l0,111xe" fillcolor="#29166e" stroked="f" o:allowincell="f" style="position:absolute;left:3663;top:2745;width:66;height:11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4,19" path="m0,4l0,0l24,14l24,19l0,4xe" fillcolor="#29166e" stroked="f" o:allowincell="f" style="position:absolute;left:3740;top:2626;width:23;height:1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62" path="m0,48l24,0l48,9l24,62l0,48xe" fillcolor="#29166e" stroked="f" o:allowincell="f" style="position:absolute;left:3740;top:2578;width:47;height:6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3,24" path="m0,14l9,0l33,14l24,24l0,14xe" fillcolor="#29166e" stroked="f" o:allowincell="f" style="position:absolute;left:3807;top:2453;width:32;height:2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3,91" path="m0,77l39,0l63,20l24,91l0,77xe" fillcolor="#29166e" stroked="f" o:allowincell="f" style="position:absolute;left:3816;top:2376;width:62;height:9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77" path="m0,57l33,0l62,19l24,77l0,57xe" fillcolor="#29166e" stroked="f" o:allowincell="f" style="position:absolute;left:3855;top:2319;width:61;height:7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53" path="m0,34l29,0l53,15l29,53l0,34xe" fillcolor="#29166e" stroked="f" o:allowincell="f" style="position:absolute;left:3888;top:2285;width:52;height:5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48" path="m0,24l34,0l53,24l14,48l0,24xe" fillcolor="#29166e" stroked="f" o:allowincell="f" style="position:absolute;left:4008;top:2168;width:52;height:4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8,34" path="m0,10l19,0l28,29l14,34l0,10xe" fillcolor="#29166e" stroked="f" o:allowincell="f" style="position:absolute;left:4042;top:2158;width:27;height:3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4,34" path="m4,0l24,0l24,34l0,29l4,0xe" fillcolor="#29166e" stroked="f" o:allowincell="f" style="position:absolute;left:4181;top:2139;width:23;height:3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43" path="m10,0l48,15l38,43l0,29l10,0xe" fillcolor="#29166e" stroked="f" o:allowincell="f" style="position:absolute;left:4195;top:2139;width:47;height:4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48" path="m20,0l58,24l39,48l0,24l20,0xe" fillcolor="#29166e" stroked="f" o:allowincell="f" style="position:absolute;left:4228;top:2154;width:57;height:4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7,47" path="m19,0l57,24l38,47l0,24l19,0xe" fillcolor="#29166e" stroked="f" o:allowincell="f" style="position:absolute;left:4267;top:2178;width:56;height:4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3,57" path="m24,0l63,38l39,57l0,23l24,0xe" fillcolor="#29166e" stroked="f" o:allowincell="f" style="position:absolute;left:4300;top:2202;width:62;height:5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8,31" path="m24,0l28,9l9,31l0,19l24,0xe" fillcolor="#29166e" stroked="f" o:allowincell="f" style="position:absolute;left:4339;top:2240;width:27;height:3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63" path="m29,0l58,53l34,63l0,15l29,0xe" fillcolor="#29166e" stroked="f" o:allowincell="f" style="position:absolute;left:4415;top:2352;width:57;height:6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67" path="m28,0l48,52l24,67l0,14l28,0xe" fillcolor="#29166e" stroked="f" o:allowincell="f" style="position:absolute;left:4502;top:2511;width:47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106" path="m24,0l62,96l38,106l0,10l24,0xe" fillcolor="#29166e" stroked="f" o:allowincell="f" style="position:absolute;left:4526;top:2563;width:61;height:10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3,58" path="m24,0l43,48l14,58l0,10l24,0xe" fillcolor="#29166e" stroked="f" o:allowincell="f" style="position:absolute;left:4564;top:2659;width:42;height:5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3,67" path="m28,0l43,57l14,67l0,10l28,0xe" fillcolor="#29166e" stroked="f" o:allowincell="f" style="position:absolute;left:4617;top:2822;width:42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4,24" path="m29,0l34,19l5,24l0,5l29,0xe" fillcolor="#29166e" stroked="f" o:allowincell="f" style="position:absolute;left:4664;top:2999;width:33;height:2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144" path="m29,0l67,139l39,144l0,5l29,0xe" fillcolor="#29166e" stroked="f" o:allowincell="f" style="position:absolute;left:4669;top:3018;width:66;height:14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3,52" path="m28,0l43,47l9,52l0,9l28,0xe" fillcolor="#29166e" stroked="f" o:allowincell="f" style="position:absolute;left:4708;top:3153;width:42;height:5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7,67" path="m23,0l47,57l19,67l0,9l23,0xe" fillcolor="#29166e" stroked="f" o:allowincell="f" style="position:absolute;left:4756;top:3311;width:46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3,38" path="m0,5l29,0l33,38l5,38l0,5xe" fillcolor="#29166e" stroked="f" o:allowincell="f" style="position:absolute;left:4842;top:3445;width:32;height:3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87" path="m0,67l38,0l62,10l24,87l0,67xe" fillcolor="#29166e" stroked="f" o:allowincell="f" style="position:absolute;left:4861;top:3387;width:61;height:8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3,101" path="m0,96l34,0l63,10l29,101l0,96xe" fillcolor="#29166e" stroked="f" o:allowincell="f" style="position:absolute;left:4894;top:3291;width:62;height:10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8,38" path="m0,34l4,0l38,5l28,38l0,34xe" fillcolor="#29166e" stroked="f" o:allowincell="f" style="position:absolute;left:4962;top:3143;width:37;height:3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9,29" path="m0,24l10,0l39,5l34,29l0,24xe" fillcolor="#29166e" stroked="f" o:allowincell="f" style="position:absolute;left:4966;top:3119;width:38;height:2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3,125" path="m0,110l34,0l63,10l29,125l0,110xe" fillcolor="#29166e" stroked="f" o:allowincell="f" style="position:absolute;left:5009;top:2889;width:62;height:12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96" path="m0,86l29,0l58,14l29,96l0,86xe" fillcolor="#29166e" stroked="f" o:allowincell="f" style="position:absolute;left:5043;top:2803;width:57;height:9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4,24" path="m0,15l0,0l24,15l24,24l0,15xe" fillcolor="#29166e" stroked="f" o:allowincell="f" style="position:absolute;left:5120;top:2673;width:23;height:2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58" path="m0,43l24,0l48,15l24,58l0,43xe" fillcolor="#29166e" stroked="f" o:allowincell="f" style="position:absolute;left:5120;top:2630;width:47;height:5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8,20" path="m0,10l4,0l28,10l28,20l0,10xe" fillcolor="#29166e" stroked="f" o:allowincell="f" style="position:absolute;left:5192;top:2515;width:27;height:1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3,77" path="m0,62l39,0l63,14l24,77l0,62xe" fillcolor="#29166e" stroked="f" o:allowincell="f" style="position:absolute;left:5196;top:2453;width:62;height:7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71" path="m0,52l33,0l62,19l24,71l0,52xe" fillcolor="#29166e" stroked="f" o:allowincell="f" style="position:absolute;left:5235;top:2396;width:61;height:7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3,67" path="m0,48l39,0l63,19l29,67l0,48xe" fillcolor="#29166e" stroked="f" o:allowincell="f" style="position:absolute;left:5268;top:2348;width:62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4,19" path="m0,0l4,0l24,19l24,19l0,0xe" fillcolor="#29166e" stroked="f" o:allowincell="f" style="position:absolute;left:5307;top:2348;width:23;height:1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9,36" path="m0,12l14,0l29,26l14,36l0,12xe" fillcolor="#29166e" stroked="f" o:allowincell="f" style="position:absolute;left:5412;top:2259;width:28;height:3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45" path="m0,14l39,0l48,36l10,45l0,14xe" fillcolor="#29166e" stroked="f" o:allowincell="f" style="position:absolute;left:5426;top:2245;width:47;height:4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4,36" path="m0,0l4,0l14,31l9,36l0,0xe" fillcolor="#29166e" stroked="f" o:allowincell="f" style="position:absolute;left:5465;top:2245;width:13;height:3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9,46" path="m10,0l39,17l24,46l0,31l10,0xe" fillcolor="#29166e" stroked="f" o:allowincell="f" style="position:absolute;left:5589;top:2259;width:38;height:4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47" path="m15,0l53,24l39,47l0,24l15,0xe" fillcolor="#29166e" stroked="f" o:allowincell="f" style="position:absolute;left:5613;top:2281;width:52;height:4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2,52" path="m14,0l52,33l33,52l0,19l14,0xe" fillcolor="#29166e" stroked="f" o:allowincell="f" style="position:absolute;left:5652;top:2305;width:51;height:5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5,62" path="m29,0l65,38l39,62l0,19l29,0xe" fillcolor="#29166e" stroked="f" o:allowincell="f" style="position:absolute;left:5680;top:2338;width:64;height:6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5,44" path="m26,0l45,29l21,44l0,24l26,0xe" fillcolor="#29166e" stroked="f" o:allowincell="f" style="position:absolute;left:5719;top:2376;width:44;height:4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67" path="m29,0l58,52l34,67l0,19l29,0xe" fillcolor="#29166e" stroked="f" o:allowincell="f" style="position:absolute;left:5802;top:2506;width:57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76" path="m29,0l58,62l29,76l0,9l29,0xe" fillcolor="#29166e" stroked="f" o:allowincell="f" style="position:absolute;left:5879;top:2669;width:57;height:7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115" path="m29,0l67,105l38,115l0,9l29,0xe" fillcolor="#29166e" stroked="f" o:allowincell="f" style="position:absolute;left:5908;top:2736;width:66;height:11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4,38" path="m29,0l34,29l10,38l0,10l29,0xe" fillcolor="#29166e" stroked="f" o:allowincell="f" style="position:absolute;left:5946;top:2841;width:33;height:3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67" path="m29,0l48,53l20,67l0,9l29,0xe" fillcolor="#29166e" stroked="f" o:allowincell="f" style="position:absolute;left:5989;top:2985;width:47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3,77" path="m24,0l43,67l14,77l0,5l24,0xe" fillcolor="#29166e" stroked="f" o:allowincell="f" style="position:absolute;left:6042;top:3157;width:42;height:7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139" path="m29,0l67,135l39,139l0,10l29,0xe" fillcolor="#29166e" stroked="f" o:allowincell="f" style="position:absolute;left:6056;top:3224;width:66;height:13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rect id="shape_0" fillcolor="#29166e" stroked="f" o:allowincell="f" style="position:absolute;left:6133;top:3478;width:28;height: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shape id="shape_0" coordsize="53,67" path="m29,0l53,52l29,67l0,14l29,0xe" fillcolor="#29166e" stroked="f" o:allowincell="f" style="position:absolute;left:6133;top:3469;width:52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9,24" path="m0,9l5,0l29,9l24,24l0,9xe" fillcolor="#29166e" stroked="f" o:allowincell="f" style="position:absolute;left:6238;top:3474;width:28;height:2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120" path="m0,115l39,0l67,10l29,120l0,115xe" fillcolor="#29166e" stroked="f" o:allowincell="f" style="position:absolute;left:6243;top:3363;width:66;height:11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86" path="m0,76l19,0l48,14l28,86l0,76xe" fillcolor="#29166e" stroked="f" o:allowincell="f" style="position:absolute;left:6282;top:3287;width:47;height:8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3,62" path="m0,58l15,0l43,5l29,62l0,58xe" fillcolor="#29166e" stroked="f" o:allowincell="f" style="position:absolute;left:6334;top:3119;width:42;height:6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8,34" path="m0,24l5,0l38,10l24,34l0,24xe" fillcolor="#29166e" stroked="f" o:allowincell="f" style="position:absolute;left:6387;top:2975;width:37;height:3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125" path="m0,115l38,0l67,15l33,125l0,115xe" fillcolor="#29166e" stroked="f" o:allowincell="f" style="position:absolute;left:6392;top:2860;width:66;height:12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72" path="m0,57l19,0l53,14l29,72l0,57xe" fillcolor="#29166e" stroked="f" o:allowincell="f" style="position:absolute;left:6430;top:2803;width:52;height:7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4,33" path="m0,19l10,0l34,9l24,33l0,19xe" fillcolor="#29166e" stroked="f" o:allowincell="f" style="position:absolute;left:6497;top:2669;width:33;height:3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8,43" path="m0,34l14,0l38,14l24,43l0,34xe" fillcolor="#29166e" stroked="f" o:allowincell="f" style="position:absolute;left:6507;top:2635;width:37;height:4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rect id="shape_0" fillcolor="#29166e" stroked="f" o:allowincell="f" style="position:absolute;left:6579;top:2530;width:27;height: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shape id="shape_0" coordsize="62,72" path="m0,58l38,0l62,20l28,72l0,58xe" fillcolor="#29166e" stroked="f" o:allowincell="f" style="position:absolute;left:6579;top:2467;width:61;height:7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67" path="m0,47l38,0l62,19l24,67l0,47xe" fillcolor="#29166e" stroked="f" o:allowincell="f" style="position:absolute;left:6617;top:2420;width:61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58" path="m0,39l34,0l58,24l19,58l0,39xe" fillcolor="#29166e" stroked="f" o:allowincell="f" style="position:absolute;left:6660;top:2381;width:57;height:5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3,43" path="m0,19l24,0l43,24l19,43l0,19xe" fillcolor="#29166e" stroked="f" o:allowincell="f" style="position:absolute;left:6694;top:2362;width:42;height:4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4,33" path="m0,4l19,0l24,28l9,33l0,4xe" fillcolor="#29166e" stroked="f" o:allowincell="f" style="position:absolute;left:6833;top:2305;width:23;height:3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3,33" path="m5,0l43,0l38,33l0,28l5,0xe" fillcolor="#29166e" stroked="f" o:allowincell="f" style="position:absolute;left:6852;top:2305;width:42;height:3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5,33" path="m10,0l15,4l10,33l0,28l10,0xe" fillcolor="#29166e" stroked="f" o:allowincell="f" style="position:absolute;left:6885;top:2305;width:14;height:3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53" path="m20,0l53,34l34,53l0,24l20,0xe" fillcolor="#29166e" stroked="f" o:allowincell="f" style="position:absolute;left:7000;top:2357;width:52;height:5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7,57" path="m19,0l57,38l33,57l0,19l19,0xe" fillcolor="#29166e" stroked="f" o:allowincell="f" style="position:absolute;left:7034;top:2391;width:56;height:5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3,67" path="m29,0l63,48l39,67l0,19l29,0xe" fillcolor="#29166e" stroked="f" o:allowincell="f" style="position:absolute;left:7067;top:2429;width:62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2,58" path="m24,0l52,43l24,58l0,14l24,0xe" fillcolor="#29166e" stroked="f" o:allowincell="f" style="position:absolute;left:7106;top:2477;width:51;height:5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71" path="m29,0l58,57l29,71l0,14l29,0xe" fillcolor="#29166e" stroked="f" o:allowincell="f" style="position:absolute;left:7187;top:2626;width:57;height:7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91" path="m29,0l58,81l29,91l0,10l29,0xe" fillcolor="#29166e" stroked="f" o:allowincell="f" style="position:absolute;left:7259;top:2798;width:57;height:9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120" path="m29,0l67,115l38,120l0,10l29,0xe" fillcolor="#29166e" stroked="f" o:allowincell="f" style="position:absolute;left:7288;top:2879;width:66;height:11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rect id="shape_0" fillcolor="#29166e" stroked="f" o:allowincell="f" style="position:absolute;left:7326;top:2999;width:28;height: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shape id="shape_0" coordsize="33,20" path="m28,0l33,10l4,20l0,10l28,0xe" fillcolor="#29166e" stroked="f" o:allowincell="f" style="position:absolute;left:7360;top:3109;width:32;height:1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9,58" path="m29,0l39,53l15,58l0,10l29,0xe" fillcolor="#29166e" stroked="f" o:allowincell="f" style="position:absolute;left:7364;top:3119;width:38;height:5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7,115" path="m33,0l57,105l33,115l0,9l33,0xe" fillcolor="#29166e" stroked="f" o:allowincell="f" style="position:absolute;left:7408;top:3282;width:56;height:11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106" path="m24,0l58,96l24,106l0,10l24,0xe" fillcolor="#29166e" stroked="f" o:allowincell="f" style="position:absolute;left:7441;top:3387;width:57;height:10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32,2685" path="m39,0l34,19l0,19l0,0l34,0l39,0xm34,0l39,0l39,0l34,0xm72,29l72,24l34,14l39,0l77,10l72,29xm72,29l72,24l72,24l72,29xm115,14l110,34l72,29l77,10l115,14l115,14xm115,14l115,14l115,14l115,14xm144,48l144,48l110,34l115,14l154,34l144,48xm144,48l144,48l144,48l144,48xm192,48l182,67l144,48l154,34l192,48l192,48xm192,48l192,48l192,48l192,48xm230,72l216,91l182,67l192,48l225,72l230,72xm225,72l230,72l225,72l225,72xm268,101l254,115l216,91l230,72l268,101l268,101xm268,101l268,101l268,101l268,101xm302,134l292,149l254,115l268,101l302,134l302,134xm302,134l302,134l302,134l302,134xm340,168l331,182l292,149l302,134l340,168l340,168xm340,168l340,168l340,168l340,168xm379,211l364,220l326,177l340,168l379,211l379,211xm379,211l379,211l379,206l379,211xm417,249l403,264l364,220l379,211l417,249l417,249xm417,249l417,249l417,249l417,249xm455,297l441,307l403,264l417,249l455,297l455,297xm455,297l455,297l455,297l455,297xm494,350l475,359l441,307l455,297l494,350l494,350xm494,350l494,350l494,350l494,350xm532,407l513,417l475,359l494,350l532,407l532,407xm532,407l532,407l532,407l532,407xm551,479l551,479l513,417l532,407l566,470l551,479xm551,479l551,479l551,479l551,479xm604,527l590,537l551,479l566,470l604,527l604,527xm604,527l604,527l604,527l604,527xm642,599l628,609l590,537l604,527l642,599l642,599xm642,599l642,599l642,599l642,599xm681,671l661,680l628,609l642,599l681,671l681,671xm681,671l681,671l681,671l681,671xm719,747l700,757l661,676l681,671l719,747l719,747xm719,747l719,747l719,747l719,747xm752,829l738,834l700,757l719,747l752,829l752,829xm752,829l752,829l752,824l752,829xm776,920l738,834l752,829l791,915l776,920xm829,1001l815,1006l776,920l791,915l829,1001l829,1001xm829,1001l829,1001l829,1001l829,1001xm867,1092l848,1097l815,1006l829,1001l867,1092l867,1092xm867,1092l867,1092l867,1092l867,1092xm906,1193l887,1198l848,1097l867,1092l906,1193l906,1193xm906,1193l906,1193l906,1193l906,1193xm939,1289l925,1298l887,1198l906,1193l939,1289l939,1289xm939,1289l939,1289l939,1294l939,1289xm978,1399l963,1404l925,1298l939,1289l978,1399l978,1399xm978,1399l978,1399l978,1399l978,1399xm997,1744l997,1744l958,1404l978,1399l1016,1739l997,1744xm997,1744l997,1744l997,1744l997,1744xm1040,1864l1035,1859l997,1744l1016,1739l1054,1854l1040,1864xm1040,1864l1035,1864l1035,1859l1040,1864xm1078,1888l1078,1888l1040,1864l1050,1849l1088,1873l1078,1888xm1078,1888l1078,1888l1078,1888l1078,1888xm1124,1893l1114,1912l1078,1888l1088,1873l1124,1893l1124,1893xm1124,1893l1124,1893l1129,1897l1124,1893xm1157,1936l1153,1936l1114,1912l1124,1893l1162,1916l1157,1936xm1157,1936l1153,1936l1153,1936l1157,1936xm1200,1936l1191,1955l1157,1936l1162,1916l1200,1936l1200,1936xm1200,1936l1200,1936l1200,1936l1200,1936xm1229,1974l1229,1974l1191,1950l1200,1936l1239,1955l1229,1974xm1229,1974l1229,1974l1229,1974l1229,1974xm1268,1993l1263,1993l1229,1974l1239,1955l1272,1974l1268,1993xm1268,1993l1268,1993l1263,1993l1268,1993xm1311,1993l1306,2012l1268,1993l1272,1974l1311,1993l1311,1993xm1311,1993l1311,1993l1311,1993l1311,1993xm1344,2031l1339,2031l1301,2008l1311,1993l1349,2012l1344,2031xm1344,2031l1339,2031l1339,2031l1344,2031xm1378,2051l1378,2051l1344,2031l1349,2012l1387,2031l1378,2051xm1378,2051l1378,2051l1378,2051l1378,2051xm1426,2046l1416,2065l1378,2051l1387,2031l1426,2046l1426,2046xm1426,2046l1426,2046l1426,2046l1426,2046xm1454,2084l1454,2084l1416,2065l1426,2046l1459,2065l1454,2084xm1454,2084l1454,2084l1454,2084l1454,2084xm1493,2099l1493,2099l1454,2084l1459,2065l1498,2079l1493,2099xm1493,2099l1493,2099l1493,2099l1493,2099xm1526,2113l1526,2113l1493,2099l1498,2079l1536,2094l1526,2113xm1526,2113l1526,2113l1531,2113l1526,2113xm1574,2103l1565,2123l1526,2113l1536,2094l1574,2103l1574,2103xm1574,2103l1574,2103l1574,2103l1574,2103xm1603,2142l1603,2142l1565,2123l1574,2103l1613,2123l1603,2142xm1603,2142l1603,2142l1603,2142l1603,2142xm1641,2151l1641,2151l1603,2142l1613,2123l1646,2132l1641,2151xm1641,2151l1641,2151l1641,2151l1641,2151xm1689,2146l1684,2161l1641,2151l1646,2132l1689,2146l1689,2146xm1689,2146l1689,2146l1689,2146l1689,2146xm1728,2156l1718,2175l1684,2161l1689,2146l1728,2156l1728,2156xm1728,2156l1728,2156l1728,2156l1728,2156xm1756,2192l1756,2192l1718,2175l1728,2156l1766,2170l1756,2192xm1756,2192l1756,2192l1756,2192l1756,2192xm1795,2202l1795,2202l1756,2192l1766,2170l1799,2187l1795,2202xm1795,2202l1795,2202l1795,2202l1795,2202xm1833,2216l1833,2216l1795,2202l1799,2187l1838,2197l1833,2216xm1833,2216l1833,2216l1833,2216l1833,2216xm1876,2206l1871,2221l1833,2216l1838,2197l1871,2206l1876,2206xm1871,2206l1871,2206l1876,2206l1871,2206xm1905,2235l1905,2235l1866,2221l1876,2206l1914,2221l1905,2235xm1905,2235l1905,2235l1905,2235l1905,2235xm1948,2249l1943,2249l1905,2235l1914,2221l1953,2230l1948,2249xm1948,2249l1943,2249l1943,2249l1948,2249xm1986,2240l1981,2254l1948,2249l1948,2230l1986,2240l1986,2240xm1986,2240l1986,2240l1986,2240l1986,2240xm2020,2269l2020,2269l1981,2254l1986,2240l2025,2249l2020,2269xm2020,2269l2020,2269l2020,2269l2020,2269xm2058,2278l2053,2278l2020,2269l2025,2249l2058,2259l2058,2278xm2058,2278l2058,2278l2053,2278l2058,2278xm2096,2269l2096,2283l2058,2278l2058,2259l2096,2269l2096,2269xm2096,2269l2096,2269l2096,2269l2096,2269xm2130,2293l2130,2293l2092,2283l2096,2269l2135,2278l2130,2293xm2130,2293l2130,2293l2130,2293l2130,2293xm2173,2283l2168,2302l2130,2293l2135,2278l2173,2283l2173,2283xm2173,2283l2173,2283l2173,2283l2173,2283xm2211,2293l2207,2312l2168,2302l2173,2283l2211,2293l2211,2293xm2211,2293l2211,2293l2211,2293l2211,2293xm2245,2321l2240,2321l2207,2312l2211,2293l2250,2307l2245,2321xm2245,2321l2245,2321l2240,2321l2245,2321xm2283,2312l2283,2326l2245,2321l2245,2302l2283,2307l2283,2312xm2283,2307l2283,2307l2283,2312l2283,2307xm2317,2336l2317,2336l2283,2326l2283,2312l2322,2317l2317,2336xm2317,2336l2317,2336l2317,2336l2317,2336xm2360,2326l2355,2341l2317,2336l2322,2317l2360,2326l2360,2326xm2360,2326l2360,2326l2360,2326l2360,2326xm2394,2350l2389,2350l2355,2341l2360,2326l2394,2336l2394,2350xm2394,2350l2394,2350l2389,2350l2394,2350xm2432,2341l2432,2360l2394,2350l2394,2336l2432,2341l2432,2341xm2432,2341l2432,2341l2432,2341l2432,2341xm2470,2369l2465,2369l2427,2360l2432,2341l2470,2350l2470,2369xm2470,2369l2470,2369l2465,2369l2470,2369xm2509,2355l2504,2374l2470,2369l2470,2350l2509,2355l2509,2355xm2509,2355l2509,2355l2509,2355l2509,2355xm2542,2379l2542,2379l2504,2374l2509,2355l2547,2364l2542,2379xm2542,2379l2542,2379l2542,2379l2542,2379xm2580,2369l2580,2384l2542,2379l2547,2364l2580,2369l2580,2369xm2580,2369l2580,2369l2580,2369l2580,2369xm2619,2374l2619,2393l2580,2384l2580,2369l2619,2374l2619,2374xm2619,2374l2619,2374l2619,2374l2619,2374xm2657,2403l2652,2403l2614,2393l2619,2374l2657,2384l2657,2403xm2657,2403l2657,2403l2652,2403l2657,2403xm2695,2384l2691,2403l2657,2403l2657,2384l2695,2384l2695,2384xm2695,2384l2695,2384l2695,2384l2695,2384xm2734,2393l2729,2408l2691,2403l2695,2384l2734,2388l2734,2393xm2734,2388l2734,2393l2734,2393l2734,2388xm2767,2417l2762,2417l2729,2408l2734,2393l2767,2403l2767,2417xm2767,2417l2767,2417l2762,2417l2767,2417xm2806,2403l2806,2422l2767,2417l2767,2398l2806,2403l2806,2403xm2806,2403l2806,2403l2806,2403l2806,2403xm2839,2432l2839,2432l2801,2422l2806,2403l2844,2412l2839,2432xm2839,2432l2839,2432l2839,2432l2839,2432xm2882,2412l2877,2432l2839,2432l2844,2412l2882,2412l2882,2412xm2882,2412l2882,2412l2882,2412l2882,2412xm2921,2422l2916,2436l2877,2432l2882,2412l2921,2417l2921,2422xm2921,2417l2921,2422l2921,2422l2921,2417xm2954,2446l2949,2446l2916,2436l2921,2422l2954,2432l2954,2446xm2954,2446l2954,2446l2949,2446l2954,2446xm2992,2432l2992,2451l2954,2446l2954,2427l2992,2432l2992,2432xm2992,2432l2992,2432l2992,2432l2992,2432xm3026,2456l3026,2456l2992,2451l2992,2432l3031,2436l3026,2456xm3026,2456l3026,2456l3031,2456l3026,2456xm3069,2441l3064,2460l3026,2456l3031,2436l3069,2441l3069,2441xm3069,2441l3069,2441l3069,2441l3069,2441xm3103,2465l3103,2465l3064,2460l3069,2441l3103,2451l3103,2465xm3103,2465l3103,2465l3103,2465l3103,2465xm3141,2470l3136,2470l3103,2465l3103,2451l3141,2456l3141,2470xm3141,2470l3136,2470l3146,2475l3141,2470xm3179,2475l3179,2475l3141,2470l3141,2451l3179,2456l3179,2475xm3179,2475l3179,2475l3179,2475l3179,2475xm3213,2460l3213,2479l3179,2475l3179,2456l3213,2460l3213,2460xm3213,2460l3213,2460l3213,2460l3213,2460xm3256,2465l3251,2484l3213,2479l3213,2460l3251,2465l3256,2465xm3251,2465l3256,2465l3251,2465l3251,2465xm3290,2489l3285,2489l3251,2484l3256,2465l3290,2470l3290,2489xm3290,2489l3285,2489l3290,2489l3290,2489xm3328,2494l3328,2494l3290,2489l3290,2470l3328,2475l3328,2494xm3328,2494l3328,2494l3328,2494l3328,2494xm3361,2479l3361,2494l3328,2494l3328,2475l3361,2475l3361,2479xm3361,2475l3366,2479l3361,2479l3361,2475xm3400,2499l3361,2494l3361,2479l3400,2484l3400,2499xm3443,2489l3438,2503l3400,2499l3400,2484l3443,2489l3443,2489xm3443,2489l3443,2489l3438,2484l3443,2489xm3476,2508l3476,2508l3438,2503l3443,2489l3476,2494l3476,2508xm3476,2508l3476,2508l3476,2508l3476,2508xm3515,2494l3515,2513l3476,2508l3476,2489l3515,2494l3515,2494xm3515,2494l3515,2494l3515,2494l3515,2494xm3548,2518l3548,2518l3515,2513l3515,2494l3553,2499l3548,2518xm3548,2518l3548,2518l3553,2518l3548,2518xm3587,2523l3587,2523l3548,2518l3553,2499l3591,2503l3587,2523xm3587,2523l3587,2523l3587,2523l3587,2523xm3625,2503l3625,2523l3587,2523l3587,2503l3625,2503l3625,2503xm3625,2503l3625,2503l3625,2503l3625,2503xm3663,2508l3663,2523l3625,2523l3625,2503l3663,2503l3663,2508xm3663,2503l3663,2508l3663,2508l3663,2503xm3702,2513l3702,2527l3663,2523l3663,2508l3702,2513l3702,2513xm3702,2513l3702,2513l3697,2508l3702,2513xm3735,2532l3735,2532l3702,2527l3702,2513l3740,2518l3735,2532xm3735,2532l3735,2532l3740,2537l3735,2532xm3773,2537l3773,2537l3735,2532l3740,2518l3778,2523l3773,2537xm3773,2537l3773,2537l3773,2537l3773,2537xm3812,2523l3812,2542l3773,2537l3773,2518l3812,2523l3812,2523xm3812,2523l3812,2523l3812,2523l3812,2523xm3850,2547l3850,2547l3812,2542l3812,2523l3850,2527l3850,2547xm3850,2547l3850,2547l3850,2547l3850,2547xm3888,2527l3888,2547l3850,2547l3850,2527l3888,2527l3888,2527xm3888,2527l3888,2527l3888,2527l3888,2527xm3922,2551l3922,2551l3888,2547l3888,2527l3927,2532l3922,2551xm3922,2551l3922,2551l3927,2551l3922,2551xm3960,2556l3960,2556l3922,2551l3927,2532l3965,2537l3960,2556xm3960,2556l3960,2556l3960,2556l3960,2556xm3999,2556l3999,2556l3960,2556l3960,2537l3999,2537l3999,2556xm3999,2556l3999,2556l3999,2556l3999,2556xm4037,2542l4037,2556l3999,2556l3999,2537l4037,2537l4037,2542xm4037,2537l4037,2537l4037,2542l4037,2537xm4071,2561l4071,2561l4037,2556l4037,2542l4075,2547l4071,2561xm4071,2561l4071,2561l4075,2566l4071,2561xm4109,2566l4109,2566l4071,2561l4075,2547l4114,2551l4109,2566xm4109,2566l4109,2566l4109,2566l4109,2566xm4147,2547l4147,2566l4109,2566l4109,2547l4147,2547l4147,2547xm4147,2547l4147,2547l4147,2547l4147,2547xm4186,2570l4186,2570l4147,2566l4147,2547l4186,2551l4186,2570xm4186,2570l4186,2570l4186,2570l4186,2570xm4224,2551l4224,2570l4186,2570l4186,2551l4224,2551l4224,2551xm4224,2551l4224,2551l4224,2551l4224,2551xm4257,2575l4257,2575l4224,2570l4224,2551l4262,2556l4257,2575xm4257,2575l4257,2575l4262,2575l4257,2575xm4301,2561l4296,2580l4257,2575l4262,2556l4301,2561l4301,2561xm4301,2561l4301,2561l4296,2561l4301,2561xm4334,2585l4334,2585l4296,2580l4301,2561l4334,2566l4334,2585xm4334,2585l4334,2585l4334,2585l4334,2585xm4372,2566l4372,2585l4334,2585l4334,2566l4372,2566l4372,2566xm4372,2566l4372,2566l4372,2566l4372,2566xm4411,2585l4411,2585l4372,2585l4372,2566l4411,2570l4411,2585xm4411,2585l4411,2585l4411,2585l4411,2585xm4449,2570l4444,2585l4411,2585l4411,2566l4444,2566l4449,2570xm4444,2566l4444,2566l4449,2570l4444,2566xm4487,2575l4483,2590l4444,2585l4449,2570l4487,2575l4487,2575xm4487,2575l4487,2575l4483,2570l4487,2575xm4521,2594l4521,2594l4483,2590l4487,2575l4521,2580l4521,2594xm4521,2594l4521,2594l4521,2594l4521,2594xm4559,2594l4521,2594l4521,2575l4559,2575l4559,2594xm4598,2580l4598,2594l4559,2594l4559,2575l4598,2575l4598,2580xm4598,2575l4598,2575l4598,2580l4598,2575xm4636,2580l4631,2599l4598,2594l4598,2580l4631,2580l4636,2580xm4631,2580l4636,2580l4636,2580l4631,2580xm4669,2604l4669,2604l4631,2599l4636,2580l4674,2585l4669,2604xm4669,2604l4669,2604l4669,2604l4669,2604xm4708,2585l4708,2604l4669,2604l4669,2585l4708,2585l4708,2585xm4708,2585l4708,2585l4708,2585l4708,2585xm4746,2609l4746,2609l4708,2604l4708,2585l4746,2590l4746,2609xm4746,2609l4746,2609l4746,2609l4746,2609xm4784,2590l4780,2609l4746,2609l4746,2590l4780,2590l4784,2590xm4780,2590l4780,2590l4784,2590l4780,2590xm4818,2614l4818,2614l4780,2609l4784,2590l4823,2594l4818,2614xm4818,2614l4818,2614l4818,2614l4818,2614xm4856,2594l4856,2614l4818,2614l4818,2594l4856,2594l4856,2594xm4856,2594l4856,2594l4856,2594l4856,2594xm4895,2614l4895,2614l4856,2614l4856,2594l4895,2599l4895,2614xm4895,2614l4895,2614l4895,2614l4895,2614xm4935,2599l4935,2614l4895,2614l4895,2594l4935,2594l4935,2599xm4935,2594l4935,2594l4935,2599l4935,2594xm4969,2618l4969,2618l4935,2614l4935,2599l4974,2604l4969,2618xm4969,2618l4969,2618l4969,2618l4969,2618xm5007,2618l4969,2618l4969,2599l5007,2599l5007,2618xm5046,2604l5046,2618l5007,2618l5007,2599l5046,2599l5046,2604xm5046,2599l5046,2599l5046,2604l5046,2599xm5084,2623l5084,2623l5046,2618l5046,2604l5084,2609l5084,2623xm5084,2623l5084,2623l5084,2623l5084,2623xm5122,2609l5122,2623l5084,2623l5084,2604l5122,2604l5122,2609xm5122,2604l5122,2604l5122,2609l5122,2604xm5156,2628l5156,2628l5122,2623l5122,2609l5161,2614l5156,2628xm5156,2628l5156,2628l5156,2628l5156,2628xm5194,2614l5194,2628l5156,2628l5156,2609l5194,2609l5194,2614xm5194,2609l5194,2609l5194,2614l5194,2609xm5232,2633l5232,2633l5194,2628l5194,2614l5232,2614l5232,2633xm5232,2633l5232,2633l5232,2633l5232,2633xm5271,2633l5271,2633l5232,2633l5232,2614l5271,2614l5271,2633xm5271,2614l5271,2614l5271,2614l5271,2614xm5309,2614l5304,2633l5271,2633l5271,2614l5304,2614l5309,2614xm5304,2614l5309,2614l5309,2614l5304,2614xm5343,2638l5343,2638l5304,2633l5309,2614l5347,2618l5343,2638xm5343,2638l5343,2638l5343,2638l5343,2638xm5386,2618l5381,2638l5343,2638l5343,2618l5381,2618l5386,2618xm5381,2618l5381,2618l5386,2618l5381,2618xm5419,2642l5419,2642l5381,2638l5386,2618l5419,2623l5419,2642xm5419,2642l5419,2642l5419,2642l5419,2642xm5458,2623l5458,2642l5419,2642l5419,2623l5458,2623l5458,2623xm5458,2623l5458,2623l5458,2623l5458,2623xm5491,2642l5491,2642l5458,2642l5458,2623l5491,2628l5491,2642xm5491,2642l5491,2642l5491,2642l5491,2642xm5530,2642l5491,2642l5491,2623l5530,2623l5530,2642xm5573,2628l5568,2642l5530,2642l5530,2623l5568,2623l5573,2628xm5568,2623l5568,2623l5573,2628l5568,2623xm5606,2647l5606,2647l5568,2642l5573,2628l5606,2633l5606,2647xm5606,2647l5606,2647l5606,2647l5606,2647xm5645,2647l5645,2647l5606,2647l5606,2628l5645,2628l5645,2647xm5645,2628l5645,2633l5645,2633l5645,2628xm5683,2633l5678,2647l5645,2647l5645,2633l5678,2633l5683,2633xm5678,2633l5683,2633l5683,2633l5678,2633xm5716,2652l5716,2652l5678,2647l5683,2633l5721,2638l5716,2652xm5716,2652l5716,2652l5716,2652l5716,2652xm5755,2638l5755,2652l5716,2652l5716,2633l5755,2633l5755,2638xm5755,2633l5755,2633l5755,2638l5755,2633xm5793,2657l5793,2657l5755,2652l5755,2638l5793,2642l5793,2657xm5793,2657l5793,2657l5793,2657l5793,2657xm5831,2657l5793,2657l5793,2638l5831,2638l5831,2657xm5865,2657l5831,2657l5831,2638l5865,2638l5865,2657xm5903,2642l5903,2657l5865,2657l5865,2638l5903,2638l5903,2642xm5903,2638l5903,2638l5903,2642l5903,2638xm5942,2662l5942,2662l5903,2657l5903,2642l5942,2642l5942,2662xm5942,2662l5942,2662l5942,2662l5942,2662xm5980,2662l5980,2662l5942,2662l5942,2642l5980,2642l5980,2662xm5980,2642l5980,2642l5980,2642l5980,2642xm6018,2642l6013,2662l5980,2662l5980,2642l6013,2642l6018,2642xm6013,2642l6018,2642l6018,2642l6013,2642xm6052,2666l6052,2666l6013,2662l6018,2642l6057,2647l6052,2666xm6052,2666l6052,2666l6052,2666l6052,2666xm6090,2666l6052,2666l6052,2647l6090,2647l6090,2666xm6128,2647l6128,2666l6090,2666l6090,2647l6128,2647l6128,2647xm6128,2647l6128,2647l6128,2647l6128,2647xm6167,2671l6167,2671l6128,2666l6128,2647l6167,2652l6167,2671xm6167,2671l6167,2671l6167,2671l6167,2671xm6205,2671l6167,2671l6167,2652l6205,2652l6205,2671xm6243,2671l6205,2671l6205,2652l6243,2652l6243,2671xm6282,2652l6282,2671l6243,2671l6243,2652l6282,2652l6282,2652xm6282,2652l6282,2652l6282,2652l6282,2652xm6320,2676l6320,2676l6282,2671l6282,2652l6320,2657l6320,2676xm6320,2676l6320,2676l6320,2676l6320,2676xm6354,2676l6320,2676l6320,2657l6354,2657l6354,2676xm6392,2657l6392,2676l6354,2676l6354,2657l6392,2657l6392,2657xm6392,2657l6392,2657l6392,2657l6392,2657xm6430,2676l6430,2676l6392,2676l6392,2657l6430,2662l6430,2676xm6430,2676l6430,2676l6430,2676l6430,2676xm6469,2676l6430,2676l6430,2657l6469,2657l6469,2676xm6507,2662l6507,2676l6469,2676l6469,2657l6507,2657l6507,2662xm6507,2657l6507,2657l6507,2662l6507,2657xm6541,2685l6541,2681l6507,2676l6507,2662l6545,2666l6541,2685xm6541,2685l6541,2685l6541,2681l6541,2685xm6579,2685l6541,2685l6541,2662l6579,2662l6579,2685xm6617,2685l6579,2685l6579,2662l6617,2662l6617,2685xm6656,2685l6617,2685l6617,2662l6656,2662l6656,2685xm6694,2666l6694,2685l6656,2685l6656,2662l6694,2662l6694,2666xm6694,2662l6694,2662l6694,2666l6694,2662xm6727,2685l6694,2681l6694,2666l6732,2671l6727,2685xe" fillcolor="#a32178" stroked="f" o:allowincell="f" style="position:absolute;left:800;top:79;width:6731;height:2684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shape id="shape_0" coordsize="651,888" path="m651,14l43,845l28,831l627,0l651,14xm67,850l0,888l14,812l67,850xe" fillcolor="#a32178" stroked="f" o:allowincell="f" style="position:absolute;left:4962;top:1718;width:650;height:887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shape id="shape_0" coordsize="623,845" path="m623,14l15,845l0,831l599,0l623,14e" stroked="t" o:allowincell="f" style="position:absolute;left:4990;top:1718;width:622;height:844;mso-wrap-style:none;v-text-anchor:middle;mso-position-horizontal-relative:char">
                  <v:fill o:detectmouseclick="t" on="false"/>
                  <v:stroke color="#b8366d" joinstyle="round" endcap="flat"/>
                  <w10:wrap type="none"/>
                </v:shape>
                <v:shape id="shape_0" coordsize="67,76" path="m67,38l0,76l14,0l67,38e" stroked="t" o:allowincell="f" style="position:absolute;left:4962;top:2530;width:66;height:75;mso-wrap-style:none;v-text-anchor:middle;mso-position-horizontal-relative:char">
                  <v:fill o:detectmouseclick="t" on="false"/>
                  <v:stroke color="#b8366d" joinstyle="round" endcap="flat"/>
                  <w10:wrap type="none"/>
                </v:shape>
                <v:shape id="shape_0" coordsize="53,220" path="m29,4l29,211l29,211l24,211l24,211l24,4l29,0l29,4xm0,43l29,0l53,43l53,43l48,43l24,4l29,4l5,43l0,43l0,43xm53,172l29,220l0,172l0,167l5,167l5,172l29,211l24,211l48,172l48,167l53,167l53,172xe" fillcolor="#131516" stroked="f" o:allowincell="f" style="position:absolute;left:1919;top:1991;width:52;height:2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211" path="m5,4l5,211l5,211l0,211l0,211l0,4l5,0l5,4e" stroked="t" o:allowincell="f" style="position:absolute;left:1943;top:1991;width:4;height:21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3,43" path="m0,43l29,0l53,43l53,43l48,43l24,4l29,4l5,43l0,43l0,43e" stroked="t" o:allowincell="f" style="position:absolute;left:1919;top:1991;width:52;height: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3,53" path="m53,5l29,53l0,5l0,0l5,0l5,5l29,44l24,44l48,5l48,0l53,0l53,5e" stroked="t" o:allowincell="f" style="position:absolute;left:1919;top:2158;width:52;height:5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group id="shape_0" style="position:absolute;left:786;top:69;width:6760;height:3802">
                  <v:shape id="shape_0" coordsize="48,549" path="m24,5l24,544l24,549l24,544l24,5l24,0l24,5xm0,39l24,0l48,39l48,48l48,48l43,48l24,5l24,5l5,48l0,48l0,48l0,39xm48,506l24,549l0,506l0,506l5,506l24,544l24,544l43,506l48,506l48,506l48,506xe" fillcolor="#131516" stroked="f" o:allowincell="f" style="position:absolute;left:2048;top:2043;width:47;height:5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5l0,544l0,549l0,544l0,5l0,0l0,5e" stroked="t" o:allowincell="f" style="position:absolute;left:2072;top:2043;width:0;height:54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8" path="m0,39l24,0l48,39l48,48l48,48l43,48l24,5l24,5l5,48l0,48l0,48l0,39e" stroked="t" o:allowincell="f" style="position:absolute;left:2048;top:2043;width:47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3" path="m48,0l24,43l0,0l0,0l5,0l24,38l24,38l43,0l48,0l48,0l48,0e" stroked="t" o:allowincell="f" style="position:absolute;left:2048;top:2549;width:47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769" path="m29,5l29,769l24,769l24,5l24,5l29,5l29,5xm0,44l24,0l53,44l53,48l43,44l24,5l29,5l5,44l5,48l0,44xm53,731l24,769l0,731l0,726l5,726l29,765l24,765l43,726l53,726l53,731xe" fillcolor="#131516" stroked="f" o:allowincell="f" style="position:absolute;left:2173;top:2134;width:52;height:76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764" path="m5,0l5,764l0,764l0,0l0,0l5,0l5,0e" stroked="t" o:allowincell="f" style="position:absolute;left:2197;top:2139;width:4;height:76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8" path="m0,44l24,0l53,44l53,48l43,44l24,5l29,5l5,44l5,48l0,44e" stroked="t" o:allowincell="f" style="position:absolute;left:2173;top:2134;width:52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3" path="m53,5l24,43l0,5l0,0l5,0l29,39l24,39l43,0l53,0l53,5e" stroked="t" o:allowincell="f" style="position:absolute;left:2173;top:2860;width:52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386" path="m29,5l29,381l24,386l19,381l19,5l24,5l29,5xm0,48l24,0l53,48l48,48l19,10l29,10l5,48l0,48xm53,343l24,386l0,343l0,338l5,338l29,381l19,381l48,338l53,338l53,343xe" fillcolor="#131516" stroked="f" o:allowincell="f" style="position:absolute;left:2302;top:2163;width:52;height:3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,381" path="m10,0l10,376l5,381l0,376l0,0l5,0l10,0e" stroked="t" o:allowincell="f" style="position:absolute;left:2321;top:2168;width:9;height:380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8" path="m0,48l24,0l53,48l48,48l19,10l29,10l5,48l0,48e" stroked="t" o:allowincell="f" style="position:absolute;left:2302;top:2163;width:52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8" path="m53,5l24,48l0,5l0,0l5,0l29,43l19,43l48,0l53,0l53,5e" stroked="t" o:allowincell="f" style="position:absolute;left:2302;top:2501;width:52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211" path="m29,5l29,206l24,206l24,5l24,0l29,5xm0,39l24,0l48,39l48,48l48,48l48,39l24,5l24,5l5,48l0,48l0,39xm48,173l24,211l0,173l0,168l5,168l29,202l24,202l48,168l48,168l48,173xe" fillcolor="#131516" stroked="f" o:allowincell="f" style="position:absolute;left:2575;top:2043;width:47;height:2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206" path="m5,5l5,206l0,206l0,5l0,0l5,5e" stroked="t" o:allowincell="f" style="position:absolute;left:2599;top:2043;width:4;height:205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8" path="m0,39l24,0l48,39l48,48l48,48l48,39l24,5l24,5l5,48l0,48l0,39e" stroked="t" o:allowincell="f" style="position:absolute;left:2575;top:2043;width:47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3" path="m48,5l24,43l0,5l0,0l5,0l29,34l24,34l48,0l48,0l48,5e" stroked="t" o:allowincell="f" style="position:absolute;left:2575;top:2211;width:47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395" path="m29,5l29,391l24,395l24,391l24,5l29,5xm0,43l24,0l48,43l48,43l43,43l24,10l29,10l5,43l0,43l0,43xm48,352l24,395l0,352l0,345l5,345l29,391l24,391l43,345l48,345l48,352xe" fillcolor="#131516" stroked="f" o:allowincell="f" style="position:absolute;left:2705;top:1914;width:47;height:3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390" path="m5,0l5,386l0,390l0,386l0,0l5,0e" stroked="t" o:allowincell="f" style="position:absolute;left:2729;top:1919;width:4;height:38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3" path="m0,43l24,0l48,43l48,43l43,43l24,10l29,10l5,43l0,43l0,43e" stroked="t" o:allowincell="f" style="position:absolute;left:2705;top:1914;width:47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50" path="m48,7l24,50l0,7l0,0l5,0l29,46l24,46l43,0l48,0l48,7e" stroked="t" o:allowincell="f" style="position:absolute;left:2705;top:2259;width:47;height:4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356" path="m24,4l24,352l24,356l19,352l19,4l24,4xm0,43l24,0l48,43l48,47l43,47l19,9l24,9l5,47l0,47l0,43xm48,313l24,356l0,313l0,313l5,313l24,352l19,352l43,313l48,313l48,313xe" fillcolor="#131516" stroked="f" o:allowincell="f" style="position:absolute;left:2834;top:1972;width:47;height:35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352" path="m5,0l5,348l5,352l0,348l0,0l5,0e" stroked="t" o:allowincell="f" style="position:absolute;left:2853;top:1976;width:4;height:35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7" path="m0,43l24,0l48,43l48,47l43,47l19,9l24,9l5,47l0,47l0,43e" stroked="t" o:allowincell="f" style="position:absolute;left:2834;top:1972;width:47;height:46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3" path="m48,0l24,43l0,0l0,0l5,0l24,39l19,39l43,0l48,0l48,0e" stroked="t" o:allowincell="f" style="position:absolute;left:2834;top:2285;width:47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7,333" path="m23,5l23,328l23,333l19,333l19,328l19,5l19,0l23,0l23,5xm0,43l23,0l47,43l47,43l43,43l43,43l19,5l23,5l0,43l0,43l0,43xm47,290l23,333l0,290l0,285l0,290l23,328l19,328l43,290l43,285l47,285l47,290xe" fillcolor="#131516" stroked="f" o:allowincell="f" style="position:absolute;left:2964;top:2034;width:46;height:3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,333" path="m4,5l4,328l4,333l0,333l0,328l0,5l0,0l4,0l4,5e" stroked="t" o:allowincell="f" style="position:absolute;left:2983;top:2034;width:3;height:3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7,43" path="m0,43l23,0l47,43l47,43l43,43l43,43l19,5l23,5l0,43l0,43l0,43e" stroked="t" o:allowincell="f" style="position:absolute;left:2964;top:2034;width:46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7,48" path="m47,5l23,48l0,5l0,0l0,5l23,43l19,43l43,5l43,0l47,0l47,5e" stroked="t" o:allowincell="f" style="position:absolute;left:2964;top:2319;width:46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218" path="m24,5l24,213l24,218l24,218l24,213l24,5l24,0l24,5xm0,38l24,0l53,38l53,43l48,43l24,5l24,5l5,43l0,43l0,38xm53,175l24,218l0,175l0,170l5,175l24,213l24,213l48,175l48,170l48,175l53,175xe" fillcolor="#131516" stroked="f" o:allowincell="f" style="position:absolute;left:3088;top:2187;width:52;height:2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5l0,213l0,218l0,218l0,213l0,5l0,0l0,5e" stroked="t" o:allowincell="f" style="position:absolute;left:3112;top:2187;width:0;height:21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3" path="m0,38l24,0l53,38l53,43l48,43l24,5l24,5l5,43l0,43l0,38e" stroked="t" o:allowincell="f" style="position:absolute;left:3088;top:2187;width:52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8" path="m53,5l24,48l0,5l0,0l5,5l24,43l24,43l48,5l48,0l48,5l53,5e" stroked="t" o:allowincell="f" style="position:absolute;left:3088;top:2357;width:52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7,273" path="m23,4l23,268l23,273l19,268l19,4l19,4l23,4l23,4xm0,43l23,0l47,43l47,48l43,48l43,43l19,4l23,4l0,43l0,48l0,48l0,43xm47,234l23,273l0,234l0,230l0,230l23,268l19,268l43,230l47,230l47,234xe" fillcolor="#131516" stroked="f" o:allowincell="f" style="position:absolute;left:3309;top:2463;width:46;height:2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,269" path="m4,0l4,264l4,269l0,264l0,0l0,0l4,0l4,0e" stroked="t" o:allowincell="f" style="position:absolute;left:3328;top:2467;width:3;height:26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7,48" path="m0,43l23,0l47,43l47,48l43,48l43,43l19,4l23,4l0,43l0,48l0,48l0,43e" stroked="t" o:allowincell="f" style="position:absolute;left:3309;top:2463;width:46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7,43" path="m47,4l23,43l0,4l0,0l0,0l23,38l19,38l43,0l47,0l47,4e" stroked="t" o:allowincell="f" style="position:absolute;left:3309;top:2693;width:46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747" path="m24,4l24,742l24,742l24,742l24,742l24,4l24,4l24,4l24,4xm0,43l24,0l53,43l48,48l43,43l24,4l24,4l5,43l0,48l0,43xm53,704l24,747l0,704l0,704l5,704l24,742l24,742l43,704l48,704l53,704xe" fillcolor="#131516" stroked="f" o:allowincell="f" style="position:absolute;left:3433;top:2463;width:52;height:74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0l0,738l0,738l0,738l0,738l0,0l0,0l0,0l0,0e" stroked="t" o:allowincell="f" style="position:absolute;left:3457;top:2467;width:0;height:7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8" path="m0,43l24,0l53,43l48,48l43,43l24,4l24,4l5,43l0,48l0,43e" stroked="t" o:allowincell="f" style="position:absolute;left:3433;top:2463;width:52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3" path="m53,0l24,43l0,0l0,0l5,0l24,38l24,38l43,0l48,0l53,0e" stroked="t" o:allowincell="f" style="position:absolute;left:3433;top:3167;width:52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723" path="m24,4l24,718l24,718l24,718l24,718l24,4l24,0l24,4xm0,38l24,0l53,38l53,43l48,43l43,43l24,4l24,4l5,43l0,43l0,43l0,38xm53,680l24,723l0,680l0,680l0,680l5,680l24,718l24,718l43,680l48,680l53,680xe" fillcolor="#131516" stroked="f" o:allowincell="f" style="position:absolute;left:3553;top:2487;width:52;height:7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4l0,718l0,718l0,718l0,718l0,4l0,0l0,4e" stroked="t" o:allowincell="f" style="position:absolute;left:3577;top:2487;width:0;height:71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3" path="m0,38l24,0l53,38l53,43l48,43l43,43l24,4l24,4l5,43l0,43l0,43l0,38e" stroked="t" o:allowincell="f" style="position:absolute;left:3553;top:2487;width:52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3" path="m53,0l24,43l0,0l0,0l0,0l5,0l24,38l24,38l43,0l48,0l53,0e" stroked="t" o:allowincell="f" style="position:absolute;left:3553;top:3167;width:52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211" path="m29,0l29,206l24,206l24,211l24,206l19,206l19,0l24,0l29,0xm0,38l24,0l53,38l53,43l48,43l48,38l24,0l29,0l5,38l5,43l0,43l0,38xm53,172l24,211l0,172l0,168l5,168l29,206l24,206l48,168l53,168l53,172xe" fillcolor="#131516" stroked="f" o:allowincell="f" style="position:absolute;left:3687;top:2525;width:52;height:2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,211" path="m10,0l10,206l5,206l5,211l5,206l0,206l0,0l5,0l10,0e" stroked="t" o:allowincell="f" style="position:absolute;left:3706;top:2525;width:9;height:210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3" path="m0,38l24,0l53,38l53,43l48,43l48,38l24,0l29,0l5,38l5,43l0,43l0,38e" stroked="t" o:allowincell="f" style="position:absolute;left:3687;top:2525;width:52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3" path="m53,4l24,43l0,4l0,0l5,0l29,38l24,38l48,0l53,0l53,4e" stroked="t" o:allowincell="f" style="position:absolute;left:3687;top:2693;width:52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216" path="m29,5l29,216l24,216l24,216l24,5l24,5l29,5xm0,39l24,0l48,39l48,43l48,43l24,10l29,10l5,43l0,43l0,39xm48,178l24,216l0,178l0,173l5,173l29,211l24,211l48,173l48,173l48,178xe" fillcolor="#131516" stroked="f" o:allowincell="f" style="position:absolute;left:3898;top:2333;width:47;height:21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211" path="m5,0l5,211l0,211l0,211l0,0l0,0l5,0e" stroked="t" o:allowincell="f" style="position:absolute;left:3922;top:2338;width:4;height:210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3" path="m0,39l24,0l48,39l48,43l48,43l24,10l29,10l5,43l0,43l0,39e" stroked="t" o:allowincell="f" style="position:absolute;left:3898;top:2333;width:47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3" path="m48,5l24,43l0,5l0,0l5,0l29,38l24,38l48,0l48,0l48,5e" stroked="t" o:allowincell="f" style="position:absolute;left:3898;top:2506;width:47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328" path="m29,5l29,323l24,328l19,328l19,323l19,5l24,0l24,5l29,5xm0,38l24,0l48,38l48,43l43,43l19,5l24,5l5,43l0,43l0,38xm48,285l24,328l0,285l0,280l5,280l24,323l19,323l43,280l48,280l48,285xe" fillcolor="#131516" stroked="f" o:allowincell="f" style="position:absolute;left:4027;top:2216;width:47;height:3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,328" path="m10,5l10,323l5,328l0,328l0,323l0,5l5,0l5,5l10,5e" stroked="t" o:allowincell="f" style="position:absolute;left:4046;top:2216;width:9;height:32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3" path="m0,38l24,0l48,38l48,43l43,43l19,5l24,5l5,43l0,43l0,38e" stroked="t" o:allowincell="f" style="position:absolute;left:4027;top:2216;width:47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8" path="m48,5l24,48l0,5l0,0l5,0l24,43l19,43l43,0l48,0l48,5e" stroked="t" o:allowincell="f" style="position:absolute;left:4027;top:2496;width:47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391" path="m29,5l29,391l24,391l24,5l24,0l29,0l29,5xm5,44l29,0l53,44l53,44l43,44l24,5l29,5l9,44l5,44l0,44l5,44xm53,353l29,391l5,353l0,348l5,348l9,348l29,386l24,386l43,348l53,348l53,348l53,353xe" fillcolor="#131516" stroked="f" o:allowincell="f" style="position:absolute;left:4152;top:2158;width:52;height:3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391" path="m5,5l5,391l0,391l0,5l0,0l5,0l5,5e" stroked="t" o:allowincell="f" style="position:absolute;left:4176;top:2158;width:4;height:390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4" path="m5,44l29,0l53,44l53,44l43,44l24,5l29,5l9,44l5,44l0,44l5,44e" stroked="t" o:allowincell="f" style="position:absolute;left:4152;top:2158;width:52;height:4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3" path="m53,5l29,43l5,5l0,0l5,0l9,0l29,38l24,38l43,0l53,0l53,0l53,5e" stroked="t" o:allowincell="f" style="position:absolute;left:4152;top:2506;width:52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357" path="m29,5l29,353l29,357l24,357l24,353l24,5l24,0l29,0l29,5xm0,46l24,0l53,46l48,51l43,51l24,5l29,5l10,51l5,51l0,46xm53,314l24,357l0,314l5,310l10,314l29,353l24,353l43,314l48,310l53,314xe" fillcolor="#131516" stroked="f" o:allowincell="f" style="position:absolute;left:4281;top:2225;width:52;height:3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357" path="m5,5l5,353l5,357l0,357l0,353l0,5l0,0l5,0l5,5e" stroked="t" o:allowincell="f" style="position:absolute;left:4305;top:2225;width:4;height:356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51" path="m0,46l24,0l53,46l48,51l43,51l24,5l29,5l10,51l5,51l0,46e" stroked="t" o:allowincell="f" style="position:absolute;left:4281;top:2225;width:52;height:50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7" path="m53,4l24,47l0,4l5,0l10,4l29,43l24,43l43,4l48,0l53,4e" stroked="t" o:allowincell="f" style="position:absolute;left:4281;top:2535;width:52;height:46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7,220" path="m24,5l24,211l24,216l24,216l19,211l19,5l24,5l24,0l24,5xm0,43l24,0l47,43l47,43l43,43l24,5l24,5l0,43l0,43l0,43xm47,173l24,220l0,173l0,168l0,168l0,173l24,211l24,211l43,173l43,168l47,168l47,173xe" fillcolor="#131516" stroked="f" o:allowincell="f" style="position:absolute;left:4411;top:2362;width:46;height:2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216" path="m5,5l5,211l5,216l5,216l0,211l0,5l5,5l5,0l5,5e" stroked="t" o:allowincell="f" style="position:absolute;left:4430;top:2362;width:4;height:215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7,43" path="m0,43l24,0l47,43l47,43l43,43l24,5l24,5l0,43l0,43l0,43e" stroked="t" o:allowincell="f" style="position:absolute;left:4411;top:2362;width:46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7,52" path="m47,5l24,52l0,5l0,0l0,0l0,5l24,43l24,43l43,5l43,0l47,0l47,5e" stroked="t" o:allowincell="f" style="position:absolute;left:4411;top:2530;width:46;height:5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2,144" path="m28,10l28,139l24,144l24,139l24,10l24,5l28,5l28,10xm0,48l24,0l52,48l48,48l48,53l43,48l24,10l28,10l4,48l0,53l0,48l0,48xm52,105l24,144l0,105l0,101l4,101l28,139l24,139l43,101l48,101l52,105xe" fillcolor="#131516" stroked="f" o:allowincell="f" style="position:absolute;left:4593;top:2592;width:51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,139" path="m4,5l4,134l0,139l0,134l0,5l0,0l4,0l4,5e" stroked="t" o:allowincell="f" style="position:absolute;left:4617;top:2597;width:3;height:1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2,53" path="m0,48l24,0l52,48l48,48l48,53l43,48l24,10l28,10l4,48l0,53l0,48l0,48e" stroked="t" o:allowincell="f" style="position:absolute;left:4593;top:2592;width:51;height:5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2,43" path="m52,4l24,43l0,4l0,0l4,0l28,38l24,38l43,0l48,0l52,4e" stroked="t" o:allowincell="f" style="position:absolute;left:4593;top:2693;width:51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8,493" path="m34,4l34,483l34,488l29,488l29,483l29,4l34,4xm0,43l29,0l53,43l58,47l53,47l48,47l29,9l34,9l10,47l5,47l0,47l0,43xm53,450l29,493l0,450l5,445l10,450l34,483l29,483l48,450l53,445l58,450l53,450xe" fillcolor="#131516" stroked="f" o:allowincell="f" style="position:absolute;left:4717;top:2602;width:57;height:49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484" path="m5,0l5,479l5,484l0,484l0,479l0,0l5,0e" stroked="t" o:allowincell="f" style="position:absolute;left:4746;top:2606;width:4;height:48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8,47" path="m0,43l29,0l53,43l58,47l53,47l48,47l29,9l34,9l10,47l5,47l0,47l0,43e" stroked="t" o:allowincell="f" style="position:absolute;left:4717;top:2602;width:57;height:46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8,48" path="m53,5l29,48l0,5l5,0l10,5l34,38l29,38l48,5l53,0l58,5l53,5e" stroked="t" o:allowincell="f" style="position:absolute;left:4717;top:3047;width:57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2,805" path="m28,5l28,800l28,805l24,800l24,5l28,5l28,5xm0,38l28,0l52,38l52,43l47,43l28,9l28,9l4,43l0,43l0,38xm52,762l28,805l0,762l0,757l4,757l4,762l28,800l28,800l47,762l47,757l52,757l52,762xe" fillcolor="#131516" stroked="f" o:allowincell="f" style="position:absolute;left:4847;top:2640;width:51;height:8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,800" path="m4,0l4,795l4,800l0,795l0,0l4,0l4,0e" stroked="t" o:allowincell="f" style="position:absolute;left:4871;top:2645;width:3;height:79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2,43" path="m0,38l28,0l52,38l52,43l47,43l28,9l28,9l4,43l0,43l0,38e" stroked="t" o:allowincell="f" style="position:absolute;left:4847;top:2640;width:51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2,48" path="m52,5l28,48l0,5l0,0l4,0l4,5l28,43l28,43l47,5l47,0l52,0l52,5e" stroked="t" o:allowincell="f" style="position:absolute;left:4847;top:3397;width:51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65" path="m29,5l29,460l24,465l24,460l24,5l24,5l29,5xm0,38l24,0l48,38l48,43l48,43l24,9l29,9l5,43l0,43l0,38xm48,422l24,465l0,422l0,422l5,422l29,460l24,460l48,422l48,422l48,422xe" fillcolor="#131516" stroked="f" o:allowincell="f" style="position:absolute;left:4976;top:2640;width:47;height:46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460" path="m5,0l5,455l0,460l0,455l0,0l0,0l5,0e" stroked="t" o:allowincell="f" style="position:absolute;left:5000;top:2645;width:4;height:45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3" path="m0,38l24,0l48,38l48,43l48,43l24,9l29,9l5,43l0,43l0,38e" stroked="t" o:allowincell="f" style="position:absolute;left:4976;top:2640;width:47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3" path="m48,0l24,43l0,0l0,0l5,0l29,38l24,38l48,0l48,0l48,0e" stroked="t" o:allowincell="f" style="position:absolute;left:4976;top:3062;width:47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154" path="m24,0l24,144l24,149l19,149l19,144l19,0l24,0xm0,39l24,0l53,39l53,44l43,44l19,5l24,5l5,44l0,44l0,39xm53,106l24,154l0,106l0,106l5,106l24,144l19,144l43,106l43,106l43,106l53,106xe" fillcolor="#131516" stroked="f" o:allowincell="f" style="position:absolute;left:5105;top:2649;width:52;height:1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149" path="m5,0l5,144l5,149l0,149l0,144l0,0l5,0e" stroked="t" o:allowincell="f" style="position:absolute;left:5124;top:2649;width:4;height:14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4" path="m0,39l24,0l53,39l53,44l43,44l19,5l24,5l5,44l0,44l0,39e" stroked="t" o:allowincell="f" style="position:absolute;left:5105;top:2649;width:52;height:4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8" path="m53,0l24,48l0,0l0,0l5,0l24,38l19,38l43,0l43,0l43,0l53,0e" stroked="t" o:allowincell="f" style="position:absolute;left:5105;top:2755;width:52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216" path="m24,0l24,211l24,216l19,211l19,0l24,0l24,0xm0,38l24,0l48,38l48,43l43,43l24,0l24,0l0,43l0,43l0,38xm48,173l24,216l0,173l0,168l0,168l0,173l24,211l24,211l43,173l43,168l48,168l48,173xe" fillcolor="#131516" stroked="f" o:allowincell="f" style="position:absolute;left:5244;top:2429;width:47;height:21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216" path="m5,0l5,211l5,216l0,211l0,0l5,0l5,0e" stroked="t" o:allowincell="f" style="position:absolute;left:5263;top:2429;width:4;height:215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3" path="m0,38l24,0l48,38l48,43l43,43l24,0l24,0l0,43l0,43l0,38e" stroked="t" o:allowincell="f" style="position:absolute;left:5244;top:2429;width:47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8" path="m48,5l24,48l0,5l0,0l0,0l0,5l24,43l24,43l43,5l43,0l48,0l48,5e" stroked="t" o:allowincell="f" style="position:absolute;left:5244;top:2597;width:47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335" path="m29,10l29,335l29,335l19,335l19,335l19,10l19,5l29,5l29,10xm0,48l29,0l53,48l48,53l48,48l19,10l29,10l5,48l0,53l0,48xm53,297l29,335l0,297l0,292l5,292l29,335l19,335l48,292l53,297xe" fillcolor="#131516" stroked="f" o:allowincell="f" style="position:absolute;left:5369;top:2314;width:52;height:3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,330" path="m10,5l10,330l10,330l0,330l0,330l0,5l0,0l10,0l10,5e" stroked="t" o:allowincell="f" style="position:absolute;left:5388;top:2319;width:9;height:32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53" path="m0,48l29,0l53,48l48,53l48,48l19,10l29,10l5,48l0,53l0,48e" stroked="t" o:allowincell="f" style="position:absolute;left:5369;top:2314;width:52;height:5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3" path="m53,5l29,43l0,5l0,0l5,0l29,43l19,43l48,0l53,5e" stroked="t" o:allowincell="f" style="position:absolute;left:5369;top:2606;width:52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00" path="m29,5l29,395l29,400l24,395l24,5l29,5xm0,46l29,0l53,46l53,51l48,51l24,12l29,12l5,51l0,51l0,46xm53,357l29,400l0,357l0,357l5,357l29,395l24,395l48,357l53,357xe" fillcolor="#131516" stroked="f" o:allowincell="f" style="position:absolute;left:5498;top:2254;width:52;height:3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395" path="m5,0l5,390l5,395l0,390l0,0l5,0e" stroked="t" o:allowincell="f" style="position:absolute;left:5522;top:2259;width:4;height:39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51" path="m0,46l29,0l53,46l53,51l48,51l24,12l29,12l5,51l0,51l0,46e" stroked="t" o:allowincell="f" style="position:absolute;left:5498;top:2254;width:52;height:50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3" path="m53,0l29,43l0,0l0,0l5,0l29,38l24,38l48,0l53,0e" stroked="t" o:allowincell="f" style="position:absolute;left:5498;top:2611;width:52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331" path="m29,5l29,331l29,331l29,5l29,5xm0,38l29,0l48,38l48,43l48,43l29,10l29,10l5,43l0,43l0,38xm48,292l29,331l0,292l0,288l5,288l29,326l29,326l48,288l48,288l48,292xe" fillcolor="#131516" stroked="f" o:allowincell="f" style="position:absolute;left:5623;top:2338;width:47;height:33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t" o:allowincell="f" style="position:absolute;left:5652;top:2343;width:0;height:325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rect>
                  <v:shape id="shape_0" coordsize="48,43" path="m0,38l29,0l48,38l48,43l48,43l29,10l29,10l5,43l0,43l0,38e" stroked="t" o:allowincell="f" style="position:absolute;left:5623;top:2338;width:47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3" path="m48,4l29,43l0,4l0,0l5,0l29,38l29,38l48,0l48,0l48,4e" stroked="t" o:allowincell="f" style="position:absolute;left:5623;top:2626;width:47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7,221" path="m28,5l28,216l24,216l24,5l28,5xm0,48l24,0l47,48l43,48l24,10l28,10l4,48l0,48xm47,177l24,221l0,177l0,177l4,177l28,211l24,211l43,177l47,177l47,177xe" fillcolor="#131516" stroked="f" o:allowincell="f" style="position:absolute;left:5755;top:2472;width:46;height:22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t" o:allowincell="f" style="position:absolute;left:5779;top:2477;width:3;height:210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rect>
                  <v:shape id="shape_0" coordsize="47,48" path="m0,48l24,0l47,48l43,48l24,10l28,10l4,48l0,48e" stroked="t" o:allowincell="f" style="position:absolute;left:5755;top:2472;width:46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7,44" path="m47,0l24,44l0,0l0,0l4,0l28,34l24,34l43,0l47,0l47,0e" stroked="t" o:allowincell="f" style="position:absolute;left:5755;top:2649;width:46;height:4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2,215" path="m28,0l28,206l28,211l24,211l24,206l24,0l28,0l28,0xm4,38l28,0l52,38l52,43l48,43l43,43l24,0l28,0l4,43l4,43l0,43l4,38xm52,167l28,215l4,167l0,167l4,163l4,167l28,206l24,206l43,167l48,163l52,167xe" fillcolor="#131516" stroked="f" o:allowincell="f" style="position:absolute;left:6603;top:2506;width:51;height:2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,211" path="m4,0l4,206l4,211l0,211l0,206l0,0l4,0l4,0e" stroked="t" o:allowincell="f" style="position:absolute;left:6627;top:2506;width:3;height:210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2,43" path="m4,38l28,0l52,38l52,43l48,43l43,43l24,0l28,0l4,43l4,43l0,43l4,38e" stroked="t" o:allowincell="f" style="position:absolute;left:6603;top:2506;width:51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2,52" path="m52,4l28,52l4,4l0,4l4,0l4,4l28,43l24,43l43,4l48,0l52,4e" stroked="t" o:allowincell="f" style="position:absolute;left:6603;top:2669;width:51;height:5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330" path="m24,4l24,325l24,330l19,330l19,325l19,4l19,0l24,0l24,4xm0,38l19,0l48,38l48,43l43,43l19,4l24,4l0,43l0,43l0,38xm48,287l19,330l0,287l0,282l0,282l0,287l24,325l19,325l43,287l43,282l48,282l48,287xe" fillcolor="#131516" stroked="f" o:allowincell="f" style="position:absolute;left:6732;top:2396;width:47;height:3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330" path="m5,4l5,325l5,330l0,330l0,325l0,4l0,0l5,0l5,4e" stroked="t" o:allowincell="f" style="position:absolute;left:6751;top:2396;width:4;height:32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3" path="m0,38l19,0l48,38l48,43l43,43l19,4l24,4l0,43l0,43l0,38e" stroked="t" o:allowincell="f" style="position:absolute;left:6732;top:2396;width:47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8" path="m48,5l19,48l0,5l0,0l0,0l0,5l24,43l19,43l43,5l43,0l48,0l48,5e" stroked="t" o:allowincell="f" style="position:absolute;left:6732;top:2678;width:47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2,398" path="m28,5l28,393l28,398l24,398l19,393l19,5l24,5l28,5xm0,39l24,0l52,39l52,43l48,43l24,10l28,10l4,43l0,43l0,39xm52,355l24,398l0,355l0,350l4,350l28,393l24,393l48,350l52,350l52,355xe" fillcolor="#131516" stroked="f" o:allowincell="f" style="position:absolute;left:6857;top:2333;width:51;height:3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,393" path="m9,0l9,388l9,393l5,393l0,388l0,0l5,0l9,0e" stroked="t" o:allowincell="f" style="position:absolute;left:6876;top:2338;width:8;height:39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2,43" path="m0,39l24,0l52,39l52,43l48,43l24,10l28,10l4,43l0,43l0,39e" stroked="t" o:allowincell="f" style="position:absolute;left:6857;top:2333;width:51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2,48" path="m52,5l24,48l0,5l0,0l4,0l28,43l24,43l48,0l52,0l52,5e" stroked="t" o:allowincell="f" style="position:absolute;left:6857;top:2683;width:51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335" path="m24,5l24,326l24,330l19,330l19,326l19,5l19,0l24,0l24,5xm0,38l24,0l48,38l48,43l48,43l19,5l24,5l5,43l0,43l0,38xm48,287l24,335l0,287l0,282l5,287l24,326l19,326l48,287l48,282l48,282l48,287xe" fillcolor="#131516" stroked="f" o:allowincell="f" style="position:absolute;left:6986;top:2391;width:47;height:3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330" path="m5,5l5,326l5,330l0,330l0,326l0,5l0,0l5,0l5,5e" stroked="t" o:allowincell="f" style="position:absolute;left:7005;top:2391;width:4;height:32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3" path="m0,38l24,0l48,38l48,43l48,43l19,5l24,5l5,43l0,43l0,38e" stroked="t" o:allowincell="f" style="position:absolute;left:6986;top:2391;width:47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53" path="m48,5l24,53l0,5l0,0l5,5l24,44l19,44l48,5l48,0l48,0l48,5e" stroked="t" o:allowincell="f" style="position:absolute;left:6986;top:2673;width:47;height:5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220" path="m24,5l24,211l24,220l19,220l19,211l19,5l24,0l24,5xm0,43l24,0l48,43l48,48l43,48l19,5l24,5l5,48l0,48l0,43xm48,177l24,220l0,177l0,172l5,177l24,211l19,211l43,177l43,172l48,177xe" fillcolor="#131516" stroked="f" o:allowincell="f" style="position:absolute;left:7115;top:2525;width:47;height:2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220" path="m5,5l5,211l5,220l0,220l0,211l0,5l5,0l5,5e" stroked="t" o:allowincell="f" style="position:absolute;left:7134;top:2525;width:4;height:21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8" path="m0,43l24,0l48,43l48,48l43,48l19,5l24,5l5,48l0,48l0,43e" stroked="t" o:allowincell="f" style="position:absolute;left:7115;top:2525;width:47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8" path="m48,5l24,48l0,5l0,0l5,5l24,39l19,39l43,5l43,0l48,5e" stroked="t" o:allowincell="f" style="position:absolute;left:7115;top:2697;width:47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192" path="m29,5l29,187l29,192l24,187l24,5l29,5l29,5xm0,43l29,0l53,43l53,48l48,48l29,10l29,10l5,48l0,48l0,43xm53,149l29,192l0,149l0,144l5,144l5,149l29,187l29,187l48,149l48,144l53,144l53,149xe" fillcolor="#131516" stroked="f" o:allowincell="f" style="position:absolute;left:5927;top:2683;width:52;height:19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187" path="m5,0l5,182l5,187l0,182l0,0l5,0l5,0e" stroked="t" o:allowincell="f" style="position:absolute;left:5951;top:2688;width:4;height:186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8" path="m0,43l29,0l53,43l53,48l48,48l29,10l29,10l5,48l0,48l0,43e" stroked="t" o:allowincell="f" style="position:absolute;left:5927;top:2683;width:52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8" path="m53,5l29,48l0,5l0,0l5,0l5,5l29,43l29,43l48,5l48,0l53,0l53,5e" stroked="t" o:allowincell="f" style="position:absolute;left:5927;top:2827;width:52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93" path="m24,5l24,489l24,493l24,489l24,5l24,0l24,5xm0,48l24,0l48,48l48,48l48,48l24,5l24,5l5,48l0,48l0,48xm48,450l24,493l0,450l0,446l5,446l24,489l24,489l48,446l48,446l48,450xe" fillcolor="#131516" stroked="f" o:allowincell="f" style="position:absolute;left:6056;top:2707;width:47;height:49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5l0,489l0,493l0,489l0,5l0,0l0,5e" stroked="t" o:allowincell="f" style="position:absolute;left:6080;top:2707;width:0;height:49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8" path="m0,48l24,0l48,48l48,48l48,48l24,5l24,5l5,48l0,48l0,48e" stroked="t" o:allowincell="f" style="position:absolute;left:6056;top:2707;width:47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7" path="m48,4l24,47l0,4l0,0l5,0l24,43l24,43l48,0l48,0l48,4e" stroked="t" o:allowincell="f" style="position:absolute;left:6056;top:3153;width:47;height:46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2,810" path="m24,5l24,805l19,805l19,5l24,5xm0,48l24,0l52,48l52,48l43,48l19,10l24,10l5,48l0,48l0,48xm52,771l24,810l0,771l0,767l5,767l24,800l19,800l43,767l52,767l52,771xe" fillcolor="#131516" stroked="f" o:allowincell="f" style="position:absolute;left:6186;top:2707;width:51;height:8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t" o:allowincell="f" style="position:absolute;left:6205;top:2712;width:4;height:799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rect>
                  <v:shape id="shape_0" coordsize="52,48" path="m0,48l24,0l52,48l52,48l43,48l19,10l24,10l5,48l0,48l0,48e" stroked="t" o:allowincell="f" style="position:absolute;left:6186;top:2707;width:51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2,43" path="m52,4l24,43l0,4l0,0l5,0l24,33l19,33l43,0l52,0l52,4e" stroked="t" o:allowincell="f" style="position:absolute;left:6186;top:3474;width:51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74" path="m29,5l29,465l29,470l24,470l24,465l24,5l29,5xm0,48l24,0l53,48l53,48l48,48l24,10l29,10l5,48l0,48l0,48xm53,426l24,474l0,426l0,422l5,422l5,426l29,465l24,465l48,426l53,422l53,426xe" fillcolor="#131516" stroked="f" o:allowincell="f" style="position:absolute;left:6310;top:2707;width:52;height:47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465" path="m5,0l5,460l5,465l0,465l0,460l0,0l5,0e" stroked="t" o:allowincell="f" style="position:absolute;left:6334;top:2712;width:4;height:46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8" path="m0,48l24,0l53,48l53,48l48,48l24,10l29,10l5,48l0,48l0,48e" stroked="t" o:allowincell="f" style="position:absolute;left:6310;top:2707;width:52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52" path="m53,4l24,52l0,4l0,0l5,0l5,4l29,43l24,43l48,4l53,0l53,4e" stroked="t" o:allowincell="f" style="position:absolute;left:6310;top:3129;width:52;height:5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158" path="m28,9l28,153l24,153l24,9l24,4l28,4l28,9xm0,47l24,0l48,47l43,52l43,47l24,9l28,9l5,47l5,52l0,47xm48,115l24,158l0,115l0,110l5,110l28,148l24,148l43,110l48,110l48,115xe" fillcolor="#131516" stroked="f" o:allowincell="f" style="position:absolute;left:6440;top:2717;width:47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,149" path="m4,5l4,149l0,149l0,5l0,0l4,0l4,5e" stroked="t" o:allowincell="f" style="position:absolute;left:6464;top:2721;width:3;height:14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52" path="m0,47l24,0l48,47l43,52l43,47l24,9l28,9l5,47l5,52l0,47e" stroked="t" o:allowincell="f" style="position:absolute;left:6440;top:2717;width:47;height:5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8" path="m48,5l24,48l0,5l0,0l5,0l28,38l24,38l43,0l48,0l48,5e" stroked="t" o:allowincell="f" style="position:absolute;left:6440;top:2827;width:47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16,72" path="m0,58l10,58l10,72l0,72l0,58l0,58xm0,58l0,58l0,58l0,58xm5,48l10,53l5,58l0,58l5,48l5,48xm5,48l5,48l5,48l5,48xm10,39l15,48l10,53l5,48l10,44l10,39xm10,44l10,39l10,39l10,44xm15,48l10,48l10,39l15,39l15,48xm20,48l15,48l15,39l20,39l20,48xm91,48l20,48l20,39l91,39l91,48xm96,48l91,48l91,48l91,39l91,39l96,48xm96,48l96,48l91,48l96,48xm96,39l101,44l96,48l91,44l96,39l96,39xm96,39l96,39l96,39l96,39xm106,39l106,39l101,44l96,39l101,34l106,39xm106,39l106,39l106,39l106,39xm111,24l106,24l106,39l101,39l101,24l111,24xm111,24l111,24l106,24l111,24xm106,10l111,15l111,24l101,24l101,15l106,10xm101,15l101,0l106,10l101,15xm111,20l106,24l101,15l106,10l111,20l111,20xm111,20l111,20l111,20l111,20xm111,39l111,39l106,24l111,20l115,34l111,39xm111,39l111,39l111,39l111,39xm115,44l115,44l111,39l115,34l120,39l115,44xm115,44l115,44l115,44l115,44xm125,48l120,48l115,44l120,39l125,44l125,48xm125,48l125,48l120,48l125,48xm130,48l125,48l125,39l130,39l130,48xm197,48l130,48l130,39l197,39l197,48xm202,44l202,48l197,48l197,39l202,39l202,44xm202,39l202,39l202,44l202,39xm216,53l206,53l197,48l202,44l211,48l216,53xm211,48l216,48l216,53l211,48xm206,58l206,58l206,53l216,53l216,58l206,58xm206,58l206,58l206,58l206,58xm211,72l206,58l211,58l216,72l211,72xe" fillcolor="#131516" stroked="f" o:allowincell="f" style="position:absolute;left:4137;top:1995;width:215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42,657" path="m0,638l124,508l143,523l14,657l0,638xm177,456l191,441l206,456l191,475l177,456xm244,393l373,259l388,274l258,408l244,393xm421,211l436,192l450,211l436,226l421,211xm488,144l589,39l608,53l503,159l488,144xm565,29l642,0l613,77l565,29xe" fillcolor="#2a176e" stroked="f" o:allowincell="f" style="position:absolute;left:2662;top:2788;width:641;height:656;mso-wrap-style:none;v-text-anchor:middle;mso-position-horizontal-relative:char">
                    <v:fill o:detectmouseclick="t" type="solid" color2="#d5e891"/>
                    <v:stroke color="#3465a4" joinstyle="round" endcap="flat"/>
                    <w10:wrap type="none"/>
                  </v:shape>
                  <v:shape id="shape_0" coordsize="143,149" path="m0,130l124,0l143,15l14,149l0,130e" stroked="t" o:allowincell="f" style="position:absolute;left:2662;top:3296;width:142;height:148;mso-wrap-style:none;v-text-anchor:middle;mso-position-horizontal-relative:char">
                    <v:fill o:detectmouseclick="t" on="false"/>
                    <v:stroke color="#3c1e75" joinstyle="round" endcap="flat"/>
                    <w10:wrap type="none"/>
                  </v:shape>
                  <v:shape id="shape_0" coordsize="29,34" path="m0,15l14,0l29,15l14,34l0,15e" stroked="t" o:allowincell="f" style="position:absolute;left:2839;top:3229;width:28;height:33;mso-wrap-style:none;v-text-anchor:middle;mso-position-horizontal-relative:char">
                    <v:fill o:detectmouseclick="t" on="false"/>
                    <v:stroke color="#3c1e75" joinstyle="round" endcap="flat"/>
                    <w10:wrap type="none"/>
                  </v:shape>
                  <v:shape id="shape_0" coordsize="144,149" path="m0,134l129,0l144,15l14,149l0,134e" stroked="t" o:allowincell="f" style="position:absolute;left:2906;top:3047;width:143;height:148;mso-wrap-style:none;v-text-anchor:middle;mso-position-horizontal-relative:char">
                    <v:fill o:detectmouseclick="t" on="false"/>
                    <v:stroke color="#3c1e75" joinstyle="round" endcap="flat"/>
                    <w10:wrap type="none"/>
                  </v:shape>
                  <v:shape id="shape_0" coordsize="29,34" path="m0,19l15,0l29,19l15,34l0,19e" stroked="t" o:allowincell="f" style="position:absolute;left:3083;top:2980;width:28;height:33;mso-wrap-style:none;v-text-anchor:middle;mso-position-horizontal-relative:char">
                    <v:fill o:detectmouseclick="t" on="false"/>
                    <v:stroke color="#3c1e75" joinstyle="round" endcap="flat"/>
                    <w10:wrap type="none"/>
                  </v:shape>
                  <v:shape id="shape_0" coordsize="120,120" path="m0,105l101,0l120,14l15,120l0,105e" stroked="t" o:allowincell="f" style="position:absolute;left:3150;top:2827;width:119;height:119;mso-wrap-style:none;v-text-anchor:middle;mso-position-horizontal-relative:char">
                    <v:fill o:detectmouseclick="t" on="false"/>
                    <v:stroke color="#3c1e75" joinstyle="round" endcap="flat"/>
                    <w10:wrap type="none"/>
                  </v:shape>
                  <v:shape id="shape_0" coordsize="77,77" path="m0,29l77,0l48,77l0,29e" stroked="t" o:allowincell="f" style="position:absolute;left:3227;top:2788;width:76;height:76;mso-wrap-style:none;v-text-anchor:middle;mso-position-horizontal-relative:char">
                    <v:fill o:detectmouseclick="t" on="false"/>
                    <v:stroke color="#3c1e75" joinstyle="round" endcap="flat"/>
                    <w10:wrap type="none"/>
                  </v:shape>
                  <v:line id="shape_0" from="786,3244" to="7546,324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86,2606" to="7546,260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86,1976" to="7546,198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86,1349" to="7546,134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86,716" to="7546,71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86,89" to="7546,8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29,3782" path="m0,0l0,3782l29,3782e" stroked="t" o:allowincell="f" style="position:absolute;left:786;top:89;width:28;height:378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line id="shape_0" from="786,3244" to="814,324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86,2606" to="814,260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86,1976" to="814,198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86,1349" to="814,134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86,716" to="814,71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86,89" to="814,8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86,3871" to="7546,387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86,3837" to="786,386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155,3837" to="1159,386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528,3837" to="1532,386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902,3837" to="1902,386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278,3837" to="2278,386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2652,3837" to="2652,386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026,3837" to="3026,386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395,3837" to="3399,386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3768,3837" to="3772,386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142,3837" to="4146,386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516,3837" to="4520,386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4894,3837" to="4894,386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268,3837" to="5268,386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5642,3837" to="5642,386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018,3837" to="6018,386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387,3837" to="6391,386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6761,3837" to="6765,386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134,3837" to="7138,386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7508,3837" to="7512,3869" stroked="t" o:allowincell="f" style="position:absolute;flip:y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34,34" path="m0,0l34,5l34,34l0,29l0,0xe" fillcolor="#29166e" stroked="f" o:allowincell="f" style="position:absolute;left:800;top:69;width:33;height:3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3,34" path="m5,0l43,5l38,34l0,29l5,0xe" fillcolor="#29166e" stroked="f" o:allowincell="f" style="position:absolute;left:834;top:74;width:42;height:3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43" path="m10,0l48,10l39,43l0,29l10,0xe" fillcolor="#29166e" stroked="f" o:allowincell="f" style="position:absolute;left:867;top:79;width:47;height:4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43" path="m14,0l48,19l38,43l0,33l14,0xe" fillcolor="#29166e" stroked="f" o:allowincell="f" style="position:absolute;left:906;top:89;width:47;height:4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38" path="m10,0l48,14l38,38l0,24l10,0xe" fillcolor="#29166e" stroked="f" o:allowincell="f" style="position:absolute;left:944;top:108;width:47;height:3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4,34" path="m10,0l24,10l10,34l0,24l10,0xe" fillcolor="#29166e" stroked="f" o:allowincell="f" style="position:absolute;left:982;top:122;width:23;height:3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4,20" path="m24,0l0,20l0,20l24,0xe" fillcolor="#29166e" stroked="f" o:allowincell="f" style="position:absolute;left:1088;top:208;width:23;height:1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2,58" path="m24,0l62,34l38,58l0,20l24,0xe" fillcolor="#29166e" stroked="f" o:allowincell="f" style="position:absolute;left:1088;top:208;width:61;height:5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4,24" path="m24,0l24,5l5,24l0,24l24,0xe" fillcolor="#29166e" stroked="f" o:allowincell="f" style="position:absolute;left:1126;top:242;width:23;height:2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52" path="m24,0l48,33l24,52l0,19l24,0xe" fillcolor="#29166e" stroked="f" o:allowincell="f" style="position:absolute;left:1212;top:338;width:47;height:5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2,72" path="m24,0l62,53l39,72l0,19l24,0xe" fillcolor="#29166e" stroked="f" o:allowincell="f" style="position:absolute;left:1236;top:371;width:61;height:7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</v:group>
                <v:shape id="shape_0" coordsize="62,72" path="m23,0l62,58l33,72l0,19l23,0xe" fillcolor="#29166e" stroked="f" o:allowincell="f" style="position:absolute;left:1275;top:424;width:61;height:7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47" path="m29,0l48,28l24,47l0,14l29,0xe" fillcolor="#29166e" stroked="f" o:allowincell="f" style="position:absolute;left:1308;top:482;width:47;height:4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67" path="m24,0l53,52l24,67l0,14l24,0xe" fillcolor="#29166e" stroked="f" o:allowincell="f" style="position:absolute;left:1394;top:616;width:52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62" path="m29,0l53,48l24,62l0,14l29,0xe" fillcolor="#29166e" stroked="f" o:allowincell="f" style="position:absolute;left:1471;top:774;width:52;height:6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91" path="m29,0l67,81l38,91l0,14l29,0xe" fillcolor="#29166e" stroked="f" o:allowincell="f" style="position:absolute;left:1495;top:822;width:66;height:9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77" path="m29,0l53,67l29,77l0,10l29,0xe" fillcolor="#29166e" stroked="f" o:allowincell="f" style="position:absolute;left:1533;top:903;width:52;height:7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rect id="shape_0" fillcolor="#29166e" stroked="f" o:allowincell="f" style="position:absolute;left:1605;top:1085;width:33;height: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shape id="shape_0" coordsize="53,67" path="m34,0l53,57l29,67l0,14l34,0xe" fillcolor="#29166e" stroked="f" o:allowincell="f" style="position:absolute;left:1605;top:1076;width:52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9,34" path="m29,0l39,29l10,34l0,10l29,0xe" fillcolor="#29166e" stroked="f" o:allowincell="f" style="position:absolute;left:1672;top:1243;width:38;height:3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105" path="m29,0l67,96l38,105l0,5l29,0xe" fillcolor="#29166e" stroked="f" o:allowincell="f" style="position:absolute;left:1682;top:1272;width:66;height:10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81" path="m29,0l53,77l24,81l0,9l29,0xe" fillcolor="#29166e" stroked="f" o:allowincell="f" style="position:absolute;left:1720;top:1368;width:52;height:8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9,67" path="m29,0l39,62l10,67l0,4l29,0xe" fillcolor="#29166e" stroked="f" o:allowincell="f" style="position:absolute;left:1763;top:1560;width:38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9,81" path="m29,0l39,76l5,81l0,5l29,0xe" fillcolor="#29166e" stroked="f" o:allowincell="f" style="position:absolute;left:1787;top:1737;width:38;height:8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72,115" path="m34,0l72,106l38,115l0,10l34,0xe" fillcolor="#29166e" stroked="f" o:allowincell="f" style="position:absolute;left:1792;top:1813;width:71;height:11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4,29" path="m34,0l34,14l10,29l0,9l34,0xe" fillcolor="#29166e" stroked="f" o:allowincell="f" style="position:absolute;left:1830;top:1919;width:33;height:2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6,62" path="m29,0l46,57l15,62l0,5l29,0xe" fillcolor="#29166e" stroked="f" o:allowincell="f" style="position:absolute;left:1873;top:2053;width:45;height:6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93" path="m29,0l48,88l24,93l0,9l29,0xe" fillcolor="#29166e" stroked="f" o:allowincell="f" style="position:absolute;left:1924;top:2221;width:47;height:9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7,125" path="m24,0l57,120l24,125l0,5l24,0xe" fillcolor="#29166e" stroked="f" o:allowincell="f" style="position:absolute;left:1948;top:2309;width:56;height:12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3,67" path="m29,0l43,58l10,67l0,5l29,0xe" fillcolor="#29166e" stroked="f" o:allowincell="f" style="position:absolute;left:2005;top:2544;width:42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9,48" path="m29,0l39,43l10,48l0,5l29,0xe" fillcolor="#29166e" stroked="f" o:allowincell="f" style="position:absolute;left:2048;top:2721;width:38;height:4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129" path="m29,0l67,119l38,129l0,9l29,0xe" fillcolor="#29166e" stroked="f" o:allowincell="f" style="position:absolute;left:2058;top:2760;width:66;height:12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53" path="m24,0l48,34l24,53l0,15l24,0xe" fillcolor="#29166e" stroked="f" o:allowincell="f" style="position:absolute;left:2096;top:2879;width:47;height:5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8,43" path="m0,28l14,0l38,19l24,43l0,28xe" fillcolor="#29166e" stroked="f" o:allowincell="f" style="position:absolute;left:2192;top:2856;width:37;height:4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9,38" path="m0,28l10,0l39,9l29,38l0,28xe" fillcolor="#29166e" stroked="f" o:allowincell="f" style="position:absolute;left:2206;top:2832;width:38;height:3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96" path="m0,87l24,0l58,10l24,96l0,87xe" fillcolor="#29166e" stroked="f" o:allowincell="f" style="position:absolute;left:2254;top:2630;width:57;height:9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120" path="m0,110l39,0l67,5l34,120l0,110xe" fillcolor="#29166e" stroked="f" o:allowincell="f" style="position:absolute;left:2278;top:2520;width:66;height:11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67" path="m0,57l24,0l53,9l29,67l0,57xe" fillcolor="#29166e" stroked="f" o:allowincell="f" style="position:absolute;left:2355;top:2348;width:52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3,24" path="m0,14l5,0l33,14l24,24l0,14xe" fillcolor="#29166e" stroked="f" o:allowincell="f" style="position:absolute;left:2427;top:2221;width:32;height:2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81" path="m0,67l38,0l67,14l24,81l0,67xe" fillcolor="#29166e" stroked="f" o:allowincell="f" style="position:absolute;left:2432;top:2154;width:66;height:8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77" path="m0,63l33,0l62,15l24,77l0,63xe" fillcolor="#29166e" stroked="f" o:allowincell="f" style="position:absolute;left:2475;top:2091;width:61;height:7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53" path="m0,38l29,0l53,19l24,53l0,38xe" fillcolor="#29166e" stroked="f" o:allowincell="f" style="position:absolute;left:2508;top:2053;width:52;height:5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3,29" path="m0,0l4,0l23,24l19,29l0,0xe" fillcolor="#29166e" stroked="f" o:allowincell="f" style="position:absolute;left:2619;top:1957;width:22;height:2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48" path="m0,24l39,0l53,24l15,48l0,24xe" fillcolor="#29166e" stroked="f" o:allowincell="f" style="position:absolute;left:2623;top:1933;width:52;height:4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4,29" path="m0,5l9,0l24,29l14,29l0,5xe" fillcolor="#29166e" stroked="f" o:allowincell="f" style="position:absolute;left:2662;top:1928;width:23;height:2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9,33" path="m5,0l29,9l24,33l0,33l5,0xe" fillcolor="#29166e" stroked="f" o:allowincell="f" style="position:absolute;left:2791;top:1900;width:28;height:3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34" path="m10,0l48,10l38,34l0,24l10,0xe" fillcolor="#29166e" stroked="f" o:allowincell="f" style="position:absolute;left:2815;top:1909;width:47;height:3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2,43" path="m14,0l52,19l38,43l0,24l14,0xe" fillcolor="#29166e" stroked="f" o:allowincell="f" style="position:absolute;left:2849;top:1919;width:51;height:4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7,53" path="m19,0l57,24l38,53l0,24l19,0xe" fillcolor="#29166e" stroked="f" o:allowincell="f" style="position:absolute;left:2887;top:1938;width:56;height:5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47" path="m24,0l58,28l39,47l0,19l24,0xe" fillcolor="#29166e" stroked="f" o:allowincell="f" style="position:absolute;left:2920;top:1972;width:57;height:4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8,24" path="m24,0l28,5l5,24l0,14l24,0xe" fillcolor="#29166e" stroked="f" o:allowincell="f" style="position:absolute;left:2959;top:2005;width:27;height:2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67" path="m29,0l58,48l34,67l0,9l29,0xe" fillcolor="#29166e" stroked="f" o:allowincell="f" style="position:absolute;left:3035;top:2106;width:57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4,55" path="m24,0l44,46l15,55l0,17l24,0xe" fillcolor="#29166e" stroked="f" o:allowincell="f" style="position:absolute;left:3126;top:2259;width:43;height:5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100" path="m29,0l67,86l33,100l0,9l29,0xe" fillcolor="#29166e" stroked="f" o:allowincell="f" style="position:absolute;left:3141;top:2305;width:66;height:9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76" path="m34,0l58,67l29,76l0,14l34,0xe" fillcolor="#29166e" stroked="f" o:allowincell="f" style="position:absolute;left:3174;top:2391;width:57;height:7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4,38" path="m24,0l34,33l5,38l0,9l24,0xe" fillcolor="#29166e" stroked="f" o:allowincell="f" style="position:absolute;left:3246;top:2573;width:33;height:3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8,34" path="m29,0l38,20l10,34l0,5l29,0xe" fillcolor="#29166e" stroked="f" o:allowincell="f" style="position:absolute;left:3251;top:2606;width:37;height:3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134" path="m29,0l62,125l34,134l0,10l29,0xe" fillcolor="#29166e" stroked="f" o:allowincell="f" style="position:absolute;left:3294;top:2745;width:61;height:13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86" path="m28,0l48,77l19,86l0,9l28,0xe" fillcolor="#29166e" stroked="f" o:allowincell="f" style="position:absolute;left:3328;top:2870;width:47;height:8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4,67" path="m29,0l44,57l15,67l0,9l29,0xe" fillcolor="#29166e" stroked="f" o:allowincell="f" style="position:absolute;left:3380;top:3062;width:43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4,29" path="m24,0l34,19l5,29l0,5l24,0xe" fillcolor="#29166e" stroked="f" o:allowincell="f" style="position:absolute;left:3433;top:3239;width:33;height:2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72" path="m24,0l62,58l38,72l0,15l24,0xe" fillcolor="#29166e" stroked="f" o:allowincell="f" style="position:absolute;left:3443;top:3253;width:61;height:7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39" path="m0,10l33,0l48,29l9,39l0,10xe" fillcolor="#29166e" stroked="f" o:allowincell="f" style="position:absolute;left:3486;top:3296;width:47;height:3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86" path="m0,72l38,0l62,15l28,86l0,72xe" fillcolor="#29166e" stroked="f" o:allowincell="f" style="position:absolute;left:3515;top:3229;width:61;height:8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9,15" path="m0,5l0,0l29,5l29,15l0,5xe" fillcolor="#29166e" stroked="f" o:allowincell="f" style="position:absolute;left:3586;top:3114;width:28;height:1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4,57" path="m0,52l20,0l44,9l29,57l0,52xe" fillcolor="#29166e" stroked="f" o:allowincell="f" style="position:absolute;left:3586;top:3062;width:43;height:5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100" path="m0,91l24,0l53,9l29,100l0,91xe" fillcolor="#29166e" stroked="f" o:allowincell="f" style="position:absolute;left:3639;top:2856;width:52;height:9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120" path="m0,111l38,0l67,10l29,120l0,111xe" fillcolor="#29166e" stroked="f" o:allowincell="f" style="position:absolute;left:3663;top:2745;width:66;height:11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4,19" path="m0,4l0,0l24,14l24,19l0,4xe" fillcolor="#29166e" stroked="f" o:allowincell="f" style="position:absolute;left:3740;top:2626;width:23;height:1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62" path="m0,48l24,0l48,9l24,62l0,48xe" fillcolor="#29166e" stroked="f" o:allowincell="f" style="position:absolute;left:3740;top:2578;width:47;height:6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3,24" path="m0,14l9,0l33,14l24,24l0,14xe" fillcolor="#29166e" stroked="f" o:allowincell="f" style="position:absolute;left:3807;top:2453;width:32;height:2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3,91" path="m0,77l39,0l63,20l24,91l0,77xe" fillcolor="#29166e" stroked="f" o:allowincell="f" style="position:absolute;left:3816;top:2376;width:62;height:9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77" path="m0,57l33,0l62,19l24,77l0,57xe" fillcolor="#29166e" stroked="f" o:allowincell="f" style="position:absolute;left:3855;top:2319;width:61;height:7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53" path="m0,34l29,0l53,15l29,53l0,34xe" fillcolor="#29166e" stroked="f" o:allowincell="f" style="position:absolute;left:3888;top:2285;width:52;height:5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48" path="m0,24l34,0l53,24l14,48l0,24xe" fillcolor="#29166e" stroked="f" o:allowincell="f" style="position:absolute;left:4008;top:2168;width:52;height:4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8,34" path="m0,10l19,0l28,29l14,34l0,10xe" fillcolor="#29166e" stroked="f" o:allowincell="f" style="position:absolute;left:4042;top:2158;width:27;height:3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4,34" path="m4,0l24,0l24,34l0,29l4,0xe" fillcolor="#29166e" stroked="f" o:allowincell="f" style="position:absolute;left:4181;top:2139;width:23;height:3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43" path="m10,0l48,15l38,43l0,29l10,0xe" fillcolor="#29166e" stroked="f" o:allowincell="f" style="position:absolute;left:4195;top:2139;width:47;height:4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48" path="m20,0l58,24l39,48l0,24l20,0xe" fillcolor="#29166e" stroked="f" o:allowincell="f" style="position:absolute;left:4228;top:2154;width:57;height:4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7,47" path="m19,0l57,24l38,47l0,24l19,0xe" fillcolor="#29166e" stroked="f" o:allowincell="f" style="position:absolute;left:4267;top:2178;width:56;height:4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3,57" path="m24,0l63,38l39,57l0,23l24,0xe" fillcolor="#29166e" stroked="f" o:allowincell="f" style="position:absolute;left:4300;top:2202;width:62;height:5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8,31" path="m24,0l28,9l9,31l0,19l24,0xe" fillcolor="#29166e" stroked="f" o:allowincell="f" style="position:absolute;left:4339;top:2240;width:27;height:3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63" path="m29,0l58,53l34,63l0,15l29,0xe" fillcolor="#29166e" stroked="f" o:allowincell="f" style="position:absolute;left:4415;top:2352;width:57;height:6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67" path="m28,0l48,52l24,67l0,14l28,0xe" fillcolor="#29166e" stroked="f" o:allowincell="f" style="position:absolute;left:4502;top:2511;width:47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106" path="m24,0l62,96l38,106l0,10l24,0xe" fillcolor="#29166e" stroked="f" o:allowincell="f" style="position:absolute;left:4526;top:2563;width:61;height:10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3,58" path="m24,0l43,48l14,58l0,10l24,0xe" fillcolor="#29166e" stroked="f" o:allowincell="f" style="position:absolute;left:4564;top:2659;width:42;height:5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3,67" path="m28,0l43,57l14,67l0,10l28,0xe" fillcolor="#29166e" stroked="f" o:allowincell="f" style="position:absolute;left:4617;top:2822;width:42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4,24" path="m29,0l34,19l5,24l0,5l29,0xe" fillcolor="#29166e" stroked="f" o:allowincell="f" style="position:absolute;left:4664;top:2999;width:33;height:2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144" path="m29,0l67,139l39,144l0,5l29,0xe" fillcolor="#29166e" stroked="f" o:allowincell="f" style="position:absolute;left:4669;top:3018;width:66;height:14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3,52" path="m28,0l43,47l9,52l0,9l28,0xe" fillcolor="#29166e" stroked="f" o:allowincell="f" style="position:absolute;left:4708;top:3153;width:42;height:5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7,67" path="m23,0l47,57l19,67l0,9l23,0xe" fillcolor="#29166e" stroked="f" o:allowincell="f" style="position:absolute;left:4756;top:3311;width:46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3,38" path="m0,5l29,0l33,38l5,38l0,5xe" fillcolor="#29166e" stroked="f" o:allowincell="f" style="position:absolute;left:4842;top:3445;width:32;height:3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87" path="m0,67l38,0l62,10l24,87l0,67xe" fillcolor="#29166e" stroked="f" o:allowincell="f" style="position:absolute;left:4861;top:3387;width:61;height:8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3,101" path="m0,96l34,0l63,10l29,101l0,96xe" fillcolor="#29166e" stroked="f" o:allowincell="f" style="position:absolute;left:4894;top:3291;width:62;height:10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8,38" path="m0,34l4,0l38,5l28,38l0,34xe" fillcolor="#29166e" stroked="f" o:allowincell="f" style="position:absolute;left:4962;top:3143;width:37;height:3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9,29" path="m0,24l10,0l39,5l34,29l0,24xe" fillcolor="#29166e" stroked="f" o:allowincell="f" style="position:absolute;left:4966;top:3119;width:38;height:2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3,125" path="m0,110l34,0l63,10l29,125l0,110xe" fillcolor="#29166e" stroked="f" o:allowincell="f" style="position:absolute;left:5009;top:2889;width:62;height:12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96" path="m0,86l29,0l58,14l29,96l0,86xe" fillcolor="#29166e" stroked="f" o:allowincell="f" style="position:absolute;left:5043;top:2803;width:57;height:9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4,24" path="m0,15l0,0l24,15l24,24l0,15xe" fillcolor="#29166e" stroked="f" o:allowincell="f" style="position:absolute;left:5120;top:2673;width:23;height:2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58" path="m0,43l24,0l48,15l24,58l0,43xe" fillcolor="#29166e" stroked="f" o:allowincell="f" style="position:absolute;left:5120;top:2630;width:47;height:5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8,20" path="m0,10l4,0l28,10l28,20l0,10xe" fillcolor="#29166e" stroked="f" o:allowincell="f" style="position:absolute;left:5192;top:2515;width:27;height:1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3,77" path="m0,62l39,0l63,14l24,77l0,62xe" fillcolor="#29166e" stroked="f" o:allowincell="f" style="position:absolute;left:5196;top:2453;width:62;height:7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71" path="m0,52l33,0l62,19l24,71l0,52xe" fillcolor="#29166e" stroked="f" o:allowincell="f" style="position:absolute;left:5235;top:2396;width:61;height:7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3,67" path="m0,48l39,0l63,19l29,67l0,48xe" fillcolor="#29166e" stroked="f" o:allowincell="f" style="position:absolute;left:5268;top:2348;width:62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4,19" path="m0,0l4,0l24,19l24,19l0,0xe" fillcolor="#29166e" stroked="f" o:allowincell="f" style="position:absolute;left:5307;top:2348;width:23;height:1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9,36" path="m0,12l14,0l29,26l14,36l0,12xe" fillcolor="#29166e" stroked="f" o:allowincell="f" style="position:absolute;left:5412;top:2259;width:28;height:3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45" path="m0,14l39,0l48,36l10,45l0,14xe" fillcolor="#29166e" stroked="f" o:allowincell="f" style="position:absolute;left:5426;top:2245;width:47;height:4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4,36" path="m0,0l4,0l14,31l9,36l0,0xe" fillcolor="#29166e" stroked="f" o:allowincell="f" style="position:absolute;left:5465;top:2245;width:13;height:3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9,46" path="m10,0l39,17l24,46l0,31l10,0xe" fillcolor="#29166e" stroked="f" o:allowincell="f" style="position:absolute;left:5589;top:2259;width:38;height:4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47" path="m15,0l53,24l39,47l0,24l15,0xe" fillcolor="#29166e" stroked="f" o:allowincell="f" style="position:absolute;left:5613;top:2281;width:52;height:4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2,52" path="m14,0l52,33l33,52l0,19l14,0xe" fillcolor="#29166e" stroked="f" o:allowincell="f" style="position:absolute;left:5652;top:2305;width:51;height:5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5,62" path="m29,0l65,38l39,62l0,19l29,0xe" fillcolor="#29166e" stroked="f" o:allowincell="f" style="position:absolute;left:5680;top:2338;width:64;height:6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5,44" path="m26,0l45,29l21,44l0,24l26,0xe" fillcolor="#29166e" stroked="f" o:allowincell="f" style="position:absolute;left:5719;top:2376;width:44;height:4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67" path="m29,0l58,52l34,67l0,19l29,0xe" fillcolor="#29166e" stroked="f" o:allowincell="f" style="position:absolute;left:5802;top:2506;width:57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76" path="m29,0l58,62l29,76l0,9l29,0xe" fillcolor="#29166e" stroked="f" o:allowincell="f" style="position:absolute;left:5879;top:2669;width:57;height:7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115" path="m29,0l67,105l38,115l0,9l29,0xe" fillcolor="#29166e" stroked="f" o:allowincell="f" style="position:absolute;left:5908;top:2736;width:66;height:11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4,38" path="m29,0l34,29l10,38l0,10l29,0xe" fillcolor="#29166e" stroked="f" o:allowincell="f" style="position:absolute;left:5946;top:2841;width:33;height:3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67" path="m29,0l48,53l20,67l0,9l29,0xe" fillcolor="#29166e" stroked="f" o:allowincell="f" style="position:absolute;left:5989;top:2985;width:47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3,77" path="m24,0l43,67l14,77l0,5l24,0xe" fillcolor="#29166e" stroked="f" o:allowincell="f" style="position:absolute;left:6042;top:3157;width:42;height:7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139" path="m29,0l67,135l39,139l0,10l29,0xe" fillcolor="#29166e" stroked="f" o:allowincell="f" style="position:absolute;left:6056;top:3224;width:66;height:13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rect id="shape_0" fillcolor="#29166e" stroked="f" o:allowincell="f" style="position:absolute;left:6133;top:3478;width:28;height: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shape id="shape_0" coordsize="53,67" path="m29,0l53,52l29,67l0,14l29,0xe" fillcolor="#29166e" stroked="f" o:allowincell="f" style="position:absolute;left:6133;top:3469;width:52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9,24" path="m0,9l5,0l29,9l24,24l0,9xe" fillcolor="#29166e" stroked="f" o:allowincell="f" style="position:absolute;left:6238;top:3474;width:28;height:2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120" path="m0,115l39,0l67,10l29,120l0,115xe" fillcolor="#29166e" stroked="f" o:allowincell="f" style="position:absolute;left:6243;top:3363;width:66;height:11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86" path="m0,76l19,0l48,14l28,86l0,76xe" fillcolor="#29166e" stroked="f" o:allowincell="f" style="position:absolute;left:6282;top:3287;width:47;height:8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3,62" path="m0,58l15,0l43,5l29,62l0,58xe" fillcolor="#29166e" stroked="f" o:allowincell="f" style="position:absolute;left:6334;top:3119;width:42;height:6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8,34" path="m0,24l5,0l38,10l24,34l0,24xe" fillcolor="#29166e" stroked="f" o:allowincell="f" style="position:absolute;left:6387;top:2975;width:37;height:3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125" path="m0,115l38,0l67,15l33,125l0,115xe" fillcolor="#29166e" stroked="f" o:allowincell="f" style="position:absolute;left:6392;top:2860;width:66;height:12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72" path="m0,57l19,0l53,14l29,72l0,57xe" fillcolor="#29166e" stroked="f" o:allowincell="f" style="position:absolute;left:6430;top:2803;width:52;height:7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4,33" path="m0,19l10,0l34,9l24,33l0,19xe" fillcolor="#29166e" stroked="f" o:allowincell="f" style="position:absolute;left:6497;top:2669;width:33;height:3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8,43" path="m0,34l14,0l38,14l24,43l0,34xe" fillcolor="#29166e" stroked="f" o:allowincell="f" style="position:absolute;left:6507;top:2635;width:37;height:4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rect id="shape_0" fillcolor="#29166e" stroked="f" o:allowincell="f" style="position:absolute;left:6579;top:2530;width:27;height: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shape id="shape_0" coordsize="62,72" path="m0,58l38,0l62,20l28,72l0,58xe" fillcolor="#29166e" stroked="f" o:allowincell="f" style="position:absolute;left:6579;top:2467;width:61;height:7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67" path="m0,47l38,0l62,19l24,67l0,47xe" fillcolor="#29166e" stroked="f" o:allowincell="f" style="position:absolute;left:6617;top:2420;width:61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58" path="m0,39l34,0l58,24l19,58l0,39xe" fillcolor="#29166e" stroked="f" o:allowincell="f" style="position:absolute;left:6660;top:2381;width:57;height:5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3,43" path="m0,19l24,0l43,24l19,43l0,19xe" fillcolor="#29166e" stroked="f" o:allowincell="f" style="position:absolute;left:6694;top:2362;width:42;height:4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4,33" path="m0,4l19,0l24,28l9,33l0,4xe" fillcolor="#29166e" stroked="f" o:allowincell="f" style="position:absolute;left:6833;top:2305;width:23;height:3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3,33" path="m5,0l43,0l38,33l0,28l5,0xe" fillcolor="#29166e" stroked="f" o:allowincell="f" style="position:absolute;left:6852;top:2305;width:42;height:3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5,33" path="m10,0l15,4l10,33l0,28l10,0xe" fillcolor="#29166e" stroked="f" o:allowincell="f" style="position:absolute;left:6885;top:2305;width:14;height:3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53" path="m20,0l53,34l34,53l0,24l20,0xe" fillcolor="#29166e" stroked="f" o:allowincell="f" style="position:absolute;left:7000;top:2357;width:52;height:5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7,57" path="m19,0l57,38l33,57l0,19l19,0xe" fillcolor="#29166e" stroked="f" o:allowincell="f" style="position:absolute;left:7034;top:2391;width:56;height:5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3,67" path="m29,0l63,48l39,67l0,19l29,0xe" fillcolor="#29166e" stroked="f" o:allowincell="f" style="position:absolute;left:7067;top:2429;width:62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2,58" path="m24,0l52,43l24,58l0,14l24,0xe" fillcolor="#29166e" stroked="f" o:allowincell="f" style="position:absolute;left:7106;top:2477;width:51;height:5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71" path="m29,0l58,57l29,71l0,14l29,0xe" fillcolor="#29166e" stroked="f" o:allowincell="f" style="position:absolute;left:7187;top:2626;width:57;height:7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91" path="m29,0l58,81l29,91l0,10l29,0xe" fillcolor="#29166e" stroked="f" o:allowincell="f" style="position:absolute;left:7259;top:2798;width:57;height:9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120" path="m29,0l67,115l38,120l0,10l29,0xe" fillcolor="#29166e" stroked="f" o:allowincell="f" style="position:absolute;left:7288;top:2879;width:66;height:11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rect id="shape_0" fillcolor="#29166e" stroked="f" o:allowincell="f" style="position:absolute;left:7326;top:2999;width:28;height: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shape id="shape_0" coordsize="33,20" path="m28,0l33,10l4,20l0,10l28,0xe" fillcolor="#29166e" stroked="f" o:allowincell="f" style="position:absolute;left:7360;top:3109;width:32;height:1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9,58" path="m29,0l39,53l15,58l0,10l29,0xe" fillcolor="#29166e" stroked="f" o:allowincell="f" style="position:absolute;left:7364;top:3119;width:38;height:5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7,115" path="m33,0l57,105l33,115l0,9l33,0xe" fillcolor="#29166e" stroked="f" o:allowincell="f" style="position:absolute;left:7408;top:3282;width:56;height:11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8,106" path="m24,0l58,96l24,106l0,10l24,0xe" fillcolor="#29166e" stroked="f" o:allowincell="f" style="position:absolute;left:7441;top:3387;width:57;height:10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32,2685" path="m39,0l34,19l0,19l0,0l34,0l39,0xm34,0l39,0l39,0l34,0xm72,29l72,24l34,14l39,0l77,10l72,29xm72,29l72,24l72,24l72,29xm115,14l110,34l72,29l77,10l115,14l115,14xm115,14l115,14l115,14l115,14xm144,48l144,48l110,34l115,14l154,34l144,48xm144,48l144,48l144,48l144,48xm192,48l182,67l144,48l154,34l192,48l192,48xm192,48l192,48l192,48l192,48xm230,72l216,91l182,67l192,48l225,72l230,72xm225,72l230,72l225,72l225,72xm268,101l254,115l216,91l230,72l268,101l268,101xm268,101l268,101l268,101l268,101xm302,134l292,149l254,115l268,101l302,134l302,134xm302,134l302,134l302,134l302,134xm340,168l331,182l292,149l302,134l340,168l340,168xm340,168l340,168l340,168l340,168xm379,211l364,220l326,177l340,168l379,211l379,211xm379,211l379,211l379,206l379,211xm417,249l403,264l364,220l379,211l417,249l417,249xm417,249l417,249l417,249l417,249xm455,297l441,307l403,264l417,249l455,297l455,297xm455,297l455,297l455,297l455,297xm494,350l475,359l441,307l455,297l494,350l494,350xm494,350l494,350l494,350l494,350xm532,407l513,417l475,359l494,350l532,407l532,407xm532,407l532,407l532,407l532,407xm551,479l551,479l513,417l532,407l566,470l551,479xm551,479l551,479l551,479l551,479xm604,527l590,537l551,479l566,470l604,527l604,527xm604,527l604,527l604,527l604,527xm642,599l628,609l590,537l604,527l642,599l642,599xm642,599l642,599l642,599l642,599xm681,671l661,680l628,609l642,599l681,671l681,671xm681,671l681,671l681,671l681,671xm719,747l700,757l661,676l681,671l719,747l719,747xm719,747l719,747l719,747l719,747xm752,829l738,834l700,757l719,747l752,829l752,829xm752,829l752,829l752,824l752,829xm776,920l738,834l752,829l791,915l776,920xm829,1001l815,1006l776,920l791,915l829,1001l829,1001xm829,1001l829,1001l829,1001l829,1001xm867,1092l848,1097l815,1006l829,1001l867,1092l867,1092xm867,1092l867,1092l867,1092l867,1092xm906,1193l887,1198l848,1097l867,1092l906,1193l906,1193xm906,1193l906,1193l906,1193l906,1193xm939,1289l925,1298l887,1198l906,1193l939,1289l939,1289xm939,1289l939,1289l939,1294l939,1289xm978,1399l963,1404l925,1298l939,1289l978,1399l978,1399xm978,1399l978,1399l978,1399l978,1399xm997,1744l997,1744l958,1404l978,1399l1016,1739l997,1744xm997,1744l997,1744l997,1744l997,1744xm1040,1864l1035,1859l997,1744l1016,1739l1054,1854l1040,1864xm1040,1864l1035,1864l1035,1859l1040,1864xm1078,1888l1078,1888l1040,1864l1050,1849l1088,1873l1078,1888xm1078,1888l1078,1888l1078,1888l1078,1888xm1124,1893l1114,1912l1078,1888l1088,1873l1124,1893l1124,1893xm1124,1893l1124,1893l1129,1897l1124,1893xm1157,1936l1153,1936l1114,1912l1124,1893l1162,1916l1157,1936xm1157,1936l1153,1936l1153,1936l1157,1936xm1200,1936l1191,1955l1157,1936l1162,1916l1200,1936l1200,1936xm1200,1936l1200,1936l1200,1936l1200,1936xm1229,1974l1229,1974l1191,1950l1200,1936l1239,1955l1229,1974xm1229,1974l1229,1974l1229,1974l1229,1974xm1268,1993l1263,1993l1229,1974l1239,1955l1272,1974l1268,1993xm1268,1993l1268,1993l1263,1993l1268,1993xm1311,1993l1306,2012l1268,1993l1272,1974l1311,1993l1311,1993xm1311,1993l1311,1993l1311,1993l1311,1993xm1344,2031l1339,2031l1301,2008l1311,1993l1349,2012l1344,2031xm1344,2031l1339,2031l1339,2031l1344,2031xm1378,2051l1378,2051l1344,2031l1349,2012l1387,2031l1378,2051xm1378,2051l1378,2051l1378,2051l1378,2051xm1426,2046l1416,2065l1378,2051l1387,2031l1426,2046l1426,2046xm1426,2046l1426,2046l1426,2046l1426,2046xm1454,2084l1454,2084l1416,2065l1426,2046l1459,2065l1454,2084xm1454,2084l1454,2084l1454,2084l1454,2084xm1493,2099l1493,2099l1454,2084l1459,2065l1498,2079l1493,2099xm1493,2099l1493,2099l1493,2099l1493,2099xm1526,2113l1526,2113l1493,2099l1498,2079l1536,2094l1526,2113xm1526,2113l1526,2113l1531,2113l1526,2113xm1574,2103l1565,2123l1526,2113l1536,2094l1574,2103l1574,2103xm1574,2103l1574,2103l1574,2103l1574,2103xm1603,2142l1603,2142l1565,2123l1574,2103l1613,2123l1603,2142xm1603,2142l1603,2142l1603,2142l1603,2142xm1641,2151l1641,2151l1603,2142l1613,2123l1646,2132l1641,2151xm1641,2151l1641,2151l1641,2151l1641,2151xm1689,2146l1684,2161l1641,2151l1646,2132l1689,2146l1689,2146xm1689,2146l1689,2146l1689,2146l1689,2146xm1728,2156l1718,2175l1684,2161l1689,2146l1728,2156l1728,2156xm1728,2156l1728,2156l1728,2156l1728,2156xm1756,2192l1756,2192l1718,2175l1728,2156l1766,2170l1756,2192xm1756,2192l1756,2192l1756,2192l1756,2192xm1795,2202l1795,2202l1756,2192l1766,2170l1799,2187l1795,2202xm1795,2202l1795,2202l1795,2202l1795,2202xm1833,2216l1833,2216l1795,2202l1799,2187l1838,2197l1833,2216xm1833,2216l1833,2216l1833,2216l1833,2216xm1876,2206l1871,2221l1833,2216l1838,2197l1871,2206l1876,2206xm1871,2206l1871,2206l1876,2206l1871,2206xm1905,2235l1905,2235l1866,2221l1876,2206l1914,2221l1905,2235xm1905,2235l1905,2235l1905,2235l1905,2235xm1948,2249l1943,2249l1905,2235l1914,2221l1953,2230l1948,2249xm1948,2249l1943,2249l1943,2249l1948,2249xm1986,2240l1981,2254l1948,2249l1948,2230l1986,2240l1986,2240xm1986,2240l1986,2240l1986,2240l1986,2240xm2020,2269l2020,2269l1981,2254l1986,2240l2025,2249l2020,2269xm2020,2269l2020,2269l2020,2269l2020,2269xm2058,2278l2053,2278l2020,2269l2025,2249l2058,2259l2058,2278xm2058,2278l2058,2278l2053,2278l2058,2278xm2096,2269l2096,2283l2058,2278l2058,2259l2096,2269l2096,2269xm2096,2269l2096,2269l2096,2269l2096,2269xm2130,2293l2130,2293l2092,2283l2096,2269l2135,2278l2130,2293xm2130,2293l2130,2293l2130,2293l2130,2293xm2173,2283l2168,2302l2130,2293l2135,2278l2173,2283l2173,2283xm2173,2283l2173,2283l2173,2283l2173,2283xm2211,2293l2207,2312l2168,2302l2173,2283l2211,2293l2211,2293xm2211,2293l2211,2293l2211,2293l2211,2293xm2245,2321l2240,2321l2207,2312l2211,2293l2250,2307l2245,2321xm2245,2321l2245,2321l2240,2321l2245,2321xm2283,2312l2283,2326l2245,2321l2245,2302l2283,2307l2283,2312xm2283,2307l2283,2307l2283,2312l2283,2307xm2317,2336l2317,2336l2283,2326l2283,2312l2322,2317l2317,2336xm2317,2336l2317,2336l2317,2336l2317,2336xm2360,2326l2355,2341l2317,2336l2322,2317l2360,2326l2360,2326xm2360,2326l2360,2326l2360,2326l2360,2326xm2394,2350l2389,2350l2355,2341l2360,2326l2394,2336l2394,2350xm2394,2350l2394,2350l2389,2350l2394,2350xm2432,2341l2432,2360l2394,2350l2394,2336l2432,2341l2432,2341xm2432,2341l2432,2341l2432,2341l2432,2341xm2470,2369l2465,2369l2427,2360l2432,2341l2470,2350l2470,2369xm2470,2369l2470,2369l2465,2369l2470,2369xm2509,2355l2504,2374l2470,2369l2470,2350l2509,2355l2509,2355xm2509,2355l2509,2355l2509,2355l2509,2355xm2542,2379l2542,2379l2504,2374l2509,2355l2547,2364l2542,2379xm2542,2379l2542,2379l2542,2379l2542,2379xm2580,2369l2580,2384l2542,2379l2547,2364l2580,2369l2580,2369xm2580,2369l2580,2369l2580,2369l2580,2369xm2619,2374l2619,2393l2580,2384l2580,2369l2619,2374l2619,2374xm2619,2374l2619,2374l2619,2374l2619,2374xm2657,2403l2652,2403l2614,2393l2619,2374l2657,2384l2657,2403xm2657,2403l2657,2403l2652,2403l2657,2403xm2695,2384l2691,2403l2657,2403l2657,2384l2695,2384l2695,2384xm2695,2384l2695,2384l2695,2384l2695,2384xm2734,2393l2729,2408l2691,2403l2695,2384l2734,2388l2734,2393xm2734,2388l2734,2393l2734,2393l2734,2388xm2767,2417l2762,2417l2729,2408l2734,2393l2767,2403l2767,2417xm2767,2417l2767,2417l2762,2417l2767,2417xm2806,2403l2806,2422l2767,2417l2767,2398l2806,2403l2806,2403xm2806,2403l2806,2403l2806,2403l2806,2403xm2839,2432l2839,2432l2801,2422l2806,2403l2844,2412l2839,2432xm2839,2432l2839,2432l2839,2432l2839,2432xm2882,2412l2877,2432l2839,2432l2844,2412l2882,2412l2882,2412xm2882,2412l2882,2412l2882,2412l2882,2412xm2921,2422l2916,2436l2877,2432l2882,2412l2921,2417l2921,2422xm2921,2417l2921,2422l2921,2422l2921,2417xm2954,2446l2949,2446l2916,2436l2921,2422l2954,2432l2954,2446xm2954,2446l2954,2446l2949,2446l2954,2446xm2992,2432l2992,2451l2954,2446l2954,2427l2992,2432l2992,2432xm2992,2432l2992,2432l2992,2432l2992,2432xm3026,2456l3026,2456l2992,2451l2992,2432l3031,2436l3026,2456xm3026,2456l3026,2456l3031,2456l3026,2456xm3069,2441l3064,2460l3026,2456l3031,2436l3069,2441l3069,2441xm3069,2441l3069,2441l3069,2441l3069,2441xm3103,2465l3103,2465l3064,2460l3069,2441l3103,2451l3103,2465xm3103,2465l3103,2465l3103,2465l3103,2465xm3141,2470l3136,2470l3103,2465l3103,2451l3141,2456l3141,2470xm3141,2470l3136,2470l3146,2475l3141,2470xm3179,2475l3179,2475l3141,2470l3141,2451l3179,2456l3179,2475xm3179,2475l3179,2475l3179,2475l3179,2475xm3213,2460l3213,2479l3179,2475l3179,2456l3213,2460l3213,2460xm3213,2460l3213,2460l3213,2460l3213,2460xm3256,2465l3251,2484l3213,2479l3213,2460l3251,2465l3256,2465xm3251,2465l3256,2465l3251,2465l3251,2465xm3290,2489l3285,2489l3251,2484l3256,2465l3290,2470l3290,2489xm3290,2489l3285,2489l3290,2489l3290,2489xm3328,2494l3328,2494l3290,2489l3290,2470l3328,2475l3328,2494xm3328,2494l3328,2494l3328,2494l3328,2494xm3361,2479l3361,2494l3328,2494l3328,2475l3361,2475l3361,2479xm3361,2475l3366,2479l3361,2479l3361,2475xm3400,2499l3361,2494l3361,2479l3400,2484l3400,2499xm3443,2489l3438,2503l3400,2499l3400,2484l3443,2489l3443,2489xm3443,2489l3443,2489l3438,2484l3443,2489xm3476,2508l3476,2508l3438,2503l3443,2489l3476,2494l3476,2508xm3476,2508l3476,2508l3476,2508l3476,2508xm3515,2494l3515,2513l3476,2508l3476,2489l3515,2494l3515,2494xm3515,2494l3515,2494l3515,2494l3515,2494xm3548,2518l3548,2518l3515,2513l3515,2494l3553,2499l3548,2518xm3548,2518l3548,2518l3553,2518l3548,2518xm3587,2523l3587,2523l3548,2518l3553,2499l3591,2503l3587,2523xm3587,2523l3587,2523l3587,2523l3587,2523xm3625,2503l3625,2523l3587,2523l3587,2503l3625,2503l3625,2503xm3625,2503l3625,2503l3625,2503l3625,2503xm3663,2508l3663,2523l3625,2523l3625,2503l3663,2503l3663,2508xm3663,2503l3663,2508l3663,2508l3663,2503xm3702,2513l3702,2527l3663,2523l3663,2508l3702,2513l3702,2513xm3702,2513l3702,2513l3697,2508l3702,2513xm3735,2532l3735,2532l3702,2527l3702,2513l3740,2518l3735,2532xm3735,2532l3735,2532l3740,2537l3735,2532xm3773,2537l3773,2537l3735,2532l3740,2518l3778,2523l3773,2537xm3773,2537l3773,2537l3773,2537l3773,2537xm3812,2523l3812,2542l3773,2537l3773,2518l3812,2523l3812,2523xm3812,2523l3812,2523l3812,2523l3812,2523xm3850,2547l3850,2547l3812,2542l3812,2523l3850,2527l3850,2547xm3850,2547l3850,2547l3850,2547l3850,2547xm3888,2527l3888,2547l3850,2547l3850,2527l3888,2527l3888,2527xm3888,2527l3888,2527l3888,2527l3888,2527xm3922,2551l3922,2551l3888,2547l3888,2527l3927,2532l3922,2551xm3922,2551l3922,2551l3927,2551l3922,2551xm3960,2556l3960,2556l3922,2551l3927,2532l3965,2537l3960,2556xm3960,2556l3960,2556l3960,2556l3960,2556xm3999,2556l3999,2556l3960,2556l3960,2537l3999,2537l3999,2556xm3999,2556l3999,2556l3999,2556l3999,2556xm4037,2542l4037,2556l3999,2556l3999,2537l4037,2537l4037,2542xm4037,2537l4037,2537l4037,2542l4037,2537xm4071,2561l4071,2561l4037,2556l4037,2542l4075,2547l4071,2561xm4071,2561l4071,2561l4075,2566l4071,2561xm4109,2566l4109,2566l4071,2561l4075,2547l4114,2551l4109,2566xm4109,2566l4109,2566l4109,2566l4109,2566xm4147,2547l4147,2566l4109,2566l4109,2547l4147,2547l4147,2547xm4147,2547l4147,2547l4147,2547l4147,2547xm4186,2570l4186,2570l4147,2566l4147,2547l4186,2551l4186,2570xm4186,2570l4186,2570l4186,2570l4186,2570xm4224,2551l4224,2570l4186,2570l4186,2551l4224,2551l4224,2551xm4224,2551l4224,2551l4224,2551l4224,2551xm4257,2575l4257,2575l4224,2570l4224,2551l4262,2556l4257,2575xm4257,2575l4257,2575l4262,2575l4257,2575xm4301,2561l4296,2580l4257,2575l4262,2556l4301,2561l4301,2561xm4301,2561l4301,2561l4296,2561l4301,2561xm4334,2585l4334,2585l4296,2580l4301,2561l4334,2566l4334,2585xm4334,2585l4334,2585l4334,2585l4334,2585xm4372,2566l4372,2585l4334,2585l4334,2566l4372,2566l4372,2566xm4372,2566l4372,2566l4372,2566l4372,2566xm4411,2585l4411,2585l4372,2585l4372,2566l4411,2570l4411,2585xm4411,2585l4411,2585l4411,2585l4411,2585xm4449,2570l4444,2585l4411,2585l4411,2566l4444,2566l4449,2570xm4444,2566l4444,2566l4449,2570l4444,2566xm4487,2575l4483,2590l4444,2585l4449,2570l4487,2575l4487,2575xm4487,2575l4487,2575l4483,2570l4487,2575xm4521,2594l4521,2594l4483,2590l4487,2575l4521,2580l4521,2594xm4521,2594l4521,2594l4521,2594l4521,2594xm4559,2594l4521,2594l4521,2575l4559,2575l4559,2594xm4598,2580l4598,2594l4559,2594l4559,2575l4598,2575l4598,2580xm4598,2575l4598,2575l4598,2580l4598,2575xm4636,2580l4631,2599l4598,2594l4598,2580l4631,2580l4636,2580xm4631,2580l4636,2580l4636,2580l4631,2580xm4669,2604l4669,2604l4631,2599l4636,2580l4674,2585l4669,2604xm4669,2604l4669,2604l4669,2604l4669,2604xm4708,2585l4708,2604l4669,2604l4669,2585l4708,2585l4708,2585xm4708,2585l4708,2585l4708,2585l4708,2585xm4746,2609l4746,2609l4708,2604l4708,2585l4746,2590l4746,2609xm4746,2609l4746,2609l4746,2609l4746,2609xm4784,2590l4780,2609l4746,2609l4746,2590l4780,2590l4784,2590xm4780,2590l4780,2590l4784,2590l4780,2590xm4818,2614l4818,2614l4780,2609l4784,2590l4823,2594l4818,2614xm4818,2614l4818,2614l4818,2614l4818,2614xm4856,2594l4856,2614l4818,2614l4818,2594l4856,2594l4856,2594xm4856,2594l4856,2594l4856,2594l4856,2594xm4895,2614l4895,2614l4856,2614l4856,2594l4895,2599l4895,2614xm4895,2614l4895,2614l4895,2614l4895,2614xm4935,2599l4935,2614l4895,2614l4895,2594l4935,2594l4935,2599xm4935,2594l4935,2594l4935,2599l4935,2594xm4969,2618l4969,2618l4935,2614l4935,2599l4974,2604l4969,2618xm4969,2618l4969,2618l4969,2618l4969,2618xm5007,2618l4969,2618l4969,2599l5007,2599l5007,2618xm5046,2604l5046,2618l5007,2618l5007,2599l5046,2599l5046,2604xm5046,2599l5046,2599l5046,2604l5046,2599xm5084,2623l5084,2623l5046,2618l5046,2604l5084,2609l5084,2623xm5084,2623l5084,2623l5084,2623l5084,2623xm5122,2609l5122,2623l5084,2623l5084,2604l5122,2604l5122,2609xm5122,2604l5122,2604l5122,2609l5122,2604xm5156,2628l5156,2628l5122,2623l5122,2609l5161,2614l5156,2628xm5156,2628l5156,2628l5156,2628l5156,2628xm5194,2614l5194,2628l5156,2628l5156,2609l5194,2609l5194,2614xm5194,2609l5194,2609l5194,2614l5194,2609xm5232,2633l5232,2633l5194,2628l5194,2614l5232,2614l5232,2633xm5232,2633l5232,2633l5232,2633l5232,2633xm5271,2633l5271,2633l5232,2633l5232,2614l5271,2614l5271,2633xm5271,2614l5271,2614l5271,2614l5271,2614xm5309,2614l5304,2633l5271,2633l5271,2614l5304,2614l5309,2614xm5304,2614l5309,2614l5309,2614l5304,2614xm5343,2638l5343,2638l5304,2633l5309,2614l5347,2618l5343,2638xm5343,2638l5343,2638l5343,2638l5343,2638xm5386,2618l5381,2638l5343,2638l5343,2618l5381,2618l5386,2618xm5381,2618l5381,2618l5386,2618l5381,2618xm5419,2642l5419,2642l5381,2638l5386,2618l5419,2623l5419,2642xm5419,2642l5419,2642l5419,2642l5419,2642xm5458,2623l5458,2642l5419,2642l5419,2623l5458,2623l5458,2623xm5458,2623l5458,2623l5458,2623l5458,2623xm5491,2642l5491,2642l5458,2642l5458,2623l5491,2628l5491,2642xm5491,2642l5491,2642l5491,2642l5491,2642xm5530,2642l5491,2642l5491,2623l5530,2623l5530,2642xm5573,2628l5568,2642l5530,2642l5530,2623l5568,2623l5573,2628xm5568,2623l5568,2623l5573,2628l5568,2623xm5606,2647l5606,2647l5568,2642l5573,2628l5606,2633l5606,2647xm5606,2647l5606,2647l5606,2647l5606,2647xm5645,2647l5645,2647l5606,2647l5606,2628l5645,2628l5645,2647xm5645,2628l5645,2633l5645,2633l5645,2628xm5683,2633l5678,2647l5645,2647l5645,2633l5678,2633l5683,2633xm5678,2633l5683,2633l5683,2633l5678,2633xm5716,2652l5716,2652l5678,2647l5683,2633l5721,2638l5716,2652xm5716,2652l5716,2652l5716,2652l5716,2652xm5755,2638l5755,2652l5716,2652l5716,2633l5755,2633l5755,2638xm5755,2633l5755,2633l5755,2638l5755,2633xm5793,2657l5793,2657l5755,2652l5755,2638l5793,2642l5793,2657xm5793,2657l5793,2657l5793,2657l5793,2657xm5831,2657l5793,2657l5793,2638l5831,2638l5831,2657xm5865,2657l5831,2657l5831,2638l5865,2638l5865,2657xm5903,2642l5903,2657l5865,2657l5865,2638l5903,2638l5903,2642xm5903,2638l5903,2638l5903,2642l5903,2638xm5942,2662l5942,2662l5903,2657l5903,2642l5942,2642l5942,2662xm5942,2662l5942,2662l5942,2662l5942,2662xm5980,2662l5980,2662l5942,2662l5942,2642l5980,2642l5980,2662xm5980,2642l5980,2642l5980,2642l5980,2642xm6018,2642l6013,2662l5980,2662l5980,2642l6013,2642l6018,2642xm6013,2642l6018,2642l6018,2642l6013,2642xm6052,2666l6052,2666l6013,2662l6018,2642l6057,2647l6052,2666xm6052,2666l6052,2666l6052,2666l6052,2666xm6090,2666l6052,2666l6052,2647l6090,2647l6090,2666xm6128,2647l6128,2666l6090,2666l6090,2647l6128,2647l6128,2647xm6128,2647l6128,2647l6128,2647l6128,2647xm6167,2671l6167,2671l6128,2666l6128,2647l6167,2652l6167,2671xm6167,2671l6167,2671l6167,2671l6167,2671xm6205,2671l6167,2671l6167,2652l6205,2652l6205,2671xm6243,2671l6205,2671l6205,2652l6243,2652l6243,2671xm6282,2652l6282,2671l6243,2671l6243,2652l6282,2652l6282,2652xm6282,2652l6282,2652l6282,2652l6282,2652xm6320,2676l6320,2676l6282,2671l6282,2652l6320,2657l6320,2676xm6320,2676l6320,2676l6320,2676l6320,2676xm6354,2676l6320,2676l6320,2657l6354,2657l6354,2676xm6392,2657l6392,2676l6354,2676l6354,2657l6392,2657l6392,2657xm6392,2657l6392,2657l6392,2657l6392,2657xm6430,2676l6430,2676l6392,2676l6392,2657l6430,2662l6430,2676xm6430,2676l6430,2676l6430,2676l6430,2676xm6469,2676l6430,2676l6430,2657l6469,2657l6469,2676xm6507,2662l6507,2676l6469,2676l6469,2657l6507,2657l6507,2662xm6507,2657l6507,2657l6507,2662l6507,2657xm6541,2685l6541,2681l6507,2676l6507,2662l6545,2666l6541,2685xm6541,2685l6541,2685l6541,2681l6541,2685xm6579,2685l6541,2685l6541,2662l6579,2662l6579,2685xm6617,2685l6579,2685l6579,2662l6617,2662l6617,2685xm6656,2685l6617,2685l6617,2662l6656,2662l6656,2685xm6694,2666l6694,2685l6656,2685l6656,2662l6694,2662l6694,2666xm6694,2662l6694,2662l6694,2666l6694,2662xm6727,2685l6694,2681l6694,2666l6732,2671l6727,2685xe" fillcolor="#a32178" stroked="f" o:allowincell="f" style="position:absolute;left:800;top:79;width:6731;height:2684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line id="shape_0" from="786,3244" to="7546,324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,2606" to="7546,260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,1976" to="7546,19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,1349" to="7546,134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,716" to="7546,7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,89" to="7546,8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29,3782" path="m0,0l0,3782l29,3782e" stroked="t" o:allowincell="f" style="position:absolute;left:786;top:89;width:28;height:378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786,3244" to="814,324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,2606" to="814,260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,1976" to="814,198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,1349" to="814,134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,716" to="814,7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,89" to="814,8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,3871" to="7546,387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86,3837" to="786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55,3837" to="1159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528,3837" to="1532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02,3837" to="1902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78,3837" to="2278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52,3837" to="2652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26,3837" to="3026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95,3837" to="3399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68,3837" to="3772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42,3837" to="4146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16,3837" to="4520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894,3837" to="4894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268,3837" to="5268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42,3837" to="5642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018,3837" to="6018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387,3837" to="6391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61,3837" to="6765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134,3837" to="7138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508,3837" to="7512,386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4,34" path="m0,0l34,5l34,34l0,29l0,0xe" fillcolor="#29166e" stroked="f" o:allowincell="f" style="position:absolute;left:800;top:69;width:33;height:3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3,34" path="m5,0l43,5l38,34l0,29l5,0xe" fillcolor="#29166e" stroked="f" o:allowincell="f" style="position:absolute;left:834;top:74;width:42;height:3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43" path="m10,0l48,10l39,43l0,29l10,0xe" fillcolor="#29166e" stroked="f" o:allowincell="f" style="position:absolute;left:867;top:79;width:47;height:4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43" path="m14,0l48,19l38,43l0,33l14,0xe" fillcolor="#29166e" stroked="f" o:allowincell="f" style="position:absolute;left:906;top:89;width:47;height:42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38" path="m10,0l48,14l38,38l0,24l10,0xe" fillcolor="#29166e" stroked="f" o:allowincell="f" style="position:absolute;left:944;top:108;width:47;height:3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4,34" path="m10,0l24,10l10,34l0,24l10,0xe" fillcolor="#29166e" stroked="f" o:allowincell="f" style="position:absolute;left:982;top:122;width:23;height:3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4,20" path="m24,0l0,20l0,20l24,0xe" fillcolor="#29166e" stroked="f" o:allowincell="f" style="position:absolute;left:1088;top:208;width:23;height:1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58" path="m24,0l62,34l38,58l0,20l24,0xe" fillcolor="#29166e" stroked="f" o:allowincell="f" style="position:absolute;left:1088;top:208;width:61;height:5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4,24" path="m24,0l24,5l5,24l0,24l24,0xe" fillcolor="#29166e" stroked="f" o:allowincell="f" style="position:absolute;left:1126;top:242;width:23;height:2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52" path="m24,0l48,33l24,52l0,19l24,0xe" fillcolor="#29166e" stroked="f" o:allowincell="f" style="position:absolute;left:1212;top:338;width:47;height:5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72" path="m24,0l62,53l39,72l0,19l24,0xe" fillcolor="#29166e" stroked="f" o:allowincell="f" style="position:absolute;left:1236;top:371;width:61;height:7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2,72" path="m23,0l62,58l33,72l0,19l23,0xe" fillcolor="#29166e" stroked="f" o:allowincell="f" style="position:absolute;left:1275;top:424;width:61;height:7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48,47" path="m29,0l48,28l24,47l0,14l29,0xe" fillcolor="#29166e" stroked="f" o:allowincell="f" style="position:absolute;left:1308;top:482;width:47;height:4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67" path="m24,0l53,52l24,67l0,14l24,0xe" fillcolor="#29166e" stroked="f" o:allowincell="f" style="position:absolute;left:1394;top:616;width:52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62" path="m29,0l53,48l24,62l0,14l29,0xe" fillcolor="#29166e" stroked="f" o:allowincell="f" style="position:absolute;left:1471;top:774;width:52;height:6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91" path="m29,0l67,81l38,91l0,14l29,0xe" fillcolor="#29166e" stroked="f" o:allowincell="f" style="position:absolute;left:1495;top:822;width:66;height:9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77" path="m29,0l53,67l29,77l0,10l29,0xe" fillcolor="#29166e" stroked="f" o:allowincell="f" style="position:absolute;left:1533;top:903;width:52;height:7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rect id="shape_0" fillcolor="#29166e" stroked="f" o:allowincell="f" style="position:absolute;left:1605;top:1085;width:33;height: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shape id="shape_0" coordsize="53,67" path="m34,0l53,57l29,67l0,14l34,0xe" fillcolor="#29166e" stroked="f" o:allowincell="f" style="position:absolute;left:1605;top:1076;width:52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9,34" path="m29,0l39,29l10,34l0,10l29,0xe" fillcolor="#29166e" stroked="f" o:allowincell="f" style="position:absolute;left:1672;top:1243;width:38;height:3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105" path="m29,0l67,96l38,105l0,5l29,0xe" fillcolor="#29166e" stroked="f" o:allowincell="f" style="position:absolute;left:1682;top:1272;width:66;height:10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3,81" path="m29,0l53,77l24,81l0,9l29,0xe" fillcolor="#29166e" stroked="f" o:allowincell="f" style="position:absolute;left:1720;top:1368;width:52;height:8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9,67" path="m29,0l39,62l10,67l0,4l29,0xe" fillcolor="#29166e" stroked="f" o:allowincell="f" style="position:absolute;left:1763;top:1560;width:38;height: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9,81" path="m29,0l39,76l5,81l0,5l29,0xe" fillcolor="#29166e" stroked="f" o:allowincell="f" style="position:absolute;left:1787;top:1737;width:38;height:8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72,115" path="m34,0l72,106l38,115l0,10l34,0xe" fillcolor="#29166e" stroked="f" o:allowincell="f" style="position:absolute;left:1792;top:1813;width:71;height:11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34,29" path="m34,0l34,14l10,29l0,9l34,0xe" fillcolor="#29166e" stroked="f" o:allowincell="f" style="position:absolute;left:1830;top:1919;width:33;height:2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group id="shape_0" style="position:absolute;left:800;top:79;width:6732;height:3457">
                  <v:shape id="shape_0" coordsize="46,62" path="m29,0l46,57l15,62l0,5l29,0xe" fillcolor="#29166e" stroked="f" o:allowincell="f" style="position:absolute;left:1873;top:2053;width:45;height:6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93" path="m29,0l48,88l24,93l0,9l29,0xe" fillcolor="#29166e" stroked="f" o:allowincell="f" style="position:absolute;left:1924;top:2221;width:47;height:9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7,125" path="m24,0l57,120l24,125l0,5l24,0xe" fillcolor="#29166e" stroked="f" o:allowincell="f" style="position:absolute;left:1948;top:2309;width:56;height:12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3,67" path="m29,0l43,58l10,67l0,5l29,0xe" fillcolor="#29166e" stroked="f" o:allowincell="f" style="position:absolute;left:2005;top:2544;width:42;height:6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9,48" path="m29,0l39,43l10,48l0,5l29,0xe" fillcolor="#29166e" stroked="f" o:allowincell="f" style="position:absolute;left:2048;top:2721;width:38;height:4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7,129" path="m29,0l67,119l38,129l0,9l29,0xe" fillcolor="#29166e" stroked="f" o:allowincell="f" style="position:absolute;left:2058;top:2760;width:66;height:12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53" path="m24,0l48,34l24,53l0,15l24,0xe" fillcolor="#29166e" stroked="f" o:allowincell="f" style="position:absolute;left:2096;top:2879;width:47;height:5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8,43" path="m0,28l14,0l38,19l24,43l0,28xe" fillcolor="#29166e" stroked="f" o:allowincell="f" style="position:absolute;left:2192;top:2856;width:37;height:4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9,38" path="m0,28l10,0l39,9l29,38l0,28xe" fillcolor="#29166e" stroked="f" o:allowincell="f" style="position:absolute;left:2206;top:2832;width:38;height:3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8,96" path="m0,87l24,0l58,10l24,96l0,87xe" fillcolor="#29166e" stroked="f" o:allowincell="f" style="position:absolute;left:2254;top:2630;width:57;height:9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7,120" path="m0,110l39,0l67,5l34,120l0,110xe" fillcolor="#29166e" stroked="f" o:allowincell="f" style="position:absolute;left:2278;top:2520;width:66;height:11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3,67" path="m0,57l24,0l53,9l29,67l0,57xe" fillcolor="#29166e" stroked="f" o:allowincell="f" style="position:absolute;left:2355;top:2348;width:52;height:6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3,24" path="m0,14l5,0l33,14l24,24l0,14xe" fillcolor="#29166e" stroked="f" o:allowincell="f" style="position:absolute;left:2427;top:2221;width:32;height:2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7,81" path="m0,67l38,0l67,14l24,81l0,67xe" fillcolor="#29166e" stroked="f" o:allowincell="f" style="position:absolute;left:2432;top:2154;width:66;height:8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2,77" path="m0,63l33,0l62,15l24,77l0,63xe" fillcolor="#29166e" stroked="f" o:allowincell="f" style="position:absolute;left:2475;top:2091;width:61;height:7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3,53" path="m0,38l29,0l53,19l24,53l0,38xe" fillcolor="#29166e" stroked="f" o:allowincell="f" style="position:absolute;left:2508;top:2053;width:52;height:5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3,29" path="m0,0l4,0l23,24l19,29l0,0xe" fillcolor="#29166e" stroked="f" o:allowincell="f" style="position:absolute;left:2619;top:1957;width:22;height:2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3,48" path="m0,24l39,0l53,24l15,48l0,24xe" fillcolor="#29166e" stroked="f" o:allowincell="f" style="position:absolute;left:2623;top:1933;width:52;height:4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4,29" path="m0,5l9,0l24,29l14,29l0,5xe" fillcolor="#29166e" stroked="f" o:allowincell="f" style="position:absolute;left:2662;top:1928;width:23;height:2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9,33" path="m5,0l29,9l24,33l0,33l5,0xe" fillcolor="#29166e" stroked="f" o:allowincell="f" style="position:absolute;left:2791;top:1900;width:28;height:3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34" path="m10,0l48,10l38,34l0,24l10,0xe" fillcolor="#29166e" stroked="f" o:allowincell="f" style="position:absolute;left:2815;top:1909;width:47;height:3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2,43" path="m14,0l52,19l38,43l0,24l14,0xe" fillcolor="#29166e" stroked="f" o:allowincell="f" style="position:absolute;left:2849;top:1919;width:51;height:4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7,53" path="m19,0l57,24l38,53l0,24l19,0xe" fillcolor="#29166e" stroked="f" o:allowincell="f" style="position:absolute;left:2887;top:1938;width:56;height:5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8,47" path="m24,0l58,28l39,47l0,19l24,0xe" fillcolor="#29166e" stroked="f" o:allowincell="f" style="position:absolute;left:2920;top:1972;width:57;height:4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8,24" path="m24,0l28,5l5,24l0,14l24,0xe" fillcolor="#29166e" stroked="f" o:allowincell="f" style="position:absolute;left:2959;top:2005;width:27;height:2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8,67" path="m29,0l58,48l34,67l0,9l29,0xe" fillcolor="#29166e" stroked="f" o:allowincell="f" style="position:absolute;left:3035;top:2106;width:57;height:6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4,55" path="m24,0l44,46l15,55l0,17l24,0xe" fillcolor="#29166e" stroked="f" o:allowincell="f" style="position:absolute;left:3126;top:2259;width:43;height:5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7,100" path="m29,0l67,86l33,100l0,9l29,0xe" fillcolor="#29166e" stroked="f" o:allowincell="f" style="position:absolute;left:3141;top:2305;width:66;height:9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8,76" path="m34,0l58,67l29,76l0,14l34,0xe" fillcolor="#29166e" stroked="f" o:allowincell="f" style="position:absolute;left:3174;top:2391;width:57;height:7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4,38" path="m24,0l34,33l5,38l0,9l24,0xe" fillcolor="#29166e" stroked="f" o:allowincell="f" style="position:absolute;left:3246;top:2573;width:33;height:3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8,34" path="m29,0l38,20l10,34l0,5l29,0xe" fillcolor="#29166e" stroked="f" o:allowincell="f" style="position:absolute;left:3251;top:2606;width:37;height:3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2,134" path="m29,0l62,125l34,134l0,10l29,0xe" fillcolor="#29166e" stroked="f" o:allowincell="f" style="position:absolute;left:3294;top:2745;width:61;height:13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86" path="m28,0l48,77l19,86l0,9l28,0xe" fillcolor="#29166e" stroked="f" o:allowincell="f" style="position:absolute;left:3328;top:2870;width:47;height:8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4,67" path="m29,0l44,57l15,67l0,9l29,0xe" fillcolor="#29166e" stroked="f" o:allowincell="f" style="position:absolute;left:3380;top:3062;width:43;height:6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4,29" path="m24,0l34,19l5,29l0,5l24,0xe" fillcolor="#29166e" stroked="f" o:allowincell="f" style="position:absolute;left:3433;top:3239;width:33;height:2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2,72" path="m24,0l62,58l38,72l0,15l24,0xe" fillcolor="#29166e" stroked="f" o:allowincell="f" style="position:absolute;left:3443;top:3253;width:61;height:7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39" path="m0,10l33,0l48,29l9,39l0,10xe" fillcolor="#29166e" stroked="f" o:allowincell="f" style="position:absolute;left:3486;top:3296;width:47;height:3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2,86" path="m0,72l38,0l62,15l28,86l0,72xe" fillcolor="#29166e" stroked="f" o:allowincell="f" style="position:absolute;left:3515;top:3229;width:61;height:8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9,15" path="m0,5l0,0l29,5l29,15l0,5xe" fillcolor="#29166e" stroked="f" o:allowincell="f" style="position:absolute;left:3586;top:3114;width:28;height:1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4,57" path="m0,52l20,0l44,9l29,57l0,52xe" fillcolor="#29166e" stroked="f" o:allowincell="f" style="position:absolute;left:3586;top:3062;width:43;height:5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3,100" path="m0,91l24,0l53,9l29,100l0,91xe" fillcolor="#29166e" stroked="f" o:allowincell="f" style="position:absolute;left:3639;top:2856;width:52;height:9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7,120" path="m0,111l38,0l67,10l29,120l0,111xe" fillcolor="#29166e" stroked="f" o:allowincell="f" style="position:absolute;left:3663;top:2745;width:66;height:11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4,19" path="m0,4l0,0l24,14l24,19l0,4xe" fillcolor="#29166e" stroked="f" o:allowincell="f" style="position:absolute;left:3740;top:2626;width:23;height:1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62" path="m0,48l24,0l48,9l24,62l0,48xe" fillcolor="#29166e" stroked="f" o:allowincell="f" style="position:absolute;left:3740;top:2578;width:47;height:6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3,24" path="m0,14l9,0l33,14l24,24l0,14xe" fillcolor="#29166e" stroked="f" o:allowincell="f" style="position:absolute;left:3807;top:2453;width:32;height:2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3,91" path="m0,77l39,0l63,20l24,91l0,77xe" fillcolor="#29166e" stroked="f" o:allowincell="f" style="position:absolute;left:3816;top:2376;width:62;height:9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2,77" path="m0,57l33,0l62,19l24,77l0,57xe" fillcolor="#29166e" stroked="f" o:allowincell="f" style="position:absolute;left:3855;top:2319;width:61;height:7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3,53" path="m0,34l29,0l53,15l29,53l0,34xe" fillcolor="#29166e" stroked="f" o:allowincell="f" style="position:absolute;left:3888;top:2285;width:52;height:5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3,48" path="m0,24l34,0l53,24l14,48l0,24xe" fillcolor="#29166e" stroked="f" o:allowincell="f" style="position:absolute;left:4008;top:2168;width:52;height:4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8,34" path="m0,10l19,0l28,29l14,34l0,10xe" fillcolor="#29166e" stroked="f" o:allowincell="f" style="position:absolute;left:4042;top:2158;width:27;height:3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4,34" path="m4,0l24,0l24,34l0,29l4,0xe" fillcolor="#29166e" stroked="f" o:allowincell="f" style="position:absolute;left:4181;top:2139;width:23;height:3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43" path="m10,0l48,15l38,43l0,29l10,0xe" fillcolor="#29166e" stroked="f" o:allowincell="f" style="position:absolute;left:4195;top:2139;width:47;height:4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8,48" path="m20,0l58,24l39,48l0,24l20,0xe" fillcolor="#29166e" stroked="f" o:allowincell="f" style="position:absolute;left:4228;top:2154;width:57;height:4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7,47" path="m19,0l57,24l38,47l0,24l19,0xe" fillcolor="#29166e" stroked="f" o:allowincell="f" style="position:absolute;left:4267;top:2178;width:56;height:4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3,57" path="m24,0l63,38l39,57l0,23l24,0xe" fillcolor="#29166e" stroked="f" o:allowincell="f" style="position:absolute;left:4300;top:2202;width:62;height:5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8,31" path="m24,0l28,9l9,31l0,19l24,0xe" fillcolor="#29166e" stroked="f" o:allowincell="f" style="position:absolute;left:4339;top:2240;width:27;height:3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8,63" path="m29,0l58,53l34,63l0,15l29,0xe" fillcolor="#29166e" stroked="f" o:allowincell="f" style="position:absolute;left:4415;top:2352;width:57;height:6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67" path="m28,0l48,52l24,67l0,14l28,0xe" fillcolor="#29166e" stroked="f" o:allowincell="f" style="position:absolute;left:4502;top:2511;width:47;height:6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2,106" path="m24,0l62,96l38,106l0,10l24,0xe" fillcolor="#29166e" stroked="f" o:allowincell="f" style="position:absolute;left:4526;top:2563;width:61;height:10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3,58" path="m24,0l43,48l14,58l0,10l24,0xe" fillcolor="#29166e" stroked="f" o:allowincell="f" style="position:absolute;left:4564;top:2659;width:42;height:5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3,67" path="m28,0l43,57l14,67l0,10l28,0xe" fillcolor="#29166e" stroked="f" o:allowincell="f" style="position:absolute;left:4617;top:2822;width:42;height:6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4,24" path="m29,0l34,19l5,24l0,5l29,0xe" fillcolor="#29166e" stroked="f" o:allowincell="f" style="position:absolute;left:4664;top:2999;width:33;height:2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7,144" path="m29,0l67,139l39,144l0,5l29,0xe" fillcolor="#29166e" stroked="f" o:allowincell="f" style="position:absolute;left:4669;top:3018;width:66;height:14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3,52" path="m28,0l43,47l9,52l0,9l28,0xe" fillcolor="#29166e" stroked="f" o:allowincell="f" style="position:absolute;left:4708;top:3153;width:42;height:5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7,67" path="m23,0l47,57l19,67l0,9l23,0xe" fillcolor="#29166e" stroked="f" o:allowincell="f" style="position:absolute;left:4756;top:3311;width:46;height:6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3,38" path="m0,5l29,0l33,38l5,38l0,5xe" fillcolor="#29166e" stroked="f" o:allowincell="f" style="position:absolute;left:4842;top:3445;width:32;height:3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2,87" path="m0,67l38,0l62,10l24,87l0,67xe" fillcolor="#29166e" stroked="f" o:allowincell="f" style="position:absolute;left:4861;top:3387;width:61;height:8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3,101" path="m0,96l34,0l63,10l29,101l0,96xe" fillcolor="#29166e" stroked="f" o:allowincell="f" style="position:absolute;left:4894;top:3291;width:62;height:10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8,38" path="m0,34l4,0l38,5l28,38l0,34xe" fillcolor="#29166e" stroked="f" o:allowincell="f" style="position:absolute;left:4962;top:3143;width:37;height:3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9,29" path="m0,24l10,0l39,5l34,29l0,24xe" fillcolor="#29166e" stroked="f" o:allowincell="f" style="position:absolute;left:4966;top:3119;width:38;height:2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3,125" path="m0,110l34,0l63,10l29,125l0,110xe" fillcolor="#29166e" stroked="f" o:allowincell="f" style="position:absolute;left:5009;top:2889;width:62;height:12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8,96" path="m0,86l29,0l58,14l29,96l0,86xe" fillcolor="#29166e" stroked="f" o:allowincell="f" style="position:absolute;left:5043;top:2803;width:57;height:9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4,24" path="m0,15l0,0l24,15l24,24l0,15xe" fillcolor="#29166e" stroked="f" o:allowincell="f" style="position:absolute;left:5120;top:2673;width:23;height:2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58" path="m0,43l24,0l48,15l24,58l0,43xe" fillcolor="#29166e" stroked="f" o:allowincell="f" style="position:absolute;left:5120;top:2630;width:47;height:5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8,20" path="m0,10l4,0l28,10l28,20l0,10xe" fillcolor="#29166e" stroked="f" o:allowincell="f" style="position:absolute;left:5192;top:2515;width:27;height:1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3,77" path="m0,62l39,0l63,14l24,77l0,62xe" fillcolor="#29166e" stroked="f" o:allowincell="f" style="position:absolute;left:5196;top:2453;width:62;height:7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2,71" path="m0,52l33,0l62,19l24,71l0,52xe" fillcolor="#29166e" stroked="f" o:allowincell="f" style="position:absolute;left:5235;top:2396;width:61;height:7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3,67" path="m0,48l39,0l63,19l29,67l0,48xe" fillcolor="#29166e" stroked="f" o:allowincell="f" style="position:absolute;left:5268;top:2348;width:62;height:6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4,19" path="m0,0l4,0l24,19l24,19l0,0xe" fillcolor="#29166e" stroked="f" o:allowincell="f" style="position:absolute;left:5307;top:2348;width:23;height:1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9,36" path="m0,12l14,0l29,26l14,36l0,12xe" fillcolor="#29166e" stroked="f" o:allowincell="f" style="position:absolute;left:5412;top:2259;width:28;height:3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45" path="m0,14l39,0l48,36l10,45l0,14xe" fillcolor="#29166e" stroked="f" o:allowincell="f" style="position:absolute;left:5426;top:2245;width:47;height:4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14,36" path="m0,0l4,0l14,31l9,36l0,0xe" fillcolor="#29166e" stroked="f" o:allowincell="f" style="position:absolute;left:5465;top:2245;width:13;height:3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9,46" path="m10,0l39,17l24,46l0,31l10,0xe" fillcolor="#29166e" stroked="f" o:allowincell="f" style="position:absolute;left:5589;top:2259;width:38;height:4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3,47" path="m15,0l53,24l39,47l0,24l15,0xe" fillcolor="#29166e" stroked="f" o:allowincell="f" style="position:absolute;left:5613;top:2281;width:52;height:4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2,52" path="m14,0l52,33l33,52l0,19l14,0xe" fillcolor="#29166e" stroked="f" o:allowincell="f" style="position:absolute;left:5652;top:2305;width:51;height:5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5,62" path="m29,0l65,38l39,62l0,19l29,0xe" fillcolor="#29166e" stroked="f" o:allowincell="f" style="position:absolute;left:5680;top:2338;width:64;height:6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5,44" path="m26,0l45,29l21,44l0,24l26,0xe" fillcolor="#29166e" stroked="f" o:allowincell="f" style="position:absolute;left:5719;top:2376;width:44;height:4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8,67" path="m29,0l58,52l34,67l0,19l29,0xe" fillcolor="#29166e" stroked="f" o:allowincell="f" style="position:absolute;left:5802;top:2506;width:57;height:6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8,76" path="m29,0l58,62l29,76l0,9l29,0xe" fillcolor="#29166e" stroked="f" o:allowincell="f" style="position:absolute;left:5879;top:2669;width:57;height:7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7,115" path="m29,0l67,105l38,115l0,9l29,0xe" fillcolor="#29166e" stroked="f" o:allowincell="f" style="position:absolute;left:5908;top:2736;width:66;height:11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4,38" path="m29,0l34,29l10,38l0,10l29,0xe" fillcolor="#29166e" stroked="f" o:allowincell="f" style="position:absolute;left:5946;top:2841;width:33;height:3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67" path="m29,0l48,53l20,67l0,9l29,0xe" fillcolor="#29166e" stroked="f" o:allowincell="f" style="position:absolute;left:5989;top:2985;width:47;height:6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3,77" path="m24,0l43,67l14,77l0,5l24,0xe" fillcolor="#29166e" stroked="f" o:allowincell="f" style="position:absolute;left:6042;top:3157;width:42;height:7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7,139" path="m29,0l67,135l39,139l0,10l29,0xe" fillcolor="#29166e" stroked="f" o:allowincell="f" style="position:absolute;left:6056;top:3224;width:66;height:13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rect id="shape_0" fillcolor="#29166e" stroked="f" o:allowincell="f" style="position:absolute;left:6133;top:3478;width:28;height: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rect>
                  <v:shape id="shape_0" coordsize="53,67" path="m29,0l53,52l29,67l0,14l29,0xe" fillcolor="#29166e" stroked="f" o:allowincell="f" style="position:absolute;left:6133;top:3469;width:52;height:6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9,24" path="m0,9l5,0l29,9l24,24l0,9xe" fillcolor="#29166e" stroked="f" o:allowincell="f" style="position:absolute;left:6238;top:3474;width:28;height:2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7,120" path="m0,115l39,0l67,10l29,120l0,115xe" fillcolor="#29166e" stroked="f" o:allowincell="f" style="position:absolute;left:6243;top:3363;width:66;height:11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8,86" path="m0,76l19,0l48,14l28,86l0,76xe" fillcolor="#29166e" stroked="f" o:allowincell="f" style="position:absolute;left:6282;top:3287;width:47;height:8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3,62" path="m0,58l15,0l43,5l29,62l0,58xe" fillcolor="#29166e" stroked="f" o:allowincell="f" style="position:absolute;left:6334;top:3119;width:42;height:6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8,34" path="m0,24l5,0l38,10l24,34l0,24xe" fillcolor="#29166e" stroked="f" o:allowincell="f" style="position:absolute;left:6387;top:2975;width:37;height:3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7,125" path="m0,115l38,0l67,15l33,125l0,115xe" fillcolor="#29166e" stroked="f" o:allowincell="f" style="position:absolute;left:6392;top:2860;width:66;height:12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3,72" path="m0,57l19,0l53,14l29,72l0,57xe" fillcolor="#29166e" stroked="f" o:allowincell="f" style="position:absolute;left:6430;top:2803;width:52;height:7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4,33" path="m0,19l10,0l34,9l24,33l0,19xe" fillcolor="#29166e" stroked="f" o:allowincell="f" style="position:absolute;left:6497;top:2669;width:33;height:3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8,43" path="m0,34l14,0l38,14l24,43l0,34xe" fillcolor="#29166e" stroked="f" o:allowincell="f" style="position:absolute;left:6507;top:2635;width:37;height:4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rect id="shape_0" fillcolor="#29166e" stroked="f" o:allowincell="f" style="position:absolute;left:6579;top:2530;width:27;height: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rect>
                  <v:shape id="shape_0" coordsize="62,72" path="m0,58l38,0l62,20l28,72l0,58xe" fillcolor="#29166e" stroked="f" o:allowincell="f" style="position:absolute;left:6579;top:2467;width:61;height:7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2,67" path="m0,47l38,0l62,19l24,67l0,47xe" fillcolor="#29166e" stroked="f" o:allowincell="f" style="position:absolute;left:6617;top:2420;width:61;height:6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8,58" path="m0,39l34,0l58,24l19,58l0,39xe" fillcolor="#29166e" stroked="f" o:allowincell="f" style="position:absolute;left:6660;top:2381;width:57;height:5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3,43" path="m0,19l24,0l43,24l19,43l0,19xe" fillcolor="#29166e" stroked="f" o:allowincell="f" style="position:absolute;left:6694;top:2362;width:42;height:4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24,33" path="m0,4l19,0l24,28l9,33l0,4xe" fillcolor="#29166e" stroked="f" o:allowincell="f" style="position:absolute;left:6833;top:2305;width:23;height:3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3,33" path="m5,0l43,0l38,33l0,28l5,0xe" fillcolor="#29166e" stroked="f" o:allowincell="f" style="position:absolute;left:6852;top:2305;width:42;height:3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15,33" path="m10,0l15,4l10,33l0,28l10,0xe" fillcolor="#29166e" stroked="f" o:allowincell="f" style="position:absolute;left:6885;top:2305;width:14;height:3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3,53" path="m20,0l53,34l34,53l0,24l20,0xe" fillcolor="#29166e" stroked="f" o:allowincell="f" style="position:absolute;left:7000;top:2357;width:52;height:52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7,57" path="m19,0l57,38l33,57l0,19l19,0xe" fillcolor="#29166e" stroked="f" o:allowincell="f" style="position:absolute;left:7034;top:2391;width:56;height:5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3,67" path="m29,0l63,48l39,67l0,19l29,0xe" fillcolor="#29166e" stroked="f" o:allowincell="f" style="position:absolute;left:7067;top:2429;width:62;height:6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2,58" path="m24,0l52,43l24,58l0,14l24,0xe" fillcolor="#29166e" stroked="f" o:allowincell="f" style="position:absolute;left:7106;top:2477;width:51;height:5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8,71" path="m29,0l58,57l29,71l0,14l29,0xe" fillcolor="#29166e" stroked="f" o:allowincell="f" style="position:absolute;left:7187;top:2626;width:57;height:7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8,91" path="m29,0l58,81l29,91l0,10l29,0xe" fillcolor="#29166e" stroked="f" o:allowincell="f" style="position:absolute;left:7259;top:2798;width:57;height:9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7,120" path="m29,0l67,115l38,120l0,10l29,0xe" fillcolor="#29166e" stroked="f" o:allowincell="f" style="position:absolute;left:7288;top:2879;width:66;height:11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rect id="shape_0" fillcolor="#29166e" stroked="f" o:allowincell="f" style="position:absolute;left:7326;top:2999;width:28;height: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rect>
                  <v:shape id="shape_0" coordsize="33,20" path="m28,0l33,10l4,20l0,10l28,0xe" fillcolor="#29166e" stroked="f" o:allowincell="f" style="position:absolute;left:7360;top:3109;width:32;height:1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9,58" path="m29,0l39,53l15,58l0,10l29,0xe" fillcolor="#29166e" stroked="f" o:allowincell="f" style="position:absolute;left:7364;top:3119;width:38;height:5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7,115" path="m33,0l57,105l33,115l0,9l33,0xe" fillcolor="#29166e" stroked="f" o:allowincell="f" style="position:absolute;left:7408;top:3282;width:56;height:11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8,106" path="m24,0l58,96l24,106l0,10l24,0xe" fillcolor="#29166e" stroked="f" o:allowincell="f" style="position:absolute;left:7441;top:3387;width:57;height:10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732,2685" path="m39,0l34,19l0,19l0,0l34,0l39,0xm34,0l39,0l39,0l34,0xm72,29l72,24l34,14l39,0l77,10l72,29xm72,29l72,24l72,24l72,29xm115,14l110,34l72,29l77,10l115,14l115,14xm115,14l115,14l115,14l115,14xm144,48l144,48l110,34l115,14l154,34l144,48xm144,48l144,48l144,48l144,48xm192,48l182,67l144,48l154,34l192,48l192,48xm192,48l192,48l192,48l192,48xm230,72l216,91l182,67l192,48l225,72l230,72xm225,72l230,72l225,72l225,72xm268,101l254,115l216,91l230,72l268,101l268,101xm268,101l268,101l268,101l268,101xm302,134l292,149l254,115l268,101l302,134l302,134xm302,134l302,134l302,134l302,134xm340,168l331,182l292,149l302,134l340,168l340,168xm340,168l340,168l340,168l340,168xm379,211l364,220l326,177l340,168l379,211l379,211xm379,211l379,211l379,206l379,211xm417,249l403,264l364,220l379,211l417,249l417,249xm417,249l417,249l417,249l417,249xm455,297l441,307l403,264l417,249l455,297l455,297xm455,297l455,297l455,297l455,297xm494,350l475,359l441,307l455,297l494,350l494,350xm494,350l494,350l494,350l494,350xm532,407l513,417l475,359l494,350l532,407l532,407xm532,407l532,407l532,407l532,407xm551,479l551,479l513,417l532,407l566,470l551,479xm551,479l551,479l551,479l551,479xm604,527l590,537l551,479l566,470l604,527l604,527xm604,527l604,527l604,527l604,527xm642,599l628,609l590,537l604,527l642,599l642,599xm642,599l642,599l642,599l642,599xm681,671l661,680l628,609l642,599l681,671l681,671xm681,671l681,671l681,671l681,671xm719,747l700,757l661,676l681,671l719,747l719,747xm719,747l719,747l719,747l719,747xm752,829l738,834l700,757l719,747l752,829l752,829xm752,829l752,829l752,824l752,829xm776,920l738,834l752,829l791,915l776,920xm829,1001l815,1006l776,920l791,915l829,1001l829,1001xm829,1001l829,1001l829,1001l829,1001xm867,1092l848,1097l815,1006l829,1001l867,1092l867,1092xm867,1092l867,1092l867,1092l867,1092xm906,1193l887,1198l848,1097l867,1092l906,1193l906,1193xm906,1193l906,1193l906,1193l906,1193xm939,1289l925,1298l887,1198l906,1193l939,1289l939,1289xm939,1289l939,1289l939,1294l939,1289xm978,1399l963,1404l925,1298l939,1289l978,1399l978,1399xm978,1399l978,1399l978,1399l978,1399xm997,1744l997,1744l958,1404l978,1399l1016,1739l997,1744xm997,1744l997,1744l997,1744l997,1744xm1040,1864l1035,1859l997,1744l1016,1739l1054,1854l1040,1864xm1040,1864l1035,1864l1035,1859l1040,1864xm1078,1888l1078,1888l1040,1864l1050,1849l1088,1873l1078,1888xm1078,1888l1078,1888l1078,1888l1078,1888xm1124,1893l1114,1912l1078,1888l1088,1873l1124,1893l1124,1893xm1124,1893l1124,1893l1129,1897l1124,1893xm1157,1936l1153,1936l1114,1912l1124,1893l1162,1916l1157,1936xm1157,1936l1153,1936l1153,1936l1157,1936xm1200,1936l1191,1955l1157,1936l1162,1916l1200,1936l1200,1936xm1200,1936l1200,1936l1200,1936l1200,1936xm1229,1974l1229,1974l1191,1950l1200,1936l1239,1955l1229,1974xm1229,1974l1229,1974l1229,1974l1229,1974xm1268,1993l1263,1993l1229,1974l1239,1955l1272,1974l1268,1993xm1268,1993l1268,1993l1263,1993l1268,1993xm1311,1993l1306,2012l1268,1993l1272,1974l1311,1993l1311,1993xm1311,1993l1311,1993l1311,1993l1311,1993xm1344,2031l1339,2031l1301,2008l1311,1993l1349,2012l1344,2031xm1344,2031l1339,2031l1339,2031l1344,2031xm1378,2051l1378,2051l1344,2031l1349,2012l1387,2031l1378,2051xm1378,2051l1378,2051l1378,2051l1378,2051xm1426,2046l1416,2065l1378,2051l1387,2031l1426,2046l1426,2046xm1426,2046l1426,2046l1426,2046l1426,2046xm1454,2084l1454,2084l1416,2065l1426,2046l1459,2065l1454,2084xm1454,2084l1454,2084l1454,2084l1454,2084xm1493,2099l1493,2099l1454,2084l1459,2065l1498,2079l1493,2099xm1493,2099l1493,2099l1493,2099l1493,2099xm1526,2113l1526,2113l1493,2099l1498,2079l1536,2094l1526,2113xm1526,2113l1526,2113l1531,2113l1526,2113xm1574,2103l1565,2123l1526,2113l1536,2094l1574,2103l1574,2103xm1574,2103l1574,2103l1574,2103l1574,2103xm1603,2142l1603,2142l1565,2123l1574,2103l1613,2123l1603,2142xm1603,2142l1603,2142l1603,2142l1603,2142xm1641,2151l1641,2151l1603,2142l1613,2123l1646,2132l1641,2151xm1641,2151l1641,2151l1641,2151l1641,2151xm1689,2146l1684,2161l1641,2151l1646,2132l1689,2146l1689,2146xm1689,2146l1689,2146l1689,2146l1689,2146xm1728,2156l1718,2175l1684,2161l1689,2146l1728,2156l1728,2156xm1728,2156l1728,2156l1728,2156l1728,2156xm1756,2192l1756,2192l1718,2175l1728,2156l1766,2170l1756,2192xm1756,2192l1756,2192l1756,2192l1756,2192xm1795,2202l1795,2202l1756,2192l1766,2170l1799,2187l1795,2202xm1795,2202l1795,2202l1795,2202l1795,2202xm1833,2216l1833,2216l1795,2202l1799,2187l1838,2197l1833,2216xm1833,2216l1833,2216l1833,2216l1833,2216xm1876,2206l1871,2221l1833,2216l1838,2197l1871,2206l1876,2206xm1871,2206l1871,2206l1876,2206l1871,2206xm1905,2235l1905,2235l1866,2221l1876,2206l1914,2221l1905,2235xm1905,2235l1905,2235l1905,2235l1905,2235xm1948,2249l1943,2249l1905,2235l1914,2221l1953,2230l1948,2249xm1948,2249l1943,2249l1943,2249l1948,2249xm1986,2240l1981,2254l1948,2249l1948,2230l1986,2240l1986,2240xm1986,2240l1986,2240l1986,2240l1986,2240xm2020,2269l2020,2269l1981,2254l1986,2240l2025,2249l2020,2269xm2020,2269l2020,2269l2020,2269l2020,2269xm2058,2278l2053,2278l2020,2269l2025,2249l2058,2259l2058,2278xm2058,2278l2058,2278l2053,2278l2058,2278xm2096,2269l2096,2283l2058,2278l2058,2259l2096,2269l2096,2269xm2096,2269l2096,2269l2096,2269l2096,2269xm2130,2293l2130,2293l2092,2283l2096,2269l2135,2278l2130,2293xm2130,2293l2130,2293l2130,2293l2130,2293xm2173,2283l2168,2302l2130,2293l2135,2278l2173,2283l2173,2283xm2173,2283l2173,2283l2173,2283l2173,2283xm2211,2293l2207,2312l2168,2302l2173,2283l2211,2293l2211,2293xm2211,2293l2211,2293l2211,2293l2211,2293xm2245,2321l2240,2321l2207,2312l2211,2293l2250,2307l2245,2321xm2245,2321l2245,2321l2240,2321l2245,2321xm2283,2312l2283,2326l2245,2321l2245,2302l2283,2307l2283,2312xm2283,2307l2283,2307l2283,2312l2283,2307xm2317,2336l2317,2336l2283,2326l2283,2312l2322,2317l2317,2336xm2317,2336l2317,2336l2317,2336l2317,2336xm2360,2326l2355,2341l2317,2336l2322,2317l2360,2326l2360,2326xm2360,2326l2360,2326l2360,2326l2360,2326xm2394,2350l2389,2350l2355,2341l2360,2326l2394,2336l2394,2350xm2394,2350l2394,2350l2389,2350l2394,2350xm2432,2341l2432,2360l2394,2350l2394,2336l2432,2341l2432,2341xm2432,2341l2432,2341l2432,2341l2432,2341xm2470,2369l2465,2369l2427,2360l2432,2341l2470,2350l2470,2369xm2470,2369l2470,2369l2465,2369l2470,2369xm2509,2355l2504,2374l2470,2369l2470,2350l2509,2355l2509,2355xm2509,2355l2509,2355l2509,2355l2509,2355xm2542,2379l2542,2379l2504,2374l2509,2355l2547,2364l2542,2379xm2542,2379l2542,2379l2542,2379l2542,2379xm2580,2369l2580,2384l2542,2379l2547,2364l2580,2369l2580,2369xm2580,2369l2580,2369l2580,2369l2580,2369xm2619,2374l2619,2393l2580,2384l2580,2369l2619,2374l2619,2374xm2619,2374l2619,2374l2619,2374l2619,2374xm2657,2403l2652,2403l2614,2393l2619,2374l2657,2384l2657,2403xm2657,2403l2657,2403l2652,2403l2657,2403xm2695,2384l2691,2403l2657,2403l2657,2384l2695,2384l2695,2384xm2695,2384l2695,2384l2695,2384l2695,2384xm2734,2393l2729,2408l2691,2403l2695,2384l2734,2388l2734,2393xm2734,2388l2734,2393l2734,2393l2734,2388xm2767,2417l2762,2417l2729,2408l2734,2393l2767,2403l2767,2417xm2767,2417l2767,2417l2762,2417l2767,2417xm2806,2403l2806,2422l2767,2417l2767,2398l2806,2403l2806,2403xm2806,2403l2806,2403l2806,2403l2806,2403xm2839,2432l2839,2432l2801,2422l2806,2403l2844,2412l2839,2432xm2839,2432l2839,2432l2839,2432l2839,2432xm2882,2412l2877,2432l2839,2432l2844,2412l2882,2412l2882,2412xm2882,2412l2882,2412l2882,2412l2882,2412xm2921,2422l2916,2436l2877,2432l2882,2412l2921,2417l2921,2422xm2921,2417l2921,2422l2921,2422l2921,2417xm2954,2446l2949,2446l2916,2436l2921,2422l2954,2432l2954,2446xm2954,2446l2954,2446l2949,2446l2954,2446xm2992,2432l2992,2451l2954,2446l2954,2427l2992,2432l2992,2432xm2992,2432l2992,2432l2992,2432l2992,2432xm3026,2456l3026,2456l2992,2451l2992,2432l3031,2436l3026,2456xm3026,2456l3026,2456l3031,2456l3026,2456xm3069,2441l3064,2460l3026,2456l3031,2436l3069,2441l3069,2441xm3069,2441l3069,2441l3069,2441l3069,2441xm3103,2465l3103,2465l3064,2460l3069,2441l3103,2451l3103,2465xm3103,2465l3103,2465l3103,2465l3103,2465xm3141,2470l3136,2470l3103,2465l3103,2451l3141,2456l3141,2470xm3141,2470l3136,2470l3146,2475l3141,2470xm3179,2475l3179,2475l3141,2470l3141,2451l3179,2456l3179,2475xm3179,2475l3179,2475l3179,2475l3179,2475xm3213,2460l3213,2479l3179,2475l3179,2456l3213,2460l3213,2460xm3213,2460l3213,2460l3213,2460l3213,2460xm3256,2465l3251,2484l3213,2479l3213,2460l3251,2465l3256,2465xm3251,2465l3256,2465l3251,2465l3251,2465xm3290,2489l3285,2489l3251,2484l3256,2465l3290,2470l3290,2489xm3290,2489l3285,2489l3290,2489l3290,2489xm3328,2494l3328,2494l3290,2489l3290,2470l3328,2475l3328,2494xm3328,2494l3328,2494l3328,2494l3328,2494xm3361,2479l3361,2494l3328,2494l3328,2475l3361,2475l3361,2479xm3361,2475l3366,2479l3361,2479l3361,2475xm3400,2499l3361,2494l3361,2479l3400,2484l3400,2499xm3443,2489l3438,2503l3400,2499l3400,2484l3443,2489l3443,2489xm3443,2489l3443,2489l3438,2484l3443,2489xm3476,2508l3476,2508l3438,2503l3443,2489l3476,2494l3476,2508xm3476,2508l3476,2508l3476,2508l3476,2508xm3515,2494l3515,2513l3476,2508l3476,2489l3515,2494l3515,2494xm3515,2494l3515,2494l3515,2494l3515,2494xm3548,2518l3548,2518l3515,2513l3515,2494l3553,2499l3548,2518xm3548,2518l3548,2518l3553,2518l3548,2518xm3587,2523l3587,2523l3548,2518l3553,2499l3591,2503l3587,2523xm3587,2523l3587,2523l3587,2523l3587,2523xm3625,2503l3625,2523l3587,2523l3587,2503l3625,2503l3625,2503xm3625,2503l3625,2503l3625,2503l3625,2503xm3663,2508l3663,2523l3625,2523l3625,2503l3663,2503l3663,2508xm3663,2503l3663,2508l3663,2508l3663,2503xm3702,2513l3702,2527l3663,2523l3663,2508l3702,2513l3702,2513xm3702,2513l3702,2513l3697,2508l3702,2513xm3735,2532l3735,2532l3702,2527l3702,2513l3740,2518l3735,2532xm3735,2532l3735,2532l3740,2537l3735,2532xm3773,2537l3773,2537l3735,2532l3740,2518l3778,2523l3773,2537xm3773,2537l3773,2537l3773,2537l3773,2537xm3812,2523l3812,2542l3773,2537l3773,2518l3812,2523l3812,2523xm3812,2523l3812,2523l3812,2523l3812,2523xm3850,2547l3850,2547l3812,2542l3812,2523l3850,2527l3850,2547xm3850,2547l3850,2547l3850,2547l3850,2547xm3888,2527l3888,2547l3850,2547l3850,2527l3888,2527l3888,2527xm3888,2527l3888,2527l3888,2527l3888,2527xm3922,2551l3922,2551l3888,2547l3888,2527l3927,2532l3922,2551xm3922,2551l3922,2551l3927,2551l3922,2551xm3960,2556l3960,2556l3922,2551l3927,2532l3965,2537l3960,2556xm3960,2556l3960,2556l3960,2556l3960,2556xm3999,2556l3999,2556l3960,2556l3960,2537l3999,2537l3999,2556xm3999,2556l3999,2556l3999,2556l3999,2556xm4037,2542l4037,2556l3999,2556l3999,2537l4037,2537l4037,2542xm4037,2537l4037,2537l4037,2542l4037,2537xm4071,2561l4071,2561l4037,2556l4037,2542l4075,2547l4071,2561xm4071,2561l4071,2561l4075,2566l4071,2561xm4109,2566l4109,2566l4071,2561l4075,2547l4114,2551l4109,2566xm4109,2566l4109,2566l4109,2566l4109,2566xm4147,2547l4147,2566l4109,2566l4109,2547l4147,2547l4147,2547xm4147,2547l4147,2547l4147,2547l4147,2547xm4186,2570l4186,2570l4147,2566l4147,2547l4186,2551l4186,2570xm4186,2570l4186,2570l4186,2570l4186,2570xm4224,2551l4224,2570l4186,2570l4186,2551l4224,2551l4224,2551xm4224,2551l4224,2551l4224,2551l4224,2551xm4257,2575l4257,2575l4224,2570l4224,2551l4262,2556l4257,2575xm4257,2575l4257,2575l4262,2575l4257,2575xm4301,2561l4296,2580l4257,2575l4262,2556l4301,2561l4301,2561xm4301,2561l4301,2561l4296,2561l4301,2561xm4334,2585l4334,2585l4296,2580l4301,2561l4334,2566l4334,2585xm4334,2585l4334,2585l4334,2585l4334,2585xm4372,2566l4372,2585l4334,2585l4334,2566l4372,2566l4372,2566xm4372,2566l4372,2566l4372,2566l4372,2566xm4411,2585l4411,2585l4372,2585l4372,2566l4411,2570l4411,2585xm4411,2585l4411,2585l4411,2585l4411,2585xm4449,2570l4444,2585l4411,2585l4411,2566l4444,2566l4449,2570xm4444,2566l4444,2566l4449,2570l4444,2566xm4487,2575l4483,2590l4444,2585l4449,2570l4487,2575l4487,2575xm4487,2575l4487,2575l4483,2570l4487,2575xm4521,2594l4521,2594l4483,2590l4487,2575l4521,2580l4521,2594xm4521,2594l4521,2594l4521,2594l4521,2594xm4559,2594l4521,2594l4521,2575l4559,2575l4559,2594xm4598,2580l4598,2594l4559,2594l4559,2575l4598,2575l4598,2580xm4598,2575l4598,2575l4598,2580l4598,2575xm4636,2580l4631,2599l4598,2594l4598,2580l4631,2580l4636,2580xm4631,2580l4636,2580l4636,2580l4631,2580xm4669,2604l4669,2604l4631,2599l4636,2580l4674,2585l4669,2604xm4669,2604l4669,2604l4669,2604l4669,2604xm4708,2585l4708,2604l4669,2604l4669,2585l4708,2585l4708,2585xm4708,2585l4708,2585l4708,2585l4708,2585xm4746,2609l4746,2609l4708,2604l4708,2585l4746,2590l4746,2609xm4746,2609l4746,2609l4746,2609l4746,2609xm4784,2590l4780,2609l4746,2609l4746,2590l4780,2590l4784,2590xm4780,2590l4780,2590l4784,2590l4780,2590xm4818,2614l4818,2614l4780,2609l4784,2590l4823,2594l4818,2614xm4818,2614l4818,2614l4818,2614l4818,2614xm4856,2594l4856,2614l4818,2614l4818,2594l4856,2594l4856,2594xm4856,2594l4856,2594l4856,2594l4856,2594xm4895,2614l4895,2614l4856,2614l4856,2594l4895,2599l4895,2614xm4895,2614l4895,2614l4895,2614l4895,2614xm4935,2599l4935,2614l4895,2614l4895,2594l4935,2594l4935,2599xm4935,2594l4935,2594l4935,2599l4935,2594xm4969,2618l4969,2618l4935,2614l4935,2599l4974,2604l4969,2618xm4969,2618l4969,2618l4969,2618l4969,2618xm5007,2618l4969,2618l4969,2599l5007,2599l5007,2618xm5046,2604l5046,2618l5007,2618l5007,2599l5046,2599l5046,2604xm5046,2599l5046,2599l5046,2604l5046,2599xm5084,2623l5084,2623l5046,2618l5046,2604l5084,2609l5084,2623xm5084,2623l5084,2623l5084,2623l5084,2623xm5122,2609l5122,2623l5084,2623l5084,2604l5122,2604l5122,2609xm5122,2604l5122,2604l5122,2609l5122,2604xm5156,2628l5156,2628l5122,2623l5122,2609l5161,2614l5156,2628xm5156,2628l5156,2628l5156,2628l5156,2628xm5194,2614l5194,2628l5156,2628l5156,2609l5194,2609l5194,2614xm5194,2609l5194,2609l5194,2614l5194,2609xm5232,2633l5232,2633l5194,2628l5194,2614l5232,2614l5232,2633xm5232,2633l5232,2633l5232,2633l5232,2633xm5271,2633l5271,2633l5232,2633l5232,2614l5271,2614l5271,2633xm5271,2614l5271,2614l5271,2614l5271,2614xm5309,2614l5304,2633l5271,2633l5271,2614l5304,2614l5309,2614xm5304,2614l5309,2614l5309,2614l5304,2614xm5343,2638l5343,2638l5304,2633l5309,2614l5347,2618l5343,2638xm5343,2638l5343,2638l5343,2638l5343,2638xm5386,2618l5381,2638l5343,2638l5343,2618l5381,2618l5386,2618xm5381,2618l5381,2618l5386,2618l5381,2618xm5419,2642l5419,2642l5381,2638l5386,2618l5419,2623l5419,2642xm5419,2642l5419,2642l5419,2642l5419,2642xm5458,2623l5458,2642l5419,2642l5419,2623l5458,2623l5458,2623xm5458,2623l5458,2623l5458,2623l5458,2623xm5491,2642l5491,2642l5458,2642l5458,2623l5491,2628l5491,2642xm5491,2642l5491,2642l5491,2642l5491,2642xm5530,2642l5491,2642l5491,2623l5530,2623l5530,2642xm5573,2628l5568,2642l5530,2642l5530,2623l5568,2623l5573,2628xm5568,2623l5568,2623l5573,2628l5568,2623xm5606,2647l5606,2647l5568,2642l5573,2628l5606,2633l5606,2647xm5606,2647l5606,2647l5606,2647l5606,2647xm5645,2647l5645,2647l5606,2647l5606,2628l5645,2628l5645,2647xm5645,2628l5645,2633l5645,2633l5645,2628xm5683,2633l5678,2647l5645,2647l5645,2633l5678,2633l5683,2633xm5678,2633l5683,2633l5683,2633l5678,2633xm5716,2652l5716,2652l5678,2647l5683,2633l5721,2638l5716,2652xm5716,2652l5716,2652l5716,2652l5716,2652xm5755,2638l5755,2652l5716,2652l5716,2633l5755,2633l5755,2638xm5755,2633l5755,2633l5755,2638l5755,2633xm5793,2657l5793,2657l5755,2652l5755,2638l5793,2642l5793,2657xm5793,2657l5793,2657l5793,2657l5793,2657xm5831,2657l5793,2657l5793,2638l5831,2638l5831,2657xm5865,2657l5831,2657l5831,2638l5865,2638l5865,2657xm5903,2642l5903,2657l5865,2657l5865,2638l5903,2638l5903,2642xm5903,2638l5903,2638l5903,2642l5903,2638xm5942,2662l5942,2662l5903,2657l5903,2642l5942,2642l5942,2662xm5942,2662l5942,2662l5942,2662l5942,2662xm5980,2662l5980,2662l5942,2662l5942,2642l5980,2642l5980,2662xm5980,2642l5980,2642l5980,2642l5980,2642xm6018,2642l6013,2662l5980,2662l5980,2642l6013,2642l6018,2642xm6013,2642l6018,2642l6018,2642l6013,2642xm6052,2666l6052,2666l6013,2662l6018,2642l6057,2647l6052,2666xm6052,2666l6052,2666l6052,2666l6052,2666xm6090,2666l6052,2666l6052,2647l6090,2647l6090,2666xm6128,2647l6128,2666l6090,2666l6090,2647l6128,2647l6128,2647xm6128,2647l6128,2647l6128,2647l6128,2647xm6167,2671l6167,2671l6128,2666l6128,2647l6167,2652l6167,2671xm6167,2671l6167,2671l6167,2671l6167,2671xm6205,2671l6167,2671l6167,2652l6205,2652l6205,2671xm6243,2671l6205,2671l6205,2652l6243,2652l6243,2671xm6282,2652l6282,2671l6243,2671l6243,2652l6282,2652l6282,2652xm6282,2652l6282,2652l6282,2652l6282,2652xm6320,2676l6320,2676l6282,2671l6282,2652l6320,2657l6320,2676xm6320,2676l6320,2676l6320,2676l6320,2676xm6354,2676l6320,2676l6320,2657l6354,2657l6354,2676xm6392,2657l6392,2676l6354,2676l6354,2657l6392,2657l6392,2657xm6392,2657l6392,2657l6392,2657l6392,2657xm6430,2676l6430,2676l6392,2676l6392,2657l6430,2662l6430,2676xm6430,2676l6430,2676l6430,2676l6430,2676xm6469,2676l6430,2676l6430,2657l6469,2657l6469,2676xm6507,2662l6507,2676l6469,2676l6469,2657l6507,2657l6507,2662xm6507,2657l6507,2657l6507,2662l6507,2657xm6541,2685l6541,2681l6507,2676l6507,2662l6545,2666l6541,2685xm6541,2685l6541,2685l6541,2681l6541,2685xm6579,2685l6541,2685l6541,2662l6579,2662l6579,2685xm6617,2685l6579,2685l6579,2662l6617,2662l6617,2685xm6656,2685l6617,2685l6617,2662l6656,2662l6656,2685xm6694,2666l6694,2685l6656,2685l6656,2662l6694,2662l6694,2666xm6694,2662l6694,2662l6694,2666l6694,2662xm6727,2685l6694,2681l6694,2666l6732,2671l6727,2685xe" fillcolor="#a32178" stroked="f" o:allowincell="f" style="position:absolute;left:800;top:79;width:6731;height:2684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51,888" path="m651,14l43,845l28,831l627,0l651,14xm67,850l0,888l14,812l67,850xe" fillcolor="#a32178" stroked="f" o:allowincell="f" style="position:absolute;left:4962;top:1718;width:650;height:887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23,845" path="m623,14l15,845l0,831l599,0l623,14e" stroked="t" o:allowincell="f" style="position:absolute;left:4990;top:1718;width:622;height:844;mso-wrap-style:none;v-text-anchor:middle;mso-position-horizontal-relative:char">
                    <v:fill o:detectmouseclick="t" on="false"/>
                    <v:stroke color="#b8366d" joinstyle="round" endcap="flat"/>
                    <w10:wrap type="none"/>
                  </v:shape>
                  <v:shape id="shape_0" coordsize="67,76" path="m67,38l0,76l14,0l67,38e" stroked="t" o:allowincell="f" style="position:absolute;left:4962;top:2530;width:66;height:75;mso-wrap-style:none;v-text-anchor:middle;mso-position-horizontal-relative:char">
                    <v:fill o:detectmouseclick="t" on="false"/>
                    <v:stroke color="#b8366d" joinstyle="round" endcap="flat"/>
                    <w10:wrap type="none"/>
                  </v:shape>
                  <v:shape id="shape_0" coordsize="53,220" path="m29,4l29,211l29,211l24,211l24,211l24,4l29,0l29,4xm0,43l29,0l53,43l53,43l48,43l24,4l29,4l5,43l0,43l0,43xm53,172l29,220l0,172l0,167l5,167l5,172l29,211l24,211l48,172l48,167l53,167l53,172xe" fillcolor="#131516" stroked="f" o:allowincell="f" style="position:absolute;left:1919;top:1991;width:52;height:2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211" path="m5,4l5,211l5,211l0,211l0,211l0,4l5,0l5,4e" stroked="t" o:allowincell="f" style="position:absolute;left:1943;top:1991;width:4;height:210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3" path="m0,43l29,0l53,43l53,43l48,43l24,4l29,4l5,43l0,43l0,43e" stroked="t" o:allowincell="f" style="position:absolute;left:1919;top:1991;width:52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53" path="m53,5l29,53l0,5l0,0l5,0l5,5l29,44l24,44l48,5l48,0l53,0l53,5e" stroked="t" o:allowincell="f" style="position:absolute;left:1919;top:2158;width:52;height:5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549" path="m24,5l24,544l24,549l24,544l24,5l24,0l24,5xm0,39l24,0l48,39l48,48l48,48l43,48l24,5l24,5l5,48l0,48l0,48l0,39xm48,506l24,549l0,506l0,506l5,506l24,544l24,544l43,506l48,506l48,506l48,506xe" fillcolor="#131516" stroked="f" o:allowincell="f" style="position:absolute;left:2048;top:2043;width:47;height:5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5l0,544l0,549l0,544l0,5l0,0l0,5e" stroked="t" o:allowincell="f" style="position:absolute;left:2072;top:2043;width:0;height:54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8" path="m0,39l24,0l48,39l48,48l48,48l43,48l24,5l24,5l5,48l0,48l0,48l0,39e" stroked="t" o:allowincell="f" style="position:absolute;left:2048;top:2043;width:47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3" path="m48,0l24,43l0,0l0,0l5,0l24,38l24,38l43,0l48,0l48,0l48,0e" stroked="t" o:allowincell="f" style="position:absolute;left:2048;top:2549;width:47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769" path="m29,5l29,769l24,769l24,5l24,5l29,5l29,5xm0,44l24,0l53,44l53,48l43,44l24,5l29,5l5,44l5,48l0,44xm53,731l24,769l0,731l0,726l5,726l29,765l24,765l43,726l53,726l53,731xe" fillcolor="#131516" stroked="f" o:allowincell="f" style="position:absolute;left:2173;top:2134;width:52;height:76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764" path="m5,0l5,764l0,764l0,0l0,0l5,0l5,0e" stroked="t" o:allowincell="f" style="position:absolute;left:2197;top:2139;width:4;height:76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8" path="m0,44l24,0l53,44l53,48l43,44l24,5l29,5l5,44l5,48l0,44e" stroked="t" o:allowincell="f" style="position:absolute;left:2173;top:2134;width:52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3" path="m53,5l24,43l0,5l0,0l5,0l29,39l24,39l43,0l53,0l53,5e" stroked="t" o:allowincell="f" style="position:absolute;left:2173;top:2860;width:52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386" path="m29,5l29,381l24,386l19,381l19,5l24,5l29,5xm0,48l24,0l53,48l48,48l19,10l29,10l5,48l0,48xm53,343l24,386l0,343l0,338l5,338l29,381l19,381l48,338l53,338l53,343xe" fillcolor="#131516" stroked="f" o:allowincell="f" style="position:absolute;left:2302;top:2163;width:52;height:3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,381" path="m10,0l10,376l5,381l0,376l0,0l5,0l10,0e" stroked="t" o:allowincell="f" style="position:absolute;left:2321;top:2168;width:9;height:380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8" path="m0,48l24,0l53,48l48,48l19,10l29,10l5,48l0,48e" stroked="t" o:allowincell="f" style="position:absolute;left:2302;top:2163;width:52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8" path="m53,5l24,48l0,5l0,0l5,0l29,43l19,43l48,0l53,0l53,5e" stroked="t" o:allowincell="f" style="position:absolute;left:2302;top:2501;width:52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211" path="m29,5l29,206l24,206l24,5l24,0l29,5xm0,39l24,0l48,39l48,48l48,48l48,39l24,5l24,5l5,48l0,48l0,39xm48,173l24,211l0,173l0,168l5,168l29,202l24,202l48,168l48,168l48,173xe" fillcolor="#131516" stroked="f" o:allowincell="f" style="position:absolute;left:2575;top:2043;width:47;height:2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206" path="m5,5l5,206l0,206l0,5l0,0l5,5e" stroked="t" o:allowincell="f" style="position:absolute;left:2599;top:2043;width:4;height:205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8" path="m0,39l24,0l48,39l48,48l48,48l48,39l24,5l24,5l5,48l0,48l0,39e" stroked="t" o:allowincell="f" style="position:absolute;left:2575;top:2043;width:47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3" path="m48,5l24,43l0,5l0,0l5,0l29,34l24,34l48,0l48,0l48,5e" stroked="t" o:allowincell="f" style="position:absolute;left:2575;top:2211;width:47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395" path="m29,5l29,391l24,395l24,391l24,5l29,5xm0,43l24,0l48,43l48,43l43,43l24,10l29,10l5,43l0,43l0,43xm48,352l24,395l0,352l0,345l5,345l29,391l24,391l43,345l48,345l48,352xe" fillcolor="#131516" stroked="f" o:allowincell="f" style="position:absolute;left:2705;top:1914;width:47;height:3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390" path="m5,0l5,386l0,390l0,386l0,0l5,0e" stroked="t" o:allowincell="f" style="position:absolute;left:2729;top:1919;width:4;height:38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3" path="m0,43l24,0l48,43l48,43l43,43l24,10l29,10l5,43l0,43l0,43e" stroked="t" o:allowincell="f" style="position:absolute;left:2705;top:1914;width:47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50" path="m48,7l24,50l0,7l0,0l5,0l29,46l24,46l43,0l48,0l48,7e" stroked="t" o:allowincell="f" style="position:absolute;left:2705;top:2259;width:47;height:4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356" path="m24,4l24,352l24,356l19,352l19,4l24,4xm0,43l24,0l48,43l48,47l43,47l19,9l24,9l5,47l0,47l0,43xm48,313l24,356l0,313l0,313l5,313l24,352l19,352l43,313l48,313l48,313xe" fillcolor="#131516" stroked="f" o:allowincell="f" style="position:absolute;left:2834;top:1972;width:47;height:35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352" path="m5,0l5,348l5,352l0,348l0,0l5,0e" stroked="t" o:allowincell="f" style="position:absolute;left:2853;top:1976;width:4;height:35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7" path="m0,43l24,0l48,43l48,47l43,47l19,9l24,9l5,47l0,47l0,43e" stroked="t" o:allowincell="f" style="position:absolute;left:2834;top:1972;width:47;height:46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3" path="m48,0l24,43l0,0l0,0l5,0l24,39l19,39l43,0l48,0l48,0e" stroked="t" o:allowincell="f" style="position:absolute;left:2834;top:2285;width:47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7,333" path="m23,5l23,328l23,333l19,333l19,328l19,5l19,0l23,0l23,5xm0,43l23,0l47,43l47,43l43,43l43,43l19,5l23,5l0,43l0,43l0,43xm47,290l23,333l0,290l0,285l0,290l23,328l19,328l43,290l43,285l47,285l47,290xe" fillcolor="#131516" stroked="f" o:allowincell="f" style="position:absolute;left:2964;top:2034;width:46;height:3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,333" path="m4,5l4,328l4,333l0,333l0,328l0,5l0,0l4,0l4,5e" stroked="t" o:allowincell="f" style="position:absolute;left:2983;top:2034;width:3;height:33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7,43" path="m0,43l23,0l47,43l47,43l43,43l43,43l19,5l23,5l0,43l0,43l0,43e" stroked="t" o:allowincell="f" style="position:absolute;left:2964;top:2034;width:46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7,48" path="m47,5l23,48l0,5l0,0l0,5l23,43l19,43l43,5l43,0l47,0l47,5e" stroked="t" o:allowincell="f" style="position:absolute;left:2964;top:2319;width:46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218" path="m24,5l24,213l24,218l24,218l24,213l24,5l24,0l24,5xm0,38l24,0l53,38l53,43l48,43l24,5l24,5l5,43l0,43l0,38xm53,175l24,218l0,175l0,170l5,175l24,213l24,213l48,175l48,170l48,175l53,175xe" fillcolor="#131516" stroked="f" o:allowincell="f" style="position:absolute;left:3088;top:2187;width:52;height:2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5l0,213l0,218l0,218l0,213l0,5l0,0l0,5e" stroked="t" o:allowincell="f" style="position:absolute;left:3112;top:2187;width:0;height:21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3" path="m0,38l24,0l53,38l53,43l48,43l24,5l24,5l5,43l0,43l0,38e" stroked="t" o:allowincell="f" style="position:absolute;left:3088;top:2187;width:52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8" path="m53,5l24,48l0,5l0,0l5,5l24,43l24,43l48,5l48,0l48,5l53,5e" stroked="t" o:allowincell="f" style="position:absolute;left:3088;top:2357;width:52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7,273" path="m23,4l23,268l23,273l19,268l19,4l19,4l23,4l23,4xm0,43l23,0l47,43l47,48l43,48l43,43l19,4l23,4l0,43l0,48l0,48l0,43xm47,234l23,273l0,234l0,230l0,230l23,268l19,268l43,230l47,230l47,234xe" fillcolor="#131516" stroked="f" o:allowincell="f" style="position:absolute;left:3309;top:2463;width:46;height:2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,269" path="m4,0l4,264l4,269l0,264l0,0l0,0l4,0l4,0e" stroked="t" o:allowincell="f" style="position:absolute;left:3328;top:2467;width:3;height:26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7,48" path="m0,43l23,0l47,43l47,48l43,48l43,43l19,4l23,4l0,43l0,48l0,48l0,43e" stroked="t" o:allowincell="f" style="position:absolute;left:3309;top:2463;width:46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7,43" path="m47,4l23,43l0,4l0,0l0,0l23,38l19,38l43,0l47,0l47,4e" stroked="t" o:allowincell="f" style="position:absolute;left:3309;top:2693;width:46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747" path="m24,4l24,742l24,742l24,742l24,742l24,4l24,4l24,4l24,4xm0,43l24,0l53,43l48,48l43,43l24,4l24,4l5,43l0,48l0,43xm53,704l24,747l0,704l0,704l5,704l24,742l24,742l43,704l48,704l53,704xe" fillcolor="#131516" stroked="f" o:allowincell="f" style="position:absolute;left:3433;top:2463;width:52;height:74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0l0,738l0,738l0,738l0,738l0,0l0,0l0,0l0,0e" stroked="t" o:allowincell="f" style="position:absolute;left:3457;top:2467;width:0;height:73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8" path="m0,43l24,0l53,43l48,48l43,43l24,4l24,4l5,43l0,48l0,43e" stroked="t" o:allowincell="f" style="position:absolute;left:3433;top:2463;width:52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3" path="m53,0l24,43l0,0l0,0l5,0l24,38l24,38l43,0l48,0l53,0e" stroked="t" o:allowincell="f" style="position:absolute;left:3433;top:3167;width:52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723" path="m24,4l24,718l24,718l24,718l24,718l24,4l24,0l24,4xm0,38l24,0l53,38l53,43l48,43l43,43l24,4l24,4l5,43l0,43l0,43l0,38xm53,680l24,723l0,680l0,680l0,680l5,680l24,718l24,718l43,680l48,680l53,680xe" fillcolor="#131516" stroked="f" o:allowincell="f" style="position:absolute;left:3553;top:2487;width:52;height:7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path="m0,4l0,718l0,718l0,718l0,718l0,4l0,0l0,4e" stroked="t" o:allowincell="f" style="position:absolute;left:3577;top:2487;width:0;height:71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3" path="m0,38l24,0l53,38l53,43l48,43l43,43l24,4l24,4l5,43l0,43l0,43l0,38e" stroked="t" o:allowincell="f" style="position:absolute;left:3553;top:2487;width:52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3" path="m53,0l24,43l0,0l0,0l0,0l5,0l24,38l24,38l43,0l48,0l53,0e" stroked="t" o:allowincell="f" style="position:absolute;left:3553;top:3167;width:52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211" path="m29,0l29,206l24,206l24,211l24,206l19,206l19,0l24,0l29,0xm0,38l24,0l53,38l53,43l48,43l48,38l24,0l29,0l5,38l5,43l0,43l0,38xm53,172l24,211l0,172l0,168l5,168l29,206l24,206l48,168l53,168l53,172xe" fillcolor="#131516" stroked="f" o:allowincell="f" style="position:absolute;left:3687;top:2525;width:52;height:2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,211" path="m10,0l10,206l5,206l5,211l5,206l0,206l0,0l5,0l10,0e" stroked="t" o:allowincell="f" style="position:absolute;left:3706;top:2525;width:9;height:210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3" path="m0,38l24,0l53,38l53,43l48,43l48,38l24,0l29,0l5,38l5,43l0,43l0,38e" stroked="t" o:allowincell="f" style="position:absolute;left:3687;top:2525;width:52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3" path="m53,4l24,43l0,4l0,0l5,0l29,38l24,38l48,0l53,0l53,4e" stroked="t" o:allowincell="f" style="position:absolute;left:3687;top:2693;width:52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216" path="m29,5l29,216l24,216l24,216l24,5l24,5l29,5xm0,39l24,0l48,39l48,43l48,43l24,10l29,10l5,43l0,43l0,39xm48,178l24,216l0,178l0,173l5,173l29,211l24,211l48,173l48,173l48,178xe" fillcolor="#131516" stroked="f" o:allowincell="f" style="position:absolute;left:3898;top:2333;width:47;height:21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211" path="m5,0l5,211l0,211l0,211l0,0l0,0l5,0e" stroked="t" o:allowincell="f" style="position:absolute;left:3922;top:2338;width:4;height:210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3" path="m0,39l24,0l48,39l48,43l48,43l24,10l29,10l5,43l0,43l0,39e" stroked="t" o:allowincell="f" style="position:absolute;left:3898;top:2333;width:47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3" path="m48,5l24,43l0,5l0,0l5,0l29,38l24,38l48,0l48,0l48,5e" stroked="t" o:allowincell="f" style="position:absolute;left:3898;top:2506;width:47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328" path="m29,5l29,323l24,328l19,328l19,323l19,5l24,0l24,5l29,5xm0,38l24,0l48,38l48,43l43,43l19,5l24,5l5,43l0,43l0,38xm48,285l24,328l0,285l0,280l5,280l24,323l19,323l43,280l48,280l48,285xe" fillcolor="#131516" stroked="f" o:allowincell="f" style="position:absolute;left:4027;top:2216;width:47;height:3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,328" path="m10,5l10,323l5,328l0,328l0,323l0,5l5,0l5,5l10,5e" stroked="t" o:allowincell="f" style="position:absolute;left:4046;top:2216;width:9;height:32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3" path="m0,38l24,0l48,38l48,43l43,43l19,5l24,5l5,43l0,43l0,38e" stroked="t" o:allowincell="f" style="position:absolute;left:4027;top:2216;width:47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8,48" path="m48,5l24,48l0,5l0,0l5,0l24,43l19,43l43,0l48,0l48,5e" stroked="t" o:allowincell="f" style="position:absolute;left:4027;top:2496;width:47;height: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391" path="m29,5l29,391l24,391l24,5l24,0l29,0l29,5xm5,44l29,0l53,44l53,44l43,44l24,5l29,5l9,44l5,44l0,44l5,44xm53,353l29,391l5,353l0,348l5,348l9,348l29,386l24,386l43,348l53,348l53,348l53,353xe" fillcolor="#131516" stroked="f" o:allowincell="f" style="position:absolute;left:4152;top:2158;width:52;height:3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391" path="m5,5l5,391l0,391l0,5l0,0l5,0l5,5e" stroked="t" o:allowincell="f" style="position:absolute;left:4176;top:2158;width:4;height:390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4" path="m5,44l29,0l53,44l53,44l43,44l24,5l29,5l9,44l5,44l0,44l5,44e" stroked="t" o:allowincell="f" style="position:absolute;left:4152;top:2158;width:52;height:4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3" path="m53,5l29,43l5,5l0,0l5,0l9,0l29,38l24,38l43,0l53,0l53,0l53,5e" stroked="t" o:allowincell="f" style="position:absolute;left:4152;top:2506;width:52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357" path="m29,5l29,353l29,357l24,357l24,353l24,5l24,0l29,0l29,5xm0,46l24,0l53,46l48,51l43,51l24,5l29,5l10,51l5,51l0,46xm53,314l24,357l0,314l5,310l10,314l29,353l24,353l43,314l48,310l53,314xe" fillcolor="#131516" stroked="f" o:allowincell="f" style="position:absolute;left:4281;top:2225;width:52;height:3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357" path="m5,5l5,353l5,357l0,357l0,353l0,5l0,0l5,0l5,5e" stroked="t" o:allowincell="f" style="position:absolute;left:4305;top:2225;width:4;height:356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51" path="m0,46l24,0l53,46l48,51l43,51l24,5l29,5l10,51l5,51l0,46e" stroked="t" o:allowincell="f" style="position:absolute;left:4281;top:2225;width:52;height:50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53,47" path="m53,4l24,47l0,4l5,0l10,4l29,43l24,43l43,4l48,0l53,4e" stroked="t" o:allowincell="f" style="position:absolute;left:4281;top:2535;width:52;height:46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7,220" path="m24,5l24,211l24,216l24,216l19,211l19,5l24,5l24,0l24,5xm0,43l24,0l47,43l47,43l43,43l24,5l24,5l0,43l0,43l0,43xm47,173l24,220l0,173l0,168l0,168l0,173l24,211l24,211l43,173l43,168l47,168l47,173xe" fillcolor="#131516" stroked="f" o:allowincell="f" style="position:absolute;left:4411;top:2362;width:46;height:2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,216" path="m5,5l5,211l5,216l5,216l0,211l0,5l5,5l5,0l5,5e" stroked="t" o:allowincell="f" style="position:absolute;left:4430;top:2362;width:4;height:215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47,43" path="m0,43l24,0l47,43l47,43l43,43l24,5l24,5l0,43l0,43l0,43e" stroked="t" o:allowincell="f" style="position:absolute;left:4411;top:2362;width:46;height:42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</v:group>
                <v:shape id="shape_0" coordsize="47,52" path="m47,5l24,52l0,5l0,0l0,0l0,5l24,43l24,43l43,5l43,0l47,0l47,5e" stroked="t" o:allowincell="f" style="position:absolute;left:4411;top:2530;width:46;height:5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2,144" path="m28,10l28,139l24,144l24,139l24,10l24,5l28,5l28,10xm0,48l24,0l52,48l48,48l48,53l43,48l24,10l28,10l4,48l0,53l0,48l0,48xm52,105l24,144l0,105l0,101l4,101l28,139l24,139l43,101l48,101l52,105xe" fillcolor="#131516" stroked="f" o:allowincell="f" style="position:absolute;left:4593;top:2592;width:51;height:1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,139" path="m4,5l4,134l0,139l0,134l0,5l0,0l4,0l4,5e" stroked="t" o:allowincell="f" style="position:absolute;left:4617;top:2597;width:3;height:13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2,53" path="m0,48l24,0l52,48l48,48l48,53l43,48l24,10l28,10l4,48l0,53l0,48l0,48e" stroked="t" o:allowincell="f" style="position:absolute;left:4593;top:2592;width:51;height:5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2,43" path="m52,4l24,43l0,4l0,0l4,0l28,38l24,38l43,0l48,0l52,4e" stroked="t" o:allowincell="f" style="position:absolute;left:4593;top:2693;width:51;height: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8,493" path="m34,4l34,483l34,488l29,488l29,483l29,4l34,4xm0,43l29,0l53,43l58,47l53,47l48,47l29,9l34,9l10,47l5,47l0,47l0,43xm53,450l29,493l0,450l5,445l10,450l34,483l29,483l48,450l53,445l58,450l53,450xe" fillcolor="#131516" stroked="f" o:allowincell="f" style="position:absolute;left:4717;top:2602;width:57;height:4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484" path="m5,0l5,479l5,484l0,484l0,479l0,0l5,0e" stroked="t" o:allowincell="f" style="position:absolute;left:4746;top:2606;width:4;height:48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8,47" path="m0,43l29,0l53,43l58,47l53,47l48,47l29,9l34,9l10,47l5,47l0,47l0,43e" stroked="t" o:allowincell="f" style="position:absolute;left:4717;top:2602;width:57;height:4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8,48" path="m53,5l29,48l0,5l5,0l10,5l34,38l29,38l48,5l53,0l58,5l53,5e" stroked="t" o:allowincell="f" style="position:absolute;left:4717;top:3047;width:57;height:4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2,805" path="m28,5l28,800l28,805l24,800l24,5l28,5l28,5xm0,38l28,0l52,38l52,43l47,43l28,9l28,9l4,43l0,43l0,38xm52,762l28,805l0,762l0,757l4,757l4,762l28,800l28,800l47,762l47,757l52,757l52,762xe" fillcolor="#131516" stroked="f" o:allowincell="f" style="position:absolute;left:4847;top:2640;width:51;height:8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,800" path="m4,0l4,795l4,800l0,795l0,0l4,0l4,0e" stroked="t" o:allowincell="f" style="position:absolute;left:4871;top:2645;width:3;height:79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2,43" path="m0,38l28,0l52,38l52,43l47,43l28,9l28,9l4,43l0,43l0,38e" stroked="t" o:allowincell="f" style="position:absolute;left:4847;top:2640;width:51;height: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2,48" path="m52,5l28,48l0,5l0,0l4,0l4,5l28,43l28,43l47,5l47,0l52,0l52,5e" stroked="t" o:allowincell="f" style="position:absolute;left:4847;top:3397;width:51;height:4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465" path="m29,5l29,460l24,465l24,460l24,5l24,5l29,5xm0,38l24,0l48,38l48,43l48,43l24,9l29,9l5,43l0,43l0,38xm48,422l24,465l0,422l0,422l5,422l29,460l24,460l48,422l48,422l48,422xe" fillcolor="#131516" stroked="f" o:allowincell="f" style="position:absolute;left:4976;top:2640;width:47;height:4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460" path="m5,0l5,455l0,460l0,455l0,0l0,0l5,0e" stroked="t" o:allowincell="f" style="position:absolute;left:5000;top:2645;width:4;height:4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43" path="m0,38l24,0l48,38l48,43l48,43l24,9l29,9l5,43l0,43l0,38e" stroked="t" o:allowincell="f" style="position:absolute;left:4976;top:2640;width:47;height: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43" path="m48,0l24,43l0,0l0,0l5,0l29,38l24,38l48,0l48,0l48,0e" stroked="t" o:allowincell="f" style="position:absolute;left:4976;top:3062;width:47;height: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3,154" path="m24,0l24,144l24,149l19,149l19,144l19,0l24,0xm0,39l24,0l53,39l53,44l43,44l19,5l24,5l5,44l0,44l0,39xm53,106l24,154l0,106l0,106l5,106l24,144l19,144l43,106l43,106l43,106l53,106xe" fillcolor="#131516" stroked="f" o:allowincell="f" style="position:absolute;left:5105;top:2649;width:52;height:1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149" path="m5,0l5,144l5,149l0,149l0,144l0,0l5,0e" stroked="t" o:allowincell="f" style="position:absolute;left:5124;top:2649;width:4;height:14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3,44" path="m0,39l24,0l53,39l53,44l43,44l19,5l24,5l5,44l0,44l0,39e" stroked="t" o:allowincell="f" style="position:absolute;left:5105;top:2649;width:52;height:4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3,48" path="m53,0l24,48l0,0l0,0l5,0l24,38l19,38l43,0l43,0l43,0l53,0e" stroked="t" o:allowincell="f" style="position:absolute;left:5105;top:2755;width:52;height:4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216" path="m24,0l24,211l24,216l19,211l19,0l24,0l24,0xm0,38l24,0l48,38l48,43l43,43l24,0l24,0l0,43l0,43l0,38xm48,173l24,216l0,173l0,168l0,168l0,173l24,211l24,211l43,173l43,168l48,168l48,173xe" fillcolor="#131516" stroked="f" o:allowincell="f" style="position:absolute;left:5244;top:2429;width:47;height:21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216" path="m5,0l5,211l5,216l0,211l0,0l5,0l5,0e" stroked="t" o:allowincell="f" style="position:absolute;left:5263;top:2429;width:4;height:21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43" path="m0,38l24,0l48,38l48,43l43,43l24,0l24,0l0,43l0,43l0,38e" stroked="t" o:allowincell="f" style="position:absolute;left:5244;top:2429;width:47;height: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48" path="m48,5l24,48l0,5l0,0l0,0l0,5l24,43l24,43l43,5l43,0l48,0l48,5e" stroked="t" o:allowincell="f" style="position:absolute;left:5244;top:2597;width:47;height:4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3,335" path="m29,10l29,335l29,335l19,335l19,335l19,10l19,5l29,5l29,10xm0,48l29,0l53,48l48,53l48,48l19,10l29,10l5,48l0,53l0,48xm53,297l29,335l0,297l0,292l5,292l29,335l19,335l48,292l53,297xe" fillcolor="#131516" stroked="f" o:allowincell="f" style="position:absolute;left:5369;top:2314;width:52;height:33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330" path="m10,5l10,330l10,330l0,330l0,330l0,5l0,0l10,0l10,5e" stroked="t" o:allowincell="f" style="position:absolute;left:5388;top:2319;width:9;height:3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3,53" path="m0,48l29,0l53,48l48,53l48,48l19,10l29,10l5,48l0,53l0,48e" stroked="t" o:allowincell="f" style="position:absolute;left:5369;top:2314;width:52;height:5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3,43" path="m53,5l29,43l0,5l0,0l5,0l29,43l19,43l48,0l53,5e" stroked="t" o:allowincell="f" style="position:absolute;left:5369;top:2606;width:52;height: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3,400" path="m29,5l29,395l29,400l24,395l24,5l29,5xm0,46l29,0l53,46l53,51l48,51l24,12l29,12l5,51l0,51l0,46xm53,357l29,400l0,357l0,357l5,357l29,395l24,395l48,357l53,357xe" fillcolor="#131516" stroked="f" o:allowincell="f" style="position:absolute;left:5498;top:2254;width:52;height:3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395" path="m5,0l5,390l5,395l0,390l0,0l5,0e" stroked="t" o:allowincell="f" style="position:absolute;left:5522;top:2259;width:4;height:39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3,51" path="m0,46l29,0l53,46l53,51l48,51l24,12l29,12l5,51l0,51l0,46e" stroked="t" o:allowincell="f" style="position:absolute;left:5498;top:2254;width:52;height:5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3,43" path="m53,0l29,43l0,0l0,0l5,0l29,38l24,38l48,0l53,0e" stroked="t" o:allowincell="f" style="position:absolute;left:5498;top:2611;width:52;height: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331" path="m29,5l29,331l29,331l29,5l29,5xm0,38l29,0l48,38l48,43l48,43l29,10l29,10l5,43l0,43l0,38xm48,292l29,331l0,292l0,288l5,288l29,326l29,326l48,288l48,288l48,292xe" fillcolor="#131516" stroked="f" o:allowincell="f" style="position:absolute;left:5623;top:2338;width:47;height:33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5652;top:2343;width:0;height:325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shape id="shape_0" coordsize="48,43" path="m0,38l29,0l48,38l48,43l48,43l29,10l29,10l5,43l0,43l0,38e" stroked="t" o:allowincell="f" style="position:absolute;left:5623;top:2338;width:47;height: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43" path="m48,4l29,43l0,4l0,0l5,0l29,38l29,38l48,0l48,0l48,4e" stroked="t" o:allowincell="f" style="position:absolute;left:5623;top:2626;width:47;height: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7,221" path="m28,5l28,216l24,216l24,5l28,5xm0,48l24,0l47,48l43,48l24,10l28,10l4,48l0,48xm47,177l24,221l0,177l0,177l4,177l28,211l24,211l43,177l47,177l47,177xe" fillcolor="#131516" stroked="f" o:allowincell="f" style="position:absolute;left:5755;top:2472;width:46;height:2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5779;top:2477;width:3;height:210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shape id="shape_0" coordsize="47,48" path="m0,48l24,0l47,48l43,48l24,10l28,10l4,48l0,48e" stroked="t" o:allowincell="f" style="position:absolute;left:5755;top:2472;width:46;height:4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7,44" path="m47,0l24,44l0,0l0,0l4,0l28,34l24,34l43,0l47,0l47,0e" stroked="t" o:allowincell="f" style="position:absolute;left:5755;top:2649;width:46;height:4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2,215" path="m28,0l28,206l28,211l24,211l24,206l24,0l28,0l28,0xm4,38l28,0l52,38l52,43l48,43l43,43l24,0l28,0l4,43l4,43l0,43l4,38xm52,167l28,215l4,167l0,167l4,163l4,167l28,206l24,206l43,167l48,163l52,167xe" fillcolor="#131516" stroked="f" o:allowincell="f" style="position:absolute;left:6603;top:2506;width:51;height:2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,211" path="m4,0l4,206l4,211l0,211l0,206l0,0l4,0l4,0e" stroked="t" o:allowincell="f" style="position:absolute;left:6627;top:2506;width:3;height:21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2,43" path="m4,38l28,0l52,38l52,43l48,43l43,43l24,0l28,0l4,43l4,43l0,43l4,38e" stroked="t" o:allowincell="f" style="position:absolute;left:6603;top:2506;width:51;height: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2,52" path="m52,4l28,52l4,4l0,4l4,0l4,4l28,43l24,43l43,4l48,0l52,4e" stroked="t" o:allowincell="f" style="position:absolute;left:6603;top:2669;width:51;height:5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330" path="m24,4l24,325l24,330l19,330l19,325l19,4l19,0l24,0l24,4xm0,38l19,0l48,38l48,43l43,43l19,4l24,4l0,43l0,43l0,38xm48,287l19,330l0,287l0,282l0,282l0,287l24,325l19,325l43,287l43,282l48,282l48,287xe" fillcolor="#131516" stroked="f" o:allowincell="f" style="position:absolute;left:6732;top:2396;width:47;height:3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330" path="m5,4l5,325l5,330l0,330l0,325l0,4l0,0l5,0l5,4e" stroked="t" o:allowincell="f" style="position:absolute;left:6751;top:2396;width:4;height:3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43" path="m0,38l19,0l48,38l48,43l43,43l19,4l24,4l0,43l0,43l0,38e" stroked="t" o:allowincell="f" style="position:absolute;left:6732;top:2396;width:47;height: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48" path="m48,5l19,48l0,5l0,0l0,0l0,5l24,43l19,43l43,5l43,0l48,0l48,5e" stroked="t" o:allowincell="f" style="position:absolute;left:6732;top:2678;width:47;height:4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2,398" path="m28,5l28,393l28,398l24,398l19,393l19,5l24,5l28,5xm0,39l24,0l52,39l52,43l48,43l24,10l28,10l4,43l0,43l0,39xm52,355l24,398l0,355l0,350l4,350l28,393l24,393l48,350l52,350l52,355xe" fillcolor="#131516" stroked="f" o:allowincell="f" style="position:absolute;left:6857;top:2333;width:51;height:39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393" path="m9,0l9,388l9,393l5,393l0,388l0,0l5,0l9,0e" stroked="t" o:allowincell="f" style="position:absolute;left:6876;top:2338;width:8;height:39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2,43" path="m0,39l24,0l52,39l52,43l48,43l24,10l28,10l4,43l0,43l0,39e" stroked="t" o:allowincell="f" style="position:absolute;left:6857;top:2333;width:51;height: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2,48" path="m52,5l24,48l0,5l0,0l4,0l28,43l24,43l48,0l52,0l52,5e" stroked="t" o:allowincell="f" style="position:absolute;left:6857;top:2683;width:51;height:4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335" path="m24,5l24,326l24,330l19,330l19,326l19,5l19,0l24,0l24,5xm0,38l24,0l48,38l48,43l48,43l19,5l24,5l5,43l0,43l0,38xm48,287l24,335l0,287l0,282l5,287l24,326l19,326l48,287l48,282l48,282l48,287xe" fillcolor="#131516" stroked="f" o:allowincell="f" style="position:absolute;left:6986;top:2391;width:47;height:33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330" path="m5,5l5,326l5,330l0,330l0,326l0,5l0,0l5,0l5,5e" stroked="t" o:allowincell="f" style="position:absolute;left:7005;top:2391;width:4;height:3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43" path="m0,38l24,0l48,38l48,43l48,43l19,5l24,5l5,43l0,43l0,38e" stroked="t" o:allowincell="f" style="position:absolute;left:6986;top:2391;width:47;height: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53" path="m48,5l24,53l0,5l0,0l5,5l24,44l19,44l48,5l48,0l48,0l48,5e" stroked="t" o:allowincell="f" style="position:absolute;left:6986;top:2673;width:47;height:5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220" path="m24,5l24,211l24,220l19,220l19,211l19,5l24,0l24,5xm0,43l24,0l48,43l48,48l43,48l19,5l24,5l5,48l0,48l0,43xm48,177l24,220l0,177l0,172l5,177l24,211l19,211l43,177l43,172l48,177xe" fillcolor="#131516" stroked="f" o:allowincell="f" style="position:absolute;left:7115;top:2525;width:47;height:2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220" path="m5,5l5,211l5,220l0,220l0,211l0,5l5,0l5,5e" stroked="t" o:allowincell="f" style="position:absolute;left:7134;top:2525;width:4;height:2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48" path="m0,43l24,0l48,43l48,48l43,48l19,5l24,5l5,48l0,48l0,43e" stroked="t" o:allowincell="f" style="position:absolute;left:7115;top:2525;width:47;height:4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48" path="m48,5l24,48l0,5l0,0l5,5l24,39l19,39l43,5l43,0l48,5e" stroked="t" o:allowincell="f" style="position:absolute;left:7115;top:2697;width:47;height:4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3,192" path="m29,5l29,187l29,192l24,187l24,5l29,5l29,5xm0,43l29,0l53,43l53,48l48,48l29,10l29,10l5,48l0,48l0,43xm53,149l29,192l0,149l0,144l5,144l5,149l29,187l29,187l48,149l48,144l53,144l53,149xe" fillcolor="#131516" stroked="f" o:allowincell="f" style="position:absolute;left:5927;top:2683;width:52;height:1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187" path="m5,0l5,182l5,187l0,182l0,0l5,0l5,0e" stroked="t" o:allowincell="f" style="position:absolute;left:5951;top:2688;width:4;height:18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3,48" path="m0,43l29,0l53,43l53,48l48,48l29,10l29,10l5,48l0,48l0,43e" stroked="t" o:allowincell="f" style="position:absolute;left:5927;top:2683;width:52;height:4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3,48" path="m53,5l29,48l0,5l0,0l5,0l5,5l29,43l29,43l48,5l48,0l53,0l53,5e" stroked="t" o:allowincell="f" style="position:absolute;left:5927;top:2827;width:52;height:4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493" path="m24,5l24,489l24,493l24,489l24,5l24,0l24,5xm0,48l24,0l48,48l48,48l48,48l24,5l24,5l5,48l0,48l0,48xm48,450l24,493l0,450l0,446l5,446l24,489l24,489l48,446l48,446l48,450xe" fillcolor="#131516" stroked="f" o:allowincell="f" style="position:absolute;left:6056;top:2707;width:47;height:4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path="m0,5l0,489l0,493l0,489l0,5l0,0l0,5e" stroked="t" o:allowincell="f" style="position:absolute;left:6080;top:2707;width:0;height:49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48" path="m0,48l24,0l48,48l48,48l48,48l24,5l24,5l5,48l0,48l0,48e" stroked="t" o:allowincell="f" style="position:absolute;left:6056;top:2707;width:47;height:4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47" path="m48,4l24,47l0,4l0,0l5,0l24,43l24,43l48,0l48,0l48,4e" stroked="t" o:allowincell="f" style="position:absolute;left:6056;top:3153;width:47;height:4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2,810" path="m24,5l24,805l19,805l19,5l24,5xm0,48l24,0l52,48l52,48l43,48l19,10l24,10l5,48l0,48l0,48xm52,771l24,810l0,771l0,767l5,767l24,800l19,800l43,767l52,767l52,771xe" fillcolor="#131516" stroked="f" o:allowincell="f" style="position:absolute;left:6186;top:2707;width:51;height:8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6205;top:2712;width:4;height:79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shape id="shape_0" coordsize="52,48" path="m0,48l24,0l52,48l52,48l43,48l19,10l24,10l5,48l0,48l0,48e" stroked="t" o:allowincell="f" style="position:absolute;left:6186;top:2707;width:51;height:4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2,43" path="m52,4l24,43l0,4l0,0l5,0l24,33l19,33l43,0l52,0l52,4e" stroked="t" o:allowincell="f" style="position:absolute;left:6186;top:3474;width:51;height:4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3,474" path="m29,5l29,465l29,470l24,470l24,465l24,5l29,5xm0,48l24,0l53,48l53,48l48,48l24,10l29,10l5,48l0,48l0,48xm53,426l24,474l0,426l0,422l5,422l5,426l29,465l24,465l48,426l53,422l53,426xe" fillcolor="#131516" stroked="f" o:allowincell="f" style="position:absolute;left:6310;top:2707;width:52;height:47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465" path="m5,0l5,460l5,465l0,465l0,460l0,0l5,0e" stroked="t" o:allowincell="f" style="position:absolute;left:6334;top:2712;width:4;height:46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3,48" path="m0,48l24,0l53,48l53,48l48,48l24,10l29,10l5,48l0,48l0,48e" stroked="t" o:allowincell="f" style="position:absolute;left:6310;top:2707;width:52;height:4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3,52" path="m53,4l24,52l0,4l0,0l5,0l5,4l29,43l24,43l48,4l53,0l53,4e" stroked="t" o:allowincell="f" style="position:absolute;left:6310;top:3129;width:52;height:5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158" path="m28,9l28,153l24,153l24,9l24,4l28,4l28,9xm0,47l24,0l48,47l43,52l43,47l24,9l28,9l5,47l5,52l0,47xm48,115l24,158l0,115l0,110l5,110l28,148l24,148l43,110l48,110l48,115xe" fillcolor="#131516" stroked="f" o:allowincell="f" style="position:absolute;left:6440;top:2717;width:47;height:1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,149" path="m4,5l4,149l0,149l0,5l0,0l4,0l4,5e" stroked="t" o:allowincell="f" style="position:absolute;left:6464;top:2721;width:3;height:14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52" path="m0,47l24,0l48,47l43,52l43,47l24,9l28,9l5,47l5,52l0,47e" stroked="t" o:allowincell="f" style="position:absolute;left:6440;top:2717;width:47;height:5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8,48" path="m48,5l24,48l0,5l0,0l5,0l28,38l24,38l43,0l48,0l48,5e" stroked="t" o:allowincell="f" style="position:absolute;left:6440;top:2827;width:47;height:4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16,72" path="m0,58l10,58l10,72l0,72l0,58l0,58xm0,58l0,58l0,58l0,58xm5,48l10,53l5,58l0,58l5,48l5,48xm5,48l5,48l5,48l5,48xm10,39l15,48l10,53l5,48l10,44l10,39xm10,44l10,39l10,39l10,44xm15,48l10,48l10,39l15,39l15,48xm20,48l15,48l15,39l20,39l20,48xm91,48l20,48l20,39l91,39l91,48xm96,48l91,48l91,48l91,39l91,39l96,48xm96,48l96,48l91,48l96,48xm96,39l101,44l96,48l91,44l96,39l96,39xm96,39l96,39l96,39l96,39xm106,39l106,39l101,44l96,39l101,34l106,39xm106,39l106,39l106,39l106,39xm111,24l106,24l106,39l101,39l101,24l111,24xm111,24l111,24l106,24l111,24xm106,10l111,15l111,24l101,24l101,15l106,10xm101,15l101,0l106,10l101,15xm111,20l106,24l101,15l106,10l111,20l111,20xm111,20l111,20l111,20l111,20xm111,39l111,39l106,24l111,20l115,34l111,39xm111,39l111,39l111,39l111,39xm115,44l115,44l111,39l115,34l120,39l115,44xm115,44l115,44l115,44l115,44xm125,48l120,48l115,44l120,39l125,44l125,48xm125,48l125,48l120,48l125,48xm130,48l125,48l125,39l130,39l130,48xm197,48l130,48l130,39l197,39l197,48xm202,44l202,48l197,48l197,39l202,39l202,44xm202,39l202,39l202,44l202,39xm216,53l206,53l197,48l202,44l211,48l216,53xm211,48l216,48l216,53l211,48xm206,58l206,58l206,53l216,53l216,58l206,58xm206,58l206,58l206,58l206,58xm211,72l206,58l211,58l216,72l211,72xe" fillcolor="#131516" stroked="f" o:allowincell="f" style="position:absolute;left:4137;top:1995;width:215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42,657" path="m0,638l124,508l143,523l14,657l0,638xm177,456l191,441l206,456l191,475l177,456xm244,393l373,259l388,274l258,408l244,393xm421,211l436,192l450,211l436,226l421,211xm488,144l589,39l608,53l503,159l488,144xm565,29l642,0l613,77l565,29xe" fillcolor="#2a176e" stroked="f" o:allowincell="f" style="position:absolute;left:2662;top:2788;width:641;height:656;mso-wrap-style:none;v-text-anchor:middle;mso-position-horizontal-relative:char">
                  <v:fill o:detectmouseclick="t" type="solid" color2="#d5e891"/>
                  <v:stroke color="#3465a4" joinstyle="round" endcap="flat"/>
                  <w10:wrap type="none"/>
                </v:shape>
                <v:shape id="shape_0" coordsize="143,149" path="m0,130l124,0l143,15l14,149l0,130e" stroked="t" o:allowincell="f" style="position:absolute;left:2662;top:3296;width:142;height:148;mso-wrap-style:none;v-text-anchor:middle;mso-position-horizontal-relative:char">
                  <v:fill o:detectmouseclick="t" on="false"/>
                  <v:stroke color="#3c1e75" joinstyle="round" endcap="flat"/>
                  <w10:wrap type="none"/>
                </v:shape>
                <v:shape id="shape_0" coordsize="29,34" path="m0,15l14,0l29,15l14,34l0,15e" stroked="t" o:allowincell="f" style="position:absolute;left:2839;top:3229;width:28;height:33;mso-wrap-style:none;v-text-anchor:middle;mso-position-horizontal-relative:char">
                  <v:fill o:detectmouseclick="t" on="false"/>
                  <v:stroke color="#3c1e75" joinstyle="round" endcap="flat"/>
                  <w10:wrap type="none"/>
                </v:shape>
                <v:shape id="shape_0" coordsize="144,149" path="m0,134l129,0l144,15l14,149l0,134e" stroked="t" o:allowincell="f" style="position:absolute;left:2906;top:3047;width:143;height:148;mso-wrap-style:none;v-text-anchor:middle;mso-position-horizontal-relative:char">
                  <v:fill o:detectmouseclick="t" on="false"/>
                  <v:stroke color="#3c1e75" joinstyle="round" endcap="flat"/>
                  <w10:wrap type="none"/>
                </v:shape>
                <v:shape id="shape_0" coordsize="29,34" path="m0,19l15,0l29,19l15,34l0,19e" stroked="t" o:allowincell="f" style="position:absolute;left:3083;top:2980;width:28;height:33;mso-wrap-style:none;v-text-anchor:middle;mso-position-horizontal-relative:char">
                  <v:fill o:detectmouseclick="t" on="false"/>
                  <v:stroke color="#3c1e75" joinstyle="round" endcap="flat"/>
                  <w10:wrap type="none"/>
                </v:shape>
                <v:shape id="shape_0" coordsize="120,120" path="m0,105l101,0l120,14l15,120l0,105e" stroked="t" o:allowincell="f" style="position:absolute;left:3150;top:2827;width:119;height:119;mso-wrap-style:none;v-text-anchor:middle;mso-position-horizontal-relative:char">
                  <v:fill o:detectmouseclick="t" on="false"/>
                  <v:stroke color="#3c1e75" joinstyle="round" endcap="flat"/>
                  <w10:wrap type="none"/>
                </v:shape>
                <v:shape id="shape_0" coordsize="77,77" path="m0,29l77,0l48,77l0,29e" stroked="t" o:allowincell="f" style="position:absolute;left:3227;top:2788;width:76;height:76;mso-wrap-style:none;v-text-anchor:middle;mso-position-horizontal-relative:char">
                  <v:fill o:detectmouseclick="t" on="false"/>
                  <v:stroke color="#3c1e75" joinstyle="round" endcap="flat"/>
                  <w10:wrap type="none"/>
                </v:shape>
                <v:rect id="shape_0" fillcolor="#1f1a17" stroked="f" o:allowincell="f" style="position:absolute;left:369;top:3881;width:90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67,125" path="m0,29l4,15l14,10l24,5l33,0l43,5l52,10l57,19l62,24l57,38l43,53l52,58l62,67l67,72l67,82l62,96l57,110l38,120l19,125l9,125l4,120l0,120l0,115l0,115l0,110l4,110l4,110l9,110l9,110l14,110l14,115l19,115l24,115l28,115l28,115l38,115l47,110l52,101l52,96l52,86l47,82l47,77l43,72l38,72l33,67l28,62l19,62l19,62l19,62l24,58l33,58l38,53l43,48l43,38l47,34l43,24l38,19l33,15l24,15l14,19l4,29l0,29xe" fillcolor="#1f1a17" stroked="f" o:allowincell="f" style="position:absolute;left:470;top:3804;width:6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0,62l5,43l9,29l14,15l24,5l33,5l38,0l53,5l62,15l76,34l76,62l76,82l72,96l67,110l57,120l48,125l38,125l29,125l24,120l19,115l9,106l5,86l0,62xm19,67l19,86l24,106l29,115l38,120l43,120l48,115l53,110l57,101l62,82l62,58l62,38l57,24l53,15l48,10l43,10l38,10l33,10l29,15l24,24l19,34l19,53l19,67xe" fillcolor="#1f1a17" stroked="f" o:allowincell="f" style="position:absolute;left:556;top:3804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0,43l5,28l9,14l19,4l29,0l38,0l48,4l62,14l72,33l77,62l72,81l67,95l62,110l53,119l43,124l33,124l29,124l19,119l14,115l9,105l0,86l0,62xm14,67l14,86l19,105l29,115l38,119l43,119l48,115l53,110l53,100l57,81l57,57l57,38l53,23l48,14l43,9l43,4l38,4l29,9l24,9l19,19l19,33l14,47l14,67xe" fillcolor="#1f1a17" stroked="f" o:allowincell="f" style="position:absolute;left:762;top:4025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19" path="m0,14l29,0l33,0l33,100l33,110l33,115l33,115l38,115l43,119l48,119l48,119l5,119l5,119l10,119l14,115l14,115l19,115l19,110l19,100l19,38l19,23l19,19l14,19l14,14l14,14l10,14l10,14l5,19l0,14xe" fillcolor="#1f1a17" stroked="f" o:allowincell="f" style="position:absolute;left:1840;top:4025;width:47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20" path="m72,0l62,15l29,15l19,29l43,34l57,48l67,58l67,77l67,82l67,91l62,101l57,106l48,111l43,115l34,120l24,120l14,120l5,115l5,111l0,106l0,106l5,106l5,101l10,101l10,101l14,101l14,106l19,106l24,111l34,111l43,111l48,101l57,96l57,82l57,72l53,63l43,58l34,48l19,48l5,43l29,0l72,0xe" fillcolor="#1f1a17" stroked="f" o:allowincell="f" style="position:absolute;left:1919;top:4029;width:71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4" path="m0,23l9,14l14,4l24,0l33,0l48,4l57,9l62,19l62,23l57,38l48,52l57,57l62,62l67,71l67,81l67,95l57,110l43,119l19,124l9,124l5,119l0,119l0,115l0,110l0,110l5,110l9,110l9,110l9,110l14,110l19,110l24,115l24,115l28,115l33,115l43,115l48,110l52,100l52,91l52,86l52,81l48,76l48,71l43,67l38,67l28,62l24,62l19,62l19,62l28,57l33,57l38,52l43,43l48,38l48,33l48,23l43,19l33,14l28,14l14,14l5,28l0,23xe" fillcolor="#1f1a17" stroked="f" o:allowincell="f" style="position:absolute;left:2959;top:4025;width:6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4" path="m0,62l0,43l5,28l9,14l19,4l29,0l38,0l48,4l62,14l72,33l76,62l72,81l67,95l62,110l52,119l43,124l38,124l29,124l19,119l14,115l9,105l0,86l0,62xm14,67l19,86l19,105l29,115l38,119l43,119l48,115l52,110l52,100l57,81l57,57l57,38l52,23l48,14l48,9l43,4l38,4l33,9l29,9l19,19l19,33l14,47l14,67xe" fillcolor="#1f1a17" stroked="f" o:allowincell="f" style="position:absolute;left:3050;top:4025;width:7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19" path="m82,76l82,91l63,91l63,119l48,119l48,91l0,91l0,81l53,0l63,0l63,76l82,76xm48,76l48,19l10,76l48,76xe" fillcolor="#1f1a17" stroked="f" o:allowincell="f" style="position:absolute;left:4070;top:4025;width:81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0" path="m67,0l62,15l24,15l19,29l39,34l58,48l62,58l67,77l67,82l62,91l58,101l53,106l48,111l39,115l29,120l19,120l10,120l5,115l0,111l0,106l0,106l0,106l5,101l5,101l10,101l10,101l15,106l15,106l24,111l29,111l39,111l48,101l53,96l58,82l53,72l48,63l39,58l29,48l19,48l5,43l24,0l67,0xe" fillcolor="#1f1a17" stroked="f" o:allowincell="f" style="position:absolute;left:4166;top:4029;width:6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72,0l72,4l62,4l53,9l48,14l39,19l34,28l29,33l24,43l19,57l34,47l43,47l58,47l67,57l72,67l77,81l72,95l67,110l53,119l39,124l24,119l15,115l5,95l0,76l0,57l5,43l15,33l24,19l39,9l48,4l58,0l67,0l72,0xm19,62l15,71l15,81l19,91l19,100l24,110l29,115l34,119l39,119l48,119l53,110l58,105l58,91l58,76l53,67l48,57l39,52l34,52l29,57l24,57l19,62xe" fillcolor="#1f1a17" stroked="f" o:allowincell="f" style="position:absolute;left:5177;top:4025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5,43l10,28l15,14l24,4l34,0l44,0l53,4l68,14l77,33l77,62l77,81l72,95l68,110l58,119l48,124l39,124l34,124l24,119l20,115l10,105l5,86l0,62xm20,67l20,86l24,105l34,115l39,119l44,119l48,115l53,110l58,100l63,81l63,57l63,38l58,23l53,14l48,9l44,4l44,4l34,9l29,9l24,19l20,33l20,47l20,67xe" fillcolor="#1f1a17" stroked="f" o:allowincell="f" style="position:absolute;left:5263;top:4025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20" path="m10,0l72,0l72,0l34,120l24,120l58,15l24,15l19,15l15,15l5,19l0,29l0,29l10,0xe" fillcolor="#1f1a17" stroked="f" o:allowincell="f" style="position:absolute;left:6315;top:4029;width:71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0" path="m67,0l62,15l24,15l19,29l39,34l53,48l62,58l67,77l67,82l62,91l58,101l53,106l48,111l39,115l29,120l19,120l10,120l5,115l0,111l0,106l0,106l0,106l5,101l5,101l10,101l10,101l10,106l15,106l24,111l29,111l39,111l48,101l53,96l53,82l53,72l48,63l39,58l29,48l19,48l5,43l24,0l67,0xe" fillcolor="#1f1a17" stroked="f" o:allowincell="f" style="position:absolute;left:6406;top:4029;width:6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24" path="m0,124l0,119l15,119l24,115l34,110l43,95l48,86l53,71l43,76l29,76l19,76l10,67l0,57l0,43l0,28l10,14l19,4l38,0l48,4l62,14l72,28l72,47l72,67l62,86l53,100l38,115l24,124l5,124l0,124xm58,62l58,52l58,43l58,38l53,28l53,19l48,9l38,9l34,4l29,9l19,14l15,23l15,33l15,52l24,62l29,67l38,71l43,71l48,67l53,67l58,62xe" fillcolor="#1f1a17" stroked="f" o:allowincell="f" style="position:absolute;left:7441;top:4025;width:71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5,43l10,28l15,14l24,4l34,0l44,0l53,4l67,14l77,33l77,62l77,81l72,95l67,110l58,119l48,124l39,124l34,124l24,119l20,115l10,105l5,86l0,62xm20,67l20,86l24,105l34,115l39,119l44,119l48,115l53,110l58,100l63,81l63,57l63,38l58,23l53,14l48,9l44,4l44,4l34,9l29,9l24,19l24,33l20,47l20,67xe" fillcolor="#1f1a17" stroked="f" o:allowincell="f" style="position:absolute;left:7527;top:4025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69;top:3253;width:90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6,119" path="m76,100l72,119l0,119l0,119l24,91l43,71l52,52l57,38l52,28l48,19l43,14l33,14l24,14l19,19l9,23l5,33l5,33l5,19l14,9l24,0l38,0l52,4l62,9l67,19l72,33l72,38l67,47l57,62l48,81l29,100l19,110l48,110l57,110l62,105l67,105l72,105l72,100l76,100l76,100xe" fillcolor="#1f1a17" stroked="f" o:allowincell="f" style="position:absolute;left:465;top:3177;width:75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0" path="m67,0l62,15l24,15l19,29l38,34l52,48l62,58l67,72l67,82l62,91l57,101l52,106l48,110l38,115l28,120l19,120l9,120l4,115l0,110l0,106l0,106l0,101l4,101l4,101l9,101l9,101l14,101l14,106l24,110l28,110l38,110l48,101l52,96l52,82l52,72l48,63l38,53l28,48l19,43l4,43l24,0l67,0xe" fillcolor="#1f1a17" stroked="f" o:allowincell="f" style="position:absolute;left:561;top:3181;width:6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69;top:2621;width:90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6,125" path="m76,101l72,125l0,125l0,120l24,96l43,72l52,58l57,43l52,29l48,24l43,14l33,14l24,14l19,19l9,29l5,34l5,34l5,19l14,10l24,5l38,0l52,5l62,10l67,19l72,34l72,43l67,53l57,67l48,82l29,101l19,110l48,110l57,110l62,110l67,110l72,105l72,105l76,101l76,101xe" fillcolor="#1f1a17" stroked="f" o:allowincell="f" style="position:absolute;left:465;top:2544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0,62l5,43l9,29l14,14l24,5l33,5l38,0l53,5l62,14l76,34l76,62l76,82l72,96l67,110l57,120l48,125l38,125l29,125l24,120l19,115l9,105l5,86l0,62xm19,67l19,91l24,105l29,115l38,120l43,120l48,115l53,110l57,101l62,82l62,58l62,38l57,24l53,14l48,10l43,10l38,10l33,10l29,14l24,24l19,34l19,53l19,67xe" fillcolor="#1f1a17" stroked="f" o:allowincell="f" style="position:absolute;left:556;top:2544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69;top:1991;width:90;height: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3,120" path="m0,14l29,0l29,0l29,101l29,110l29,115l33,115l33,115l38,120l43,120l43,120l0,120l0,120l5,120l10,115l14,115l14,115l14,110l14,101l14,38l14,24l14,19l14,19l14,14l10,14l10,14l5,14l0,14l0,14xe" fillcolor="#1f1a17" stroked="f" o:allowincell="f" style="position:absolute;left:484;top:1914;width:42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5" path="m67,0l62,19l24,19l19,34l38,38l52,53l62,62l67,77l67,86l62,96l57,105l52,110l48,115l38,120l28,120l19,125l9,125l4,120l0,115l0,110l0,110l0,105l4,105l4,105l9,105l9,105l14,105l14,110l24,115l28,115l38,110l48,105l52,96l52,86l52,77l48,67l38,58l28,53l19,48l4,48l24,0l67,0xe" fillcolor="#1f1a17" stroked="f" o:allowincell="f" style="position:absolute;left:561;top:1914;width:6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69;top:1358;width:90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3,119" path="m0,14l29,0l29,0l29,100l29,110l29,115l33,115l33,115l38,119l43,119l43,119l0,119l0,119l5,119l10,115l14,115l14,115l14,110l14,100l14,38l14,24l14,19l14,19l14,14l10,14l10,14l5,14l0,19l0,14xe" fillcolor="#1f1a17" stroked="f" o:allowincell="f" style="position:absolute;left:484;top:1282;width:42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4" path="m0,62l5,43l9,28l14,14l24,4l33,0l38,0l53,4l62,14l76,33l76,62l76,81l72,95l67,110l57,115l48,119l38,124l29,124l24,119l19,110l9,105l5,86l0,62xm19,67l19,86l24,105l29,115l38,119l43,115l48,115l53,110l57,100l62,81l62,57l62,38l57,24l53,14l48,9l43,4l38,4l33,4l29,9l24,19l19,33l19,48l19,67xe" fillcolor="#1f1a17" stroked="f" o:allowincell="f" style="position:absolute;left:556;top:1282;width:7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60;top:731;width:90;height: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67,120" path="m67,0l62,14l24,14l19,29l38,38l52,48l62,62l67,76l67,86l62,91l57,100l52,105l48,110l38,115l28,120l19,120l9,120l4,115l0,115l0,110l0,105l0,105l4,100l4,100l9,100l9,100l14,105l14,105l24,110l28,110l38,110l48,105l52,96l52,86l52,72l48,62l38,57l28,48l19,48l4,43l24,0l67,0xe" fillcolor="#1f1a17" stroked="f" o:allowincell="f" style="position:absolute;left:561;top:659;width:6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0" path="m0,63l5,43l9,24l14,15l24,5l33,0l38,0l53,0l62,10l76,34l76,58l76,77l72,96l67,106l57,115l48,120l38,120l29,120l24,115l19,111l9,101l5,82l0,63xm19,63l19,87l24,101l29,111l38,115l43,115l48,111l53,106l57,96l62,77l62,53l62,34l57,20l53,15l48,5l43,5l38,5l33,5l29,10l24,20l19,34l19,48l19,63xe" fillcolor="#1f1a17" stroked="f" o:allowincell="f" style="position:absolute;left:556;top:26;width:7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120" path="m65,5l50,53l65,53l74,53l79,48l84,43l89,33l94,33l79,77l79,77l79,72l79,67l79,67l79,62l74,62l74,57l70,57l60,57l50,57l38,96l34,105l34,105l34,110l38,110l38,110l43,110l60,110l74,110l84,105l94,96l103,86l108,86l94,120l0,120l5,115l10,115l10,115l14,110l19,110l19,105l24,96l43,24l43,14l50,9l43,5l43,5l38,5l34,0l34,0l34,0l122,0l113,29l113,29l113,24l113,19l113,14l108,14l108,9l98,5l94,5l79,5l65,5xe" fillcolor="#1f1a17" stroked="f" o:allowincell="f" style="position:absolute;left:1859;top:1780;width:121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82" path="m0,10l19,0l19,0l19,67l19,72l24,72l24,77l24,77l29,77l33,77l33,82l0,82l0,77l5,77l9,77l9,77l9,72l9,72l9,67l9,24l9,15l9,10l9,10l9,10l9,10l5,10l5,10l0,10l0,10xe" fillcolor="#1f1a17" stroked="f" o:allowincell="f" style="position:absolute;left:1991;top:1866;width:32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20" path="m62,5l48,53l58,53l72,53l77,53l82,43l86,38l91,38l77,81l72,81l77,77l77,72l77,67l72,67l72,62l67,62l67,62l58,62l48,62l34,101l34,105l34,110l34,110l34,110l38,115l43,115l53,115l67,110l82,105l91,101l101,86l101,86l91,120l0,120l0,115l5,115l10,115l15,115l15,110l19,105l19,96l43,24l43,14l43,10l43,10l43,5l38,5l34,5l29,5l34,0l115,0l110,29l106,29l106,24l106,24l106,19l106,14l101,10l96,10l91,10l77,5l62,5xe" fillcolor="#1f1a17" stroked="f" o:allowincell="f" style="position:absolute;left:2053;top:1847;width:114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82" path="m53,67l48,82l0,82l0,82l19,62l29,48l38,39l38,29l38,19l34,15l29,10l24,10l19,10l15,15l10,19l5,24l5,24l5,15l10,5l19,0l24,0l34,0l43,5l48,15l48,19l48,29l48,34l38,43l34,53l19,67l15,72l34,72l38,72l43,72l43,72l48,72l48,67l53,67l53,67xe" fillcolor="#1f1a17" stroked="f" o:allowincell="f" style="position:absolute;left:2168;top:1933;width:52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120" path="m63,5l48,53l63,53l72,53l77,53l82,43l87,39l91,39l77,82l72,82l77,77l77,72l77,67l72,67l72,63l72,63l67,63l58,63l48,63l34,101l34,106l34,110l34,110l39,110l39,115l43,115l53,115l72,110l82,106l91,101l101,87l106,87l91,120l0,120l0,115l5,115l10,115l15,115l15,110l20,106l20,96l43,24l43,15l43,10l43,10l43,5l39,5l34,5l34,5l34,0l120,0l111,29l106,29l106,24l111,24l106,19l106,15l101,10l96,10l91,10l77,5l63,5xe" fillcolor="#1f1a17" stroked="f" o:allowincell="f" style="position:absolute;left:2278;top:2000;width:119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81" path="m0,19l5,9l10,4l15,0l24,0l29,0l38,4l38,9l38,14l38,23l29,33l34,38l38,43l43,47l43,52l43,62l38,71l29,81l15,81l5,81l0,81l0,76l0,76l0,76l0,71l0,71l5,71l5,71l5,71l10,71l10,76l15,76l15,76l19,76l19,76l29,76l34,71l34,67l34,62l34,57l34,52l34,47l29,47l29,47l24,43l19,43l15,43l15,43l15,38l19,38l24,38l24,33l29,28l29,23l29,23l29,14l29,14l24,9l19,9l10,9l0,19l0,19xe" fillcolor="#1f1a17" stroked="f" o:allowincell="f" style="position:absolute;left:2398;top:2087;width:42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20" path="m62,5l48,53l58,53l67,53l77,48l82,43l86,38l86,38l77,82l72,82l72,77l77,72l72,67l72,62l72,62l67,62l62,58l58,58l48,58l34,101l34,105l34,105l34,110l34,110l38,115l43,115l53,115l67,110l82,105l91,101l101,86l101,86l91,120l0,120l0,115l5,115l10,115l14,115l14,110l19,105l19,96l43,24l43,14l43,10l43,10l43,5l38,5l34,5l29,5l29,0l115,0l110,29l106,29l106,24l106,24l106,19l106,14l101,10l96,10l91,5l77,5l62,5xe" fillcolor="#1f1a17" stroked="f" o:allowincell="f" style="position:absolute;left:3984;top:2005;width:114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77" path="m19,0l24,0l24,0l24,5l24,5l24,10l24,10l24,10l19,10l19,10l14,10l14,10l14,5l14,5l14,0l19,0l19,0xm19,24l9,62l9,67l9,67l9,72l9,72l9,72l9,72l9,72l9,72l14,67l19,62l19,62l14,67l9,72l9,77l5,77l0,77l0,77l0,72l0,72l0,67l0,67l5,38l9,34l9,29l9,29l9,29l5,29l5,29l5,29l0,29l0,24l19,24xe" fillcolor="#1f1a17" stroked="f" o:allowincell="f" style="position:absolute;left:4104;top:2096;width:23;height:7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20" path="m62,5l48,53l57,53l72,53l77,48l81,43l86,38l91,38l77,82l72,82l77,77l77,72l77,67l72,62l72,62l67,62l67,58l57,58l48,58l33,101l33,105l33,105l33,110l33,110l38,115l43,115l53,115l67,110l81,105l91,101l100,86l100,86l91,120l0,120l0,115l5,115l9,115l14,115l14,110l19,105l19,96l43,24l43,14l43,10l43,10l43,5l38,5l33,5l29,5l33,0l115,0l110,29l105,29l105,24l105,24l105,19l105,14l100,10l96,10l91,5l77,5l62,5xe" fillcolor="#1f1a17" stroked="f" o:allowincell="f" style="position:absolute;left:4358;top:2005;width:114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77" path="m19,0l24,0l24,0l24,5l24,5l24,10l24,10l24,10l19,10l19,10l14,10l14,10l14,5l14,5l14,0l19,0l19,0xm19,24l9,62l9,67l9,67l9,72l9,72l9,72l9,72l9,72l14,72l14,67l19,62l19,62l19,67l9,72l9,77l4,77l0,77l0,77l0,72l0,72l0,67l0,67l9,38l9,34l9,29l9,29l9,29l9,29l4,29l4,29l0,29l0,24l19,24xe" fillcolor="#1f1a17" stroked="f" o:allowincell="f" style="position:absolute;left:4478;top:2096;width:23;height:7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62" path="m29,62l29,33l0,33l0,29l29,29l29,0l34,0l34,29l62,29l62,33l34,33l34,62l29,62xe" fillcolor="#1f1a17" stroked="f" o:allowincell="f" style="position:absolute;left:4535;top:2101;width:61;height: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82" path="m0,10l19,0l24,0l24,67l24,72l24,77l24,77l24,77l29,77l34,77l34,82l0,82l0,77l5,77l10,77l10,77l10,77l15,72l15,67l15,24l15,15l10,15l10,10l10,10l10,10l10,10l5,10l0,10l0,10xe" fillcolor="#1f1a17" stroked="f" o:allowincell="f" style="position:absolute;left:4645;top:2091;width:33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15" path="m62,5l48,53l58,53l67,53l77,48l82,43l86,34l86,34l77,77l72,77l72,72l72,67l72,67l72,62l72,62l67,58l62,58l58,58l43,58l34,96l34,101l34,106l34,110l34,110l38,110l43,110l53,110l67,110l82,106l91,96l96,86l101,86l91,115l0,115l0,115l5,115l10,110l10,110l15,110l15,101l19,96l38,24l43,14l43,10l43,5l38,5l38,0l29,0l29,0l29,0l115,0l110,29l106,29l106,24l106,19l106,14l106,14l101,10l96,5l86,5l77,5l62,5xe" fillcolor="#1f1a17" stroked="f" o:allowincell="f" style="position:absolute;left:7211;top:2429;width:114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58" path="m24,0l15,29l24,15l34,5l38,5l43,0l48,0l48,5l48,5l48,10l48,15l48,19l43,43l38,48l38,48l38,48l38,48l43,48l43,48l43,48l43,48l48,48l48,43l53,43l48,48l43,53l38,58l34,58l34,58l34,53l29,53l29,53l29,48l34,43l38,19l38,15l38,10l38,10l38,10l38,10l38,10l38,10l34,10l29,15l24,19l19,24l15,34l15,39l10,43l10,53l0,53l10,19l10,15l10,10l10,10l10,10l10,5l10,5l5,5l5,5l5,10l5,5l24,0xe" fillcolor="#1f1a17" stroked="f" o:allowincell="f" style="position:absolute;left:7326;top:2539;width:52;height: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1900;top:34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NSimSun" w:cs="Traditional Arabic"/>
                            <w:color w:val="auto"/>
                            <w:lang w:val="en-US" w:bidi="ar-EG"/>
                          </w:rPr>
                          <w:t>مخطط هوائي فع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44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NSimSun" w:cs="Traditional Arabic"/>
                            <w:color w:val="auto"/>
                            <w:lang w:val="en-US" w:bidi="ar-EG"/>
                          </w:rPr>
                          <w:t>مخطط الهوائي المحسو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0;top:901;width:144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NSimSun" w:cs="Traditional Arabic"/>
                            <w:color w:val="auto"/>
                            <w:lang w:val="en-US" w:bidi="ar-EG"/>
                          </w:rPr>
                          <w:t>الكسب النسبي 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4120;width:1872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NSimSun" w:cs="Traditional Arabic"/>
                            <w:color w:val="auto"/>
                            <w:lang w:val="en-US" w:bidi="ar-EG"/>
                          </w:rPr>
                          <w:t>زاوية ارتفاع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0;width:1152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NSimSun" w:cs="Traditional Arabic"/>
                            <w:color w:val="auto"/>
                            <w:lang w:val="en-US" w:bidi="ar-EG"/>
                          </w:rPr>
                          <w:t>مرحلة الدرجة الواح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0,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ظ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ن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tl w:val="true"/>
          <w:lang w:bidi="ar-EG"/>
        </w:rPr>
        <w:br/>
      </w:r>
      <w:r>
        <w:rPr>
          <w:i/>
          <w:iCs/>
          <w:lang w:bidi="ar-EG"/>
        </w:rPr>
        <w:t>k</w:t>
      </w:r>
      <w:r>
        <w:rPr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</w:t>
      </w:r>
      <w:r>
        <w:rPr>
          <w:lang w:bidi="ar-EG"/>
        </w:rPr>
        <w:t xml:space="preserve"> </w:t>
      </w:r>
      <w:r>
        <w:rPr>
          <w:lang w:bidi="ar-EG"/>
        </w:rPr>
        <w:t>0,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غم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ي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ف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ح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غ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B 4</w:t>
      </w:r>
      <w:r>
        <w:rPr>
          <w:rtl w:val="true"/>
          <w:lang w:bidi="ar-EG"/>
        </w:rPr>
        <w:t>؛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ح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غ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B 1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و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غ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د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غ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</w:t>
      </w:r>
      <w:r>
        <w:rPr>
          <w:lang w:bidi="ar-EG"/>
        </w:rPr>
        <w:t xml:space="preserve"> </w:t>
      </w:r>
      <w:r>
        <w:rPr>
          <w:lang w:bidi="ar-EG"/>
        </w:rPr>
        <w:t>0,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</w:t>
      </w:r>
      <w:r>
        <w:rPr>
          <w:lang w:bidi="ar-EG"/>
        </w:rPr>
        <w:t xml:space="preserve"> </w:t>
      </w:r>
      <w:r>
        <w:rPr>
          <w:lang w:bidi="ar-EG"/>
        </w:rPr>
        <w:t>0,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tl w:val="true"/>
          <w:lang w:bidi="ar-EG"/>
        </w:rPr>
        <w:t>.</w:t>
      </w:r>
    </w:p>
    <w:p>
      <w:pPr>
        <w:pStyle w:val="FigureNoBR"/>
        <w:jc w:val="center"/>
        <w:rPr/>
      </w:pP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</w:p>
    <w:p>
      <w:pPr>
        <w:pStyle w:val="FiguretitleBR"/>
        <w:jc w:val="center"/>
        <w:rPr/>
      </w:pPr>
      <w:r>
        <w:rPr>
          <w:rtl w:val="true"/>
          <w:lang w:bidi="ar-EG"/>
        </w:rPr>
        <w:t xml:space="preserve">مثال تقييم القيمة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ثلى لمخطط بالقيم المتوسطة</w:t>
      </w:r>
    </w:p>
    <w:p>
      <w:pPr>
        <w:pStyle w:val="Normal"/>
        <w:spacing w:before="0" w:after="0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305300" cy="52578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5257800"/>
                          <a:chOff x="0" y="0"/>
                          <a:chExt cx="4305240" cy="5257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30524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7880" y="486612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4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81"/>
                                </a:lnTo>
                                <a:lnTo>
                                  <a:pt x="23" y="86"/>
                                </a:lnTo>
                                <a:lnTo>
                                  <a:pt x="23" y="91"/>
                                </a:lnTo>
                                <a:lnTo>
                                  <a:pt x="23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486612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" y="24"/>
                                </a:moveTo>
                                <a:lnTo>
                                  <a:pt x="5" y="1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33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7"/>
                                </a:lnTo>
                                <a:lnTo>
                                  <a:pt x="48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0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86612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33"/>
                                </a:lnTo>
                                <a:lnTo>
                                  <a:pt x="33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52" y="57"/>
                                </a:lnTo>
                                <a:lnTo>
                                  <a:pt x="52" y="67"/>
                                </a:lnTo>
                                <a:lnTo>
                                  <a:pt x="48" y="77"/>
                                </a:lnTo>
                                <a:lnTo>
                                  <a:pt x="43" y="86"/>
                                </a:lnTo>
                                <a:lnTo>
                                  <a:pt x="33" y="96"/>
                                </a:lnTo>
                                <a:lnTo>
                                  <a:pt x="14" y="96"/>
                                </a:lnTo>
                                <a:lnTo>
                                  <a:pt x="9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0"/>
                                </a:lnTo>
                                <a:lnTo>
                                  <a:pt x="9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48661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57" y="0"/>
                                </a:moveTo>
                                <a:lnTo>
                                  <a:pt x="57" y="5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38"/>
                                </a:lnTo>
                                <a:lnTo>
                                  <a:pt x="38" y="38"/>
                                </a:lnTo>
                                <a:lnTo>
                                  <a:pt x="48" y="38"/>
                                </a:lnTo>
                                <a:lnTo>
                                  <a:pt x="53" y="48"/>
                                </a:lnTo>
                                <a:lnTo>
                                  <a:pt x="57" y="53"/>
                                </a:lnTo>
                                <a:lnTo>
                                  <a:pt x="62" y="67"/>
                                </a:lnTo>
                                <a:lnTo>
                                  <a:pt x="57" y="77"/>
                                </a:lnTo>
                                <a:lnTo>
                                  <a:pt x="53" y="86"/>
                                </a:lnTo>
                                <a:lnTo>
                                  <a:pt x="43" y="96"/>
                                </a:lnTo>
                                <a:lnTo>
                                  <a:pt x="33" y="96"/>
                                </a:lnTo>
                                <a:lnTo>
                                  <a:pt x="24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62"/>
                                </a:lnTo>
                                <a:lnTo>
                                  <a:pt x="5" y="48"/>
                                </a:lnTo>
                                <a:lnTo>
                                  <a:pt x="9" y="38"/>
                                </a:lnTo>
                                <a:lnTo>
                                  <a:pt x="14" y="24"/>
                                </a:lnTo>
                                <a:lnTo>
                                  <a:pt x="19" y="14"/>
                                </a:lnTo>
                                <a:lnTo>
                                  <a:pt x="29" y="10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7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96"/>
                                </a:lnTo>
                                <a:lnTo>
                                  <a:pt x="38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81"/>
                                </a:lnTo>
                                <a:lnTo>
                                  <a:pt x="4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3"/>
                                </a:lnTo>
                                <a:lnTo>
                                  <a:pt x="38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490536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48661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7"/>
                                </a:move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9" y="72"/>
                                </a:lnTo>
                                <a:lnTo>
                                  <a:pt x="33" y="57"/>
                                </a:lnTo>
                                <a:lnTo>
                                  <a:pt x="4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57" y="29"/>
                                </a:lnTo>
                                <a:lnTo>
                                  <a:pt x="57" y="33"/>
                                </a:lnTo>
                                <a:lnTo>
                                  <a:pt x="52" y="38"/>
                                </a:lnTo>
                                <a:lnTo>
                                  <a:pt x="48" y="53"/>
                                </a:lnTo>
                                <a:lnTo>
                                  <a:pt x="38" y="62"/>
                                </a:lnTo>
                                <a:lnTo>
                                  <a:pt x="24" y="77"/>
                                </a:lnTo>
                                <a:lnTo>
                                  <a:pt x="14" y="86"/>
                                </a:lnTo>
                                <a:lnTo>
                                  <a:pt x="3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52" y="86"/>
                                </a:lnTo>
                                <a:lnTo>
                                  <a:pt x="57" y="81"/>
                                </a:lnTo>
                                <a:lnTo>
                                  <a:pt x="57" y="81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48661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53"/>
                                </a:moveTo>
                                <a:lnTo>
                                  <a:pt x="0" y="38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43" y="5"/>
                                </a:lnTo>
                                <a:lnTo>
                                  <a:pt x="47" y="14"/>
                                </a:lnTo>
                                <a:lnTo>
                                  <a:pt x="57" y="29"/>
                                </a:lnTo>
                                <a:lnTo>
                                  <a:pt x="62" y="48"/>
                                </a:lnTo>
                                <a:lnTo>
                                  <a:pt x="57" y="62"/>
                                </a:lnTo>
                                <a:lnTo>
                                  <a:pt x="57" y="77"/>
                                </a:lnTo>
                                <a:lnTo>
                                  <a:pt x="52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8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81"/>
                                </a:lnTo>
                                <a:lnTo>
                                  <a:pt x="4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7" y="67"/>
                                </a:lnTo>
                                <a:lnTo>
                                  <a:pt x="47" y="48"/>
                                </a:lnTo>
                                <a:lnTo>
                                  <a:pt x="47" y="33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361600"/>
                            <a:ext cx="356940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785600"/>
                            <a:ext cx="35694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206000"/>
                            <a:ext cx="35694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630720"/>
                            <a:ext cx="356940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48960"/>
                            <a:ext cx="35694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54720"/>
                            <a:ext cx="5760" cy="2888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54720"/>
                            <a:ext cx="6480" cy="2888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4720"/>
                            <a:ext cx="5760" cy="2888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4720"/>
                            <a:ext cx="6480" cy="2888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54720"/>
                            <a:ext cx="9360" cy="2888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54720"/>
                            <a:ext cx="9000" cy="2888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4720"/>
                            <a:ext cx="5760" cy="2888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94336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36484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78884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20888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63324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472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940120"/>
                            <a:ext cx="356940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290016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1320" y="290016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120" y="290016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90016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9080" y="290016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3440" y="290016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360" y="290016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661040"/>
                            <a:ext cx="35719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5" h="1496">
                                <a:moveTo>
                                  <a:pt x="191" y="1467"/>
                                </a:moveTo>
                                <a:lnTo>
                                  <a:pt x="191" y="1467"/>
                                </a:lnTo>
                                <a:lnTo>
                                  <a:pt x="0" y="1496"/>
                                </a:lnTo>
                                <a:lnTo>
                                  <a:pt x="0" y="1482"/>
                                </a:lnTo>
                                <a:lnTo>
                                  <a:pt x="186" y="1453"/>
                                </a:lnTo>
                                <a:lnTo>
                                  <a:pt x="191" y="1467"/>
                                </a:lnTo>
                                <a:close/>
                                <a:moveTo>
                                  <a:pt x="191" y="1467"/>
                                </a:moveTo>
                                <a:lnTo>
                                  <a:pt x="191" y="1467"/>
                                </a:lnTo>
                                <a:lnTo>
                                  <a:pt x="191" y="1467"/>
                                </a:lnTo>
                                <a:lnTo>
                                  <a:pt x="191" y="1467"/>
                                </a:lnTo>
                                <a:close/>
                                <a:moveTo>
                                  <a:pt x="378" y="1434"/>
                                </a:moveTo>
                                <a:lnTo>
                                  <a:pt x="378" y="1434"/>
                                </a:lnTo>
                                <a:lnTo>
                                  <a:pt x="191" y="1467"/>
                                </a:lnTo>
                                <a:lnTo>
                                  <a:pt x="186" y="1453"/>
                                </a:lnTo>
                                <a:lnTo>
                                  <a:pt x="373" y="1424"/>
                                </a:lnTo>
                                <a:lnTo>
                                  <a:pt x="378" y="1434"/>
                                </a:lnTo>
                                <a:close/>
                                <a:moveTo>
                                  <a:pt x="378" y="1434"/>
                                </a:moveTo>
                                <a:lnTo>
                                  <a:pt x="378" y="1434"/>
                                </a:lnTo>
                                <a:lnTo>
                                  <a:pt x="378" y="1434"/>
                                </a:lnTo>
                                <a:lnTo>
                                  <a:pt x="378" y="1434"/>
                                </a:lnTo>
                                <a:close/>
                                <a:moveTo>
                                  <a:pt x="565" y="1400"/>
                                </a:moveTo>
                                <a:lnTo>
                                  <a:pt x="565" y="1400"/>
                                </a:lnTo>
                                <a:lnTo>
                                  <a:pt x="378" y="1434"/>
                                </a:lnTo>
                                <a:lnTo>
                                  <a:pt x="373" y="1424"/>
                                </a:lnTo>
                                <a:lnTo>
                                  <a:pt x="565" y="1386"/>
                                </a:lnTo>
                                <a:lnTo>
                                  <a:pt x="565" y="1400"/>
                                </a:lnTo>
                                <a:close/>
                                <a:moveTo>
                                  <a:pt x="565" y="1400"/>
                                </a:moveTo>
                                <a:lnTo>
                                  <a:pt x="565" y="1400"/>
                                </a:lnTo>
                                <a:lnTo>
                                  <a:pt x="565" y="1400"/>
                                </a:lnTo>
                                <a:lnTo>
                                  <a:pt x="565" y="1400"/>
                                </a:lnTo>
                                <a:close/>
                                <a:moveTo>
                                  <a:pt x="751" y="1362"/>
                                </a:moveTo>
                                <a:lnTo>
                                  <a:pt x="751" y="1362"/>
                                </a:lnTo>
                                <a:lnTo>
                                  <a:pt x="565" y="1400"/>
                                </a:lnTo>
                                <a:lnTo>
                                  <a:pt x="565" y="1386"/>
                                </a:lnTo>
                                <a:lnTo>
                                  <a:pt x="751" y="1347"/>
                                </a:lnTo>
                                <a:lnTo>
                                  <a:pt x="751" y="1362"/>
                                </a:lnTo>
                                <a:close/>
                                <a:moveTo>
                                  <a:pt x="751" y="1362"/>
                                </a:moveTo>
                                <a:lnTo>
                                  <a:pt x="751" y="1362"/>
                                </a:lnTo>
                                <a:lnTo>
                                  <a:pt x="756" y="1362"/>
                                </a:lnTo>
                                <a:lnTo>
                                  <a:pt x="751" y="1362"/>
                                </a:lnTo>
                                <a:close/>
                                <a:moveTo>
                                  <a:pt x="936" y="1323"/>
                                </a:moveTo>
                                <a:lnTo>
                                  <a:pt x="936" y="1323"/>
                                </a:lnTo>
                                <a:lnTo>
                                  <a:pt x="751" y="1362"/>
                                </a:lnTo>
                                <a:lnTo>
                                  <a:pt x="751" y="1347"/>
                                </a:lnTo>
                                <a:lnTo>
                                  <a:pt x="936" y="1309"/>
                                </a:lnTo>
                                <a:lnTo>
                                  <a:pt x="936" y="1323"/>
                                </a:lnTo>
                                <a:close/>
                                <a:moveTo>
                                  <a:pt x="936" y="1323"/>
                                </a:moveTo>
                                <a:lnTo>
                                  <a:pt x="936" y="1323"/>
                                </a:lnTo>
                                <a:lnTo>
                                  <a:pt x="936" y="1323"/>
                                </a:lnTo>
                                <a:lnTo>
                                  <a:pt x="936" y="1323"/>
                                </a:lnTo>
                                <a:close/>
                                <a:moveTo>
                                  <a:pt x="1874" y="1088"/>
                                </a:moveTo>
                                <a:lnTo>
                                  <a:pt x="1874" y="1088"/>
                                </a:lnTo>
                                <a:lnTo>
                                  <a:pt x="936" y="1323"/>
                                </a:lnTo>
                                <a:lnTo>
                                  <a:pt x="936" y="1309"/>
                                </a:lnTo>
                                <a:lnTo>
                                  <a:pt x="1874" y="1079"/>
                                </a:lnTo>
                                <a:lnTo>
                                  <a:pt x="1874" y="1088"/>
                                </a:lnTo>
                                <a:close/>
                                <a:moveTo>
                                  <a:pt x="1874" y="1088"/>
                                </a:moveTo>
                                <a:lnTo>
                                  <a:pt x="1874" y="1088"/>
                                </a:lnTo>
                                <a:lnTo>
                                  <a:pt x="1874" y="1088"/>
                                </a:lnTo>
                                <a:lnTo>
                                  <a:pt x="1874" y="1088"/>
                                </a:lnTo>
                                <a:close/>
                                <a:moveTo>
                                  <a:pt x="2812" y="834"/>
                                </a:moveTo>
                                <a:lnTo>
                                  <a:pt x="2812" y="834"/>
                                </a:lnTo>
                                <a:lnTo>
                                  <a:pt x="1874" y="1088"/>
                                </a:lnTo>
                                <a:lnTo>
                                  <a:pt x="1874" y="1079"/>
                                </a:lnTo>
                                <a:lnTo>
                                  <a:pt x="2812" y="820"/>
                                </a:lnTo>
                                <a:lnTo>
                                  <a:pt x="2812" y="834"/>
                                </a:lnTo>
                                <a:close/>
                                <a:moveTo>
                                  <a:pt x="2812" y="834"/>
                                </a:moveTo>
                                <a:lnTo>
                                  <a:pt x="2812" y="834"/>
                                </a:lnTo>
                                <a:lnTo>
                                  <a:pt x="2817" y="834"/>
                                </a:lnTo>
                                <a:lnTo>
                                  <a:pt x="2812" y="834"/>
                                </a:lnTo>
                                <a:close/>
                                <a:moveTo>
                                  <a:pt x="3751" y="566"/>
                                </a:moveTo>
                                <a:lnTo>
                                  <a:pt x="3751" y="566"/>
                                </a:lnTo>
                                <a:lnTo>
                                  <a:pt x="2812" y="834"/>
                                </a:lnTo>
                                <a:lnTo>
                                  <a:pt x="2812" y="820"/>
                                </a:lnTo>
                                <a:lnTo>
                                  <a:pt x="3751" y="551"/>
                                </a:lnTo>
                                <a:lnTo>
                                  <a:pt x="3751" y="566"/>
                                </a:lnTo>
                                <a:close/>
                                <a:moveTo>
                                  <a:pt x="3751" y="566"/>
                                </a:moveTo>
                                <a:lnTo>
                                  <a:pt x="3751" y="566"/>
                                </a:lnTo>
                                <a:lnTo>
                                  <a:pt x="3751" y="566"/>
                                </a:lnTo>
                                <a:lnTo>
                                  <a:pt x="3751" y="566"/>
                                </a:lnTo>
                                <a:close/>
                                <a:moveTo>
                                  <a:pt x="5625" y="14"/>
                                </a:moveTo>
                                <a:lnTo>
                                  <a:pt x="3751" y="566"/>
                                </a:lnTo>
                                <a:lnTo>
                                  <a:pt x="3751" y="551"/>
                                </a:lnTo>
                                <a:lnTo>
                                  <a:pt x="5621" y="0"/>
                                </a:lnTo>
                                <a:lnTo>
                                  <a:pt x="56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621800"/>
                            <a:ext cx="357192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5" h="968">
                                <a:moveTo>
                                  <a:pt x="191" y="963"/>
                                </a:moveTo>
                                <a:lnTo>
                                  <a:pt x="186" y="963"/>
                                </a:lnTo>
                                <a:lnTo>
                                  <a:pt x="0" y="968"/>
                                </a:lnTo>
                                <a:lnTo>
                                  <a:pt x="0" y="954"/>
                                </a:lnTo>
                                <a:lnTo>
                                  <a:pt x="186" y="954"/>
                                </a:lnTo>
                                <a:lnTo>
                                  <a:pt x="191" y="963"/>
                                </a:lnTo>
                                <a:close/>
                                <a:moveTo>
                                  <a:pt x="191" y="963"/>
                                </a:moveTo>
                                <a:lnTo>
                                  <a:pt x="186" y="963"/>
                                </a:lnTo>
                                <a:lnTo>
                                  <a:pt x="191" y="963"/>
                                </a:lnTo>
                                <a:lnTo>
                                  <a:pt x="191" y="963"/>
                                </a:lnTo>
                                <a:close/>
                                <a:moveTo>
                                  <a:pt x="378" y="959"/>
                                </a:moveTo>
                                <a:lnTo>
                                  <a:pt x="378" y="959"/>
                                </a:lnTo>
                                <a:lnTo>
                                  <a:pt x="191" y="963"/>
                                </a:lnTo>
                                <a:lnTo>
                                  <a:pt x="186" y="954"/>
                                </a:lnTo>
                                <a:lnTo>
                                  <a:pt x="378" y="944"/>
                                </a:lnTo>
                                <a:lnTo>
                                  <a:pt x="378" y="959"/>
                                </a:lnTo>
                                <a:close/>
                                <a:moveTo>
                                  <a:pt x="378" y="959"/>
                                </a:moveTo>
                                <a:lnTo>
                                  <a:pt x="378" y="959"/>
                                </a:lnTo>
                                <a:lnTo>
                                  <a:pt x="378" y="959"/>
                                </a:lnTo>
                                <a:lnTo>
                                  <a:pt x="378" y="959"/>
                                </a:lnTo>
                                <a:close/>
                                <a:moveTo>
                                  <a:pt x="565" y="949"/>
                                </a:moveTo>
                                <a:lnTo>
                                  <a:pt x="565" y="949"/>
                                </a:lnTo>
                                <a:lnTo>
                                  <a:pt x="378" y="959"/>
                                </a:lnTo>
                                <a:lnTo>
                                  <a:pt x="378" y="944"/>
                                </a:lnTo>
                                <a:lnTo>
                                  <a:pt x="565" y="935"/>
                                </a:lnTo>
                                <a:lnTo>
                                  <a:pt x="565" y="949"/>
                                </a:lnTo>
                                <a:close/>
                                <a:moveTo>
                                  <a:pt x="565" y="949"/>
                                </a:moveTo>
                                <a:lnTo>
                                  <a:pt x="565" y="949"/>
                                </a:lnTo>
                                <a:lnTo>
                                  <a:pt x="565" y="949"/>
                                </a:lnTo>
                                <a:lnTo>
                                  <a:pt x="565" y="949"/>
                                </a:lnTo>
                                <a:close/>
                                <a:moveTo>
                                  <a:pt x="751" y="935"/>
                                </a:moveTo>
                                <a:lnTo>
                                  <a:pt x="751" y="935"/>
                                </a:lnTo>
                                <a:lnTo>
                                  <a:pt x="565" y="949"/>
                                </a:lnTo>
                                <a:lnTo>
                                  <a:pt x="565" y="935"/>
                                </a:lnTo>
                                <a:lnTo>
                                  <a:pt x="751" y="920"/>
                                </a:lnTo>
                                <a:lnTo>
                                  <a:pt x="751" y="935"/>
                                </a:lnTo>
                                <a:close/>
                                <a:moveTo>
                                  <a:pt x="751" y="935"/>
                                </a:moveTo>
                                <a:lnTo>
                                  <a:pt x="751" y="935"/>
                                </a:lnTo>
                                <a:lnTo>
                                  <a:pt x="751" y="935"/>
                                </a:lnTo>
                                <a:lnTo>
                                  <a:pt x="751" y="935"/>
                                </a:lnTo>
                                <a:close/>
                                <a:moveTo>
                                  <a:pt x="936" y="920"/>
                                </a:moveTo>
                                <a:lnTo>
                                  <a:pt x="936" y="920"/>
                                </a:lnTo>
                                <a:lnTo>
                                  <a:pt x="751" y="935"/>
                                </a:lnTo>
                                <a:lnTo>
                                  <a:pt x="751" y="920"/>
                                </a:lnTo>
                                <a:lnTo>
                                  <a:pt x="936" y="906"/>
                                </a:lnTo>
                                <a:lnTo>
                                  <a:pt x="936" y="920"/>
                                </a:lnTo>
                                <a:close/>
                                <a:moveTo>
                                  <a:pt x="936" y="920"/>
                                </a:moveTo>
                                <a:lnTo>
                                  <a:pt x="936" y="920"/>
                                </a:lnTo>
                                <a:lnTo>
                                  <a:pt x="936" y="920"/>
                                </a:lnTo>
                                <a:lnTo>
                                  <a:pt x="936" y="920"/>
                                </a:lnTo>
                                <a:close/>
                                <a:moveTo>
                                  <a:pt x="1874" y="805"/>
                                </a:moveTo>
                                <a:lnTo>
                                  <a:pt x="1874" y="805"/>
                                </a:lnTo>
                                <a:lnTo>
                                  <a:pt x="936" y="920"/>
                                </a:lnTo>
                                <a:lnTo>
                                  <a:pt x="936" y="906"/>
                                </a:lnTo>
                                <a:lnTo>
                                  <a:pt x="1874" y="796"/>
                                </a:lnTo>
                                <a:lnTo>
                                  <a:pt x="1874" y="805"/>
                                </a:lnTo>
                                <a:close/>
                                <a:moveTo>
                                  <a:pt x="1874" y="805"/>
                                </a:moveTo>
                                <a:lnTo>
                                  <a:pt x="1874" y="805"/>
                                </a:lnTo>
                                <a:lnTo>
                                  <a:pt x="1874" y="805"/>
                                </a:lnTo>
                                <a:lnTo>
                                  <a:pt x="1874" y="805"/>
                                </a:lnTo>
                                <a:close/>
                                <a:moveTo>
                                  <a:pt x="2812" y="647"/>
                                </a:moveTo>
                                <a:lnTo>
                                  <a:pt x="2812" y="647"/>
                                </a:lnTo>
                                <a:lnTo>
                                  <a:pt x="1874" y="805"/>
                                </a:lnTo>
                                <a:lnTo>
                                  <a:pt x="1874" y="796"/>
                                </a:lnTo>
                                <a:lnTo>
                                  <a:pt x="2812" y="632"/>
                                </a:lnTo>
                                <a:lnTo>
                                  <a:pt x="2812" y="647"/>
                                </a:lnTo>
                                <a:close/>
                                <a:moveTo>
                                  <a:pt x="2812" y="647"/>
                                </a:moveTo>
                                <a:lnTo>
                                  <a:pt x="2812" y="647"/>
                                </a:lnTo>
                                <a:lnTo>
                                  <a:pt x="2812" y="647"/>
                                </a:lnTo>
                                <a:lnTo>
                                  <a:pt x="2812" y="647"/>
                                </a:lnTo>
                                <a:close/>
                                <a:moveTo>
                                  <a:pt x="3751" y="465"/>
                                </a:moveTo>
                                <a:lnTo>
                                  <a:pt x="3751" y="465"/>
                                </a:lnTo>
                                <a:lnTo>
                                  <a:pt x="2812" y="647"/>
                                </a:lnTo>
                                <a:lnTo>
                                  <a:pt x="2812" y="632"/>
                                </a:lnTo>
                                <a:lnTo>
                                  <a:pt x="3751" y="450"/>
                                </a:lnTo>
                                <a:lnTo>
                                  <a:pt x="3751" y="465"/>
                                </a:lnTo>
                                <a:close/>
                                <a:moveTo>
                                  <a:pt x="3751" y="465"/>
                                </a:moveTo>
                                <a:lnTo>
                                  <a:pt x="3751" y="465"/>
                                </a:lnTo>
                                <a:lnTo>
                                  <a:pt x="3751" y="465"/>
                                </a:lnTo>
                                <a:lnTo>
                                  <a:pt x="3751" y="465"/>
                                </a:lnTo>
                                <a:close/>
                                <a:moveTo>
                                  <a:pt x="5625" y="14"/>
                                </a:moveTo>
                                <a:lnTo>
                                  <a:pt x="3751" y="465"/>
                                </a:lnTo>
                                <a:lnTo>
                                  <a:pt x="3751" y="450"/>
                                </a:lnTo>
                                <a:lnTo>
                                  <a:pt x="5621" y="0"/>
                                </a:lnTo>
                                <a:lnTo>
                                  <a:pt x="56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734120"/>
                            <a:ext cx="35719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5" h="1395">
                                <a:moveTo>
                                  <a:pt x="191" y="1386"/>
                                </a:moveTo>
                                <a:lnTo>
                                  <a:pt x="191" y="1386"/>
                                </a:lnTo>
                                <a:lnTo>
                                  <a:pt x="0" y="1395"/>
                                </a:lnTo>
                                <a:lnTo>
                                  <a:pt x="0" y="1386"/>
                                </a:lnTo>
                                <a:lnTo>
                                  <a:pt x="186" y="1371"/>
                                </a:lnTo>
                                <a:lnTo>
                                  <a:pt x="191" y="1386"/>
                                </a:lnTo>
                                <a:close/>
                                <a:moveTo>
                                  <a:pt x="191" y="1386"/>
                                </a:moveTo>
                                <a:lnTo>
                                  <a:pt x="191" y="1386"/>
                                </a:lnTo>
                                <a:lnTo>
                                  <a:pt x="191" y="1386"/>
                                </a:lnTo>
                                <a:lnTo>
                                  <a:pt x="191" y="1386"/>
                                </a:lnTo>
                                <a:close/>
                                <a:moveTo>
                                  <a:pt x="378" y="1367"/>
                                </a:moveTo>
                                <a:lnTo>
                                  <a:pt x="378" y="1367"/>
                                </a:lnTo>
                                <a:lnTo>
                                  <a:pt x="191" y="1386"/>
                                </a:lnTo>
                                <a:lnTo>
                                  <a:pt x="186" y="1371"/>
                                </a:lnTo>
                                <a:lnTo>
                                  <a:pt x="378" y="1352"/>
                                </a:lnTo>
                                <a:lnTo>
                                  <a:pt x="378" y="1367"/>
                                </a:lnTo>
                                <a:close/>
                                <a:moveTo>
                                  <a:pt x="378" y="1367"/>
                                </a:moveTo>
                                <a:lnTo>
                                  <a:pt x="378" y="1367"/>
                                </a:lnTo>
                                <a:lnTo>
                                  <a:pt x="378" y="1367"/>
                                </a:lnTo>
                                <a:lnTo>
                                  <a:pt x="378" y="1367"/>
                                </a:lnTo>
                                <a:close/>
                                <a:moveTo>
                                  <a:pt x="565" y="1343"/>
                                </a:moveTo>
                                <a:lnTo>
                                  <a:pt x="565" y="1343"/>
                                </a:lnTo>
                                <a:lnTo>
                                  <a:pt x="378" y="1367"/>
                                </a:lnTo>
                                <a:lnTo>
                                  <a:pt x="373" y="1352"/>
                                </a:lnTo>
                                <a:lnTo>
                                  <a:pt x="565" y="1328"/>
                                </a:lnTo>
                                <a:lnTo>
                                  <a:pt x="565" y="1343"/>
                                </a:lnTo>
                                <a:close/>
                                <a:moveTo>
                                  <a:pt x="565" y="1343"/>
                                </a:moveTo>
                                <a:lnTo>
                                  <a:pt x="565" y="1343"/>
                                </a:lnTo>
                                <a:lnTo>
                                  <a:pt x="565" y="1343"/>
                                </a:lnTo>
                                <a:lnTo>
                                  <a:pt x="565" y="1343"/>
                                </a:lnTo>
                                <a:close/>
                                <a:moveTo>
                                  <a:pt x="751" y="1314"/>
                                </a:moveTo>
                                <a:lnTo>
                                  <a:pt x="751" y="1314"/>
                                </a:lnTo>
                                <a:lnTo>
                                  <a:pt x="565" y="1343"/>
                                </a:lnTo>
                                <a:lnTo>
                                  <a:pt x="565" y="1328"/>
                                </a:lnTo>
                                <a:lnTo>
                                  <a:pt x="751" y="1299"/>
                                </a:lnTo>
                                <a:lnTo>
                                  <a:pt x="751" y="1314"/>
                                </a:lnTo>
                                <a:close/>
                                <a:moveTo>
                                  <a:pt x="751" y="1314"/>
                                </a:moveTo>
                                <a:lnTo>
                                  <a:pt x="751" y="1314"/>
                                </a:lnTo>
                                <a:lnTo>
                                  <a:pt x="751" y="1314"/>
                                </a:lnTo>
                                <a:lnTo>
                                  <a:pt x="751" y="1314"/>
                                </a:lnTo>
                                <a:close/>
                                <a:moveTo>
                                  <a:pt x="936" y="1280"/>
                                </a:moveTo>
                                <a:lnTo>
                                  <a:pt x="936" y="1280"/>
                                </a:lnTo>
                                <a:lnTo>
                                  <a:pt x="751" y="1314"/>
                                </a:lnTo>
                                <a:lnTo>
                                  <a:pt x="751" y="1299"/>
                                </a:lnTo>
                                <a:lnTo>
                                  <a:pt x="936" y="1266"/>
                                </a:lnTo>
                                <a:lnTo>
                                  <a:pt x="936" y="1280"/>
                                </a:lnTo>
                                <a:close/>
                                <a:moveTo>
                                  <a:pt x="936" y="1280"/>
                                </a:moveTo>
                                <a:lnTo>
                                  <a:pt x="936" y="1280"/>
                                </a:lnTo>
                                <a:lnTo>
                                  <a:pt x="936" y="1280"/>
                                </a:lnTo>
                                <a:lnTo>
                                  <a:pt x="936" y="1280"/>
                                </a:lnTo>
                                <a:close/>
                                <a:moveTo>
                                  <a:pt x="1874" y="1069"/>
                                </a:moveTo>
                                <a:lnTo>
                                  <a:pt x="1874" y="1069"/>
                                </a:lnTo>
                                <a:lnTo>
                                  <a:pt x="936" y="1280"/>
                                </a:lnTo>
                                <a:lnTo>
                                  <a:pt x="936" y="1266"/>
                                </a:lnTo>
                                <a:lnTo>
                                  <a:pt x="1874" y="1060"/>
                                </a:lnTo>
                                <a:lnTo>
                                  <a:pt x="1874" y="1069"/>
                                </a:lnTo>
                                <a:close/>
                                <a:moveTo>
                                  <a:pt x="1874" y="1069"/>
                                </a:moveTo>
                                <a:lnTo>
                                  <a:pt x="1874" y="1069"/>
                                </a:lnTo>
                                <a:lnTo>
                                  <a:pt x="1874" y="1069"/>
                                </a:lnTo>
                                <a:lnTo>
                                  <a:pt x="1874" y="1069"/>
                                </a:lnTo>
                                <a:close/>
                                <a:moveTo>
                                  <a:pt x="2812" y="825"/>
                                </a:moveTo>
                                <a:lnTo>
                                  <a:pt x="2812" y="825"/>
                                </a:lnTo>
                                <a:lnTo>
                                  <a:pt x="1874" y="1069"/>
                                </a:lnTo>
                                <a:lnTo>
                                  <a:pt x="1874" y="1060"/>
                                </a:lnTo>
                                <a:lnTo>
                                  <a:pt x="2812" y="815"/>
                                </a:lnTo>
                                <a:lnTo>
                                  <a:pt x="2812" y="825"/>
                                </a:lnTo>
                                <a:close/>
                                <a:moveTo>
                                  <a:pt x="2812" y="825"/>
                                </a:moveTo>
                                <a:lnTo>
                                  <a:pt x="2812" y="825"/>
                                </a:lnTo>
                                <a:lnTo>
                                  <a:pt x="2812" y="825"/>
                                </a:lnTo>
                                <a:lnTo>
                                  <a:pt x="2812" y="825"/>
                                </a:lnTo>
                                <a:close/>
                                <a:moveTo>
                                  <a:pt x="3751" y="561"/>
                                </a:moveTo>
                                <a:lnTo>
                                  <a:pt x="3751" y="561"/>
                                </a:lnTo>
                                <a:lnTo>
                                  <a:pt x="2812" y="825"/>
                                </a:lnTo>
                                <a:lnTo>
                                  <a:pt x="2812" y="815"/>
                                </a:lnTo>
                                <a:lnTo>
                                  <a:pt x="3751" y="551"/>
                                </a:lnTo>
                                <a:lnTo>
                                  <a:pt x="3751" y="561"/>
                                </a:lnTo>
                                <a:close/>
                                <a:moveTo>
                                  <a:pt x="3751" y="561"/>
                                </a:moveTo>
                                <a:lnTo>
                                  <a:pt x="3751" y="561"/>
                                </a:lnTo>
                                <a:lnTo>
                                  <a:pt x="3751" y="561"/>
                                </a:lnTo>
                                <a:lnTo>
                                  <a:pt x="3751" y="561"/>
                                </a:lnTo>
                                <a:close/>
                                <a:moveTo>
                                  <a:pt x="5625" y="14"/>
                                </a:moveTo>
                                <a:lnTo>
                                  <a:pt x="3751" y="561"/>
                                </a:lnTo>
                                <a:lnTo>
                                  <a:pt x="3751" y="551"/>
                                </a:lnTo>
                                <a:lnTo>
                                  <a:pt x="5621" y="0"/>
                                </a:lnTo>
                                <a:lnTo>
                                  <a:pt x="56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776600"/>
                            <a:ext cx="357192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5" h="1439">
                                <a:moveTo>
                                  <a:pt x="191" y="1429"/>
                                </a:moveTo>
                                <a:lnTo>
                                  <a:pt x="191" y="1429"/>
                                </a:lnTo>
                                <a:lnTo>
                                  <a:pt x="0" y="1439"/>
                                </a:lnTo>
                                <a:lnTo>
                                  <a:pt x="0" y="1424"/>
                                </a:lnTo>
                                <a:lnTo>
                                  <a:pt x="186" y="1415"/>
                                </a:lnTo>
                                <a:lnTo>
                                  <a:pt x="191" y="1429"/>
                                </a:lnTo>
                                <a:close/>
                                <a:moveTo>
                                  <a:pt x="191" y="1429"/>
                                </a:moveTo>
                                <a:lnTo>
                                  <a:pt x="191" y="1429"/>
                                </a:lnTo>
                                <a:lnTo>
                                  <a:pt x="191" y="1429"/>
                                </a:lnTo>
                                <a:lnTo>
                                  <a:pt x="191" y="1429"/>
                                </a:lnTo>
                                <a:close/>
                                <a:moveTo>
                                  <a:pt x="378" y="1410"/>
                                </a:moveTo>
                                <a:lnTo>
                                  <a:pt x="378" y="1410"/>
                                </a:lnTo>
                                <a:lnTo>
                                  <a:pt x="191" y="1429"/>
                                </a:lnTo>
                                <a:lnTo>
                                  <a:pt x="186" y="1415"/>
                                </a:lnTo>
                                <a:lnTo>
                                  <a:pt x="378" y="1396"/>
                                </a:lnTo>
                                <a:lnTo>
                                  <a:pt x="378" y="1410"/>
                                </a:lnTo>
                                <a:close/>
                                <a:moveTo>
                                  <a:pt x="378" y="1410"/>
                                </a:moveTo>
                                <a:lnTo>
                                  <a:pt x="378" y="1410"/>
                                </a:lnTo>
                                <a:lnTo>
                                  <a:pt x="378" y="1410"/>
                                </a:lnTo>
                                <a:lnTo>
                                  <a:pt x="378" y="1410"/>
                                </a:lnTo>
                                <a:close/>
                                <a:moveTo>
                                  <a:pt x="565" y="1381"/>
                                </a:moveTo>
                                <a:lnTo>
                                  <a:pt x="565" y="1381"/>
                                </a:lnTo>
                                <a:lnTo>
                                  <a:pt x="378" y="1410"/>
                                </a:lnTo>
                                <a:lnTo>
                                  <a:pt x="373" y="1396"/>
                                </a:lnTo>
                                <a:lnTo>
                                  <a:pt x="565" y="1372"/>
                                </a:lnTo>
                                <a:lnTo>
                                  <a:pt x="565" y="1381"/>
                                </a:lnTo>
                                <a:close/>
                                <a:moveTo>
                                  <a:pt x="565" y="1381"/>
                                </a:moveTo>
                                <a:lnTo>
                                  <a:pt x="565" y="1381"/>
                                </a:lnTo>
                                <a:lnTo>
                                  <a:pt x="565" y="1381"/>
                                </a:lnTo>
                                <a:lnTo>
                                  <a:pt x="565" y="1381"/>
                                </a:lnTo>
                                <a:close/>
                                <a:moveTo>
                                  <a:pt x="751" y="1352"/>
                                </a:moveTo>
                                <a:lnTo>
                                  <a:pt x="751" y="1352"/>
                                </a:lnTo>
                                <a:lnTo>
                                  <a:pt x="565" y="1381"/>
                                </a:lnTo>
                                <a:lnTo>
                                  <a:pt x="565" y="1372"/>
                                </a:lnTo>
                                <a:lnTo>
                                  <a:pt x="751" y="1338"/>
                                </a:lnTo>
                                <a:lnTo>
                                  <a:pt x="751" y="1352"/>
                                </a:lnTo>
                                <a:close/>
                                <a:moveTo>
                                  <a:pt x="751" y="1352"/>
                                </a:moveTo>
                                <a:lnTo>
                                  <a:pt x="751" y="1352"/>
                                </a:lnTo>
                                <a:lnTo>
                                  <a:pt x="751" y="1352"/>
                                </a:lnTo>
                                <a:lnTo>
                                  <a:pt x="751" y="1352"/>
                                </a:lnTo>
                                <a:close/>
                                <a:moveTo>
                                  <a:pt x="936" y="1319"/>
                                </a:moveTo>
                                <a:lnTo>
                                  <a:pt x="936" y="1319"/>
                                </a:lnTo>
                                <a:lnTo>
                                  <a:pt x="751" y="1352"/>
                                </a:lnTo>
                                <a:lnTo>
                                  <a:pt x="751" y="1338"/>
                                </a:lnTo>
                                <a:lnTo>
                                  <a:pt x="936" y="1304"/>
                                </a:lnTo>
                                <a:lnTo>
                                  <a:pt x="936" y="1319"/>
                                </a:lnTo>
                                <a:close/>
                                <a:moveTo>
                                  <a:pt x="936" y="1319"/>
                                </a:moveTo>
                                <a:lnTo>
                                  <a:pt x="936" y="1319"/>
                                </a:lnTo>
                                <a:lnTo>
                                  <a:pt x="936" y="1319"/>
                                </a:lnTo>
                                <a:lnTo>
                                  <a:pt x="936" y="1319"/>
                                </a:lnTo>
                                <a:close/>
                                <a:moveTo>
                                  <a:pt x="1874" y="1098"/>
                                </a:moveTo>
                                <a:lnTo>
                                  <a:pt x="1874" y="1098"/>
                                </a:lnTo>
                                <a:lnTo>
                                  <a:pt x="936" y="1319"/>
                                </a:lnTo>
                                <a:lnTo>
                                  <a:pt x="936" y="1304"/>
                                </a:lnTo>
                                <a:lnTo>
                                  <a:pt x="1874" y="1084"/>
                                </a:lnTo>
                                <a:lnTo>
                                  <a:pt x="1874" y="1098"/>
                                </a:lnTo>
                                <a:close/>
                                <a:moveTo>
                                  <a:pt x="1874" y="1098"/>
                                </a:moveTo>
                                <a:lnTo>
                                  <a:pt x="1874" y="1098"/>
                                </a:lnTo>
                                <a:lnTo>
                                  <a:pt x="1874" y="1098"/>
                                </a:lnTo>
                                <a:lnTo>
                                  <a:pt x="1874" y="1098"/>
                                </a:lnTo>
                                <a:close/>
                                <a:moveTo>
                                  <a:pt x="2812" y="839"/>
                                </a:moveTo>
                                <a:lnTo>
                                  <a:pt x="2812" y="839"/>
                                </a:lnTo>
                                <a:lnTo>
                                  <a:pt x="1874" y="1098"/>
                                </a:lnTo>
                                <a:lnTo>
                                  <a:pt x="1874" y="1084"/>
                                </a:lnTo>
                                <a:lnTo>
                                  <a:pt x="2812" y="825"/>
                                </a:lnTo>
                                <a:lnTo>
                                  <a:pt x="2812" y="839"/>
                                </a:lnTo>
                                <a:close/>
                                <a:moveTo>
                                  <a:pt x="2812" y="839"/>
                                </a:moveTo>
                                <a:lnTo>
                                  <a:pt x="2812" y="839"/>
                                </a:lnTo>
                                <a:lnTo>
                                  <a:pt x="2817" y="839"/>
                                </a:lnTo>
                                <a:lnTo>
                                  <a:pt x="2812" y="839"/>
                                </a:lnTo>
                                <a:close/>
                                <a:moveTo>
                                  <a:pt x="3751" y="571"/>
                                </a:moveTo>
                                <a:lnTo>
                                  <a:pt x="3751" y="571"/>
                                </a:lnTo>
                                <a:lnTo>
                                  <a:pt x="2812" y="839"/>
                                </a:lnTo>
                                <a:lnTo>
                                  <a:pt x="2812" y="825"/>
                                </a:lnTo>
                                <a:lnTo>
                                  <a:pt x="3751" y="556"/>
                                </a:lnTo>
                                <a:lnTo>
                                  <a:pt x="3751" y="571"/>
                                </a:lnTo>
                                <a:close/>
                                <a:moveTo>
                                  <a:pt x="3751" y="571"/>
                                </a:moveTo>
                                <a:lnTo>
                                  <a:pt x="3751" y="571"/>
                                </a:lnTo>
                                <a:lnTo>
                                  <a:pt x="3751" y="571"/>
                                </a:lnTo>
                                <a:lnTo>
                                  <a:pt x="3751" y="571"/>
                                </a:lnTo>
                                <a:close/>
                                <a:moveTo>
                                  <a:pt x="5625" y="10"/>
                                </a:moveTo>
                                <a:lnTo>
                                  <a:pt x="3751" y="571"/>
                                </a:lnTo>
                                <a:lnTo>
                                  <a:pt x="3751" y="556"/>
                                </a:lnTo>
                                <a:lnTo>
                                  <a:pt x="5621" y="0"/>
                                </a:lnTo>
                                <a:lnTo>
                                  <a:pt x="56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694080"/>
                            <a:ext cx="35719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5" h="231">
                                <a:moveTo>
                                  <a:pt x="936" y="226"/>
                                </a:moveTo>
                                <a:lnTo>
                                  <a:pt x="936" y="226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936" y="211"/>
                                </a:lnTo>
                                <a:lnTo>
                                  <a:pt x="936" y="226"/>
                                </a:lnTo>
                                <a:close/>
                                <a:moveTo>
                                  <a:pt x="936" y="226"/>
                                </a:moveTo>
                                <a:lnTo>
                                  <a:pt x="936" y="226"/>
                                </a:lnTo>
                                <a:lnTo>
                                  <a:pt x="936" y="226"/>
                                </a:lnTo>
                                <a:lnTo>
                                  <a:pt x="936" y="226"/>
                                </a:lnTo>
                                <a:close/>
                                <a:moveTo>
                                  <a:pt x="1874" y="231"/>
                                </a:moveTo>
                                <a:lnTo>
                                  <a:pt x="1874" y="231"/>
                                </a:lnTo>
                                <a:lnTo>
                                  <a:pt x="936" y="226"/>
                                </a:lnTo>
                                <a:lnTo>
                                  <a:pt x="936" y="211"/>
                                </a:lnTo>
                                <a:lnTo>
                                  <a:pt x="1874" y="216"/>
                                </a:lnTo>
                                <a:lnTo>
                                  <a:pt x="1874" y="231"/>
                                </a:lnTo>
                                <a:close/>
                                <a:moveTo>
                                  <a:pt x="1874" y="231"/>
                                </a:moveTo>
                                <a:lnTo>
                                  <a:pt x="1874" y="231"/>
                                </a:lnTo>
                                <a:lnTo>
                                  <a:pt x="1874" y="231"/>
                                </a:lnTo>
                                <a:lnTo>
                                  <a:pt x="1874" y="231"/>
                                </a:lnTo>
                                <a:close/>
                                <a:moveTo>
                                  <a:pt x="2061" y="231"/>
                                </a:moveTo>
                                <a:lnTo>
                                  <a:pt x="2061" y="231"/>
                                </a:lnTo>
                                <a:lnTo>
                                  <a:pt x="1874" y="231"/>
                                </a:lnTo>
                                <a:lnTo>
                                  <a:pt x="1874" y="216"/>
                                </a:lnTo>
                                <a:lnTo>
                                  <a:pt x="2061" y="216"/>
                                </a:lnTo>
                                <a:lnTo>
                                  <a:pt x="2061" y="231"/>
                                </a:lnTo>
                                <a:close/>
                                <a:moveTo>
                                  <a:pt x="2061" y="231"/>
                                </a:moveTo>
                                <a:lnTo>
                                  <a:pt x="2061" y="231"/>
                                </a:lnTo>
                                <a:lnTo>
                                  <a:pt x="2061" y="231"/>
                                </a:lnTo>
                                <a:lnTo>
                                  <a:pt x="2061" y="231"/>
                                </a:lnTo>
                                <a:close/>
                                <a:moveTo>
                                  <a:pt x="2252" y="211"/>
                                </a:moveTo>
                                <a:lnTo>
                                  <a:pt x="2252" y="226"/>
                                </a:lnTo>
                                <a:lnTo>
                                  <a:pt x="2061" y="231"/>
                                </a:lnTo>
                                <a:lnTo>
                                  <a:pt x="2061" y="216"/>
                                </a:lnTo>
                                <a:lnTo>
                                  <a:pt x="2252" y="211"/>
                                </a:lnTo>
                                <a:lnTo>
                                  <a:pt x="2252" y="211"/>
                                </a:lnTo>
                                <a:close/>
                                <a:moveTo>
                                  <a:pt x="2252" y="211"/>
                                </a:moveTo>
                                <a:lnTo>
                                  <a:pt x="2252" y="211"/>
                                </a:lnTo>
                                <a:lnTo>
                                  <a:pt x="2252" y="211"/>
                                </a:lnTo>
                                <a:lnTo>
                                  <a:pt x="2252" y="211"/>
                                </a:lnTo>
                                <a:close/>
                                <a:moveTo>
                                  <a:pt x="2439" y="226"/>
                                </a:moveTo>
                                <a:lnTo>
                                  <a:pt x="2439" y="226"/>
                                </a:lnTo>
                                <a:lnTo>
                                  <a:pt x="2252" y="226"/>
                                </a:lnTo>
                                <a:lnTo>
                                  <a:pt x="2252" y="211"/>
                                </a:lnTo>
                                <a:lnTo>
                                  <a:pt x="2439" y="211"/>
                                </a:lnTo>
                                <a:lnTo>
                                  <a:pt x="2439" y="226"/>
                                </a:lnTo>
                                <a:close/>
                                <a:moveTo>
                                  <a:pt x="2439" y="226"/>
                                </a:moveTo>
                                <a:lnTo>
                                  <a:pt x="2439" y="226"/>
                                </a:lnTo>
                                <a:lnTo>
                                  <a:pt x="2439" y="226"/>
                                </a:lnTo>
                                <a:lnTo>
                                  <a:pt x="2439" y="226"/>
                                </a:lnTo>
                                <a:close/>
                                <a:moveTo>
                                  <a:pt x="2626" y="221"/>
                                </a:moveTo>
                                <a:lnTo>
                                  <a:pt x="2626" y="221"/>
                                </a:lnTo>
                                <a:lnTo>
                                  <a:pt x="2439" y="226"/>
                                </a:lnTo>
                                <a:lnTo>
                                  <a:pt x="2439" y="211"/>
                                </a:lnTo>
                                <a:lnTo>
                                  <a:pt x="2626" y="207"/>
                                </a:lnTo>
                                <a:lnTo>
                                  <a:pt x="2626" y="221"/>
                                </a:lnTo>
                                <a:close/>
                                <a:moveTo>
                                  <a:pt x="2626" y="221"/>
                                </a:moveTo>
                                <a:lnTo>
                                  <a:pt x="2626" y="221"/>
                                </a:lnTo>
                                <a:lnTo>
                                  <a:pt x="2626" y="221"/>
                                </a:lnTo>
                                <a:lnTo>
                                  <a:pt x="2626" y="221"/>
                                </a:lnTo>
                                <a:close/>
                                <a:moveTo>
                                  <a:pt x="2812" y="211"/>
                                </a:moveTo>
                                <a:lnTo>
                                  <a:pt x="2812" y="211"/>
                                </a:lnTo>
                                <a:lnTo>
                                  <a:pt x="2626" y="221"/>
                                </a:lnTo>
                                <a:lnTo>
                                  <a:pt x="2626" y="207"/>
                                </a:lnTo>
                                <a:lnTo>
                                  <a:pt x="2812" y="202"/>
                                </a:lnTo>
                                <a:lnTo>
                                  <a:pt x="2812" y="211"/>
                                </a:lnTo>
                                <a:close/>
                                <a:moveTo>
                                  <a:pt x="2812" y="211"/>
                                </a:moveTo>
                                <a:lnTo>
                                  <a:pt x="2812" y="211"/>
                                </a:lnTo>
                                <a:lnTo>
                                  <a:pt x="2812" y="211"/>
                                </a:lnTo>
                                <a:lnTo>
                                  <a:pt x="2812" y="211"/>
                                </a:lnTo>
                                <a:close/>
                                <a:moveTo>
                                  <a:pt x="3751" y="168"/>
                                </a:moveTo>
                                <a:lnTo>
                                  <a:pt x="3751" y="168"/>
                                </a:lnTo>
                                <a:lnTo>
                                  <a:pt x="2812" y="211"/>
                                </a:lnTo>
                                <a:lnTo>
                                  <a:pt x="2812" y="202"/>
                                </a:lnTo>
                                <a:lnTo>
                                  <a:pt x="3751" y="159"/>
                                </a:lnTo>
                                <a:lnTo>
                                  <a:pt x="3751" y="168"/>
                                </a:lnTo>
                                <a:close/>
                                <a:moveTo>
                                  <a:pt x="3751" y="168"/>
                                </a:moveTo>
                                <a:lnTo>
                                  <a:pt x="3751" y="168"/>
                                </a:lnTo>
                                <a:lnTo>
                                  <a:pt x="3751" y="168"/>
                                </a:lnTo>
                                <a:lnTo>
                                  <a:pt x="3751" y="168"/>
                                </a:lnTo>
                                <a:close/>
                                <a:moveTo>
                                  <a:pt x="5625" y="15"/>
                                </a:moveTo>
                                <a:lnTo>
                                  <a:pt x="3751" y="168"/>
                                </a:lnTo>
                                <a:lnTo>
                                  <a:pt x="3751" y="159"/>
                                </a:lnTo>
                                <a:lnTo>
                                  <a:pt x="5621" y="0"/>
                                </a:lnTo>
                                <a:lnTo>
                                  <a:pt x="56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2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329120"/>
                            <a:ext cx="35719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5" h="710">
                                <a:moveTo>
                                  <a:pt x="186" y="705"/>
                                </a:moveTo>
                                <a:lnTo>
                                  <a:pt x="0" y="710"/>
                                </a:lnTo>
                                <a:lnTo>
                                  <a:pt x="0" y="695"/>
                                </a:lnTo>
                                <a:lnTo>
                                  <a:pt x="186" y="695"/>
                                </a:lnTo>
                                <a:lnTo>
                                  <a:pt x="186" y="705"/>
                                </a:lnTo>
                                <a:close/>
                                <a:moveTo>
                                  <a:pt x="378" y="705"/>
                                </a:moveTo>
                                <a:lnTo>
                                  <a:pt x="378" y="705"/>
                                </a:lnTo>
                                <a:lnTo>
                                  <a:pt x="186" y="705"/>
                                </a:lnTo>
                                <a:lnTo>
                                  <a:pt x="186" y="695"/>
                                </a:lnTo>
                                <a:lnTo>
                                  <a:pt x="378" y="691"/>
                                </a:lnTo>
                                <a:lnTo>
                                  <a:pt x="378" y="705"/>
                                </a:lnTo>
                                <a:close/>
                                <a:moveTo>
                                  <a:pt x="378" y="705"/>
                                </a:moveTo>
                                <a:lnTo>
                                  <a:pt x="378" y="705"/>
                                </a:lnTo>
                                <a:lnTo>
                                  <a:pt x="378" y="705"/>
                                </a:lnTo>
                                <a:lnTo>
                                  <a:pt x="378" y="705"/>
                                </a:lnTo>
                                <a:close/>
                                <a:moveTo>
                                  <a:pt x="565" y="700"/>
                                </a:moveTo>
                                <a:lnTo>
                                  <a:pt x="565" y="700"/>
                                </a:lnTo>
                                <a:lnTo>
                                  <a:pt x="378" y="705"/>
                                </a:lnTo>
                                <a:lnTo>
                                  <a:pt x="378" y="691"/>
                                </a:lnTo>
                                <a:lnTo>
                                  <a:pt x="565" y="686"/>
                                </a:lnTo>
                                <a:lnTo>
                                  <a:pt x="565" y="700"/>
                                </a:lnTo>
                                <a:close/>
                                <a:moveTo>
                                  <a:pt x="565" y="700"/>
                                </a:moveTo>
                                <a:lnTo>
                                  <a:pt x="565" y="700"/>
                                </a:lnTo>
                                <a:lnTo>
                                  <a:pt x="565" y="700"/>
                                </a:lnTo>
                                <a:lnTo>
                                  <a:pt x="565" y="700"/>
                                </a:lnTo>
                                <a:close/>
                                <a:moveTo>
                                  <a:pt x="751" y="691"/>
                                </a:moveTo>
                                <a:lnTo>
                                  <a:pt x="751" y="691"/>
                                </a:lnTo>
                                <a:lnTo>
                                  <a:pt x="565" y="700"/>
                                </a:lnTo>
                                <a:lnTo>
                                  <a:pt x="565" y="686"/>
                                </a:lnTo>
                                <a:lnTo>
                                  <a:pt x="751" y="681"/>
                                </a:lnTo>
                                <a:lnTo>
                                  <a:pt x="751" y="691"/>
                                </a:lnTo>
                                <a:close/>
                                <a:moveTo>
                                  <a:pt x="751" y="691"/>
                                </a:moveTo>
                                <a:lnTo>
                                  <a:pt x="751" y="691"/>
                                </a:lnTo>
                                <a:lnTo>
                                  <a:pt x="751" y="691"/>
                                </a:lnTo>
                                <a:lnTo>
                                  <a:pt x="751" y="691"/>
                                </a:lnTo>
                                <a:close/>
                                <a:moveTo>
                                  <a:pt x="936" y="681"/>
                                </a:moveTo>
                                <a:lnTo>
                                  <a:pt x="936" y="681"/>
                                </a:lnTo>
                                <a:lnTo>
                                  <a:pt x="751" y="691"/>
                                </a:lnTo>
                                <a:lnTo>
                                  <a:pt x="751" y="681"/>
                                </a:lnTo>
                                <a:lnTo>
                                  <a:pt x="936" y="672"/>
                                </a:lnTo>
                                <a:lnTo>
                                  <a:pt x="936" y="681"/>
                                </a:lnTo>
                                <a:close/>
                                <a:moveTo>
                                  <a:pt x="936" y="681"/>
                                </a:moveTo>
                                <a:lnTo>
                                  <a:pt x="936" y="681"/>
                                </a:lnTo>
                                <a:lnTo>
                                  <a:pt x="936" y="681"/>
                                </a:lnTo>
                                <a:lnTo>
                                  <a:pt x="936" y="681"/>
                                </a:lnTo>
                                <a:close/>
                                <a:moveTo>
                                  <a:pt x="1874" y="614"/>
                                </a:moveTo>
                                <a:lnTo>
                                  <a:pt x="1874" y="614"/>
                                </a:lnTo>
                                <a:lnTo>
                                  <a:pt x="936" y="681"/>
                                </a:lnTo>
                                <a:lnTo>
                                  <a:pt x="936" y="672"/>
                                </a:lnTo>
                                <a:lnTo>
                                  <a:pt x="1874" y="600"/>
                                </a:lnTo>
                                <a:lnTo>
                                  <a:pt x="1874" y="614"/>
                                </a:lnTo>
                                <a:close/>
                                <a:moveTo>
                                  <a:pt x="1874" y="614"/>
                                </a:moveTo>
                                <a:lnTo>
                                  <a:pt x="1874" y="614"/>
                                </a:lnTo>
                                <a:lnTo>
                                  <a:pt x="1874" y="614"/>
                                </a:lnTo>
                                <a:lnTo>
                                  <a:pt x="1874" y="614"/>
                                </a:lnTo>
                                <a:close/>
                                <a:moveTo>
                                  <a:pt x="2812" y="508"/>
                                </a:moveTo>
                                <a:lnTo>
                                  <a:pt x="2812" y="508"/>
                                </a:lnTo>
                                <a:lnTo>
                                  <a:pt x="1874" y="614"/>
                                </a:lnTo>
                                <a:lnTo>
                                  <a:pt x="1874" y="600"/>
                                </a:lnTo>
                                <a:lnTo>
                                  <a:pt x="2812" y="494"/>
                                </a:lnTo>
                                <a:lnTo>
                                  <a:pt x="2812" y="508"/>
                                </a:lnTo>
                                <a:close/>
                                <a:moveTo>
                                  <a:pt x="2812" y="508"/>
                                </a:moveTo>
                                <a:lnTo>
                                  <a:pt x="2812" y="508"/>
                                </a:lnTo>
                                <a:lnTo>
                                  <a:pt x="2812" y="508"/>
                                </a:lnTo>
                                <a:lnTo>
                                  <a:pt x="2812" y="508"/>
                                </a:lnTo>
                                <a:close/>
                                <a:moveTo>
                                  <a:pt x="3751" y="369"/>
                                </a:moveTo>
                                <a:lnTo>
                                  <a:pt x="3751" y="369"/>
                                </a:lnTo>
                                <a:lnTo>
                                  <a:pt x="2812" y="508"/>
                                </a:lnTo>
                                <a:lnTo>
                                  <a:pt x="2812" y="494"/>
                                </a:lnTo>
                                <a:lnTo>
                                  <a:pt x="3751" y="355"/>
                                </a:lnTo>
                                <a:lnTo>
                                  <a:pt x="3751" y="369"/>
                                </a:lnTo>
                                <a:close/>
                                <a:moveTo>
                                  <a:pt x="3751" y="369"/>
                                </a:moveTo>
                                <a:lnTo>
                                  <a:pt x="3751" y="369"/>
                                </a:lnTo>
                                <a:lnTo>
                                  <a:pt x="3751" y="369"/>
                                </a:lnTo>
                                <a:lnTo>
                                  <a:pt x="3751" y="369"/>
                                </a:lnTo>
                                <a:close/>
                                <a:moveTo>
                                  <a:pt x="5625" y="15"/>
                                </a:moveTo>
                                <a:lnTo>
                                  <a:pt x="3751" y="369"/>
                                </a:lnTo>
                                <a:lnTo>
                                  <a:pt x="3751" y="355"/>
                                </a:lnTo>
                                <a:lnTo>
                                  <a:pt x="5621" y="0"/>
                                </a:lnTo>
                                <a:lnTo>
                                  <a:pt x="56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329120"/>
                            <a:ext cx="361764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830">
                                <a:moveTo>
                                  <a:pt x="1874" y="403"/>
                                </a:moveTo>
                                <a:lnTo>
                                  <a:pt x="1874" y="403"/>
                                </a:lnTo>
                                <a:lnTo>
                                  <a:pt x="0" y="15"/>
                                </a:lnTo>
                                <a:lnTo>
                                  <a:pt x="4" y="0"/>
                                </a:lnTo>
                                <a:lnTo>
                                  <a:pt x="1874" y="389"/>
                                </a:lnTo>
                                <a:lnTo>
                                  <a:pt x="1874" y="403"/>
                                </a:lnTo>
                                <a:close/>
                                <a:moveTo>
                                  <a:pt x="1874" y="403"/>
                                </a:moveTo>
                                <a:lnTo>
                                  <a:pt x="1874" y="403"/>
                                </a:lnTo>
                                <a:lnTo>
                                  <a:pt x="1874" y="403"/>
                                </a:lnTo>
                                <a:lnTo>
                                  <a:pt x="1874" y="403"/>
                                </a:lnTo>
                                <a:close/>
                                <a:moveTo>
                                  <a:pt x="3751" y="691"/>
                                </a:moveTo>
                                <a:lnTo>
                                  <a:pt x="3751" y="691"/>
                                </a:lnTo>
                                <a:lnTo>
                                  <a:pt x="1874" y="403"/>
                                </a:lnTo>
                                <a:lnTo>
                                  <a:pt x="1874" y="389"/>
                                </a:lnTo>
                                <a:lnTo>
                                  <a:pt x="3751" y="676"/>
                                </a:lnTo>
                                <a:lnTo>
                                  <a:pt x="3751" y="691"/>
                                </a:lnTo>
                                <a:close/>
                                <a:moveTo>
                                  <a:pt x="3751" y="691"/>
                                </a:moveTo>
                                <a:lnTo>
                                  <a:pt x="3751" y="691"/>
                                </a:lnTo>
                                <a:lnTo>
                                  <a:pt x="3751" y="691"/>
                                </a:lnTo>
                                <a:lnTo>
                                  <a:pt x="3751" y="691"/>
                                </a:lnTo>
                                <a:close/>
                                <a:moveTo>
                                  <a:pt x="5621" y="830"/>
                                </a:moveTo>
                                <a:lnTo>
                                  <a:pt x="5621" y="830"/>
                                </a:lnTo>
                                <a:lnTo>
                                  <a:pt x="3751" y="691"/>
                                </a:lnTo>
                                <a:lnTo>
                                  <a:pt x="3751" y="676"/>
                                </a:lnTo>
                                <a:lnTo>
                                  <a:pt x="5625" y="815"/>
                                </a:lnTo>
                                <a:lnTo>
                                  <a:pt x="5621" y="830"/>
                                </a:lnTo>
                                <a:close/>
                                <a:moveTo>
                                  <a:pt x="5621" y="830"/>
                                </a:moveTo>
                                <a:lnTo>
                                  <a:pt x="5621" y="830"/>
                                </a:lnTo>
                                <a:lnTo>
                                  <a:pt x="5621" y="830"/>
                                </a:lnTo>
                                <a:lnTo>
                                  <a:pt x="5621" y="830"/>
                                </a:lnTo>
                                <a:close/>
                                <a:moveTo>
                                  <a:pt x="5697" y="830"/>
                                </a:moveTo>
                                <a:lnTo>
                                  <a:pt x="5621" y="830"/>
                                </a:lnTo>
                                <a:lnTo>
                                  <a:pt x="5621" y="815"/>
                                </a:lnTo>
                                <a:lnTo>
                                  <a:pt x="5697" y="815"/>
                                </a:lnTo>
                                <a:lnTo>
                                  <a:pt x="5697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749600"/>
                            <a:ext cx="361764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897">
                                <a:moveTo>
                                  <a:pt x="936" y="897"/>
                                </a:moveTo>
                                <a:lnTo>
                                  <a:pt x="936" y="897"/>
                                </a:lnTo>
                                <a:lnTo>
                                  <a:pt x="0" y="892"/>
                                </a:lnTo>
                                <a:lnTo>
                                  <a:pt x="0" y="877"/>
                                </a:lnTo>
                                <a:lnTo>
                                  <a:pt x="936" y="882"/>
                                </a:lnTo>
                                <a:lnTo>
                                  <a:pt x="936" y="897"/>
                                </a:lnTo>
                                <a:close/>
                                <a:moveTo>
                                  <a:pt x="936" y="897"/>
                                </a:moveTo>
                                <a:lnTo>
                                  <a:pt x="936" y="897"/>
                                </a:lnTo>
                                <a:lnTo>
                                  <a:pt x="936" y="897"/>
                                </a:lnTo>
                                <a:lnTo>
                                  <a:pt x="936" y="897"/>
                                </a:lnTo>
                                <a:close/>
                                <a:moveTo>
                                  <a:pt x="1874" y="820"/>
                                </a:moveTo>
                                <a:lnTo>
                                  <a:pt x="1874" y="820"/>
                                </a:lnTo>
                                <a:lnTo>
                                  <a:pt x="936" y="897"/>
                                </a:lnTo>
                                <a:lnTo>
                                  <a:pt x="936" y="882"/>
                                </a:lnTo>
                                <a:lnTo>
                                  <a:pt x="1874" y="806"/>
                                </a:lnTo>
                                <a:lnTo>
                                  <a:pt x="1874" y="820"/>
                                </a:lnTo>
                                <a:close/>
                                <a:moveTo>
                                  <a:pt x="1874" y="820"/>
                                </a:moveTo>
                                <a:lnTo>
                                  <a:pt x="1874" y="820"/>
                                </a:lnTo>
                                <a:lnTo>
                                  <a:pt x="1874" y="820"/>
                                </a:lnTo>
                                <a:lnTo>
                                  <a:pt x="1874" y="820"/>
                                </a:lnTo>
                                <a:close/>
                                <a:moveTo>
                                  <a:pt x="3751" y="489"/>
                                </a:moveTo>
                                <a:lnTo>
                                  <a:pt x="3751" y="489"/>
                                </a:lnTo>
                                <a:lnTo>
                                  <a:pt x="1874" y="820"/>
                                </a:lnTo>
                                <a:lnTo>
                                  <a:pt x="1874" y="806"/>
                                </a:lnTo>
                                <a:lnTo>
                                  <a:pt x="3751" y="479"/>
                                </a:lnTo>
                                <a:lnTo>
                                  <a:pt x="3751" y="489"/>
                                </a:lnTo>
                                <a:close/>
                                <a:moveTo>
                                  <a:pt x="3751" y="489"/>
                                </a:moveTo>
                                <a:lnTo>
                                  <a:pt x="3751" y="489"/>
                                </a:lnTo>
                                <a:lnTo>
                                  <a:pt x="3751" y="489"/>
                                </a:lnTo>
                                <a:lnTo>
                                  <a:pt x="3751" y="489"/>
                                </a:lnTo>
                                <a:close/>
                                <a:moveTo>
                                  <a:pt x="5625" y="33"/>
                                </a:moveTo>
                                <a:lnTo>
                                  <a:pt x="5625" y="33"/>
                                </a:lnTo>
                                <a:lnTo>
                                  <a:pt x="3751" y="489"/>
                                </a:lnTo>
                                <a:lnTo>
                                  <a:pt x="3751" y="479"/>
                                </a:lnTo>
                                <a:lnTo>
                                  <a:pt x="5621" y="24"/>
                                </a:lnTo>
                                <a:lnTo>
                                  <a:pt x="5625" y="33"/>
                                </a:lnTo>
                                <a:close/>
                                <a:moveTo>
                                  <a:pt x="5625" y="33"/>
                                </a:moveTo>
                                <a:lnTo>
                                  <a:pt x="5625" y="33"/>
                                </a:lnTo>
                                <a:lnTo>
                                  <a:pt x="5625" y="33"/>
                                </a:lnTo>
                                <a:lnTo>
                                  <a:pt x="5625" y="33"/>
                                </a:lnTo>
                                <a:close/>
                                <a:moveTo>
                                  <a:pt x="5697" y="14"/>
                                </a:moveTo>
                                <a:lnTo>
                                  <a:pt x="5625" y="33"/>
                                </a:lnTo>
                                <a:lnTo>
                                  <a:pt x="5621" y="24"/>
                                </a:lnTo>
                                <a:lnTo>
                                  <a:pt x="5697" y="0"/>
                                </a:lnTo>
                                <a:lnTo>
                                  <a:pt x="569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871280"/>
                            <a:ext cx="36176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858">
                                <a:moveTo>
                                  <a:pt x="936" y="858"/>
                                </a:moveTo>
                                <a:lnTo>
                                  <a:pt x="936" y="858"/>
                                </a:lnTo>
                                <a:lnTo>
                                  <a:pt x="0" y="810"/>
                                </a:lnTo>
                                <a:lnTo>
                                  <a:pt x="0" y="801"/>
                                </a:lnTo>
                                <a:lnTo>
                                  <a:pt x="936" y="848"/>
                                </a:lnTo>
                                <a:lnTo>
                                  <a:pt x="936" y="858"/>
                                </a:lnTo>
                                <a:close/>
                                <a:moveTo>
                                  <a:pt x="936" y="858"/>
                                </a:moveTo>
                                <a:lnTo>
                                  <a:pt x="936" y="858"/>
                                </a:lnTo>
                                <a:lnTo>
                                  <a:pt x="936" y="858"/>
                                </a:lnTo>
                                <a:lnTo>
                                  <a:pt x="936" y="858"/>
                                </a:lnTo>
                                <a:close/>
                                <a:moveTo>
                                  <a:pt x="1874" y="810"/>
                                </a:moveTo>
                                <a:lnTo>
                                  <a:pt x="1874" y="810"/>
                                </a:lnTo>
                                <a:lnTo>
                                  <a:pt x="936" y="858"/>
                                </a:lnTo>
                                <a:lnTo>
                                  <a:pt x="936" y="848"/>
                                </a:lnTo>
                                <a:lnTo>
                                  <a:pt x="1874" y="801"/>
                                </a:lnTo>
                                <a:lnTo>
                                  <a:pt x="1874" y="810"/>
                                </a:lnTo>
                                <a:close/>
                                <a:moveTo>
                                  <a:pt x="1874" y="810"/>
                                </a:moveTo>
                                <a:lnTo>
                                  <a:pt x="1874" y="810"/>
                                </a:lnTo>
                                <a:lnTo>
                                  <a:pt x="1874" y="810"/>
                                </a:lnTo>
                                <a:lnTo>
                                  <a:pt x="1874" y="810"/>
                                </a:lnTo>
                                <a:close/>
                                <a:moveTo>
                                  <a:pt x="3751" y="494"/>
                                </a:moveTo>
                                <a:lnTo>
                                  <a:pt x="3751" y="494"/>
                                </a:lnTo>
                                <a:lnTo>
                                  <a:pt x="1874" y="810"/>
                                </a:lnTo>
                                <a:lnTo>
                                  <a:pt x="1874" y="801"/>
                                </a:lnTo>
                                <a:lnTo>
                                  <a:pt x="3751" y="479"/>
                                </a:lnTo>
                                <a:lnTo>
                                  <a:pt x="3751" y="494"/>
                                </a:lnTo>
                                <a:close/>
                                <a:moveTo>
                                  <a:pt x="3751" y="494"/>
                                </a:moveTo>
                                <a:lnTo>
                                  <a:pt x="3751" y="494"/>
                                </a:lnTo>
                                <a:lnTo>
                                  <a:pt x="3751" y="494"/>
                                </a:lnTo>
                                <a:lnTo>
                                  <a:pt x="3751" y="494"/>
                                </a:lnTo>
                                <a:close/>
                                <a:moveTo>
                                  <a:pt x="5625" y="33"/>
                                </a:moveTo>
                                <a:lnTo>
                                  <a:pt x="5625" y="33"/>
                                </a:lnTo>
                                <a:lnTo>
                                  <a:pt x="3751" y="494"/>
                                </a:lnTo>
                                <a:lnTo>
                                  <a:pt x="3751" y="479"/>
                                </a:lnTo>
                                <a:lnTo>
                                  <a:pt x="5621" y="19"/>
                                </a:lnTo>
                                <a:lnTo>
                                  <a:pt x="5625" y="33"/>
                                </a:lnTo>
                                <a:close/>
                                <a:moveTo>
                                  <a:pt x="5625" y="33"/>
                                </a:moveTo>
                                <a:lnTo>
                                  <a:pt x="5625" y="33"/>
                                </a:lnTo>
                                <a:lnTo>
                                  <a:pt x="5625" y="33"/>
                                </a:lnTo>
                                <a:lnTo>
                                  <a:pt x="5625" y="33"/>
                                </a:lnTo>
                                <a:close/>
                                <a:moveTo>
                                  <a:pt x="5697" y="9"/>
                                </a:moveTo>
                                <a:lnTo>
                                  <a:pt x="5625" y="33"/>
                                </a:lnTo>
                                <a:lnTo>
                                  <a:pt x="5621" y="19"/>
                                </a:lnTo>
                                <a:lnTo>
                                  <a:pt x="5697" y="0"/>
                                </a:lnTo>
                                <a:lnTo>
                                  <a:pt x="569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57184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53" y="0"/>
                                </a:moveTo>
                                <a:lnTo>
                                  <a:pt x="105" y="52"/>
                                </a:lnTo>
                                <a:lnTo>
                                  <a:pt x="53" y="105"/>
                                </a:lnTo>
                                <a:lnTo>
                                  <a:pt x="0" y="5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56536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0" y="67"/>
                                </a:moveTo>
                                <a:lnTo>
                                  <a:pt x="111" y="67"/>
                                </a:lnTo>
                                <a:lnTo>
                                  <a:pt x="58" y="14"/>
                                </a:lnTo>
                                <a:lnTo>
                                  <a:pt x="67" y="5"/>
                                </a:lnTo>
                                <a:lnTo>
                                  <a:pt x="120" y="58"/>
                                </a:lnTo>
                                <a:lnTo>
                                  <a:pt x="120" y="67"/>
                                </a:lnTo>
                                <a:close/>
                                <a:moveTo>
                                  <a:pt x="120" y="58"/>
                                </a:move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lnTo>
                                  <a:pt x="120" y="58"/>
                                </a:lnTo>
                                <a:close/>
                                <a:moveTo>
                                  <a:pt x="58" y="120"/>
                                </a:moveTo>
                                <a:lnTo>
                                  <a:pt x="58" y="110"/>
                                </a:lnTo>
                                <a:lnTo>
                                  <a:pt x="111" y="58"/>
                                </a:lnTo>
                                <a:lnTo>
                                  <a:pt x="120" y="67"/>
                                </a:lnTo>
                                <a:lnTo>
                                  <a:pt x="67" y="120"/>
                                </a:lnTo>
                                <a:lnTo>
                                  <a:pt x="58" y="120"/>
                                </a:lnTo>
                                <a:close/>
                                <a:moveTo>
                                  <a:pt x="67" y="120"/>
                                </a:moveTo>
                                <a:lnTo>
                                  <a:pt x="63" y="125"/>
                                </a:lnTo>
                                <a:lnTo>
                                  <a:pt x="58" y="120"/>
                                </a:lnTo>
                                <a:lnTo>
                                  <a:pt x="67" y="120"/>
                                </a:lnTo>
                                <a:close/>
                                <a:moveTo>
                                  <a:pt x="5" y="58"/>
                                </a:moveTo>
                                <a:lnTo>
                                  <a:pt x="15" y="58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5" y="67"/>
                                </a:lnTo>
                                <a:lnTo>
                                  <a:pt x="5" y="58"/>
                                </a:lnTo>
                                <a:close/>
                                <a:moveTo>
                                  <a:pt x="5" y="67"/>
                                </a:moveTo>
                                <a:lnTo>
                                  <a:pt x="0" y="62"/>
                                </a:lnTo>
                                <a:lnTo>
                                  <a:pt x="5" y="58"/>
                                </a:lnTo>
                                <a:lnTo>
                                  <a:pt x="5" y="67"/>
                                </a:lnTo>
                                <a:close/>
                                <a:moveTo>
                                  <a:pt x="67" y="5"/>
                                </a:moveTo>
                                <a:lnTo>
                                  <a:pt x="67" y="14"/>
                                </a:lnTo>
                                <a:lnTo>
                                  <a:pt x="15" y="67"/>
                                </a:lnTo>
                                <a:lnTo>
                                  <a:pt x="5" y="58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58" y="5"/>
                                </a:moveTo>
                                <a:lnTo>
                                  <a:pt x="63" y="0"/>
                                </a:lnTo>
                                <a:lnTo>
                                  <a:pt x="67" y="5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55348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52" y="0"/>
                                </a:moveTo>
                                <a:lnTo>
                                  <a:pt x="105" y="57"/>
                                </a:lnTo>
                                <a:lnTo>
                                  <a:pt x="52" y="110"/>
                                </a:lnTo>
                                <a:lnTo>
                                  <a:pt x="0" y="57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55024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15" y="67"/>
                                </a:moveTo>
                                <a:lnTo>
                                  <a:pt x="105" y="67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115" y="58"/>
                                </a:lnTo>
                                <a:lnTo>
                                  <a:pt x="115" y="67"/>
                                </a:lnTo>
                                <a:close/>
                                <a:moveTo>
                                  <a:pt x="115" y="58"/>
                                </a:moveTo>
                                <a:lnTo>
                                  <a:pt x="120" y="62"/>
                                </a:lnTo>
                                <a:lnTo>
                                  <a:pt x="115" y="67"/>
                                </a:lnTo>
                                <a:lnTo>
                                  <a:pt x="115" y="58"/>
                                </a:lnTo>
                                <a:close/>
                                <a:moveTo>
                                  <a:pt x="53" y="120"/>
                                </a:moveTo>
                                <a:lnTo>
                                  <a:pt x="53" y="110"/>
                                </a:lnTo>
                                <a:lnTo>
                                  <a:pt x="105" y="58"/>
                                </a:lnTo>
                                <a:lnTo>
                                  <a:pt x="115" y="67"/>
                                </a:lnTo>
                                <a:lnTo>
                                  <a:pt x="62" y="120"/>
                                </a:lnTo>
                                <a:lnTo>
                                  <a:pt x="53" y="120"/>
                                </a:lnTo>
                                <a:close/>
                                <a:moveTo>
                                  <a:pt x="62" y="120"/>
                                </a:moveTo>
                                <a:lnTo>
                                  <a:pt x="57" y="125"/>
                                </a:lnTo>
                                <a:lnTo>
                                  <a:pt x="53" y="120"/>
                                </a:lnTo>
                                <a:lnTo>
                                  <a:pt x="62" y="120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9" y="58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0" y="67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62" y="5"/>
                                </a:moveTo>
                                <a:lnTo>
                                  <a:pt x="62" y="10"/>
                                </a:lnTo>
                                <a:lnTo>
                                  <a:pt x="9" y="67"/>
                                </a:lnTo>
                                <a:lnTo>
                                  <a:pt x="0" y="58"/>
                                </a:lnTo>
                                <a:lnTo>
                                  <a:pt x="53" y="5"/>
                                </a:lnTo>
                                <a:lnTo>
                                  <a:pt x="62" y="5"/>
                                </a:lnTo>
                                <a:close/>
                                <a:moveTo>
                                  <a:pt x="53" y="5"/>
                                </a:move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53476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53" y="0"/>
                                </a:moveTo>
                                <a:lnTo>
                                  <a:pt x="106" y="53"/>
                                </a:lnTo>
                                <a:lnTo>
                                  <a:pt x="53" y="106"/>
                                </a:lnTo>
                                <a:lnTo>
                                  <a:pt x="0" y="5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52936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119" y="67"/>
                                </a:moveTo>
                                <a:lnTo>
                                  <a:pt x="110" y="67"/>
                                </a:lnTo>
                                <a:lnTo>
                                  <a:pt x="57" y="14"/>
                                </a:lnTo>
                                <a:lnTo>
                                  <a:pt x="67" y="4"/>
                                </a:lnTo>
                                <a:lnTo>
                                  <a:pt x="119" y="57"/>
                                </a:lnTo>
                                <a:lnTo>
                                  <a:pt x="119" y="67"/>
                                </a:lnTo>
                                <a:close/>
                                <a:moveTo>
                                  <a:pt x="119" y="57"/>
                                </a:moveTo>
                                <a:lnTo>
                                  <a:pt x="124" y="62"/>
                                </a:lnTo>
                                <a:lnTo>
                                  <a:pt x="119" y="67"/>
                                </a:lnTo>
                                <a:lnTo>
                                  <a:pt x="119" y="57"/>
                                </a:lnTo>
                                <a:close/>
                                <a:moveTo>
                                  <a:pt x="57" y="119"/>
                                </a:moveTo>
                                <a:lnTo>
                                  <a:pt x="57" y="110"/>
                                </a:lnTo>
                                <a:lnTo>
                                  <a:pt x="110" y="57"/>
                                </a:lnTo>
                                <a:lnTo>
                                  <a:pt x="119" y="67"/>
                                </a:lnTo>
                                <a:lnTo>
                                  <a:pt x="67" y="119"/>
                                </a:lnTo>
                                <a:lnTo>
                                  <a:pt x="57" y="119"/>
                                </a:lnTo>
                                <a:close/>
                                <a:moveTo>
                                  <a:pt x="67" y="119"/>
                                </a:moveTo>
                                <a:lnTo>
                                  <a:pt x="62" y="124"/>
                                </a:lnTo>
                                <a:lnTo>
                                  <a:pt x="57" y="119"/>
                                </a:lnTo>
                                <a:lnTo>
                                  <a:pt x="67" y="119"/>
                                </a:lnTo>
                                <a:close/>
                                <a:moveTo>
                                  <a:pt x="4" y="57"/>
                                </a:moveTo>
                                <a:lnTo>
                                  <a:pt x="14" y="57"/>
                                </a:lnTo>
                                <a:lnTo>
                                  <a:pt x="67" y="110"/>
                                </a:lnTo>
                                <a:lnTo>
                                  <a:pt x="57" y="119"/>
                                </a:lnTo>
                                <a:lnTo>
                                  <a:pt x="4" y="67"/>
                                </a:lnTo>
                                <a:lnTo>
                                  <a:pt x="4" y="57"/>
                                </a:lnTo>
                                <a:close/>
                                <a:moveTo>
                                  <a:pt x="4" y="67"/>
                                </a:moveTo>
                                <a:lnTo>
                                  <a:pt x="0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67"/>
                                </a:lnTo>
                                <a:close/>
                                <a:moveTo>
                                  <a:pt x="67" y="4"/>
                                </a:moveTo>
                                <a:lnTo>
                                  <a:pt x="67" y="14"/>
                                </a:lnTo>
                                <a:lnTo>
                                  <a:pt x="14" y="67"/>
                                </a:lnTo>
                                <a:lnTo>
                                  <a:pt x="4" y="57"/>
                                </a:lnTo>
                                <a:lnTo>
                                  <a:pt x="57" y="4"/>
                                </a:lnTo>
                                <a:lnTo>
                                  <a:pt x="67" y="4"/>
                                </a:lnTo>
                                <a:close/>
                                <a:moveTo>
                                  <a:pt x="57" y="4"/>
                                </a:moveTo>
                                <a:lnTo>
                                  <a:pt x="62" y="0"/>
                                </a:lnTo>
                                <a:lnTo>
                                  <a:pt x="6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51064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53" y="0"/>
                                </a:moveTo>
                                <a:lnTo>
                                  <a:pt x="105" y="52"/>
                                </a:lnTo>
                                <a:lnTo>
                                  <a:pt x="53" y="110"/>
                                </a:lnTo>
                                <a:lnTo>
                                  <a:pt x="0" y="5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50776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0" y="62"/>
                                </a:moveTo>
                                <a:lnTo>
                                  <a:pt x="110" y="62"/>
                                </a:lnTo>
                                <a:lnTo>
                                  <a:pt x="58" y="10"/>
                                </a:lnTo>
                                <a:lnTo>
                                  <a:pt x="67" y="5"/>
                                </a:lnTo>
                                <a:lnTo>
                                  <a:pt x="120" y="57"/>
                                </a:lnTo>
                                <a:lnTo>
                                  <a:pt x="120" y="62"/>
                                </a:lnTo>
                                <a:close/>
                                <a:moveTo>
                                  <a:pt x="120" y="57"/>
                                </a:moveTo>
                                <a:lnTo>
                                  <a:pt x="125" y="57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close/>
                                <a:moveTo>
                                  <a:pt x="58" y="120"/>
                                </a:moveTo>
                                <a:lnTo>
                                  <a:pt x="58" y="110"/>
                                </a:lnTo>
                                <a:lnTo>
                                  <a:pt x="110" y="57"/>
                                </a:lnTo>
                                <a:lnTo>
                                  <a:pt x="120" y="62"/>
                                </a:lnTo>
                                <a:lnTo>
                                  <a:pt x="67" y="120"/>
                                </a:lnTo>
                                <a:lnTo>
                                  <a:pt x="58" y="120"/>
                                </a:lnTo>
                                <a:close/>
                                <a:moveTo>
                                  <a:pt x="67" y="120"/>
                                </a:moveTo>
                                <a:lnTo>
                                  <a:pt x="63" y="125"/>
                                </a:lnTo>
                                <a:lnTo>
                                  <a:pt x="58" y="120"/>
                                </a:lnTo>
                                <a:lnTo>
                                  <a:pt x="67" y="120"/>
                                </a:lnTo>
                                <a:close/>
                                <a:moveTo>
                                  <a:pt x="5" y="53"/>
                                </a:moveTo>
                                <a:lnTo>
                                  <a:pt x="15" y="57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5" y="62"/>
                                </a:lnTo>
                                <a:lnTo>
                                  <a:pt x="5" y="53"/>
                                </a:lnTo>
                                <a:close/>
                                <a:moveTo>
                                  <a:pt x="5" y="62"/>
                                </a:moveTo>
                                <a:lnTo>
                                  <a:pt x="0" y="57"/>
                                </a:lnTo>
                                <a:lnTo>
                                  <a:pt x="5" y="53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67" y="5"/>
                                </a:moveTo>
                                <a:lnTo>
                                  <a:pt x="67" y="10"/>
                                </a:lnTo>
                                <a:lnTo>
                                  <a:pt x="15" y="62"/>
                                </a:lnTo>
                                <a:lnTo>
                                  <a:pt x="5" y="53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58" y="5"/>
                                </a:moveTo>
                                <a:lnTo>
                                  <a:pt x="63" y="0"/>
                                </a:lnTo>
                                <a:lnTo>
                                  <a:pt x="67" y="5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48616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52" y="0"/>
                                </a:moveTo>
                                <a:lnTo>
                                  <a:pt x="105" y="53"/>
                                </a:lnTo>
                                <a:lnTo>
                                  <a:pt x="52" y="106"/>
                                </a:lnTo>
                                <a:lnTo>
                                  <a:pt x="0" y="53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83640"/>
                            <a:ext cx="79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9">
                                <a:moveTo>
                                  <a:pt x="120" y="62"/>
                                </a:moveTo>
                                <a:lnTo>
                                  <a:pt x="110" y="62"/>
                                </a:lnTo>
                                <a:lnTo>
                                  <a:pt x="58" y="9"/>
                                </a:lnTo>
                                <a:lnTo>
                                  <a:pt x="67" y="4"/>
                                </a:lnTo>
                                <a:lnTo>
                                  <a:pt x="120" y="57"/>
                                </a:lnTo>
                                <a:lnTo>
                                  <a:pt x="120" y="62"/>
                                </a:lnTo>
                                <a:close/>
                                <a:moveTo>
                                  <a:pt x="120" y="57"/>
                                </a:moveTo>
                                <a:lnTo>
                                  <a:pt x="125" y="57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close/>
                                <a:moveTo>
                                  <a:pt x="58" y="115"/>
                                </a:moveTo>
                                <a:lnTo>
                                  <a:pt x="58" y="110"/>
                                </a:lnTo>
                                <a:lnTo>
                                  <a:pt x="110" y="57"/>
                                </a:lnTo>
                                <a:lnTo>
                                  <a:pt x="120" y="62"/>
                                </a:lnTo>
                                <a:lnTo>
                                  <a:pt x="67" y="115"/>
                                </a:lnTo>
                                <a:lnTo>
                                  <a:pt x="58" y="115"/>
                                </a:lnTo>
                                <a:close/>
                                <a:moveTo>
                                  <a:pt x="67" y="115"/>
                                </a:moveTo>
                                <a:lnTo>
                                  <a:pt x="62" y="119"/>
                                </a:lnTo>
                                <a:lnTo>
                                  <a:pt x="58" y="115"/>
                                </a:lnTo>
                                <a:lnTo>
                                  <a:pt x="67" y="115"/>
                                </a:lnTo>
                                <a:close/>
                                <a:moveTo>
                                  <a:pt x="5" y="57"/>
                                </a:moveTo>
                                <a:lnTo>
                                  <a:pt x="14" y="57"/>
                                </a:lnTo>
                                <a:lnTo>
                                  <a:pt x="67" y="105"/>
                                </a:lnTo>
                                <a:lnTo>
                                  <a:pt x="58" y="115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close/>
                                <a:moveTo>
                                  <a:pt x="5" y="62"/>
                                </a:move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67" y="4"/>
                                </a:moveTo>
                                <a:lnTo>
                                  <a:pt x="67" y="9"/>
                                </a:lnTo>
                                <a:lnTo>
                                  <a:pt x="14" y="62"/>
                                </a:lnTo>
                                <a:lnTo>
                                  <a:pt x="5" y="57"/>
                                </a:lnTo>
                                <a:lnTo>
                                  <a:pt x="58" y="4"/>
                                </a:lnTo>
                                <a:lnTo>
                                  <a:pt x="67" y="4"/>
                                </a:lnTo>
                                <a:close/>
                                <a:moveTo>
                                  <a:pt x="58" y="4"/>
                                </a:moveTo>
                                <a:lnTo>
                                  <a:pt x="62" y="0"/>
                                </a:lnTo>
                                <a:lnTo>
                                  <a:pt x="67" y="4"/>
                                </a:lnTo>
                                <a:lnTo>
                                  <a:pt x="5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46204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53" y="0"/>
                                </a:moveTo>
                                <a:lnTo>
                                  <a:pt x="105" y="53"/>
                                </a:lnTo>
                                <a:lnTo>
                                  <a:pt x="53" y="106"/>
                                </a:lnTo>
                                <a:lnTo>
                                  <a:pt x="0" y="5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45556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0" y="68"/>
                                </a:moveTo>
                                <a:lnTo>
                                  <a:pt x="111" y="68"/>
                                </a:lnTo>
                                <a:lnTo>
                                  <a:pt x="58" y="15"/>
                                </a:lnTo>
                                <a:lnTo>
                                  <a:pt x="67" y="5"/>
                                </a:lnTo>
                                <a:lnTo>
                                  <a:pt x="120" y="58"/>
                                </a:lnTo>
                                <a:lnTo>
                                  <a:pt x="120" y="68"/>
                                </a:lnTo>
                                <a:close/>
                                <a:moveTo>
                                  <a:pt x="120" y="58"/>
                                </a:moveTo>
                                <a:lnTo>
                                  <a:pt x="125" y="63"/>
                                </a:lnTo>
                                <a:lnTo>
                                  <a:pt x="120" y="68"/>
                                </a:lnTo>
                                <a:lnTo>
                                  <a:pt x="120" y="58"/>
                                </a:lnTo>
                                <a:close/>
                                <a:moveTo>
                                  <a:pt x="58" y="120"/>
                                </a:moveTo>
                                <a:lnTo>
                                  <a:pt x="58" y="111"/>
                                </a:lnTo>
                                <a:lnTo>
                                  <a:pt x="111" y="58"/>
                                </a:lnTo>
                                <a:lnTo>
                                  <a:pt x="120" y="68"/>
                                </a:lnTo>
                                <a:lnTo>
                                  <a:pt x="67" y="120"/>
                                </a:lnTo>
                                <a:lnTo>
                                  <a:pt x="58" y="120"/>
                                </a:lnTo>
                                <a:close/>
                                <a:moveTo>
                                  <a:pt x="67" y="120"/>
                                </a:moveTo>
                                <a:lnTo>
                                  <a:pt x="63" y="125"/>
                                </a:lnTo>
                                <a:lnTo>
                                  <a:pt x="58" y="120"/>
                                </a:lnTo>
                                <a:lnTo>
                                  <a:pt x="67" y="120"/>
                                </a:lnTo>
                                <a:close/>
                                <a:moveTo>
                                  <a:pt x="5" y="58"/>
                                </a:moveTo>
                                <a:lnTo>
                                  <a:pt x="15" y="58"/>
                                </a:lnTo>
                                <a:lnTo>
                                  <a:pt x="67" y="111"/>
                                </a:lnTo>
                                <a:lnTo>
                                  <a:pt x="58" y="120"/>
                                </a:lnTo>
                                <a:lnTo>
                                  <a:pt x="5" y="68"/>
                                </a:lnTo>
                                <a:lnTo>
                                  <a:pt x="5" y="58"/>
                                </a:lnTo>
                                <a:close/>
                                <a:moveTo>
                                  <a:pt x="5" y="68"/>
                                </a:moveTo>
                                <a:lnTo>
                                  <a:pt x="0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68"/>
                                </a:lnTo>
                                <a:close/>
                                <a:moveTo>
                                  <a:pt x="67" y="5"/>
                                </a:moveTo>
                                <a:lnTo>
                                  <a:pt x="67" y="15"/>
                                </a:lnTo>
                                <a:lnTo>
                                  <a:pt x="15" y="68"/>
                                </a:lnTo>
                                <a:lnTo>
                                  <a:pt x="5" y="58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58" y="5"/>
                                </a:moveTo>
                                <a:lnTo>
                                  <a:pt x="63" y="0"/>
                                </a:lnTo>
                                <a:lnTo>
                                  <a:pt x="67" y="5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315880"/>
                            <a:ext cx="67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5">
                                <a:moveTo>
                                  <a:pt x="53" y="0"/>
                                </a:moveTo>
                                <a:lnTo>
                                  <a:pt x="106" y="53"/>
                                </a:lnTo>
                                <a:lnTo>
                                  <a:pt x="53" y="105"/>
                                </a:lnTo>
                                <a:lnTo>
                                  <a:pt x="0" y="5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30940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120" y="67"/>
                                </a:moveTo>
                                <a:lnTo>
                                  <a:pt x="110" y="67"/>
                                </a:lnTo>
                                <a:lnTo>
                                  <a:pt x="57" y="15"/>
                                </a:lnTo>
                                <a:lnTo>
                                  <a:pt x="67" y="5"/>
                                </a:lnTo>
                                <a:lnTo>
                                  <a:pt x="120" y="58"/>
                                </a:lnTo>
                                <a:lnTo>
                                  <a:pt x="120" y="67"/>
                                </a:lnTo>
                                <a:close/>
                                <a:moveTo>
                                  <a:pt x="120" y="58"/>
                                </a:moveTo>
                                <a:lnTo>
                                  <a:pt x="124" y="63"/>
                                </a:lnTo>
                                <a:lnTo>
                                  <a:pt x="120" y="67"/>
                                </a:lnTo>
                                <a:lnTo>
                                  <a:pt x="120" y="58"/>
                                </a:lnTo>
                                <a:close/>
                                <a:moveTo>
                                  <a:pt x="57" y="120"/>
                                </a:moveTo>
                                <a:lnTo>
                                  <a:pt x="57" y="111"/>
                                </a:lnTo>
                                <a:lnTo>
                                  <a:pt x="110" y="58"/>
                                </a:lnTo>
                                <a:lnTo>
                                  <a:pt x="120" y="67"/>
                                </a:lnTo>
                                <a:lnTo>
                                  <a:pt x="67" y="120"/>
                                </a:lnTo>
                                <a:lnTo>
                                  <a:pt x="57" y="120"/>
                                </a:lnTo>
                                <a:close/>
                                <a:moveTo>
                                  <a:pt x="67" y="120"/>
                                </a:moveTo>
                                <a:lnTo>
                                  <a:pt x="62" y="125"/>
                                </a:lnTo>
                                <a:lnTo>
                                  <a:pt x="57" y="120"/>
                                </a:lnTo>
                                <a:lnTo>
                                  <a:pt x="67" y="120"/>
                                </a:lnTo>
                                <a:close/>
                                <a:moveTo>
                                  <a:pt x="5" y="58"/>
                                </a:moveTo>
                                <a:lnTo>
                                  <a:pt x="14" y="58"/>
                                </a:lnTo>
                                <a:lnTo>
                                  <a:pt x="67" y="111"/>
                                </a:lnTo>
                                <a:lnTo>
                                  <a:pt x="57" y="120"/>
                                </a:lnTo>
                                <a:lnTo>
                                  <a:pt x="5" y="67"/>
                                </a:lnTo>
                                <a:lnTo>
                                  <a:pt x="5" y="58"/>
                                </a:lnTo>
                                <a:close/>
                                <a:moveTo>
                                  <a:pt x="5" y="67"/>
                                </a:moveTo>
                                <a:lnTo>
                                  <a:pt x="0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67"/>
                                </a:lnTo>
                                <a:close/>
                                <a:moveTo>
                                  <a:pt x="67" y="5"/>
                                </a:moveTo>
                                <a:lnTo>
                                  <a:pt x="67" y="15"/>
                                </a:lnTo>
                                <a:lnTo>
                                  <a:pt x="14" y="67"/>
                                </a:lnTo>
                                <a:lnTo>
                                  <a:pt x="5" y="58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57" y="5"/>
                                </a:move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1513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52" y="0"/>
                                </a:moveTo>
                                <a:lnTo>
                                  <a:pt x="105" y="53"/>
                                </a:lnTo>
                                <a:lnTo>
                                  <a:pt x="52" y="105"/>
                                </a:lnTo>
                                <a:lnTo>
                                  <a:pt x="0" y="53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1448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0" y="67"/>
                                </a:moveTo>
                                <a:lnTo>
                                  <a:pt x="110" y="67"/>
                                </a:lnTo>
                                <a:lnTo>
                                  <a:pt x="58" y="15"/>
                                </a:lnTo>
                                <a:lnTo>
                                  <a:pt x="67" y="5"/>
                                </a:lnTo>
                                <a:lnTo>
                                  <a:pt x="120" y="58"/>
                                </a:lnTo>
                                <a:lnTo>
                                  <a:pt x="120" y="67"/>
                                </a:lnTo>
                                <a:close/>
                                <a:moveTo>
                                  <a:pt x="120" y="58"/>
                                </a:move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20" y="58"/>
                                </a:lnTo>
                                <a:close/>
                                <a:moveTo>
                                  <a:pt x="58" y="120"/>
                                </a:moveTo>
                                <a:lnTo>
                                  <a:pt x="58" y="111"/>
                                </a:lnTo>
                                <a:lnTo>
                                  <a:pt x="110" y="58"/>
                                </a:lnTo>
                                <a:lnTo>
                                  <a:pt x="120" y="67"/>
                                </a:lnTo>
                                <a:lnTo>
                                  <a:pt x="67" y="120"/>
                                </a:lnTo>
                                <a:lnTo>
                                  <a:pt x="58" y="120"/>
                                </a:lnTo>
                                <a:close/>
                                <a:moveTo>
                                  <a:pt x="67" y="120"/>
                                </a:moveTo>
                                <a:lnTo>
                                  <a:pt x="62" y="125"/>
                                </a:lnTo>
                                <a:lnTo>
                                  <a:pt x="58" y="120"/>
                                </a:lnTo>
                                <a:lnTo>
                                  <a:pt x="67" y="120"/>
                                </a:lnTo>
                                <a:close/>
                                <a:moveTo>
                                  <a:pt x="5" y="58"/>
                                </a:moveTo>
                                <a:lnTo>
                                  <a:pt x="15" y="58"/>
                                </a:lnTo>
                                <a:lnTo>
                                  <a:pt x="67" y="111"/>
                                </a:lnTo>
                                <a:lnTo>
                                  <a:pt x="58" y="120"/>
                                </a:lnTo>
                                <a:lnTo>
                                  <a:pt x="5" y="67"/>
                                </a:lnTo>
                                <a:lnTo>
                                  <a:pt x="5" y="58"/>
                                </a:lnTo>
                                <a:close/>
                                <a:moveTo>
                                  <a:pt x="5" y="67"/>
                                </a:moveTo>
                                <a:lnTo>
                                  <a:pt x="0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67"/>
                                </a:lnTo>
                                <a:close/>
                                <a:moveTo>
                                  <a:pt x="67" y="5"/>
                                </a:moveTo>
                                <a:lnTo>
                                  <a:pt x="67" y="15"/>
                                </a:lnTo>
                                <a:lnTo>
                                  <a:pt x="15" y="67"/>
                                </a:lnTo>
                                <a:lnTo>
                                  <a:pt x="5" y="58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58" y="5"/>
                                </a:move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98072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53" y="0"/>
                                </a:moveTo>
                                <a:lnTo>
                                  <a:pt x="106" y="53"/>
                                </a:lnTo>
                                <a:lnTo>
                                  <a:pt x="53" y="106"/>
                                </a:lnTo>
                                <a:lnTo>
                                  <a:pt x="0" y="5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97496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119" y="67"/>
                                </a:moveTo>
                                <a:lnTo>
                                  <a:pt x="110" y="67"/>
                                </a:lnTo>
                                <a:lnTo>
                                  <a:pt x="57" y="14"/>
                                </a:lnTo>
                                <a:lnTo>
                                  <a:pt x="67" y="5"/>
                                </a:lnTo>
                                <a:lnTo>
                                  <a:pt x="119" y="57"/>
                                </a:lnTo>
                                <a:lnTo>
                                  <a:pt x="119" y="67"/>
                                </a:lnTo>
                                <a:close/>
                                <a:moveTo>
                                  <a:pt x="119" y="57"/>
                                </a:moveTo>
                                <a:lnTo>
                                  <a:pt x="124" y="62"/>
                                </a:lnTo>
                                <a:lnTo>
                                  <a:pt x="119" y="67"/>
                                </a:lnTo>
                                <a:lnTo>
                                  <a:pt x="119" y="57"/>
                                </a:lnTo>
                                <a:close/>
                                <a:moveTo>
                                  <a:pt x="57" y="120"/>
                                </a:moveTo>
                                <a:lnTo>
                                  <a:pt x="57" y="110"/>
                                </a:lnTo>
                                <a:lnTo>
                                  <a:pt x="110" y="57"/>
                                </a:lnTo>
                                <a:lnTo>
                                  <a:pt x="119" y="67"/>
                                </a:lnTo>
                                <a:lnTo>
                                  <a:pt x="67" y="120"/>
                                </a:lnTo>
                                <a:lnTo>
                                  <a:pt x="57" y="120"/>
                                </a:lnTo>
                                <a:close/>
                                <a:moveTo>
                                  <a:pt x="67" y="120"/>
                                </a:moveTo>
                                <a:lnTo>
                                  <a:pt x="62" y="124"/>
                                </a:lnTo>
                                <a:lnTo>
                                  <a:pt x="57" y="120"/>
                                </a:lnTo>
                                <a:lnTo>
                                  <a:pt x="67" y="120"/>
                                </a:lnTo>
                                <a:close/>
                                <a:moveTo>
                                  <a:pt x="4" y="57"/>
                                </a:moveTo>
                                <a:lnTo>
                                  <a:pt x="14" y="57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" y="67"/>
                                </a:lnTo>
                                <a:lnTo>
                                  <a:pt x="4" y="57"/>
                                </a:lnTo>
                                <a:close/>
                                <a:moveTo>
                                  <a:pt x="4" y="67"/>
                                </a:moveTo>
                                <a:lnTo>
                                  <a:pt x="0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67"/>
                                </a:lnTo>
                                <a:close/>
                                <a:moveTo>
                                  <a:pt x="67" y="5"/>
                                </a:moveTo>
                                <a:lnTo>
                                  <a:pt x="67" y="14"/>
                                </a:lnTo>
                                <a:lnTo>
                                  <a:pt x="14" y="67"/>
                                </a:lnTo>
                                <a:lnTo>
                                  <a:pt x="4" y="57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57" y="5"/>
                                </a:move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163368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0">
                                <a:moveTo>
                                  <a:pt x="53" y="0"/>
                                </a:moveTo>
                                <a:lnTo>
                                  <a:pt x="110" y="52"/>
                                </a:lnTo>
                                <a:lnTo>
                                  <a:pt x="53" y="100"/>
                                </a:lnTo>
                                <a:lnTo>
                                  <a:pt x="0" y="5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1627560"/>
                            <a:ext cx="82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0">
                                <a:moveTo>
                                  <a:pt x="125" y="67"/>
                                </a:moveTo>
                                <a:lnTo>
                                  <a:pt x="115" y="67"/>
                                </a:lnTo>
                                <a:lnTo>
                                  <a:pt x="58" y="14"/>
                                </a:lnTo>
                                <a:lnTo>
                                  <a:pt x="67" y="5"/>
                                </a:lnTo>
                                <a:lnTo>
                                  <a:pt x="125" y="58"/>
                                </a:lnTo>
                                <a:lnTo>
                                  <a:pt x="125" y="67"/>
                                </a:lnTo>
                                <a:close/>
                                <a:moveTo>
                                  <a:pt x="125" y="58"/>
                                </a:moveTo>
                                <a:lnTo>
                                  <a:pt x="130" y="62"/>
                                </a:lnTo>
                                <a:lnTo>
                                  <a:pt x="125" y="67"/>
                                </a:lnTo>
                                <a:lnTo>
                                  <a:pt x="125" y="58"/>
                                </a:lnTo>
                                <a:close/>
                                <a:moveTo>
                                  <a:pt x="58" y="115"/>
                                </a:moveTo>
                                <a:lnTo>
                                  <a:pt x="58" y="106"/>
                                </a:lnTo>
                                <a:lnTo>
                                  <a:pt x="115" y="58"/>
                                </a:lnTo>
                                <a:lnTo>
                                  <a:pt x="125" y="67"/>
                                </a:lnTo>
                                <a:lnTo>
                                  <a:pt x="67" y="115"/>
                                </a:lnTo>
                                <a:lnTo>
                                  <a:pt x="58" y="115"/>
                                </a:lnTo>
                                <a:close/>
                                <a:moveTo>
                                  <a:pt x="67" y="115"/>
                                </a:moveTo>
                                <a:lnTo>
                                  <a:pt x="63" y="120"/>
                                </a:lnTo>
                                <a:lnTo>
                                  <a:pt x="58" y="115"/>
                                </a:lnTo>
                                <a:lnTo>
                                  <a:pt x="67" y="115"/>
                                </a:lnTo>
                                <a:close/>
                                <a:moveTo>
                                  <a:pt x="5" y="58"/>
                                </a:moveTo>
                                <a:lnTo>
                                  <a:pt x="15" y="58"/>
                                </a:lnTo>
                                <a:lnTo>
                                  <a:pt x="67" y="106"/>
                                </a:lnTo>
                                <a:lnTo>
                                  <a:pt x="58" y="115"/>
                                </a:lnTo>
                                <a:lnTo>
                                  <a:pt x="5" y="67"/>
                                </a:lnTo>
                                <a:lnTo>
                                  <a:pt x="5" y="58"/>
                                </a:lnTo>
                                <a:close/>
                                <a:moveTo>
                                  <a:pt x="5" y="67"/>
                                </a:moveTo>
                                <a:lnTo>
                                  <a:pt x="0" y="62"/>
                                </a:lnTo>
                                <a:lnTo>
                                  <a:pt x="5" y="58"/>
                                </a:lnTo>
                                <a:lnTo>
                                  <a:pt x="5" y="67"/>
                                </a:lnTo>
                                <a:close/>
                                <a:moveTo>
                                  <a:pt x="67" y="5"/>
                                </a:moveTo>
                                <a:lnTo>
                                  <a:pt x="67" y="14"/>
                                </a:lnTo>
                                <a:lnTo>
                                  <a:pt x="15" y="67"/>
                                </a:lnTo>
                                <a:lnTo>
                                  <a:pt x="5" y="58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58" y="5"/>
                                </a:moveTo>
                                <a:lnTo>
                                  <a:pt x="63" y="0"/>
                                </a:lnTo>
                                <a:lnTo>
                                  <a:pt x="67" y="5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2003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1938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5" y="0"/>
                                </a:moveTo>
                                <a:lnTo>
                                  <a:pt x="15" y="10"/>
                                </a:lnTo>
                                <a:lnTo>
                                  <a:pt x="1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20" y="10"/>
                                </a:moveTo>
                                <a:lnTo>
                                  <a:pt x="1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10"/>
                                </a:lnTo>
                                <a:close/>
                                <a:moveTo>
                                  <a:pt x="11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10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110" y="120"/>
                                </a:moveTo>
                                <a:lnTo>
                                  <a:pt x="106" y="115"/>
                                </a:lnTo>
                                <a:lnTo>
                                  <a:pt x="106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15"/>
                                </a:lnTo>
                                <a:lnTo>
                                  <a:pt x="110" y="120"/>
                                </a:lnTo>
                                <a:close/>
                                <a:moveTo>
                                  <a:pt x="120" y="115"/>
                                </a:moveTo>
                                <a:lnTo>
                                  <a:pt x="12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5"/>
                                </a:lnTo>
                                <a:close/>
                                <a:moveTo>
                                  <a:pt x="0" y="115"/>
                                </a:moveTo>
                                <a:lnTo>
                                  <a:pt x="5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1970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19384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5">
                                <a:moveTo>
                                  <a:pt x="5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20" y="5"/>
                                </a:moveTo>
                                <a:lnTo>
                                  <a:pt x="1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5"/>
                                </a:lnTo>
                                <a:close/>
                                <a:moveTo>
                                  <a:pt x="11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5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110" y="115"/>
                                </a:moveTo>
                                <a:lnTo>
                                  <a:pt x="105" y="110"/>
                                </a:lnTo>
                                <a:lnTo>
                                  <a:pt x="105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110"/>
                                </a:lnTo>
                                <a:lnTo>
                                  <a:pt x="110" y="115"/>
                                </a:lnTo>
                                <a:close/>
                                <a:moveTo>
                                  <a:pt x="120" y="110"/>
                                </a:moveTo>
                                <a:lnTo>
                                  <a:pt x="120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20" y="110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5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15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close/>
                                <a:moveTo>
                                  <a:pt x="5" y="115"/>
                                </a:move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19060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18772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9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19" y="5"/>
                                </a:moveTo>
                                <a:lnTo>
                                  <a:pt x="115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0"/>
                                </a:lnTo>
                                <a:lnTo>
                                  <a:pt x="115" y="0"/>
                                </a:lnTo>
                                <a:lnTo>
                                  <a:pt x="119" y="5"/>
                                </a:lnTo>
                                <a:close/>
                                <a:moveTo>
                                  <a:pt x="115" y="0"/>
                                </a:moveTo>
                                <a:lnTo>
                                  <a:pt x="119" y="0"/>
                                </a:lnTo>
                                <a:lnTo>
                                  <a:pt x="119" y="5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115" y="120"/>
                                </a:moveTo>
                                <a:lnTo>
                                  <a:pt x="105" y="111"/>
                                </a:lnTo>
                                <a:lnTo>
                                  <a:pt x="105" y="5"/>
                                </a:lnTo>
                                <a:lnTo>
                                  <a:pt x="119" y="5"/>
                                </a:lnTo>
                                <a:lnTo>
                                  <a:pt x="119" y="111"/>
                                </a:lnTo>
                                <a:lnTo>
                                  <a:pt x="115" y="120"/>
                                </a:lnTo>
                                <a:close/>
                                <a:moveTo>
                                  <a:pt x="119" y="111"/>
                                </a:moveTo>
                                <a:lnTo>
                                  <a:pt x="119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9" y="111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9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20"/>
                                </a:lnTo>
                                <a:lnTo>
                                  <a:pt x="9" y="120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9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11"/>
                                </a:lnTo>
                                <a:lnTo>
                                  <a:pt x="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1852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181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0" y="0"/>
                                </a:moveTo>
                                <a:lnTo>
                                  <a:pt x="15" y="5"/>
                                </a:lnTo>
                                <a:lnTo>
                                  <a:pt x="1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20" y="5"/>
                                </a:moveTo>
                                <a:lnTo>
                                  <a:pt x="1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5"/>
                                </a:lnTo>
                                <a:close/>
                                <a:moveTo>
                                  <a:pt x="115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115" y="120"/>
                                </a:moveTo>
                                <a:lnTo>
                                  <a:pt x="106" y="110"/>
                                </a:lnTo>
                                <a:lnTo>
                                  <a:pt x="106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110"/>
                                </a:lnTo>
                                <a:lnTo>
                                  <a:pt x="115" y="120"/>
                                </a:lnTo>
                                <a:close/>
                                <a:moveTo>
                                  <a:pt x="120" y="110"/>
                                </a:move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10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10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110"/>
                                </a:lnTo>
                                <a:close/>
                                <a:moveTo>
                                  <a:pt x="1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1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178720"/>
                            <a:ext cx="66600" cy="6732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172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0" y="0"/>
                                </a:moveTo>
                                <a:lnTo>
                                  <a:pt x="14" y="10"/>
                                </a:lnTo>
                                <a:lnTo>
                                  <a:pt x="14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20" y="10"/>
                                </a:moveTo>
                                <a:lnTo>
                                  <a:pt x="1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10"/>
                                </a:lnTo>
                                <a:close/>
                                <a:moveTo>
                                  <a:pt x="115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10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115" y="120"/>
                                </a:moveTo>
                                <a:lnTo>
                                  <a:pt x="105" y="116"/>
                                </a:lnTo>
                                <a:lnTo>
                                  <a:pt x="10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16"/>
                                </a:lnTo>
                                <a:lnTo>
                                  <a:pt x="115" y="120"/>
                                </a:lnTo>
                                <a:close/>
                                <a:moveTo>
                                  <a:pt x="120" y="116"/>
                                </a:move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16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10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116"/>
                                </a:lnTo>
                                <a:close/>
                                <a:moveTo>
                                  <a:pt x="1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1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1664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16360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5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15" y="5"/>
                                </a:moveTo>
                                <a:lnTo>
                                  <a:pt x="1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close/>
                                <a:moveTo>
                                  <a:pt x="11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110" y="120"/>
                                </a:moveTo>
                                <a:lnTo>
                                  <a:pt x="106" y="110"/>
                                </a:lnTo>
                                <a:lnTo>
                                  <a:pt x="106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20"/>
                                </a:lnTo>
                                <a:close/>
                                <a:moveTo>
                                  <a:pt x="115" y="110"/>
                                </a:moveTo>
                                <a:lnTo>
                                  <a:pt x="115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0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5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0"/>
                                </a:lnTo>
                                <a:close/>
                                <a:moveTo>
                                  <a:pt x="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096640"/>
                            <a:ext cx="67320" cy="6660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09376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4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15" y="5"/>
                                </a:moveTo>
                                <a:lnTo>
                                  <a:pt x="11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close/>
                                <a:moveTo>
                                  <a:pt x="11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110" y="115"/>
                                </a:moveTo>
                                <a:lnTo>
                                  <a:pt x="105" y="110"/>
                                </a:lnTo>
                                <a:lnTo>
                                  <a:pt x="105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5"/>
                                </a:lnTo>
                                <a:close/>
                                <a:moveTo>
                                  <a:pt x="115" y="110"/>
                                </a:moveTo>
                                <a:lnTo>
                                  <a:pt x="115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10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4" y="100"/>
                                </a:lnTo>
                                <a:lnTo>
                                  <a:pt x="110" y="100"/>
                                </a:lnTo>
                                <a:lnTo>
                                  <a:pt x="110" y="115"/>
                                </a:lnTo>
                                <a:lnTo>
                                  <a:pt x="4" y="115"/>
                                </a:lnTo>
                                <a:lnTo>
                                  <a:pt x="0" y="110"/>
                                </a:lnTo>
                                <a:close/>
                                <a:moveTo>
                                  <a:pt x="4" y="115"/>
                                </a:move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995840"/>
                            <a:ext cx="66600" cy="6732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99008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5" y="0"/>
                                </a:moveTo>
                                <a:lnTo>
                                  <a:pt x="10" y="9"/>
                                </a:lnTo>
                                <a:lnTo>
                                  <a:pt x="1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115" y="9"/>
                                </a:moveTo>
                                <a:lnTo>
                                  <a:pt x="1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9"/>
                                </a:lnTo>
                                <a:close/>
                                <a:moveTo>
                                  <a:pt x="11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9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110" y="120"/>
                                </a:moveTo>
                                <a:lnTo>
                                  <a:pt x="105" y="115"/>
                                </a:lnTo>
                                <a:lnTo>
                                  <a:pt x="105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5"/>
                                </a:lnTo>
                                <a:lnTo>
                                  <a:pt x="110" y="120"/>
                                </a:lnTo>
                                <a:close/>
                                <a:moveTo>
                                  <a:pt x="115" y="115"/>
                                </a:moveTo>
                                <a:lnTo>
                                  <a:pt x="115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5"/>
                                </a:lnTo>
                                <a:close/>
                                <a:moveTo>
                                  <a:pt x="0" y="115"/>
                                </a:moveTo>
                                <a:lnTo>
                                  <a:pt x="5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87704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874520"/>
                            <a:ext cx="7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9">
                                <a:moveTo>
                                  <a:pt x="5" y="0"/>
                                </a:moveTo>
                                <a:lnTo>
                                  <a:pt x="10" y="4"/>
                                </a:lnTo>
                                <a:lnTo>
                                  <a:pt x="1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115" y="4"/>
                                </a:moveTo>
                                <a:lnTo>
                                  <a:pt x="111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4"/>
                                </a:lnTo>
                                <a:close/>
                                <a:moveTo>
                                  <a:pt x="111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4"/>
                                </a:lnTo>
                                <a:lnTo>
                                  <a:pt x="111" y="0"/>
                                </a:lnTo>
                                <a:close/>
                                <a:moveTo>
                                  <a:pt x="111" y="119"/>
                                </a:moveTo>
                                <a:lnTo>
                                  <a:pt x="106" y="110"/>
                                </a:lnTo>
                                <a:lnTo>
                                  <a:pt x="106" y="4"/>
                                </a:lnTo>
                                <a:lnTo>
                                  <a:pt x="115" y="4"/>
                                </a:lnTo>
                                <a:lnTo>
                                  <a:pt x="115" y="110"/>
                                </a:lnTo>
                                <a:lnTo>
                                  <a:pt x="111" y="119"/>
                                </a:lnTo>
                                <a:close/>
                                <a:moveTo>
                                  <a:pt x="115" y="110"/>
                                </a:moveTo>
                                <a:lnTo>
                                  <a:pt x="115" y="119"/>
                                </a:lnTo>
                                <a:lnTo>
                                  <a:pt x="111" y="119"/>
                                </a:lnTo>
                                <a:lnTo>
                                  <a:pt x="115" y="110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5" y="105"/>
                                </a:lnTo>
                                <a:lnTo>
                                  <a:pt x="111" y="105"/>
                                </a:lnTo>
                                <a:lnTo>
                                  <a:pt x="111" y="119"/>
                                </a:lnTo>
                                <a:lnTo>
                                  <a:pt x="5" y="119"/>
                                </a:lnTo>
                                <a:lnTo>
                                  <a:pt x="0" y="110"/>
                                </a:lnTo>
                                <a:close/>
                                <a:moveTo>
                                  <a:pt x="5" y="119"/>
                                </a:moveTo>
                                <a:lnTo>
                                  <a:pt x="0" y="119"/>
                                </a:lnTo>
                                <a:lnTo>
                                  <a:pt x="0" y="110"/>
                                </a:lnTo>
                                <a:lnTo>
                                  <a:pt x="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1593720"/>
                            <a:ext cx="66600" cy="6732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587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5" y="0"/>
                                </a:moveTo>
                                <a:lnTo>
                                  <a:pt x="14" y="9"/>
                                </a:lnTo>
                                <a:lnTo>
                                  <a:pt x="14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120" y="9"/>
                                </a:moveTo>
                                <a:lnTo>
                                  <a:pt x="1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9"/>
                                </a:lnTo>
                                <a:close/>
                                <a:moveTo>
                                  <a:pt x="11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9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110" y="120"/>
                                </a:moveTo>
                                <a:lnTo>
                                  <a:pt x="105" y="115"/>
                                </a:lnTo>
                                <a:lnTo>
                                  <a:pt x="105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115"/>
                                </a:lnTo>
                                <a:lnTo>
                                  <a:pt x="110" y="120"/>
                                </a:lnTo>
                                <a:close/>
                                <a:moveTo>
                                  <a:pt x="120" y="115"/>
                                </a:moveTo>
                                <a:lnTo>
                                  <a:pt x="12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5"/>
                                </a:lnTo>
                                <a:close/>
                                <a:moveTo>
                                  <a:pt x="0" y="115"/>
                                </a:moveTo>
                                <a:lnTo>
                                  <a:pt x="5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5837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53"/>
                                </a:moveTo>
                                <a:lnTo>
                                  <a:pt x="101" y="72"/>
                                </a:lnTo>
                                <a:lnTo>
                                  <a:pt x="91" y="91"/>
                                </a:lnTo>
                                <a:lnTo>
                                  <a:pt x="72" y="101"/>
                                </a:lnTo>
                                <a:lnTo>
                                  <a:pt x="53" y="105"/>
                                </a:lnTo>
                                <a:lnTo>
                                  <a:pt x="33" y="101"/>
                                </a:lnTo>
                                <a:lnTo>
                                  <a:pt x="14" y="91"/>
                                </a:lnTo>
                                <a:lnTo>
                                  <a:pt x="5" y="72"/>
                                </a:lnTo>
                                <a:lnTo>
                                  <a:pt x="0" y="53"/>
                                </a:lnTo>
                                <a:lnTo>
                                  <a:pt x="5" y="33"/>
                                </a:lnTo>
                                <a:lnTo>
                                  <a:pt x="14" y="14"/>
                                </a:lnTo>
                                <a:lnTo>
                                  <a:pt x="33" y="5"/>
                                </a:lnTo>
                                <a:lnTo>
                                  <a:pt x="53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4"/>
                                </a:lnTo>
                                <a:lnTo>
                                  <a:pt x="101" y="33"/>
                                </a:lnTo>
                                <a:lnTo>
                                  <a:pt x="10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58048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5">
                                <a:moveTo>
                                  <a:pt x="58" y="115"/>
                                </a:moveTo>
                                <a:lnTo>
                                  <a:pt x="58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1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82" y="96"/>
                                </a:lnTo>
                                <a:lnTo>
                                  <a:pt x="86" y="96"/>
                                </a:lnTo>
                                <a:lnTo>
                                  <a:pt x="86" y="91"/>
                                </a:lnTo>
                                <a:lnTo>
                                  <a:pt x="91" y="91"/>
                                </a:lnTo>
                                <a:lnTo>
                                  <a:pt x="96" y="86"/>
                                </a:lnTo>
                                <a:lnTo>
                                  <a:pt x="96" y="82"/>
                                </a:lnTo>
                                <a:lnTo>
                                  <a:pt x="101" y="77"/>
                                </a:lnTo>
                                <a:lnTo>
                                  <a:pt x="101" y="77"/>
                                </a:lnTo>
                                <a:lnTo>
                                  <a:pt x="101" y="72"/>
                                </a:lnTo>
                                <a:lnTo>
                                  <a:pt x="106" y="67"/>
                                </a:lnTo>
                                <a:lnTo>
                                  <a:pt x="106" y="62"/>
                                </a:lnTo>
                                <a:lnTo>
                                  <a:pt x="106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62"/>
                                </a:lnTo>
                                <a:lnTo>
                                  <a:pt x="115" y="67"/>
                                </a:lnTo>
                                <a:lnTo>
                                  <a:pt x="115" y="77"/>
                                </a:lnTo>
                                <a:lnTo>
                                  <a:pt x="115" y="82"/>
                                </a:lnTo>
                                <a:lnTo>
                                  <a:pt x="110" y="86"/>
                                </a:lnTo>
                                <a:lnTo>
                                  <a:pt x="106" y="91"/>
                                </a:lnTo>
                                <a:lnTo>
                                  <a:pt x="106" y="96"/>
                                </a:lnTo>
                                <a:lnTo>
                                  <a:pt x="101" y="101"/>
                                </a:lnTo>
                                <a:lnTo>
                                  <a:pt x="96" y="101"/>
                                </a:lnTo>
                                <a:lnTo>
                                  <a:pt x="91" y="106"/>
                                </a:lnTo>
                                <a:lnTo>
                                  <a:pt x="86" y="110"/>
                                </a:lnTo>
                                <a:lnTo>
                                  <a:pt x="82" y="110"/>
                                </a:lnTo>
                                <a:lnTo>
                                  <a:pt x="77" y="115"/>
                                </a:lnTo>
                                <a:lnTo>
                                  <a:pt x="72" y="115"/>
                                </a:lnTo>
                                <a:lnTo>
                                  <a:pt x="62" y="115"/>
                                </a:lnTo>
                                <a:lnTo>
                                  <a:pt x="58" y="115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15" y="58"/>
                                </a:lnTo>
                                <a:lnTo>
                                  <a:pt x="15" y="62"/>
                                </a:lnTo>
                                <a:lnTo>
                                  <a:pt x="15" y="67"/>
                                </a:lnTo>
                                <a:lnTo>
                                  <a:pt x="15" y="72"/>
                                </a:lnTo>
                                <a:lnTo>
                                  <a:pt x="15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6"/>
                                </a:lnTo>
                                <a:lnTo>
                                  <a:pt x="38" y="96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48" y="101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58" y="115"/>
                                </a:lnTo>
                                <a:lnTo>
                                  <a:pt x="5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34" y="110"/>
                                </a:lnTo>
                                <a:lnTo>
                                  <a:pt x="29" y="110"/>
                                </a:lnTo>
                                <a:lnTo>
                                  <a:pt x="24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101"/>
                                </a:lnTo>
                                <a:lnTo>
                                  <a:pt x="15" y="96"/>
                                </a:lnTo>
                                <a:lnTo>
                                  <a:pt x="10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53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20" y="58"/>
                                </a:moveTo>
                                <a:lnTo>
                                  <a:pt x="106" y="58"/>
                                </a:lnTo>
                                <a:lnTo>
                                  <a:pt x="106" y="53"/>
                                </a:lnTo>
                                <a:lnTo>
                                  <a:pt x="106" y="48"/>
                                </a:lnTo>
                                <a:lnTo>
                                  <a:pt x="101" y="43"/>
                                </a:lnTo>
                                <a:lnTo>
                                  <a:pt x="101" y="38"/>
                                </a:lnTo>
                                <a:lnTo>
                                  <a:pt x="101" y="34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19"/>
                                </a:lnTo>
                                <a:lnTo>
                                  <a:pt x="82" y="19"/>
                                </a:lnTo>
                                <a:lnTo>
                                  <a:pt x="77" y="14"/>
                                </a:lnTo>
                                <a:lnTo>
                                  <a:pt x="72" y="14"/>
                                </a:lnTo>
                                <a:lnTo>
                                  <a:pt x="67" y="14"/>
                                </a:lnTo>
                                <a:lnTo>
                                  <a:pt x="62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101" y="14"/>
                                </a:lnTo>
                                <a:lnTo>
                                  <a:pt x="106" y="19"/>
                                </a:lnTo>
                                <a:lnTo>
                                  <a:pt x="106" y="24"/>
                                </a:lnTo>
                                <a:lnTo>
                                  <a:pt x="110" y="29"/>
                                </a:lnTo>
                                <a:lnTo>
                                  <a:pt x="115" y="34"/>
                                </a:lnTo>
                                <a:lnTo>
                                  <a:pt x="115" y="38"/>
                                </a:lnTo>
                                <a:lnTo>
                                  <a:pt x="115" y="43"/>
                                </a:lnTo>
                                <a:lnTo>
                                  <a:pt x="120" y="53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57436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05" y="53"/>
                                </a:moveTo>
                                <a:lnTo>
                                  <a:pt x="105" y="72"/>
                                </a:lnTo>
                                <a:lnTo>
                                  <a:pt x="91" y="92"/>
                                </a:lnTo>
                                <a:lnTo>
                                  <a:pt x="76" y="101"/>
                                </a:lnTo>
                                <a:lnTo>
                                  <a:pt x="52" y="106"/>
                                </a:lnTo>
                                <a:lnTo>
                                  <a:pt x="33" y="101"/>
                                </a:lnTo>
                                <a:lnTo>
                                  <a:pt x="19" y="92"/>
                                </a:lnTo>
                                <a:lnTo>
                                  <a:pt x="4" y="72"/>
                                </a:lnTo>
                                <a:lnTo>
                                  <a:pt x="0" y="53"/>
                                </a:lnTo>
                                <a:lnTo>
                                  <a:pt x="4" y="34"/>
                                </a:lnTo>
                                <a:lnTo>
                                  <a:pt x="19" y="15"/>
                                </a:lnTo>
                                <a:lnTo>
                                  <a:pt x="33" y="5"/>
                                </a:lnTo>
                                <a:lnTo>
                                  <a:pt x="52" y="0"/>
                                </a:lnTo>
                                <a:lnTo>
                                  <a:pt x="76" y="5"/>
                                </a:lnTo>
                                <a:lnTo>
                                  <a:pt x="91" y="15"/>
                                </a:lnTo>
                                <a:lnTo>
                                  <a:pt x="105" y="34"/>
                                </a:lnTo>
                                <a:lnTo>
                                  <a:pt x="10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5718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57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7" y="100"/>
                                </a:lnTo>
                                <a:lnTo>
                                  <a:pt x="81" y="100"/>
                                </a:lnTo>
                                <a:lnTo>
                                  <a:pt x="86" y="96"/>
                                </a:lnTo>
                                <a:lnTo>
                                  <a:pt x="91" y="96"/>
                                </a:lnTo>
                                <a:lnTo>
                                  <a:pt x="91" y="91"/>
                                </a:lnTo>
                                <a:lnTo>
                                  <a:pt x="96" y="86"/>
                                </a:lnTo>
                                <a:lnTo>
                                  <a:pt x="96" y="86"/>
                                </a:lnTo>
                                <a:lnTo>
                                  <a:pt x="100" y="81"/>
                                </a:lnTo>
                                <a:lnTo>
                                  <a:pt x="100" y="76"/>
                                </a:lnTo>
                                <a:lnTo>
                                  <a:pt x="105" y="7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2"/>
                                </a:lnTo>
                                <a:lnTo>
                                  <a:pt x="105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62"/>
                                </a:lnTo>
                                <a:lnTo>
                                  <a:pt x="120" y="72"/>
                                </a:lnTo>
                                <a:lnTo>
                                  <a:pt x="115" y="76"/>
                                </a:lnTo>
                                <a:lnTo>
                                  <a:pt x="115" y="81"/>
                                </a:lnTo>
                                <a:lnTo>
                                  <a:pt x="110" y="86"/>
                                </a:lnTo>
                                <a:lnTo>
                                  <a:pt x="110" y="91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0"/>
                                </a:lnTo>
                                <a:lnTo>
                                  <a:pt x="96" y="105"/>
                                </a:lnTo>
                                <a:lnTo>
                                  <a:pt x="91" y="105"/>
                                </a:lnTo>
                                <a:lnTo>
                                  <a:pt x="86" y="110"/>
                                </a:lnTo>
                                <a:lnTo>
                                  <a:pt x="81" y="115"/>
                                </a:lnTo>
                                <a:lnTo>
                                  <a:pt x="77" y="115"/>
                                </a:lnTo>
                                <a:lnTo>
                                  <a:pt x="72" y="115"/>
                                </a:lnTo>
                                <a:lnTo>
                                  <a:pt x="67" y="115"/>
                                </a:lnTo>
                                <a:lnTo>
                                  <a:pt x="57" y="120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96"/>
                                </a:lnTo>
                                <a:lnTo>
                                  <a:pt x="38" y="100"/>
                                </a:lnTo>
                                <a:lnTo>
                                  <a:pt x="43" y="100"/>
                                </a:lnTo>
                                <a:lnTo>
                                  <a:pt x="48" y="100"/>
                                </a:lnTo>
                                <a:lnTo>
                                  <a:pt x="53" y="105"/>
                                </a:lnTo>
                                <a:lnTo>
                                  <a:pt x="53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120"/>
                                </a:lnTo>
                                <a:lnTo>
                                  <a:pt x="5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3" y="110"/>
                                </a:lnTo>
                                <a:lnTo>
                                  <a:pt x="29" y="105"/>
                                </a:lnTo>
                                <a:lnTo>
                                  <a:pt x="24" y="105"/>
                                </a:lnTo>
                                <a:lnTo>
                                  <a:pt x="19" y="100"/>
                                </a:lnTo>
                                <a:lnTo>
                                  <a:pt x="14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57" y="0"/>
                                </a:move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8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3"/>
                                </a:lnTo>
                                <a:lnTo>
                                  <a:pt x="9" y="28"/>
                                </a:lnTo>
                                <a:lnTo>
                                  <a:pt x="9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9" y="9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20" y="57"/>
                                </a:moveTo>
                                <a:lnTo>
                                  <a:pt x="105" y="57"/>
                                </a:lnTo>
                                <a:lnTo>
                                  <a:pt x="105" y="52"/>
                                </a:lnTo>
                                <a:lnTo>
                                  <a:pt x="105" y="48"/>
                                </a:lnTo>
                                <a:lnTo>
                                  <a:pt x="105" y="43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96" y="33"/>
                                </a:lnTo>
                                <a:lnTo>
                                  <a:pt x="96" y="28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86" y="19"/>
                                </a:lnTo>
                                <a:lnTo>
                                  <a:pt x="81" y="19"/>
                                </a:lnTo>
                                <a:lnTo>
                                  <a:pt x="77" y="14"/>
                                </a:lnTo>
                                <a:lnTo>
                                  <a:pt x="72" y="14"/>
                                </a:lnTo>
                                <a:lnTo>
                                  <a:pt x="67" y="14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1" y="9"/>
                                </a:lnTo>
                                <a:lnTo>
                                  <a:pt x="96" y="14"/>
                                </a:lnTo>
                                <a:lnTo>
                                  <a:pt x="100" y="14"/>
                                </a:lnTo>
                                <a:lnTo>
                                  <a:pt x="105" y="19"/>
                                </a:lnTo>
                                <a:lnTo>
                                  <a:pt x="110" y="24"/>
                                </a:lnTo>
                                <a:lnTo>
                                  <a:pt x="110" y="28"/>
                                </a:lnTo>
                                <a:lnTo>
                                  <a:pt x="115" y="33"/>
                                </a:lnTo>
                                <a:lnTo>
                                  <a:pt x="115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2"/>
                                </a:lnTo>
                                <a:lnTo>
                                  <a:pt x="1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56212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106" y="53"/>
                                </a:moveTo>
                                <a:lnTo>
                                  <a:pt x="101" y="72"/>
                                </a:lnTo>
                                <a:lnTo>
                                  <a:pt x="86" y="91"/>
                                </a:lnTo>
                                <a:lnTo>
                                  <a:pt x="72" y="101"/>
                                </a:lnTo>
                                <a:lnTo>
                                  <a:pt x="53" y="106"/>
                                </a:lnTo>
                                <a:lnTo>
                                  <a:pt x="29" y="101"/>
                                </a:lnTo>
                                <a:lnTo>
                                  <a:pt x="15" y="91"/>
                                </a:lnTo>
                                <a:lnTo>
                                  <a:pt x="5" y="72"/>
                                </a:lnTo>
                                <a:lnTo>
                                  <a:pt x="0" y="53"/>
                                </a:lnTo>
                                <a:lnTo>
                                  <a:pt x="5" y="34"/>
                                </a:lnTo>
                                <a:lnTo>
                                  <a:pt x="15" y="15"/>
                                </a:lnTo>
                                <a:lnTo>
                                  <a:pt x="29" y="5"/>
                                </a:lnTo>
                                <a:lnTo>
                                  <a:pt x="53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15"/>
                                </a:lnTo>
                                <a:lnTo>
                                  <a:pt x="101" y="34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5588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62" y="120"/>
                                </a:move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1"/>
                                </a:lnTo>
                                <a:lnTo>
                                  <a:pt x="76" y="101"/>
                                </a:lnTo>
                                <a:lnTo>
                                  <a:pt x="81" y="101"/>
                                </a:lnTo>
                                <a:lnTo>
                                  <a:pt x="86" y="96"/>
                                </a:lnTo>
                                <a:lnTo>
                                  <a:pt x="91" y="96"/>
                                </a:lnTo>
                                <a:lnTo>
                                  <a:pt x="91" y="92"/>
                                </a:lnTo>
                                <a:lnTo>
                                  <a:pt x="95" y="87"/>
                                </a:lnTo>
                                <a:lnTo>
                                  <a:pt x="100" y="87"/>
                                </a:lnTo>
                                <a:lnTo>
                                  <a:pt x="100" y="82"/>
                                </a:lnTo>
                                <a:lnTo>
                                  <a:pt x="105" y="77"/>
                                </a:lnTo>
                                <a:lnTo>
                                  <a:pt x="105" y="72"/>
                                </a:lnTo>
                                <a:lnTo>
                                  <a:pt x="105" y="68"/>
                                </a:lnTo>
                                <a:lnTo>
                                  <a:pt x="105" y="63"/>
                                </a:lnTo>
                                <a:lnTo>
                                  <a:pt x="105" y="58"/>
                                </a:lnTo>
                                <a:lnTo>
                                  <a:pt x="119" y="58"/>
                                </a:lnTo>
                                <a:lnTo>
                                  <a:pt x="119" y="63"/>
                                </a:lnTo>
                                <a:lnTo>
                                  <a:pt x="119" y="72"/>
                                </a:lnTo>
                                <a:lnTo>
                                  <a:pt x="115" y="77"/>
                                </a:lnTo>
                                <a:lnTo>
                                  <a:pt x="115" y="82"/>
                                </a:lnTo>
                                <a:lnTo>
                                  <a:pt x="115" y="87"/>
                                </a:lnTo>
                                <a:lnTo>
                                  <a:pt x="110" y="92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1"/>
                                </a:lnTo>
                                <a:lnTo>
                                  <a:pt x="95" y="106"/>
                                </a:lnTo>
                                <a:lnTo>
                                  <a:pt x="95" y="106"/>
                                </a:lnTo>
                                <a:lnTo>
                                  <a:pt x="91" y="111"/>
                                </a:lnTo>
                                <a:lnTo>
                                  <a:pt x="81" y="116"/>
                                </a:lnTo>
                                <a:lnTo>
                                  <a:pt x="76" y="116"/>
                                </a:lnTo>
                                <a:lnTo>
                                  <a:pt x="71" y="116"/>
                                </a:lnTo>
                                <a:lnTo>
                                  <a:pt x="67" y="116"/>
                                </a:lnTo>
                                <a:lnTo>
                                  <a:pt x="62" y="120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14" y="58"/>
                                </a:lnTo>
                                <a:lnTo>
                                  <a:pt x="14" y="63"/>
                                </a:lnTo>
                                <a:lnTo>
                                  <a:pt x="14" y="68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8" y="92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38" y="101"/>
                                </a:lnTo>
                                <a:lnTo>
                                  <a:pt x="43" y="101"/>
                                </a:lnTo>
                                <a:lnTo>
                                  <a:pt x="47" y="101"/>
                                </a:lnTo>
                                <a:lnTo>
                                  <a:pt x="52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20"/>
                                </a:lnTo>
                                <a:lnTo>
                                  <a:pt x="52" y="116"/>
                                </a:lnTo>
                                <a:lnTo>
                                  <a:pt x="47" y="116"/>
                                </a:lnTo>
                                <a:lnTo>
                                  <a:pt x="43" y="116"/>
                                </a:lnTo>
                                <a:lnTo>
                                  <a:pt x="38" y="116"/>
                                </a:lnTo>
                                <a:lnTo>
                                  <a:pt x="33" y="111"/>
                                </a:lnTo>
                                <a:lnTo>
                                  <a:pt x="28" y="106"/>
                                </a:lnTo>
                                <a:lnTo>
                                  <a:pt x="24" y="106"/>
                                </a:lnTo>
                                <a:lnTo>
                                  <a:pt x="19" y="101"/>
                                </a:lnTo>
                                <a:lnTo>
                                  <a:pt x="14" y="96"/>
                                </a:lnTo>
                                <a:lnTo>
                                  <a:pt x="9" y="92"/>
                                </a:lnTo>
                                <a:lnTo>
                                  <a:pt x="9" y="87"/>
                                </a:lnTo>
                                <a:lnTo>
                                  <a:pt x="4" y="82"/>
                                </a:lnTo>
                                <a:lnTo>
                                  <a:pt x="4" y="77"/>
                                </a:lnTo>
                                <a:lnTo>
                                  <a:pt x="4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62" y="0"/>
                                </a:moveTo>
                                <a:lnTo>
                                  <a:pt x="62" y="15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20"/>
                                </a:lnTo>
                                <a:lnTo>
                                  <a:pt x="33" y="20"/>
                                </a:lnTo>
                                <a:lnTo>
                                  <a:pt x="33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4" y="44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" y="48"/>
                                </a:lnTo>
                                <a:lnTo>
                                  <a:pt x="4" y="44"/>
                                </a:lnTo>
                                <a:lnTo>
                                  <a:pt x="4" y="34"/>
                                </a:lnTo>
                                <a:lnTo>
                                  <a:pt x="9" y="29"/>
                                </a:lnTo>
                                <a:lnTo>
                                  <a:pt x="9" y="24"/>
                                </a:lnTo>
                                <a:lnTo>
                                  <a:pt x="14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8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119" y="58"/>
                                </a:moveTo>
                                <a:lnTo>
                                  <a:pt x="105" y="58"/>
                                </a:lnTo>
                                <a:lnTo>
                                  <a:pt x="105" y="53"/>
                                </a:lnTo>
                                <a:lnTo>
                                  <a:pt x="105" y="48"/>
                                </a:lnTo>
                                <a:lnTo>
                                  <a:pt x="105" y="44"/>
                                </a:lnTo>
                                <a:lnTo>
                                  <a:pt x="105" y="39"/>
                                </a:lnTo>
                                <a:lnTo>
                                  <a:pt x="100" y="39"/>
                                </a:lnTo>
                                <a:lnTo>
                                  <a:pt x="100" y="34"/>
                                </a:lnTo>
                                <a:lnTo>
                                  <a:pt x="95" y="29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86" y="20"/>
                                </a:lnTo>
                                <a:lnTo>
                                  <a:pt x="81" y="20"/>
                                </a:lnTo>
                                <a:lnTo>
                                  <a:pt x="76" y="15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5"/>
                                </a:lnTo>
                                <a:lnTo>
                                  <a:pt x="91" y="5"/>
                                </a:lnTo>
                                <a:lnTo>
                                  <a:pt x="95" y="10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05" y="20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15" y="34"/>
                                </a:lnTo>
                                <a:lnTo>
                                  <a:pt x="115" y="44"/>
                                </a:lnTo>
                                <a:lnTo>
                                  <a:pt x="119" y="48"/>
                                </a:lnTo>
                                <a:lnTo>
                                  <a:pt x="119" y="53"/>
                                </a:lnTo>
                                <a:lnTo>
                                  <a:pt x="11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54700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05" y="53"/>
                                </a:moveTo>
                                <a:lnTo>
                                  <a:pt x="100" y="72"/>
                                </a:lnTo>
                                <a:lnTo>
                                  <a:pt x="91" y="91"/>
                                </a:lnTo>
                                <a:lnTo>
                                  <a:pt x="72" y="101"/>
                                </a:lnTo>
                                <a:lnTo>
                                  <a:pt x="53" y="106"/>
                                </a:lnTo>
                                <a:lnTo>
                                  <a:pt x="29" y="101"/>
                                </a:lnTo>
                                <a:lnTo>
                                  <a:pt x="14" y="91"/>
                                </a:lnTo>
                                <a:lnTo>
                                  <a:pt x="5" y="72"/>
                                </a:lnTo>
                                <a:lnTo>
                                  <a:pt x="0" y="53"/>
                                </a:lnTo>
                                <a:lnTo>
                                  <a:pt x="5" y="34"/>
                                </a:lnTo>
                                <a:lnTo>
                                  <a:pt x="14" y="15"/>
                                </a:lnTo>
                                <a:lnTo>
                                  <a:pt x="29" y="5"/>
                                </a:lnTo>
                                <a:lnTo>
                                  <a:pt x="53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5"/>
                                </a:lnTo>
                                <a:lnTo>
                                  <a:pt x="100" y="34"/>
                                </a:lnTo>
                                <a:lnTo>
                                  <a:pt x="10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5437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3" y="120"/>
                                </a:moveTo>
                                <a:lnTo>
                                  <a:pt x="63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lnTo>
                                  <a:pt x="82" y="101"/>
                                </a:lnTo>
                                <a:lnTo>
                                  <a:pt x="87" y="96"/>
                                </a:lnTo>
                                <a:lnTo>
                                  <a:pt x="91" y="96"/>
                                </a:lnTo>
                                <a:lnTo>
                                  <a:pt x="96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7"/>
                                </a:lnTo>
                                <a:lnTo>
                                  <a:pt x="101" y="82"/>
                                </a:lnTo>
                                <a:lnTo>
                                  <a:pt x="106" y="77"/>
                                </a:lnTo>
                                <a:lnTo>
                                  <a:pt x="106" y="72"/>
                                </a:lnTo>
                                <a:lnTo>
                                  <a:pt x="106" y="68"/>
                                </a:lnTo>
                                <a:lnTo>
                                  <a:pt x="106" y="63"/>
                                </a:lnTo>
                                <a:lnTo>
                                  <a:pt x="106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63"/>
                                </a:lnTo>
                                <a:lnTo>
                                  <a:pt x="120" y="72"/>
                                </a:lnTo>
                                <a:lnTo>
                                  <a:pt x="120" y="77"/>
                                </a:lnTo>
                                <a:lnTo>
                                  <a:pt x="115" y="82"/>
                                </a:lnTo>
                                <a:lnTo>
                                  <a:pt x="115" y="87"/>
                                </a:lnTo>
                                <a:lnTo>
                                  <a:pt x="110" y="92"/>
                                </a:lnTo>
                                <a:lnTo>
                                  <a:pt x="106" y="96"/>
                                </a:lnTo>
                                <a:lnTo>
                                  <a:pt x="106" y="101"/>
                                </a:lnTo>
                                <a:lnTo>
                                  <a:pt x="101" y="106"/>
                                </a:lnTo>
                                <a:lnTo>
                                  <a:pt x="96" y="106"/>
                                </a:lnTo>
                                <a:lnTo>
                                  <a:pt x="91" y="111"/>
                                </a:lnTo>
                                <a:lnTo>
                                  <a:pt x="87" y="116"/>
                                </a:lnTo>
                                <a:lnTo>
                                  <a:pt x="82" y="116"/>
                                </a:lnTo>
                                <a:lnTo>
                                  <a:pt x="72" y="116"/>
                                </a:lnTo>
                                <a:lnTo>
                                  <a:pt x="67" y="120"/>
                                </a:lnTo>
                                <a:lnTo>
                                  <a:pt x="63" y="120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15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8"/>
                                </a:lnTo>
                                <a:lnTo>
                                  <a:pt x="15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92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39" y="101"/>
                                </a:lnTo>
                                <a:lnTo>
                                  <a:pt x="43" y="101"/>
                                </a:lnTo>
                                <a:lnTo>
                                  <a:pt x="48" y="101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20"/>
                                </a:lnTo>
                                <a:lnTo>
                                  <a:pt x="58" y="120"/>
                                </a:lnTo>
                                <a:lnTo>
                                  <a:pt x="48" y="116"/>
                                </a:lnTo>
                                <a:lnTo>
                                  <a:pt x="43" y="116"/>
                                </a:lnTo>
                                <a:lnTo>
                                  <a:pt x="39" y="116"/>
                                </a:lnTo>
                                <a:lnTo>
                                  <a:pt x="34" y="111"/>
                                </a:lnTo>
                                <a:lnTo>
                                  <a:pt x="29" y="106"/>
                                </a:lnTo>
                                <a:lnTo>
                                  <a:pt x="24" y="106"/>
                                </a:lnTo>
                                <a:lnTo>
                                  <a:pt x="19" y="101"/>
                                </a:lnTo>
                                <a:lnTo>
                                  <a:pt x="15" y="96"/>
                                </a:lnTo>
                                <a:lnTo>
                                  <a:pt x="10" y="92"/>
                                </a:lnTo>
                                <a:lnTo>
                                  <a:pt x="10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63" y="0"/>
                                </a:move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9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9"/>
                                </a:lnTo>
                                <a:lnTo>
                                  <a:pt x="19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8"/>
                                </a:lnTo>
                                <a:lnTo>
                                  <a:pt x="15" y="53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5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9" y="10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close/>
                                <a:moveTo>
                                  <a:pt x="120" y="58"/>
                                </a:moveTo>
                                <a:lnTo>
                                  <a:pt x="106" y="58"/>
                                </a:lnTo>
                                <a:lnTo>
                                  <a:pt x="106" y="53"/>
                                </a:lnTo>
                                <a:lnTo>
                                  <a:pt x="106" y="48"/>
                                </a:lnTo>
                                <a:lnTo>
                                  <a:pt x="106" y="44"/>
                                </a:lnTo>
                                <a:lnTo>
                                  <a:pt x="106" y="44"/>
                                </a:lnTo>
                                <a:lnTo>
                                  <a:pt x="101" y="39"/>
                                </a:lnTo>
                                <a:lnTo>
                                  <a:pt x="101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1" y="24"/>
                                </a:lnTo>
                                <a:lnTo>
                                  <a:pt x="87" y="20"/>
                                </a:lnTo>
                                <a:lnTo>
                                  <a:pt x="82" y="20"/>
                                </a:lnTo>
                                <a:lnTo>
                                  <a:pt x="82" y="15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10"/>
                                </a:lnTo>
                                <a:lnTo>
                                  <a:pt x="101" y="15"/>
                                </a:lnTo>
                                <a:lnTo>
                                  <a:pt x="106" y="20"/>
                                </a:lnTo>
                                <a:lnTo>
                                  <a:pt x="106" y="20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15" y="34"/>
                                </a:lnTo>
                                <a:lnTo>
                                  <a:pt x="120" y="44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5293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52"/>
                                </a:moveTo>
                                <a:lnTo>
                                  <a:pt x="100" y="71"/>
                                </a:lnTo>
                                <a:lnTo>
                                  <a:pt x="91" y="91"/>
                                </a:lnTo>
                                <a:lnTo>
                                  <a:pt x="71" y="100"/>
                                </a:lnTo>
                                <a:lnTo>
                                  <a:pt x="52" y="105"/>
                                </a:lnTo>
                                <a:lnTo>
                                  <a:pt x="33" y="100"/>
                                </a:lnTo>
                                <a:lnTo>
                                  <a:pt x="14" y="91"/>
                                </a:lnTo>
                                <a:lnTo>
                                  <a:pt x="4" y="71"/>
                                </a:lnTo>
                                <a:lnTo>
                                  <a:pt x="0" y="52"/>
                                </a:lnTo>
                                <a:lnTo>
                                  <a:pt x="4" y="33"/>
                                </a:lnTo>
                                <a:lnTo>
                                  <a:pt x="14" y="14"/>
                                </a:lnTo>
                                <a:lnTo>
                                  <a:pt x="33" y="4"/>
                                </a:lnTo>
                                <a:lnTo>
                                  <a:pt x="52" y="0"/>
                                </a:lnTo>
                                <a:lnTo>
                                  <a:pt x="71" y="4"/>
                                </a:lnTo>
                                <a:lnTo>
                                  <a:pt x="91" y="14"/>
                                </a:lnTo>
                                <a:lnTo>
                                  <a:pt x="100" y="33"/>
                                </a:lnTo>
                                <a:lnTo>
                                  <a:pt x="10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5261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2" y="120"/>
                                </a:move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0"/>
                                </a:lnTo>
                                <a:lnTo>
                                  <a:pt x="81" y="100"/>
                                </a:lnTo>
                                <a:lnTo>
                                  <a:pt x="81" y="100"/>
                                </a:lnTo>
                                <a:lnTo>
                                  <a:pt x="86" y="96"/>
                                </a:lnTo>
                                <a:lnTo>
                                  <a:pt x="91" y="96"/>
                                </a:lnTo>
                                <a:lnTo>
                                  <a:pt x="96" y="91"/>
                                </a:lnTo>
                                <a:lnTo>
                                  <a:pt x="96" y="86"/>
                                </a:lnTo>
                                <a:lnTo>
                                  <a:pt x="101" y="86"/>
                                </a:lnTo>
                                <a:lnTo>
                                  <a:pt x="101" y="81"/>
                                </a:lnTo>
                                <a:lnTo>
                                  <a:pt x="105" y="76"/>
                                </a:lnTo>
                                <a:lnTo>
                                  <a:pt x="105" y="7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2"/>
                                </a:lnTo>
                                <a:lnTo>
                                  <a:pt x="105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62"/>
                                </a:lnTo>
                                <a:lnTo>
                                  <a:pt x="120" y="72"/>
                                </a:lnTo>
                                <a:lnTo>
                                  <a:pt x="120" y="76"/>
                                </a:lnTo>
                                <a:lnTo>
                                  <a:pt x="115" y="81"/>
                                </a:lnTo>
                                <a:lnTo>
                                  <a:pt x="115" y="86"/>
                                </a:lnTo>
                                <a:lnTo>
                                  <a:pt x="110" y="91"/>
                                </a:lnTo>
                                <a:lnTo>
                                  <a:pt x="105" y="96"/>
                                </a:lnTo>
                                <a:lnTo>
                                  <a:pt x="105" y="100"/>
                                </a:lnTo>
                                <a:lnTo>
                                  <a:pt x="101" y="105"/>
                                </a:lnTo>
                                <a:lnTo>
                                  <a:pt x="96" y="105"/>
                                </a:lnTo>
                                <a:lnTo>
                                  <a:pt x="91" y="110"/>
                                </a:lnTo>
                                <a:lnTo>
                                  <a:pt x="86" y="115"/>
                                </a:lnTo>
                                <a:lnTo>
                                  <a:pt x="77" y="115"/>
                                </a:lnTo>
                                <a:lnTo>
                                  <a:pt x="72" y="115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38" y="100"/>
                                </a:lnTo>
                                <a:lnTo>
                                  <a:pt x="43" y="100"/>
                                </a:lnTo>
                                <a:lnTo>
                                  <a:pt x="48" y="100"/>
                                </a:lnTo>
                                <a:lnTo>
                                  <a:pt x="53" y="105"/>
                                </a:lnTo>
                                <a:lnTo>
                                  <a:pt x="58" y="105"/>
                                </a:lnTo>
                                <a:lnTo>
                                  <a:pt x="62" y="105"/>
                                </a:lnTo>
                                <a:lnTo>
                                  <a:pt x="62" y="120"/>
                                </a:lnTo>
                                <a:lnTo>
                                  <a:pt x="58" y="120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4" y="110"/>
                                </a:lnTo>
                                <a:lnTo>
                                  <a:pt x="29" y="105"/>
                                </a:lnTo>
                                <a:lnTo>
                                  <a:pt x="24" y="105"/>
                                </a:lnTo>
                                <a:lnTo>
                                  <a:pt x="19" y="100"/>
                                </a:lnTo>
                                <a:lnTo>
                                  <a:pt x="14" y="96"/>
                                </a:lnTo>
                                <a:lnTo>
                                  <a:pt x="14" y="91"/>
                                </a:lnTo>
                                <a:lnTo>
                                  <a:pt x="10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62" y="0"/>
                                </a:moveTo>
                                <a:lnTo>
                                  <a:pt x="62" y="14"/>
                                </a:ln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8"/>
                                </a:lnTo>
                                <a:lnTo>
                                  <a:pt x="24" y="33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4"/>
                                </a:lnTo>
                                <a:lnTo>
                                  <a:pt x="29" y="9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120" y="57"/>
                                </a:moveTo>
                                <a:lnTo>
                                  <a:pt x="105" y="57"/>
                                </a:lnTo>
                                <a:lnTo>
                                  <a:pt x="105" y="52"/>
                                </a:lnTo>
                                <a:lnTo>
                                  <a:pt x="105" y="48"/>
                                </a:lnTo>
                                <a:lnTo>
                                  <a:pt x="105" y="43"/>
                                </a:lnTo>
                                <a:lnTo>
                                  <a:pt x="105" y="43"/>
                                </a:lnTo>
                                <a:lnTo>
                                  <a:pt x="101" y="38"/>
                                </a:lnTo>
                                <a:lnTo>
                                  <a:pt x="101" y="33"/>
                                </a:lnTo>
                                <a:lnTo>
                                  <a:pt x="96" y="28"/>
                                </a:lnTo>
                                <a:lnTo>
                                  <a:pt x="96" y="24"/>
                                </a:lnTo>
                                <a:lnTo>
                                  <a:pt x="91" y="24"/>
                                </a:lnTo>
                                <a:lnTo>
                                  <a:pt x="86" y="19"/>
                                </a:lnTo>
                                <a:lnTo>
                                  <a:pt x="81" y="19"/>
                                </a:lnTo>
                                <a:lnTo>
                                  <a:pt x="81" y="14"/>
                                </a:lnTo>
                                <a:lnTo>
                                  <a:pt x="77" y="14"/>
                                </a:lnTo>
                                <a:lnTo>
                                  <a:pt x="72" y="14"/>
                                </a:lnTo>
                                <a:lnTo>
                                  <a:pt x="67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9"/>
                                </a:lnTo>
                                <a:lnTo>
                                  <a:pt x="101" y="14"/>
                                </a:lnTo>
                                <a:lnTo>
                                  <a:pt x="105" y="19"/>
                                </a:lnTo>
                                <a:lnTo>
                                  <a:pt x="105" y="19"/>
                                </a:lnTo>
                                <a:lnTo>
                                  <a:pt x="110" y="24"/>
                                </a:lnTo>
                                <a:lnTo>
                                  <a:pt x="115" y="28"/>
                                </a:lnTo>
                                <a:lnTo>
                                  <a:pt x="115" y="33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2"/>
                                </a:lnTo>
                                <a:lnTo>
                                  <a:pt x="1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5077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53"/>
                                </a:moveTo>
                                <a:lnTo>
                                  <a:pt x="101" y="72"/>
                                </a:lnTo>
                                <a:lnTo>
                                  <a:pt x="91" y="91"/>
                                </a:lnTo>
                                <a:lnTo>
                                  <a:pt x="72" y="101"/>
                                </a:lnTo>
                                <a:lnTo>
                                  <a:pt x="53" y="105"/>
                                </a:lnTo>
                                <a:lnTo>
                                  <a:pt x="33" y="101"/>
                                </a:lnTo>
                                <a:lnTo>
                                  <a:pt x="14" y="91"/>
                                </a:lnTo>
                                <a:lnTo>
                                  <a:pt x="5" y="72"/>
                                </a:lnTo>
                                <a:lnTo>
                                  <a:pt x="0" y="53"/>
                                </a:lnTo>
                                <a:lnTo>
                                  <a:pt x="5" y="34"/>
                                </a:lnTo>
                                <a:lnTo>
                                  <a:pt x="14" y="14"/>
                                </a:lnTo>
                                <a:lnTo>
                                  <a:pt x="33" y="5"/>
                                </a:lnTo>
                                <a:lnTo>
                                  <a:pt x="53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4"/>
                                </a:lnTo>
                                <a:lnTo>
                                  <a:pt x="101" y="34"/>
                                </a:lnTo>
                                <a:lnTo>
                                  <a:pt x="10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50452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58" y="120"/>
                                </a:moveTo>
                                <a:lnTo>
                                  <a:pt x="58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lnTo>
                                  <a:pt x="82" y="96"/>
                                </a:lnTo>
                                <a:lnTo>
                                  <a:pt x="86" y="96"/>
                                </a:lnTo>
                                <a:lnTo>
                                  <a:pt x="91" y="91"/>
                                </a:lnTo>
                                <a:lnTo>
                                  <a:pt x="91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82"/>
                                </a:lnTo>
                                <a:lnTo>
                                  <a:pt x="101" y="77"/>
                                </a:lnTo>
                                <a:lnTo>
                                  <a:pt x="101" y="72"/>
                                </a:lnTo>
                                <a:lnTo>
                                  <a:pt x="101" y="67"/>
                                </a:lnTo>
                                <a:lnTo>
                                  <a:pt x="106" y="62"/>
                                </a:lnTo>
                                <a:lnTo>
                                  <a:pt x="106" y="58"/>
                                </a:lnTo>
                                <a:lnTo>
                                  <a:pt x="115" y="58"/>
                                </a:lnTo>
                                <a:lnTo>
                                  <a:pt x="115" y="62"/>
                                </a:lnTo>
                                <a:lnTo>
                                  <a:pt x="115" y="72"/>
                                </a:lnTo>
                                <a:lnTo>
                                  <a:pt x="115" y="77"/>
                                </a:lnTo>
                                <a:lnTo>
                                  <a:pt x="110" y="82"/>
                                </a:lnTo>
                                <a:lnTo>
                                  <a:pt x="110" y="86"/>
                                </a:lnTo>
                                <a:lnTo>
                                  <a:pt x="106" y="91"/>
                                </a:lnTo>
                                <a:lnTo>
                                  <a:pt x="106" y="96"/>
                                </a:lnTo>
                                <a:lnTo>
                                  <a:pt x="101" y="101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lnTo>
                                  <a:pt x="86" y="110"/>
                                </a:lnTo>
                                <a:lnTo>
                                  <a:pt x="82" y="115"/>
                                </a:lnTo>
                                <a:lnTo>
                                  <a:pt x="77" y="115"/>
                                </a:lnTo>
                                <a:lnTo>
                                  <a:pt x="72" y="115"/>
                                </a:lnTo>
                                <a:lnTo>
                                  <a:pt x="62" y="120"/>
                                </a:lnTo>
                                <a:lnTo>
                                  <a:pt x="58" y="120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10" y="58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15" y="72"/>
                                </a:lnTo>
                                <a:lnTo>
                                  <a:pt x="15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1"/>
                                </a:lnTo>
                                <a:lnTo>
                                  <a:pt x="43" y="101"/>
                                </a:lnTo>
                                <a:lnTo>
                                  <a:pt x="4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58" y="120"/>
                                </a:lnTo>
                                <a:lnTo>
                                  <a:pt x="53" y="120"/>
                                </a:lnTo>
                                <a:lnTo>
                                  <a:pt x="48" y="115"/>
                                </a:lnTo>
                                <a:lnTo>
                                  <a:pt x="38" y="115"/>
                                </a:lnTo>
                                <a:lnTo>
                                  <a:pt x="34" y="115"/>
                                </a:lnTo>
                                <a:lnTo>
                                  <a:pt x="29" y="110"/>
                                </a:lnTo>
                                <a:lnTo>
                                  <a:pt x="24" y="106"/>
                                </a:lnTo>
                                <a:lnTo>
                                  <a:pt x="19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96"/>
                                </a:lnTo>
                                <a:lnTo>
                                  <a:pt x="10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0" y="53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15" y="58"/>
                                </a:moveTo>
                                <a:lnTo>
                                  <a:pt x="106" y="58"/>
                                </a:lnTo>
                                <a:lnTo>
                                  <a:pt x="106" y="53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101" y="43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91" y="29"/>
                                </a:ln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10"/>
                                </a:lnTo>
                                <a:lnTo>
                                  <a:pt x="96" y="15"/>
                                </a:lnTo>
                                <a:lnTo>
                                  <a:pt x="101" y="19"/>
                                </a:lnTo>
                                <a:lnTo>
                                  <a:pt x="106" y="19"/>
                                </a:lnTo>
                                <a:lnTo>
                                  <a:pt x="106" y="24"/>
                                </a:lnTo>
                                <a:lnTo>
                                  <a:pt x="110" y="29"/>
                                </a:lnTo>
                                <a:lnTo>
                                  <a:pt x="110" y="34"/>
                                </a:lnTo>
                                <a:lnTo>
                                  <a:pt x="115" y="43"/>
                                </a:lnTo>
                                <a:lnTo>
                                  <a:pt x="115" y="48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376720"/>
                            <a:ext cx="67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5">
                                <a:moveTo>
                                  <a:pt x="106" y="52"/>
                                </a:moveTo>
                                <a:lnTo>
                                  <a:pt x="101" y="72"/>
                                </a:lnTo>
                                <a:lnTo>
                                  <a:pt x="91" y="91"/>
                                </a:lnTo>
                                <a:lnTo>
                                  <a:pt x="72" y="100"/>
                                </a:lnTo>
                                <a:lnTo>
                                  <a:pt x="53" y="105"/>
                                </a:lnTo>
                                <a:lnTo>
                                  <a:pt x="34" y="100"/>
                                </a:lnTo>
                                <a:lnTo>
                                  <a:pt x="15" y="91"/>
                                </a:lnTo>
                                <a:lnTo>
                                  <a:pt x="5" y="72"/>
                                </a:lnTo>
                                <a:lnTo>
                                  <a:pt x="0" y="52"/>
                                </a:lnTo>
                                <a:lnTo>
                                  <a:pt x="5" y="33"/>
                                </a:lnTo>
                                <a:lnTo>
                                  <a:pt x="15" y="14"/>
                                </a:lnTo>
                                <a:lnTo>
                                  <a:pt x="34" y="5"/>
                                </a:lnTo>
                                <a:lnTo>
                                  <a:pt x="53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4"/>
                                </a:lnTo>
                                <a:lnTo>
                                  <a:pt x="101" y="33"/>
                                </a:lnTo>
                                <a:lnTo>
                                  <a:pt x="10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37348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115"/>
                                </a:move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1"/>
                                </a:lnTo>
                                <a:lnTo>
                                  <a:pt x="71" y="101"/>
                                </a:lnTo>
                                <a:lnTo>
                                  <a:pt x="76" y="101"/>
                                </a:lnTo>
                                <a:lnTo>
                                  <a:pt x="81" y="96"/>
                                </a:lnTo>
                                <a:lnTo>
                                  <a:pt x="81" y="96"/>
                                </a:lnTo>
                                <a:lnTo>
                                  <a:pt x="86" y="91"/>
                                </a:lnTo>
                                <a:lnTo>
                                  <a:pt x="91" y="91"/>
                                </a:lnTo>
                                <a:lnTo>
                                  <a:pt x="95" y="86"/>
                                </a:lnTo>
                                <a:lnTo>
                                  <a:pt x="95" y="81"/>
                                </a:lnTo>
                                <a:lnTo>
                                  <a:pt x="100" y="81"/>
                                </a:lnTo>
                                <a:lnTo>
                                  <a:pt x="100" y="77"/>
                                </a:lnTo>
                                <a:lnTo>
                                  <a:pt x="100" y="7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2"/>
                                </a:lnTo>
                                <a:lnTo>
                                  <a:pt x="105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62"/>
                                </a:lnTo>
                                <a:lnTo>
                                  <a:pt x="115" y="67"/>
                                </a:lnTo>
                                <a:lnTo>
                                  <a:pt x="115" y="77"/>
                                </a:lnTo>
                                <a:lnTo>
                                  <a:pt x="115" y="81"/>
                                </a:lnTo>
                                <a:lnTo>
                                  <a:pt x="110" y="86"/>
                                </a:lnTo>
                                <a:lnTo>
                                  <a:pt x="105" y="91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1"/>
                                </a:lnTo>
                                <a:lnTo>
                                  <a:pt x="95" y="105"/>
                                </a:lnTo>
                                <a:lnTo>
                                  <a:pt x="91" y="105"/>
                                </a:lnTo>
                                <a:lnTo>
                                  <a:pt x="86" y="110"/>
                                </a:lnTo>
                                <a:lnTo>
                                  <a:pt x="81" y="110"/>
                                </a:lnTo>
                                <a:lnTo>
                                  <a:pt x="76" y="115"/>
                                </a:lnTo>
                                <a:lnTo>
                                  <a:pt x="71" y="115"/>
                                </a:lnTo>
                                <a:lnTo>
                                  <a:pt x="62" y="115"/>
                                </a:lnTo>
                                <a:lnTo>
                                  <a:pt x="57" y="11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81"/>
                                </a:lnTo>
                                <a:lnTo>
                                  <a:pt x="19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43" y="101"/>
                                </a:lnTo>
                                <a:lnTo>
                                  <a:pt x="47" y="101"/>
                                </a:lnTo>
                                <a:lnTo>
                                  <a:pt x="52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115"/>
                                </a:lnTo>
                                <a:lnTo>
                                  <a:pt x="52" y="115"/>
                                </a:lnTo>
                                <a:lnTo>
                                  <a:pt x="47" y="115"/>
                                </a:lnTo>
                                <a:lnTo>
                                  <a:pt x="38" y="115"/>
                                </a:lnTo>
                                <a:lnTo>
                                  <a:pt x="33" y="110"/>
                                </a:lnTo>
                                <a:lnTo>
                                  <a:pt x="28" y="110"/>
                                </a:lnTo>
                                <a:lnTo>
                                  <a:pt x="24" y="105"/>
                                </a:lnTo>
                                <a:lnTo>
                                  <a:pt x="19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96"/>
                                </a:lnTo>
                                <a:lnTo>
                                  <a:pt x="9" y="91"/>
                                </a:lnTo>
                                <a:lnTo>
                                  <a:pt x="4" y="86"/>
                                </a:lnTo>
                                <a:lnTo>
                                  <a:pt x="4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57" y="0"/>
                                </a:moveTo>
                                <a:lnTo>
                                  <a:pt x="57" y="10"/>
                                </a:lnTo>
                                <a:lnTo>
                                  <a:pt x="52" y="10"/>
                                </a:lnTo>
                                <a:lnTo>
                                  <a:pt x="47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15" y="57"/>
                                </a:moveTo>
                                <a:lnTo>
                                  <a:pt x="105" y="57"/>
                                </a:lnTo>
                                <a:lnTo>
                                  <a:pt x="105" y="53"/>
                                </a:lnTo>
                                <a:lnTo>
                                  <a:pt x="105" y="48"/>
                                </a:lnTo>
                                <a:lnTo>
                                  <a:pt x="100" y="43"/>
                                </a:lnTo>
                                <a:lnTo>
                                  <a:pt x="100" y="38"/>
                                </a:lnTo>
                                <a:lnTo>
                                  <a:pt x="100" y="34"/>
                                </a:lnTo>
                                <a:lnTo>
                                  <a:pt x="95" y="34"/>
                                </a:lnTo>
                                <a:lnTo>
                                  <a:pt x="95" y="29"/>
                                </a:ln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1" y="19"/>
                                </a:lnTo>
                                <a:lnTo>
                                  <a:pt x="81" y="19"/>
                                </a:lnTo>
                                <a:lnTo>
                                  <a:pt x="76" y="14"/>
                                </a:lnTo>
                                <a:lnTo>
                                  <a:pt x="71" y="14"/>
                                </a:lnTo>
                                <a:lnTo>
                                  <a:pt x="67" y="14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10"/>
                                </a:lnTo>
                                <a:lnTo>
                                  <a:pt x="95" y="14"/>
                                </a:lnTo>
                                <a:lnTo>
                                  <a:pt x="100" y="14"/>
                                </a:lnTo>
                                <a:lnTo>
                                  <a:pt x="105" y="19"/>
                                </a:lnTo>
                                <a:lnTo>
                                  <a:pt x="105" y="24"/>
                                </a:lnTo>
                                <a:lnTo>
                                  <a:pt x="110" y="29"/>
                                </a:lnTo>
                                <a:lnTo>
                                  <a:pt x="115" y="34"/>
                                </a:lnTo>
                                <a:lnTo>
                                  <a:pt x="115" y="38"/>
                                </a:lnTo>
                                <a:lnTo>
                                  <a:pt x="115" y="48"/>
                                </a:lnTo>
                                <a:lnTo>
                                  <a:pt x="115" y="53"/>
                                </a:lnTo>
                                <a:lnTo>
                                  <a:pt x="11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22120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05" y="53"/>
                                </a:moveTo>
                                <a:lnTo>
                                  <a:pt x="100" y="72"/>
                                </a:lnTo>
                                <a:lnTo>
                                  <a:pt x="91" y="91"/>
                                </a:lnTo>
                                <a:lnTo>
                                  <a:pt x="72" y="101"/>
                                </a:lnTo>
                                <a:lnTo>
                                  <a:pt x="52" y="106"/>
                                </a:lnTo>
                                <a:lnTo>
                                  <a:pt x="33" y="101"/>
                                </a:lnTo>
                                <a:lnTo>
                                  <a:pt x="14" y="91"/>
                                </a:lnTo>
                                <a:lnTo>
                                  <a:pt x="5" y="72"/>
                                </a:lnTo>
                                <a:lnTo>
                                  <a:pt x="0" y="53"/>
                                </a:lnTo>
                                <a:lnTo>
                                  <a:pt x="5" y="34"/>
                                </a:lnTo>
                                <a:lnTo>
                                  <a:pt x="14" y="15"/>
                                </a:lnTo>
                                <a:lnTo>
                                  <a:pt x="33" y="5"/>
                                </a:lnTo>
                                <a:lnTo>
                                  <a:pt x="52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5"/>
                                </a:lnTo>
                                <a:lnTo>
                                  <a:pt x="100" y="34"/>
                                </a:lnTo>
                                <a:lnTo>
                                  <a:pt x="10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2215440"/>
                            <a:ext cx="7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9">
                                <a:moveTo>
                                  <a:pt x="57" y="119"/>
                                </a:move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5"/>
                                </a:lnTo>
                                <a:lnTo>
                                  <a:pt x="77" y="100"/>
                                </a:lnTo>
                                <a:lnTo>
                                  <a:pt x="81" y="100"/>
                                </a:lnTo>
                                <a:lnTo>
                                  <a:pt x="86" y="96"/>
                                </a:lnTo>
                                <a:lnTo>
                                  <a:pt x="91" y="96"/>
                                </a:lnTo>
                                <a:lnTo>
                                  <a:pt x="91" y="91"/>
                                </a:lnTo>
                                <a:lnTo>
                                  <a:pt x="96" y="86"/>
                                </a:lnTo>
                                <a:lnTo>
                                  <a:pt x="96" y="81"/>
                                </a:lnTo>
                                <a:lnTo>
                                  <a:pt x="101" y="81"/>
                                </a:lnTo>
                                <a:lnTo>
                                  <a:pt x="101" y="76"/>
                                </a:lnTo>
                                <a:lnTo>
                                  <a:pt x="101" y="7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5" y="76"/>
                                </a:lnTo>
                                <a:lnTo>
                                  <a:pt x="110" y="86"/>
                                </a:lnTo>
                                <a:lnTo>
                                  <a:pt x="110" y="91"/>
                                </a:lnTo>
                                <a:lnTo>
                                  <a:pt x="105" y="96"/>
                                </a:lnTo>
                                <a:lnTo>
                                  <a:pt x="101" y="100"/>
                                </a:lnTo>
                                <a:lnTo>
                                  <a:pt x="101" y="105"/>
                                </a:lnTo>
                                <a:lnTo>
                                  <a:pt x="96" y="105"/>
                                </a:lnTo>
                                <a:lnTo>
                                  <a:pt x="91" y="110"/>
                                </a:lnTo>
                                <a:lnTo>
                                  <a:pt x="86" y="115"/>
                                </a:lnTo>
                                <a:lnTo>
                                  <a:pt x="81" y="115"/>
                                </a:lnTo>
                                <a:lnTo>
                                  <a:pt x="77" y="119"/>
                                </a:lnTo>
                                <a:lnTo>
                                  <a:pt x="67" y="119"/>
                                </a:lnTo>
                                <a:lnTo>
                                  <a:pt x="62" y="119"/>
                                </a:lnTo>
                                <a:lnTo>
                                  <a:pt x="57" y="119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76"/>
                                </a:lnTo>
                                <a:lnTo>
                                  <a:pt x="14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6"/>
                                </a:lnTo>
                                <a:lnTo>
                                  <a:pt x="29" y="96"/>
                                </a:lnTo>
                                <a:lnTo>
                                  <a:pt x="34" y="100"/>
                                </a:lnTo>
                                <a:lnTo>
                                  <a:pt x="34" y="100"/>
                                </a:lnTo>
                                <a:lnTo>
                                  <a:pt x="38" y="105"/>
                                </a:lnTo>
                                <a:lnTo>
                                  <a:pt x="43" y="105"/>
                                </a:lnTo>
                                <a:lnTo>
                                  <a:pt x="48" y="105"/>
                                </a:lnTo>
                                <a:lnTo>
                                  <a:pt x="53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119"/>
                                </a:lnTo>
                                <a:lnTo>
                                  <a:pt x="53" y="119"/>
                                </a:lnTo>
                                <a:lnTo>
                                  <a:pt x="43" y="119"/>
                                </a:lnTo>
                                <a:lnTo>
                                  <a:pt x="38" y="119"/>
                                </a:lnTo>
                                <a:lnTo>
                                  <a:pt x="3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0" y="100"/>
                                </a:lnTo>
                                <a:lnTo>
                                  <a:pt x="10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57" y="0"/>
                                </a:move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8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52"/>
                                </a:lnTo>
                                <a:lnTo>
                                  <a:pt x="10" y="57"/>
                                </a:lnTo>
                                <a:lnTo>
                                  <a:pt x="1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9" y="9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53" y="4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15" y="62"/>
                                </a:moveTo>
                                <a:lnTo>
                                  <a:pt x="105" y="62"/>
                                </a:lnTo>
                                <a:lnTo>
                                  <a:pt x="105" y="57"/>
                                </a:lnTo>
                                <a:lnTo>
                                  <a:pt x="101" y="52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96" y="38"/>
                                </a:lnTo>
                                <a:lnTo>
                                  <a:pt x="96" y="33"/>
                                </a:lnTo>
                                <a:lnTo>
                                  <a:pt x="91" y="33"/>
                                </a:lnTo>
                                <a:lnTo>
                                  <a:pt x="91" y="28"/>
                                </a:lnTo>
                                <a:lnTo>
                                  <a:pt x="86" y="24"/>
                                </a:lnTo>
                                <a:lnTo>
                                  <a:pt x="81" y="24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0"/>
                                </a:lnTo>
                                <a:lnTo>
                                  <a:pt x="62" y="4"/>
                                </a:lnTo>
                                <a:lnTo>
                                  <a:pt x="67" y="4"/>
                                </a:lnTo>
                                <a:lnTo>
                                  <a:pt x="77" y="4"/>
                                </a:lnTo>
                                <a:lnTo>
                                  <a:pt x="81" y="4"/>
                                </a:lnTo>
                                <a:lnTo>
                                  <a:pt x="86" y="9"/>
                                </a:lnTo>
                                <a:lnTo>
                                  <a:pt x="91" y="14"/>
                                </a:lnTo>
                                <a:lnTo>
                                  <a:pt x="96" y="14"/>
                                </a:lnTo>
                                <a:lnTo>
                                  <a:pt x="101" y="19"/>
                                </a:lnTo>
                                <a:lnTo>
                                  <a:pt x="101" y="24"/>
                                </a:lnTo>
                                <a:lnTo>
                                  <a:pt x="105" y="28"/>
                                </a:lnTo>
                                <a:lnTo>
                                  <a:pt x="110" y="33"/>
                                </a:lnTo>
                                <a:lnTo>
                                  <a:pt x="110" y="3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8"/>
                                </a:lnTo>
                                <a:lnTo>
                                  <a:pt x="115" y="57"/>
                                </a:lnTo>
                                <a:lnTo>
                                  <a:pt x="1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05344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106" y="53"/>
                                </a:moveTo>
                                <a:lnTo>
                                  <a:pt x="101" y="72"/>
                                </a:lnTo>
                                <a:lnTo>
                                  <a:pt x="91" y="92"/>
                                </a:lnTo>
                                <a:lnTo>
                                  <a:pt x="72" y="101"/>
                                </a:lnTo>
                                <a:lnTo>
                                  <a:pt x="53" y="106"/>
                                </a:lnTo>
                                <a:lnTo>
                                  <a:pt x="34" y="101"/>
                                </a:lnTo>
                                <a:lnTo>
                                  <a:pt x="15" y="92"/>
                                </a:lnTo>
                                <a:lnTo>
                                  <a:pt x="5" y="72"/>
                                </a:lnTo>
                                <a:lnTo>
                                  <a:pt x="0" y="53"/>
                                </a:lnTo>
                                <a:lnTo>
                                  <a:pt x="5" y="34"/>
                                </a:lnTo>
                                <a:lnTo>
                                  <a:pt x="15" y="15"/>
                                </a:lnTo>
                                <a:lnTo>
                                  <a:pt x="34" y="5"/>
                                </a:lnTo>
                                <a:lnTo>
                                  <a:pt x="53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5"/>
                                </a:lnTo>
                                <a:lnTo>
                                  <a:pt x="101" y="34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05092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58" y="120"/>
                                </a:moveTo>
                                <a:lnTo>
                                  <a:pt x="58" y="105"/>
                                </a:lnTo>
                                <a:lnTo>
                                  <a:pt x="63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7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96"/>
                                </a:lnTo>
                                <a:lnTo>
                                  <a:pt x="87" y="96"/>
                                </a:lnTo>
                                <a:lnTo>
                                  <a:pt x="91" y="91"/>
                                </a:lnTo>
                                <a:lnTo>
                                  <a:pt x="91" y="86"/>
                                </a:lnTo>
                                <a:lnTo>
                                  <a:pt x="96" y="81"/>
                                </a:lnTo>
                                <a:lnTo>
                                  <a:pt x="96" y="81"/>
                                </a:lnTo>
                                <a:lnTo>
                                  <a:pt x="101" y="76"/>
                                </a:lnTo>
                                <a:lnTo>
                                  <a:pt x="101" y="72"/>
                                </a:lnTo>
                                <a:lnTo>
                                  <a:pt x="101" y="67"/>
                                </a:lnTo>
                                <a:lnTo>
                                  <a:pt x="106" y="62"/>
                                </a:lnTo>
                                <a:lnTo>
                                  <a:pt x="106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62"/>
                                </a:lnTo>
                                <a:lnTo>
                                  <a:pt x="115" y="72"/>
                                </a:lnTo>
                                <a:lnTo>
                                  <a:pt x="115" y="76"/>
                                </a:lnTo>
                                <a:lnTo>
                                  <a:pt x="111" y="81"/>
                                </a:lnTo>
                                <a:lnTo>
                                  <a:pt x="111" y="86"/>
                                </a:lnTo>
                                <a:lnTo>
                                  <a:pt x="106" y="91"/>
                                </a:lnTo>
                                <a:lnTo>
                                  <a:pt x="106" y="96"/>
                                </a:lnTo>
                                <a:lnTo>
                                  <a:pt x="101" y="100"/>
                                </a:lnTo>
                                <a:lnTo>
                                  <a:pt x="96" y="105"/>
                                </a:lnTo>
                                <a:lnTo>
                                  <a:pt x="91" y="105"/>
                                </a:lnTo>
                                <a:lnTo>
                                  <a:pt x="87" y="110"/>
                                </a:lnTo>
                                <a:lnTo>
                                  <a:pt x="82" y="115"/>
                                </a:lnTo>
                                <a:lnTo>
                                  <a:pt x="77" y="115"/>
                                </a:lnTo>
                                <a:lnTo>
                                  <a:pt x="67" y="115"/>
                                </a:lnTo>
                                <a:lnTo>
                                  <a:pt x="63" y="115"/>
                                </a:lnTo>
                                <a:lnTo>
                                  <a:pt x="58" y="120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10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15" y="72"/>
                                </a:lnTo>
                                <a:lnTo>
                                  <a:pt x="15" y="76"/>
                                </a:lnTo>
                                <a:lnTo>
                                  <a:pt x="20" y="81"/>
                                </a:lnTo>
                                <a:lnTo>
                                  <a:pt x="20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100"/>
                                </a:lnTo>
                                <a:lnTo>
                                  <a:pt x="39" y="100"/>
                                </a:lnTo>
                                <a:lnTo>
                                  <a:pt x="44" y="100"/>
                                </a:lnTo>
                                <a:lnTo>
                                  <a:pt x="48" y="10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5"/>
                                </a:lnTo>
                                <a:lnTo>
                                  <a:pt x="58" y="120"/>
                                </a:lnTo>
                                <a:lnTo>
                                  <a:pt x="53" y="115"/>
                                </a:lnTo>
                                <a:lnTo>
                                  <a:pt x="48" y="115"/>
                                </a:lnTo>
                                <a:lnTo>
                                  <a:pt x="39" y="115"/>
                                </a:lnTo>
                                <a:lnTo>
                                  <a:pt x="34" y="115"/>
                                </a:lnTo>
                                <a:lnTo>
                                  <a:pt x="29" y="110"/>
                                </a:lnTo>
                                <a:lnTo>
                                  <a:pt x="24" y="105"/>
                                </a:lnTo>
                                <a:lnTo>
                                  <a:pt x="20" y="105"/>
                                </a:lnTo>
                                <a:lnTo>
                                  <a:pt x="15" y="100"/>
                                </a:lnTo>
                                <a:lnTo>
                                  <a:pt x="15" y="96"/>
                                </a:lnTo>
                                <a:lnTo>
                                  <a:pt x="10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4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8"/>
                                </a:lnTo>
                                <a:lnTo>
                                  <a:pt x="20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0" y="52"/>
                                </a:lnTo>
                                <a:lnTo>
                                  <a:pt x="1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24" y="9"/>
                                </a:lnTo>
                                <a:lnTo>
                                  <a:pt x="29" y="4"/>
                                </a:lnTo>
                                <a:lnTo>
                                  <a:pt x="34" y="4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15" y="57"/>
                                </a:moveTo>
                                <a:lnTo>
                                  <a:pt x="106" y="57"/>
                                </a:lnTo>
                                <a:lnTo>
                                  <a:pt x="106" y="52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101" y="38"/>
                                </a:lnTo>
                                <a:lnTo>
                                  <a:pt x="96" y="38"/>
                                </a:lnTo>
                                <a:lnTo>
                                  <a:pt x="96" y="33"/>
                                </a:lnTo>
                                <a:lnTo>
                                  <a:pt x="91" y="28"/>
                                </a:lnTo>
                                <a:lnTo>
                                  <a:pt x="91" y="24"/>
                                </a:lnTo>
                                <a:lnTo>
                                  <a:pt x="87" y="24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77" y="14"/>
                                </a:lnTo>
                                <a:lnTo>
                                  <a:pt x="72" y="14"/>
                                </a:lnTo>
                                <a:lnTo>
                                  <a:pt x="67" y="14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4"/>
                                </a:lnTo>
                                <a:lnTo>
                                  <a:pt x="87" y="4"/>
                                </a:lnTo>
                                <a:lnTo>
                                  <a:pt x="91" y="9"/>
                                </a:lnTo>
                                <a:lnTo>
                                  <a:pt x="96" y="14"/>
                                </a:lnTo>
                                <a:lnTo>
                                  <a:pt x="101" y="14"/>
                                </a:lnTo>
                                <a:lnTo>
                                  <a:pt x="106" y="19"/>
                                </a:lnTo>
                                <a:lnTo>
                                  <a:pt x="106" y="24"/>
                                </a:lnTo>
                                <a:lnTo>
                                  <a:pt x="111" y="28"/>
                                </a:lnTo>
                                <a:lnTo>
                                  <a:pt x="111" y="33"/>
                                </a:lnTo>
                                <a:lnTo>
                                  <a:pt x="115" y="38"/>
                                </a:lnTo>
                                <a:lnTo>
                                  <a:pt x="115" y="48"/>
                                </a:lnTo>
                                <a:lnTo>
                                  <a:pt x="115" y="52"/>
                                </a:lnTo>
                                <a:lnTo>
                                  <a:pt x="11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170388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53"/>
                                </a:moveTo>
                                <a:lnTo>
                                  <a:pt x="105" y="77"/>
                                </a:lnTo>
                                <a:lnTo>
                                  <a:pt x="91" y="91"/>
                                </a:lnTo>
                                <a:lnTo>
                                  <a:pt x="76" y="101"/>
                                </a:lnTo>
                                <a:lnTo>
                                  <a:pt x="53" y="105"/>
                                </a:lnTo>
                                <a:lnTo>
                                  <a:pt x="33" y="101"/>
                                </a:lnTo>
                                <a:lnTo>
                                  <a:pt x="19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53"/>
                                </a:lnTo>
                                <a:lnTo>
                                  <a:pt x="5" y="34"/>
                                </a:lnTo>
                                <a:lnTo>
                                  <a:pt x="19" y="19"/>
                                </a:lnTo>
                                <a:lnTo>
                                  <a:pt x="33" y="5"/>
                                </a:lnTo>
                                <a:lnTo>
                                  <a:pt x="53" y="0"/>
                                </a:lnTo>
                                <a:lnTo>
                                  <a:pt x="76" y="5"/>
                                </a:lnTo>
                                <a:lnTo>
                                  <a:pt x="91" y="19"/>
                                </a:lnTo>
                                <a:lnTo>
                                  <a:pt x="105" y="34"/>
                                </a:lnTo>
                                <a:lnTo>
                                  <a:pt x="10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7006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58" y="120"/>
                                </a:moveTo>
                                <a:lnTo>
                                  <a:pt x="58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81" y="101"/>
                                </a:lnTo>
                                <a:lnTo>
                                  <a:pt x="86" y="96"/>
                                </a:lnTo>
                                <a:lnTo>
                                  <a:pt x="86" y="96"/>
                                </a:lnTo>
                                <a:lnTo>
                                  <a:pt x="91" y="91"/>
                                </a:lnTo>
                                <a:lnTo>
                                  <a:pt x="96" y="87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1" y="77"/>
                                </a:lnTo>
                                <a:lnTo>
                                  <a:pt x="105" y="7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3"/>
                                </a:lnTo>
                                <a:lnTo>
                                  <a:pt x="105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7"/>
                                </a:lnTo>
                                <a:lnTo>
                                  <a:pt x="115" y="82"/>
                                </a:lnTo>
                                <a:lnTo>
                                  <a:pt x="110" y="87"/>
                                </a:lnTo>
                                <a:lnTo>
                                  <a:pt x="110" y="91"/>
                                </a:lnTo>
                                <a:lnTo>
                                  <a:pt x="105" y="96"/>
                                </a:lnTo>
                                <a:lnTo>
                                  <a:pt x="101" y="101"/>
                                </a:lnTo>
                                <a:lnTo>
                                  <a:pt x="96" y="106"/>
                                </a:lnTo>
                                <a:lnTo>
                                  <a:pt x="91" y="110"/>
                                </a:lnTo>
                                <a:lnTo>
                                  <a:pt x="86" y="110"/>
                                </a:lnTo>
                                <a:lnTo>
                                  <a:pt x="81" y="115"/>
                                </a:lnTo>
                                <a:lnTo>
                                  <a:pt x="77" y="115"/>
                                </a:lnTo>
                                <a:lnTo>
                                  <a:pt x="72" y="115"/>
                                </a:lnTo>
                                <a:lnTo>
                                  <a:pt x="67" y="120"/>
                                </a:lnTo>
                                <a:lnTo>
                                  <a:pt x="58" y="120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14" y="58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8" y="101"/>
                                </a:lnTo>
                                <a:lnTo>
                                  <a:pt x="43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58" y="120"/>
                                </a:lnTo>
                                <a:lnTo>
                                  <a:pt x="53" y="120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4" y="110"/>
                                </a:lnTo>
                                <a:lnTo>
                                  <a:pt x="29" y="110"/>
                                </a:lnTo>
                                <a:lnTo>
                                  <a:pt x="24" y="106"/>
                                </a:lnTo>
                                <a:lnTo>
                                  <a:pt x="19" y="101"/>
                                </a:lnTo>
                                <a:lnTo>
                                  <a:pt x="14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5"/>
                                </a:lnTo>
                                <a:lnTo>
                                  <a:pt x="29" y="10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20" y="58"/>
                                </a:moveTo>
                                <a:lnTo>
                                  <a:pt x="105" y="58"/>
                                </a:lnTo>
                                <a:lnTo>
                                  <a:pt x="105" y="53"/>
                                </a:lnTo>
                                <a:lnTo>
                                  <a:pt x="105" y="48"/>
                                </a:lnTo>
                                <a:lnTo>
                                  <a:pt x="105" y="43"/>
                                </a:lnTo>
                                <a:lnTo>
                                  <a:pt x="101" y="43"/>
                                </a:lnTo>
                                <a:lnTo>
                                  <a:pt x="101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91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19"/>
                                </a:lnTo>
                                <a:lnTo>
                                  <a:pt x="81" y="19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10"/>
                                </a:lnTo>
                                <a:lnTo>
                                  <a:pt x="96" y="15"/>
                                </a:lnTo>
                                <a:lnTo>
                                  <a:pt x="101" y="19"/>
                                </a:lnTo>
                                <a:lnTo>
                                  <a:pt x="105" y="19"/>
                                </a:lnTo>
                                <a:lnTo>
                                  <a:pt x="110" y="24"/>
                                </a:lnTo>
                                <a:lnTo>
                                  <a:pt x="110" y="29"/>
                                </a:lnTo>
                                <a:lnTo>
                                  <a:pt x="115" y="34"/>
                                </a:lnTo>
                                <a:lnTo>
                                  <a:pt x="115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65032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53" y="0"/>
                                </a:moveTo>
                                <a:lnTo>
                                  <a:pt x="105" y="106"/>
                                </a:lnTo>
                                <a:lnTo>
                                  <a:pt x="0" y="10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641680"/>
                            <a:ext cx="79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9">
                                <a:moveTo>
                                  <a:pt x="115" y="129"/>
                                </a:moveTo>
                                <a:lnTo>
                                  <a:pt x="111" y="125"/>
                                </a:lnTo>
                                <a:lnTo>
                                  <a:pt x="58" y="19"/>
                                </a:lnTo>
                                <a:lnTo>
                                  <a:pt x="67" y="14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9"/>
                                </a:lnTo>
                                <a:close/>
                                <a:moveTo>
                                  <a:pt x="120" y="120"/>
                                </a:moveTo>
                                <a:lnTo>
                                  <a:pt x="125" y="129"/>
                                </a:lnTo>
                                <a:lnTo>
                                  <a:pt x="115" y="129"/>
                                </a:lnTo>
                                <a:lnTo>
                                  <a:pt x="120" y="120"/>
                                </a:lnTo>
                                <a:close/>
                                <a:moveTo>
                                  <a:pt x="5" y="120"/>
                                </a:moveTo>
                                <a:lnTo>
                                  <a:pt x="1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29"/>
                                </a:lnTo>
                                <a:lnTo>
                                  <a:pt x="10" y="129"/>
                                </a:lnTo>
                                <a:lnTo>
                                  <a:pt x="5" y="120"/>
                                </a:lnTo>
                                <a:close/>
                                <a:moveTo>
                                  <a:pt x="10" y="129"/>
                                </a:moveTo>
                                <a:lnTo>
                                  <a:pt x="0" y="129"/>
                                </a:lnTo>
                                <a:lnTo>
                                  <a:pt x="5" y="120"/>
                                </a:lnTo>
                                <a:lnTo>
                                  <a:pt x="10" y="129"/>
                                </a:lnTo>
                                <a:close/>
                                <a:moveTo>
                                  <a:pt x="67" y="14"/>
                                </a:moveTo>
                                <a:lnTo>
                                  <a:pt x="67" y="19"/>
                                </a:lnTo>
                                <a:lnTo>
                                  <a:pt x="15" y="125"/>
                                </a:lnTo>
                                <a:lnTo>
                                  <a:pt x="5" y="120"/>
                                </a:lnTo>
                                <a:lnTo>
                                  <a:pt x="58" y="14"/>
                                </a:lnTo>
                                <a:lnTo>
                                  <a:pt x="67" y="14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3" y="0"/>
                                </a:lnTo>
                                <a:lnTo>
                                  <a:pt x="67" y="14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6449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52" y="0"/>
                                </a:moveTo>
                                <a:lnTo>
                                  <a:pt x="105" y="105"/>
                                </a:lnTo>
                                <a:lnTo>
                                  <a:pt x="0" y="10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35200"/>
                            <a:ext cx="82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115" y="130"/>
                                </a:moveTo>
                                <a:lnTo>
                                  <a:pt x="110" y="125"/>
                                </a:lnTo>
                                <a:lnTo>
                                  <a:pt x="58" y="20"/>
                                </a:lnTo>
                                <a:lnTo>
                                  <a:pt x="72" y="1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30"/>
                                </a:lnTo>
                                <a:close/>
                                <a:moveTo>
                                  <a:pt x="125" y="120"/>
                                </a:moveTo>
                                <a:lnTo>
                                  <a:pt x="129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25" y="120"/>
                                </a:lnTo>
                                <a:close/>
                                <a:moveTo>
                                  <a:pt x="5" y="120"/>
                                </a:moveTo>
                                <a:lnTo>
                                  <a:pt x="1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5" y="120"/>
                                </a:lnTo>
                                <a:close/>
                                <a:moveTo>
                                  <a:pt x="10" y="130"/>
                                </a:moveTo>
                                <a:lnTo>
                                  <a:pt x="0" y="130"/>
                                </a:lnTo>
                                <a:lnTo>
                                  <a:pt x="5" y="120"/>
                                </a:lnTo>
                                <a:lnTo>
                                  <a:pt x="10" y="130"/>
                                </a:lnTo>
                                <a:close/>
                                <a:moveTo>
                                  <a:pt x="72" y="10"/>
                                </a:moveTo>
                                <a:lnTo>
                                  <a:pt x="72" y="20"/>
                                </a:lnTo>
                                <a:lnTo>
                                  <a:pt x="19" y="125"/>
                                </a:lnTo>
                                <a:lnTo>
                                  <a:pt x="5" y="120"/>
                                </a:lnTo>
                                <a:lnTo>
                                  <a:pt x="58" y="10"/>
                                </a:lnTo>
                                <a:lnTo>
                                  <a:pt x="72" y="10"/>
                                </a:lnTo>
                                <a:close/>
                                <a:moveTo>
                                  <a:pt x="58" y="10"/>
                                </a:moveTo>
                                <a:lnTo>
                                  <a:pt x="62" y="0"/>
                                </a:lnTo>
                                <a:lnTo>
                                  <a:pt x="72" y="1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632680"/>
                            <a:ext cx="67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5">
                                <a:moveTo>
                                  <a:pt x="53" y="0"/>
                                </a:moveTo>
                                <a:lnTo>
                                  <a:pt x="106" y="105"/>
                                </a:lnTo>
                                <a:lnTo>
                                  <a:pt x="0" y="10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623320"/>
                            <a:ext cx="82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120" y="130"/>
                                </a:moveTo>
                                <a:lnTo>
                                  <a:pt x="110" y="125"/>
                                </a:lnTo>
                                <a:lnTo>
                                  <a:pt x="57" y="19"/>
                                </a:lnTo>
                                <a:lnTo>
                                  <a:pt x="72" y="10"/>
                                </a:lnTo>
                                <a:lnTo>
                                  <a:pt x="124" y="120"/>
                                </a:lnTo>
                                <a:lnTo>
                                  <a:pt x="120" y="130"/>
                                </a:lnTo>
                                <a:close/>
                                <a:moveTo>
                                  <a:pt x="124" y="120"/>
                                </a:moveTo>
                                <a:lnTo>
                                  <a:pt x="129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4" y="120"/>
                                </a:lnTo>
                                <a:close/>
                                <a:moveTo>
                                  <a:pt x="5" y="120"/>
                                </a:moveTo>
                                <a:lnTo>
                                  <a:pt x="14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30"/>
                                </a:lnTo>
                                <a:lnTo>
                                  <a:pt x="14" y="130"/>
                                </a:lnTo>
                                <a:lnTo>
                                  <a:pt x="5" y="120"/>
                                </a:lnTo>
                                <a:close/>
                                <a:moveTo>
                                  <a:pt x="14" y="130"/>
                                </a:moveTo>
                                <a:lnTo>
                                  <a:pt x="0" y="130"/>
                                </a:lnTo>
                                <a:lnTo>
                                  <a:pt x="5" y="120"/>
                                </a:lnTo>
                                <a:lnTo>
                                  <a:pt x="14" y="130"/>
                                </a:lnTo>
                                <a:close/>
                                <a:moveTo>
                                  <a:pt x="72" y="10"/>
                                </a:moveTo>
                                <a:lnTo>
                                  <a:pt x="72" y="19"/>
                                </a:lnTo>
                                <a:lnTo>
                                  <a:pt x="19" y="125"/>
                                </a:lnTo>
                                <a:lnTo>
                                  <a:pt x="5" y="120"/>
                                </a:lnTo>
                                <a:lnTo>
                                  <a:pt x="57" y="10"/>
                                </a:lnTo>
                                <a:lnTo>
                                  <a:pt x="72" y="10"/>
                                </a:lnTo>
                                <a:close/>
                                <a:moveTo>
                                  <a:pt x="57" y="10"/>
                                </a:moveTo>
                                <a:lnTo>
                                  <a:pt x="67" y="0"/>
                                </a:lnTo>
                                <a:lnTo>
                                  <a:pt x="72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6175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53" y="0"/>
                                </a:moveTo>
                                <a:lnTo>
                                  <a:pt x="105" y="105"/>
                                </a:lnTo>
                                <a:lnTo>
                                  <a:pt x="0" y="10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607840"/>
                            <a:ext cx="82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119" y="130"/>
                                </a:moveTo>
                                <a:lnTo>
                                  <a:pt x="114" y="125"/>
                                </a:lnTo>
                                <a:lnTo>
                                  <a:pt x="62" y="19"/>
                                </a:lnTo>
                                <a:lnTo>
                                  <a:pt x="71" y="10"/>
                                </a:lnTo>
                                <a:lnTo>
                                  <a:pt x="124" y="120"/>
                                </a:lnTo>
                                <a:lnTo>
                                  <a:pt x="119" y="130"/>
                                </a:lnTo>
                                <a:close/>
                                <a:moveTo>
                                  <a:pt x="124" y="120"/>
                                </a:moveTo>
                                <a:lnTo>
                                  <a:pt x="129" y="130"/>
                                </a:lnTo>
                                <a:lnTo>
                                  <a:pt x="119" y="130"/>
                                </a:lnTo>
                                <a:lnTo>
                                  <a:pt x="124" y="120"/>
                                </a:lnTo>
                                <a:close/>
                                <a:moveTo>
                                  <a:pt x="4" y="120"/>
                                </a:moveTo>
                                <a:lnTo>
                                  <a:pt x="14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30"/>
                                </a:lnTo>
                                <a:lnTo>
                                  <a:pt x="14" y="130"/>
                                </a:lnTo>
                                <a:lnTo>
                                  <a:pt x="4" y="120"/>
                                </a:lnTo>
                                <a:close/>
                                <a:moveTo>
                                  <a:pt x="14" y="130"/>
                                </a:moveTo>
                                <a:lnTo>
                                  <a:pt x="0" y="130"/>
                                </a:lnTo>
                                <a:lnTo>
                                  <a:pt x="4" y="120"/>
                                </a:lnTo>
                                <a:lnTo>
                                  <a:pt x="14" y="130"/>
                                </a:lnTo>
                                <a:close/>
                                <a:moveTo>
                                  <a:pt x="71" y="10"/>
                                </a:moveTo>
                                <a:lnTo>
                                  <a:pt x="71" y="19"/>
                                </a:lnTo>
                                <a:lnTo>
                                  <a:pt x="19" y="125"/>
                                </a:lnTo>
                                <a:lnTo>
                                  <a:pt x="4" y="120"/>
                                </a:lnTo>
                                <a:lnTo>
                                  <a:pt x="62" y="10"/>
                                </a:lnTo>
                                <a:lnTo>
                                  <a:pt x="71" y="10"/>
                                </a:lnTo>
                                <a:close/>
                                <a:moveTo>
                                  <a:pt x="62" y="10"/>
                                </a:moveTo>
                                <a:lnTo>
                                  <a:pt x="67" y="0"/>
                                </a:lnTo>
                                <a:lnTo>
                                  <a:pt x="71" y="10"/>
                                </a:lnTo>
                                <a:lnTo>
                                  <a:pt x="6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59920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52" y="0"/>
                                </a:moveTo>
                                <a:lnTo>
                                  <a:pt x="105" y="105"/>
                                </a:lnTo>
                                <a:lnTo>
                                  <a:pt x="0" y="10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5894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15" y="125"/>
                                </a:moveTo>
                                <a:lnTo>
                                  <a:pt x="110" y="120"/>
                                </a:lnTo>
                                <a:lnTo>
                                  <a:pt x="58" y="15"/>
                                </a:lnTo>
                                <a:lnTo>
                                  <a:pt x="67" y="10"/>
                                </a:lnTo>
                                <a:lnTo>
                                  <a:pt x="120" y="116"/>
                                </a:lnTo>
                                <a:lnTo>
                                  <a:pt x="115" y="125"/>
                                </a:lnTo>
                                <a:close/>
                                <a:moveTo>
                                  <a:pt x="120" y="116"/>
                                </a:moveTo>
                                <a:lnTo>
                                  <a:pt x="12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16"/>
                                </a:lnTo>
                                <a:close/>
                                <a:moveTo>
                                  <a:pt x="5" y="116"/>
                                </a:moveTo>
                                <a:lnTo>
                                  <a:pt x="10" y="111"/>
                                </a:lnTo>
                                <a:lnTo>
                                  <a:pt x="115" y="111"/>
                                </a:lnTo>
                                <a:lnTo>
                                  <a:pt x="115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16"/>
                                </a:lnTo>
                                <a:close/>
                                <a:moveTo>
                                  <a:pt x="1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5" y="116"/>
                                </a:lnTo>
                                <a:lnTo>
                                  <a:pt x="10" y="125"/>
                                </a:lnTo>
                                <a:close/>
                                <a:moveTo>
                                  <a:pt x="67" y="10"/>
                                </a:moveTo>
                                <a:lnTo>
                                  <a:pt x="67" y="15"/>
                                </a:lnTo>
                                <a:lnTo>
                                  <a:pt x="14" y="120"/>
                                </a:lnTo>
                                <a:lnTo>
                                  <a:pt x="5" y="116"/>
                                </a:lnTo>
                                <a:lnTo>
                                  <a:pt x="58" y="10"/>
                                </a:lnTo>
                                <a:lnTo>
                                  <a:pt x="67" y="10"/>
                                </a:lnTo>
                                <a:close/>
                                <a:moveTo>
                                  <a:pt x="58" y="10"/>
                                </a:moveTo>
                                <a:lnTo>
                                  <a:pt x="62" y="0"/>
                                </a:lnTo>
                                <a:lnTo>
                                  <a:pt x="67" y="1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57436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53" y="0"/>
                                </a:moveTo>
                                <a:lnTo>
                                  <a:pt x="105" y="106"/>
                                </a:lnTo>
                                <a:lnTo>
                                  <a:pt x="0" y="10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56536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115" y="130"/>
                                </a:moveTo>
                                <a:lnTo>
                                  <a:pt x="111" y="125"/>
                                </a:lnTo>
                                <a:lnTo>
                                  <a:pt x="58" y="19"/>
                                </a:lnTo>
                                <a:lnTo>
                                  <a:pt x="67" y="14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30"/>
                                </a:lnTo>
                                <a:close/>
                                <a:moveTo>
                                  <a:pt x="125" y="120"/>
                                </a:moveTo>
                                <a:lnTo>
                                  <a:pt x="13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25" y="120"/>
                                </a:lnTo>
                                <a:close/>
                                <a:moveTo>
                                  <a:pt x="5" y="120"/>
                                </a:moveTo>
                                <a:lnTo>
                                  <a:pt x="1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5" y="120"/>
                                </a:lnTo>
                                <a:close/>
                                <a:moveTo>
                                  <a:pt x="10" y="130"/>
                                </a:moveTo>
                                <a:lnTo>
                                  <a:pt x="0" y="130"/>
                                </a:lnTo>
                                <a:lnTo>
                                  <a:pt x="5" y="120"/>
                                </a:lnTo>
                                <a:lnTo>
                                  <a:pt x="10" y="130"/>
                                </a:lnTo>
                                <a:close/>
                                <a:moveTo>
                                  <a:pt x="67" y="14"/>
                                </a:moveTo>
                                <a:lnTo>
                                  <a:pt x="67" y="19"/>
                                </a:lnTo>
                                <a:lnTo>
                                  <a:pt x="15" y="125"/>
                                </a:lnTo>
                                <a:lnTo>
                                  <a:pt x="5" y="120"/>
                                </a:lnTo>
                                <a:lnTo>
                                  <a:pt x="58" y="14"/>
                                </a:lnTo>
                                <a:lnTo>
                                  <a:pt x="67" y="14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63" y="0"/>
                                </a:lnTo>
                                <a:lnTo>
                                  <a:pt x="67" y="14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43792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0">
                                <a:moveTo>
                                  <a:pt x="53" y="0"/>
                                </a:moveTo>
                                <a:lnTo>
                                  <a:pt x="106" y="100"/>
                                </a:lnTo>
                                <a:lnTo>
                                  <a:pt x="0" y="10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424960"/>
                            <a:ext cx="7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0">
                                <a:moveTo>
                                  <a:pt x="115" y="130"/>
                                </a:moveTo>
                                <a:lnTo>
                                  <a:pt x="110" y="125"/>
                                </a:lnTo>
                                <a:lnTo>
                                  <a:pt x="57" y="20"/>
                                </a:lnTo>
                                <a:lnTo>
                                  <a:pt x="67" y="15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30"/>
                                </a:lnTo>
                                <a:close/>
                                <a:moveTo>
                                  <a:pt x="120" y="120"/>
                                </a:moveTo>
                                <a:lnTo>
                                  <a:pt x="124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20"/>
                                </a:lnTo>
                                <a:close/>
                                <a:moveTo>
                                  <a:pt x="5" y="120"/>
                                </a:moveTo>
                                <a:lnTo>
                                  <a:pt x="9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30"/>
                                </a:lnTo>
                                <a:lnTo>
                                  <a:pt x="9" y="130"/>
                                </a:lnTo>
                                <a:lnTo>
                                  <a:pt x="5" y="120"/>
                                </a:lnTo>
                                <a:close/>
                                <a:moveTo>
                                  <a:pt x="9" y="130"/>
                                </a:moveTo>
                                <a:lnTo>
                                  <a:pt x="0" y="130"/>
                                </a:lnTo>
                                <a:lnTo>
                                  <a:pt x="5" y="120"/>
                                </a:lnTo>
                                <a:lnTo>
                                  <a:pt x="9" y="130"/>
                                </a:lnTo>
                                <a:close/>
                                <a:moveTo>
                                  <a:pt x="67" y="15"/>
                                </a:moveTo>
                                <a:lnTo>
                                  <a:pt x="67" y="20"/>
                                </a:lnTo>
                                <a:lnTo>
                                  <a:pt x="14" y="125"/>
                                </a:lnTo>
                                <a:lnTo>
                                  <a:pt x="5" y="120"/>
                                </a:lnTo>
                                <a:lnTo>
                                  <a:pt x="57" y="15"/>
                                </a:lnTo>
                                <a:lnTo>
                                  <a:pt x="6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62" y="0"/>
                                </a:lnTo>
                                <a:lnTo>
                                  <a:pt x="67" y="15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27340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52" y="0"/>
                                </a:moveTo>
                                <a:lnTo>
                                  <a:pt x="105" y="105"/>
                                </a:lnTo>
                                <a:lnTo>
                                  <a:pt x="0" y="10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2636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15" y="125"/>
                                </a:moveTo>
                                <a:lnTo>
                                  <a:pt x="110" y="120"/>
                                </a:lnTo>
                                <a:lnTo>
                                  <a:pt x="58" y="15"/>
                                </a:lnTo>
                                <a:lnTo>
                                  <a:pt x="67" y="10"/>
                                </a:lnTo>
                                <a:lnTo>
                                  <a:pt x="120" y="115"/>
                                </a:lnTo>
                                <a:lnTo>
                                  <a:pt x="115" y="125"/>
                                </a:lnTo>
                                <a:close/>
                                <a:moveTo>
                                  <a:pt x="120" y="115"/>
                                </a:moveTo>
                                <a:lnTo>
                                  <a:pt x="12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15"/>
                                </a:lnTo>
                                <a:close/>
                                <a:moveTo>
                                  <a:pt x="5" y="115"/>
                                </a:moveTo>
                                <a:lnTo>
                                  <a:pt x="10" y="111"/>
                                </a:lnTo>
                                <a:lnTo>
                                  <a:pt x="115" y="111"/>
                                </a:lnTo>
                                <a:lnTo>
                                  <a:pt x="115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15"/>
                                </a:lnTo>
                                <a:close/>
                                <a:moveTo>
                                  <a:pt x="1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5" y="115"/>
                                </a:lnTo>
                                <a:lnTo>
                                  <a:pt x="10" y="125"/>
                                </a:lnTo>
                                <a:close/>
                                <a:moveTo>
                                  <a:pt x="67" y="10"/>
                                </a:moveTo>
                                <a:lnTo>
                                  <a:pt x="67" y="15"/>
                                </a:lnTo>
                                <a:lnTo>
                                  <a:pt x="15" y="120"/>
                                </a:lnTo>
                                <a:lnTo>
                                  <a:pt x="5" y="115"/>
                                </a:lnTo>
                                <a:lnTo>
                                  <a:pt x="58" y="10"/>
                                </a:lnTo>
                                <a:lnTo>
                                  <a:pt x="67" y="10"/>
                                </a:lnTo>
                                <a:close/>
                                <a:moveTo>
                                  <a:pt x="58" y="10"/>
                                </a:moveTo>
                                <a:lnTo>
                                  <a:pt x="62" y="0"/>
                                </a:lnTo>
                                <a:lnTo>
                                  <a:pt x="67" y="1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10240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53" y="0"/>
                                </a:moveTo>
                                <a:lnTo>
                                  <a:pt x="106" y="106"/>
                                </a:lnTo>
                                <a:lnTo>
                                  <a:pt x="0" y="10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209376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115" y="124"/>
                                </a:moveTo>
                                <a:lnTo>
                                  <a:pt x="110" y="120"/>
                                </a:lnTo>
                                <a:lnTo>
                                  <a:pt x="57" y="14"/>
                                </a:lnTo>
                                <a:lnTo>
                                  <a:pt x="67" y="9"/>
                                </a:lnTo>
                                <a:lnTo>
                                  <a:pt x="119" y="115"/>
                                </a:lnTo>
                                <a:lnTo>
                                  <a:pt x="115" y="124"/>
                                </a:lnTo>
                                <a:close/>
                                <a:moveTo>
                                  <a:pt x="119" y="115"/>
                                </a:moveTo>
                                <a:lnTo>
                                  <a:pt x="124" y="124"/>
                                </a:lnTo>
                                <a:lnTo>
                                  <a:pt x="115" y="124"/>
                                </a:lnTo>
                                <a:lnTo>
                                  <a:pt x="119" y="115"/>
                                </a:lnTo>
                                <a:close/>
                                <a:moveTo>
                                  <a:pt x="4" y="115"/>
                                </a:moveTo>
                                <a:lnTo>
                                  <a:pt x="9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24"/>
                                </a:lnTo>
                                <a:lnTo>
                                  <a:pt x="9" y="124"/>
                                </a:lnTo>
                                <a:lnTo>
                                  <a:pt x="4" y="115"/>
                                </a:lnTo>
                                <a:close/>
                                <a:moveTo>
                                  <a:pt x="9" y="124"/>
                                </a:moveTo>
                                <a:lnTo>
                                  <a:pt x="0" y="124"/>
                                </a:lnTo>
                                <a:lnTo>
                                  <a:pt x="4" y="115"/>
                                </a:lnTo>
                                <a:lnTo>
                                  <a:pt x="9" y="124"/>
                                </a:lnTo>
                                <a:close/>
                                <a:moveTo>
                                  <a:pt x="67" y="9"/>
                                </a:moveTo>
                                <a:lnTo>
                                  <a:pt x="67" y="14"/>
                                </a:lnTo>
                                <a:lnTo>
                                  <a:pt x="14" y="120"/>
                                </a:lnTo>
                                <a:lnTo>
                                  <a:pt x="4" y="115"/>
                                </a:lnTo>
                                <a:lnTo>
                                  <a:pt x="57" y="9"/>
                                </a:lnTo>
                                <a:lnTo>
                                  <a:pt x="67" y="9"/>
                                </a:lnTo>
                                <a:close/>
                                <a:moveTo>
                                  <a:pt x="57" y="9"/>
                                </a:moveTo>
                                <a:lnTo>
                                  <a:pt x="62" y="0"/>
                                </a:lnTo>
                                <a:lnTo>
                                  <a:pt x="67" y="9"/>
                                </a:lnTo>
                                <a:lnTo>
                                  <a:pt x="5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1746360"/>
                            <a:ext cx="6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6">
                                <a:moveTo>
                                  <a:pt x="53" y="0"/>
                                </a:moveTo>
                                <a:lnTo>
                                  <a:pt x="110" y="106"/>
                                </a:lnTo>
                                <a:lnTo>
                                  <a:pt x="0" y="10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1737360"/>
                            <a:ext cx="82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4">
                                <a:moveTo>
                                  <a:pt x="120" y="124"/>
                                </a:moveTo>
                                <a:lnTo>
                                  <a:pt x="110" y="124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24"/>
                                </a:lnTo>
                                <a:close/>
                                <a:moveTo>
                                  <a:pt x="125" y="115"/>
                                </a:moveTo>
                                <a:lnTo>
                                  <a:pt x="130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25" y="115"/>
                                </a:lnTo>
                                <a:close/>
                                <a:moveTo>
                                  <a:pt x="5" y="115"/>
                                </a:moveTo>
                                <a:lnTo>
                                  <a:pt x="10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15"/>
                                </a:lnTo>
                                <a:close/>
                                <a:moveTo>
                                  <a:pt x="10" y="124"/>
                                </a:moveTo>
                                <a:lnTo>
                                  <a:pt x="0" y="124"/>
                                </a:lnTo>
                                <a:lnTo>
                                  <a:pt x="5" y="115"/>
                                </a:lnTo>
                                <a:lnTo>
                                  <a:pt x="10" y="124"/>
                                </a:lnTo>
                                <a:close/>
                                <a:moveTo>
                                  <a:pt x="72" y="9"/>
                                </a:moveTo>
                                <a:lnTo>
                                  <a:pt x="72" y="19"/>
                                </a:lnTo>
                                <a:lnTo>
                                  <a:pt x="19" y="124"/>
                                </a:lnTo>
                                <a:lnTo>
                                  <a:pt x="5" y="115"/>
                                </a:lnTo>
                                <a:lnTo>
                                  <a:pt x="58" y="9"/>
                                </a:lnTo>
                                <a:lnTo>
                                  <a:pt x="72" y="9"/>
                                </a:lnTo>
                                <a:close/>
                                <a:moveTo>
                                  <a:pt x="58" y="9"/>
                                </a:moveTo>
                                <a:lnTo>
                                  <a:pt x="63" y="0"/>
                                </a:lnTo>
                                <a:lnTo>
                                  <a:pt x="72" y="9"/>
                                </a:lnTo>
                                <a:lnTo>
                                  <a:pt x="5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7652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120" y="67"/>
                                </a:moveTo>
                                <a:lnTo>
                                  <a:pt x="111" y="67"/>
                                </a:lnTo>
                                <a:lnTo>
                                  <a:pt x="58" y="14"/>
                                </a:lnTo>
                                <a:lnTo>
                                  <a:pt x="67" y="5"/>
                                </a:lnTo>
                                <a:lnTo>
                                  <a:pt x="120" y="57"/>
                                </a:lnTo>
                                <a:lnTo>
                                  <a:pt x="120" y="67"/>
                                </a:lnTo>
                                <a:close/>
                                <a:moveTo>
                                  <a:pt x="120" y="57"/>
                                </a:move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lnTo>
                                  <a:pt x="120" y="57"/>
                                </a:lnTo>
                                <a:close/>
                                <a:moveTo>
                                  <a:pt x="58" y="120"/>
                                </a:moveTo>
                                <a:lnTo>
                                  <a:pt x="58" y="110"/>
                                </a:lnTo>
                                <a:lnTo>
                                  <a:pt x="111" y="57"/>
                                </a:lnTo>
                                <a:lnTo>
                                  <a:pt x="120" y="67"/>
                                </a:lnTo>
                                <a:lnTo>
                                  <a:pt x="67" y="120"/>
                                </a:lnTo>
                                <a:lnTo>
                                  <a:pt x="58" y="120"/>
                                </a:lnTo>
                                <a:close/>
                                <a:moveTo>
                                  <a:pt x="67" y="120"/>
                                </a:moveTo>
                                <a:lnTo>
                                  <a:pt x="63" y="124"/>
                                </a:lnTo>
                                <a:lnTo>
                                  <a:pt x="58" y="120"/>
                                </a:lnTo>
                                <a:lnTo>
                                  <a:pt x="67" y="120"/>
                                </a:lnTo>
                                <a:close/>
                                <a:moveTo>
                                  <a:pt x="5" y="57"/>
                                </a:moveTo>
                                <a:lnTo>
                                  <a:pt x="15" y="57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close/>
                                <a:moveTo>
                                  <a:pt x="5" y="67"/>
                                </a:moveTo>
                                <a:lnTo>
                                  <a:pt x="0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close/>
                                <a:moveTo>
                                  <a:pt x="67" y="5"/>
                                </a:moveTo>
                                <a:lnTo>
                                  <a:pt x="67" y="14"/>
                                </a:lnTo>
                                <a:lnTo>
                                  <a:pt x="15" y="67"/>
                                </a:lnTo>
                                <a:lnTo>
                                  <a:pt x="5" y="57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58" y="5"/>
                                </a:moveTo>
                                <a:lnTo>
                                  <a:pt x="63" y="0"/>
                                </a:lnTo>
                                <a:lnTo>
                                  <a:pt x="67" y="5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2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79488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120" y="67"/>
                                </a:moveTo>
                                <a:lnTo>
                                  <a:pt x="111" y="67"/>
                                </a:lnTo>
                                <a:lnTo>
                                  <a:pt x="58" y="14"/>
                                </a:lnTo>
                                <a:lnTo>
                                  <a:pt x="67" y="4"/>
                                </a:lnTo>
                                <a:lnTo>
                                  <a:pt x="120" y="57"/>
                                </a:lnTo>
                                <a:lnTo>
                                  <a:pt x="120" y="67"/>
                                </a:lnTo>
                                <a:close/>
                                <a:moveTo>
                                  <a:pt x="120" y="57"/>
                                </a:move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lnTo>
                                  <a:pt x="120" y="57"/>
                                </a:lnTo>
                                <a:close/>
                                <a:moveTo>
                                  <a:pt x="58" y="119"/>
                                </a:moveTo>
                                <a:lnTo>
                                  <a:pt x="58" y="110"/>
                                </a:lnTo>
                                <a:lnTo>
                                  <a:pt x="111" y="57"/>
                                </a:lnTo>
                                <a:lnTo>
                                  <a:pt x="120" y="67"/>
                                </a:lnTo>
                                <a:lnTo>
                                  <a:pt x="67" y="119"/>
                                </a:lnTo>
                                <a:lnTo>
                                  <a:pt x="58" y="119"/>
                                </a:lnTo>
                                <a:close/>
                                <a:moveTo>
                                  <a:pt x="67" y="119"/>
                                </a:moveTo>
                                <a:lnTo>
                                  <a:pt x="63" y="124"/>
                                </a:lnTo>
                                <a:lnTo>
                                  <a:pt x="58" y="119"/>
                                </a:lnTo>
                                <a:lnTo>
                                  <a:pt x="67" y="119"/>
                                </a:lnTo>
                                <a:close/>
                                <a:moveTo>
                                  <a:pt x="5" y="57"/>
                                </a:moveTo>
                                <a:lnTo>
                                  <a:pt x="15" y="57"/>
                                </a:lnTo>
                                <a:lnTo>
                                  <a:pt x="67" y="110"/>
                                </a:lnTo>
                                <a:lnTo>
                                  <a:pt x="58" y="119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close/>
                                <a:moveTo>
                                  <a:pt x="5" y="67"/>
                                </a:moveTo>
                                <a:lnTo>
                                  <a:pt x="0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close/>
                                <a:moveTo>
                                  <a:pt x="67" y="4"/>
                                </a:moveTo>
                                <a:lnTo>
                                  <a:pt x="67" y="14"/>
                                </a:lnTo>
                                <a:lnTo>
                                  <a:pt x="15" y="67"/>
                                </a:lnTo>
                                <a:lnTo>
                                  <a:pt x="5" y="57"/>
                                </a:lnTo>
                                <a:lnTo>
                                  <a:pt x="58" y="4"/>
                                </a:lnTo>
                                <a:lnTo>
                                  <a:pt x="67" y="4"/>
                                </a:lnTo>
                                <a:close/>
                                <a:moveTo>
                                  <a:pt x="58" y="4"/>
                                </a:moveTo>
                                <a:lnTo>
                                  <a:pt x="63" y="0"/>
                                </a:lnTo>
                                <a:lnTo>
                                  <a:pt x="67" y="4"/>
                                </a:lnTo>
                                <a:lnTo>
                                  <a:pt x="5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2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79740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120" y="68"/>
                                </a:moveTo>
                                <a:lnTo>
                                  <a:pt x="110" y="68"/>
                                </a:lnTo>
                                <a:lnTo>
                                  <a:pt x="57" y="15"/>
                                </a:lnTo>
                                <a:lnTo>
                                  <a:pt x="67" y="5"/>
                                </a:lnTo>
                                <a:lnTo>
                                  <a:pt x="120" y="58"/>
                                </a:lnTo>
                                <a:lnTo>
                                  <a:pt x="120" y="68"/>
                                </a:lnTo>
                                <a:close/>
                                <a:moveTo>
                                  <a:pt x="120" y="58"/>
                                </a:moveTo>
                                <a:lnTo>
                                  <a:pt x="124" y="63"/>
                                </a:lnTo>
                                <a:lnTo>
                                  <a:pt x="120" y="68"/>
                                </a:lnTo>
                                <a:lnTo>
                                  <a:pt x="120" y="58"/>
                                </a:lnTo>
                                <a:close/>
                                <a:moveTo>
                                  <a:pt x="57" y="120"/>
                                </a:moveTo>
                                <a:lnTo>
                                  <a:pt x="57" y="111"/>
                                </a:lnTo>
                                <a:lnTo>
                                  <a:pt x="110" y="58"/>
                                </a:lnTo>
                                <a:lnTo>
                                  <a:pt x="120" y="68"/>
                                </a:lnTo>
                                <a:lnTo>
                                  <a:pt x="67" y="120"/>
                                </a:lnTo>
                                <a:lnTo>
                                  <a:pt x="57" y="120"/>
                                </a:lnTo>
                                <a:close/>
                                <a:moveTo>
                                  <a:pt x="67" y="120"/>
                                </a:moveTo>
                                <a:lnTo>
                                  <a:pt x="62" y="125"/>
                                </a:lnTo>
                                <a:lnTo>
                                  <a:pt x="57" y="120"/>
                                </a:lnTo>
                                <a:lnTo>
                                  <a:pt x="67" y="120"/>
                                </a:lnTo>
                                <a:close/>
                                <a:moveTo>
                                  <a:pt x="5" y="58"/>
                                </a:moveTo>
                                <a:lnTo>
                                  <a:pt x="14" y="58"/>
                                </a:lnTo>
                                <a:lnTo>
                                  <a:pt x="67" y="111"/>
                                </a:lnTo>
                                <a:lnTo>
                                  <a:pt x="57" y="120"/>
                                </a:lnTo>
                                <a:lnTo>
                                  <a:pt x="5" y="68"/>
                                </a:lnTo>
                                <a:lnTo>
                                  <a:pt x="5" y="58"/>
                                </a:lnTo>
                                <a:close/>
                                <a:moveTo>
                                  <a:pt x="5" y="68"/>
                                </a:moveTo>
                                <a:lnTo>
                                  <a:pt x="0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68"/>
                                </a:lnTo>
                                <a:close/>
                                <a:moveTo>
                                  <a:pt x="67" y="5"/>
                                </a:moveTo>
                                <a:lnTo>
                                  <a:pt x="67" y="15"/>
                                </a:lnTo>
                                <a:lnTo>
                                  <a:pt x="14" y="68"/>
                                </a:lnTo>
                                <a:lnTo>
                                  <a:pt x="5" y="58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57" y="5"/>
                                </a:move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2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79740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119" y="68"/>
                                </a:moveTo>
                                <a:lnTo>
                                  <a:pt x="110" y="68"/>
                                </a:lnTo>
                                <a:lnTo>
                                  <a:pt x="57" y="15"/>
                                </a:lnTo>
                                <a:lnTo>
                                  <a:pt x="67" y="5"/>
                                </a:lnTo>
                                <a:lnTo>
                                  <a:pt x="119" y="58"/>
                                </a:lnTo>
                                <a:lnTo>
                                  <a:pt x="119" y="68"/>
                                </a:lnTo>
                                <a:close/>
                                <a:moveTo>
                                  <a:pt x="119" y="58"/>
                                </a:moveTo>
                                <a:lnTo>
                                  <a:pt x="124" y="63"/>
                                </a:lnTo>
                                <a:lnTo>
                                  <a:pt x="119" y="68"/>
                                </a:lnTo>
                                <a:lnTo>
                                  <a:pt x="119" y="58"/>
                                </a:lnTo>
                                <a:close/>
                                <a:moveTo>
                                  <a:pt x="57" y="120"/>
                                </a:moveTo>
                                <a:lnTo>
                                  <a:pt x="57" y="111"/>
                                </a:lnTo>
                                <a:lnTo>
                                  <a:pt x="110" y="58"/>
                                </a:lnTo>
                                <a:lnTo>
                                  <a:pt x="119" y="68"/>
                                </a:lnTo>
                                <a:lnTo>
                                  <a:pt x="67" y="120"/>
                                </a:lnTo>
                                <a:lnTo>
                                  <a:pt x="57" y="120"/>
                                </a:lnTo>
                                <a:close/>
                                <a:moveTo>
                                  <a:pt x="67" y="120"/>
                                </a:moveTo>
                                <a:lnTo>
                                  <a:pt x="62" y="125"/>
                                </a:lnTo>
                                <a:lnTo>
                                  <a:pt x="57" y="120"/>
                                </a:lnTo>
                                <a:lnTo>
                                  <a:pt x="67" y="120"/>
                                </a:lnTo>
                                <a:close/>
                                <a:moveTo>
                                  <a:pt x="4" y="58"/>
                                </a:moveTo>
                                <a:lnTo>
                                  <a:pt x="14" y="58"/>
                                </a:lnTo>
                                <a:lnTo>
                                  <a:pt x="67" y="111"/>
                                </a:lnTo>
                                <a:lnTo>
                                  <a:pt x="57" y="120"/>
                                </a:lnTo>
                                <a:lnTo>
                                  <a:pt x="4" y="68"/>
                                </a:lnTo>
                                <a:lnTo>
                                  <a:pt x="4" y="58"/>
                                </a:lnTo>
                                <a:close/>
                                <a:moveTo>
                                  <a:pt x="4" y="68"/>
                                </a:moveTo>
                                <a:lnTo>
                                  <a:pt x="0" y="63"/>
                                </a:lnTo>
                                <a:lnTo>
                                  <a:pt x="4" y="58"/>
                                </a:lnTo>
                                <a:lnTo>
                                  <a:pt x="4" y="68"/>
                                </a:lnTo>
                                <a:close/>
                                <a:moveTo>
                                  <a:pt x="67" y="5"/>
                                </a:moveTo>
                                <a:lnTo>
                                  <a:pt x="67" y="15"/>
                                </a:lnTo>
                                <a:lnTo>
                                  <a:pt x="14" y="68"/>
                                </a:lnTo>
                                <a:lnTo>
                                  <a:pt x="4" y="58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57" y="5"/>
                                </a:move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2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79488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125" y="67"/>
                                </a:moveTo>
                                <a:lnTo>
                                  <a:pt x="115" y="67"/>
                                </a:lnTo>
                                <a:lnTo>
                                  <a:pt x="63" y="14"/>
                                </a:lnTo>
                                <a:lnTo>
                                  <a:pt x="72" y="4"/>
                                </a:lnTo>
                                <a:lnTo>
                                  <a:pt x="125" y="57"/>
                                </a:lnTo>
                                <a:lnTo>
                                  <a:pt x="125" y="67"/>
                                </a:lnTo>
                                <a:close/>
                                <a:moveTo>
                                  <a:pt x="125" y="57"/>
                                </a:moveTo>
                                <a:lnTo>
                                  <a:pt x="125" y="62"/>
                                </a:lnTo>
                                <a:lnTo>
                                  <a:pt x="125" y="67"/>
                                </a:lnTo>
                                <a:lnTo>
                                  <a:pt x="125" y="57"/>
                                </a:lnTo>
                                <a:close/>
                                <a:moveTo>
                                  <a:pt x="63" y="119"/>
                                </a:moveTo>
                                <a:lnTo>
                                  <a:pt x="63" y="110"/>
                                </a:lnTo>
                                <a:lnTo>
                                  <a:pt x="115" y="57"/>
                                </a:lnTo>
                                <a:lnTo>
                                  <a:pt x="125" y="67"/>
                                </a:lnTo>
                                <a:lnTo>
                                  <a:pt x="72" y="119"/>
                                </a:lnTo>
                                <a:lnTo>
                                  <a:pt x="63" y="119"/>
                                </a:lnTo>
                                <a:close/>
                                <a:moveTo>
                                  <a:pt x="72" y="119"/>
                                </a:moveTo>
                                <a:lnTo>
                                  <a:pt x="67" y="124"/>
                                </a:lnTo>
                                <a:lnTo>
                                  <a:pt x="63" y="119"/>
                                </a:lnTo>
                                <a:lnTo>
                                  <a:pt x="72" y="119"/>
                                </a:lnTo>
                                <a:close/>
                                <a:moveTo>
                                  <a:pt x="5" y="57"/>
                                </a:moveTo>
                                <a:lnTo>
                                  <a:pt x="15" y="57"/>
                                </a:lnTo>
                                <a:lnTo>
                                  <a:pt x="72" y="110"/>
                                </a:lnTo>
                                <a:lnTo>
                                  <a:pt x="63" y="119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close/>
                                <a:moveTo>
                                  <a:pt x="5" y="67"/>
                                </a:moveTo>
                                <a:lnTo>
                                  <a:pt x="0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close/>
                                <a:moveTo>
                                  <a:pt x="72" y="4"/>
                                </a:moveTo>
                                <a:lnTo>
                                  <a:pt x="72" y="14"/>
                                </a:lnTo>
                                <a:lnTo>
                                  <a:pt x="15" y="67"/>
                                </a:lnTo>
                                <a:lnTo>
                                  <a:pt x="5" y="57"/>
                                </a:lnTo>
                                <a:lnTo>
                                  <a:pt x="63" y="4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63" y="4"/>
                                </a:moveTo>
                                <a:lnTo>
                                  <a:pt x="67" y="0"/>
                                </a:lnTo>
                                <a:lnTo>
                                  <a:pt x="72" y="4"/>
                                </a:lnTo>
                                <a:lnTo>
                                  <a:pt x="6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2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9200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119" y="67"/>
                                </a:moveTo>
                                <a:lnTo>
                                  <a:pt x="110" y="67"/>
                                </a:lnTo>
                                <a:lnTo>
                                  <a:pt x="57" y="14"/>
                                </a:lnTo>
                                <a:lnTo>
                                  <a:pt x="67" y="5"/>
                                </a:lnTo>
                                <a:lnTo>
                                  <a:pt x="119" y="57"/>
                                </a:lnTo>
                                <a:lnTo>
                                  <a:pt x="119" y="67"/>
                                </a:lnTo>
                                <a:close/>
                                <a:moveTo>
                                  <a:pt x="119" y="57"/>
                                </a:moveTo>
                                <a:lnTo>
                                  <a:pt x="124" y="62"/>
                                </a:lnTo>
                                <a:lnTo>
                                  <a:pt x="119" y="67"/>
                                </a:lnTo>
                                <a:lnTo>
                                  <a:pt x="119" y="57"/>
                                </a:lnTo>
                                <a:close/>
                                <a:moveTo>
                                  <a:pt x="57" y="120"/>
                                </a:moveTo>
                                <a:lnTo>
                                  <a:pt x="57" y="110"/>
                                </a:lnTo>
                                <a:lnTo>
                                  <a:pt x="110" y="57"/>
                                </a:lnTo>
                                <a:lnTo>
                                  <a:pt x="119" y="67"/>
                                </a:lnTo>
                                <a:lnTo>
                                  <a:pt x="67" y="120"/>
                                </a:lnTo>
                                <a:lnTo>
                                  <a:pt x="57" y="120"/>
                                </a:lnTo>
                                <a:close/>
                                <a:moveTo>
                                  <a:pt x="67" y="120"/>
                                </a:moveTo>
                                <a:lnTo>
                                  <a:pt x="62" y="124"/>
                                </a:lnTo>
                                <a:lnTo>
                                  <a:pt x="57" y="120"/>
                                </a:lnTo>
                                <a:lnTo>
                                  <a:pt x="67" y="120"/>
                                </a:lnTo>
                                <a:close/>
                                <a:moveTo>
                                  <a:pt x="5" y="57"/>
                                </a:moveTo>
                                <a:lnTo>
                                  <a:pt x="9" y="57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close/>
                                <a:moveTo>
                                  <a:pt x="5" y="67"/>
                                </a:moveTo>
                                <a:lnTo>
                                  <a:pt x="0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close/>
                                <a:moveTo>
                                  <a:pt x="67" y="5"/>
                                </a:moveTo>
                                <a:lnTo>
                                  <a:pt x="67" y="14"/>
                                </a:lnTo>
                                <a:lnTo>
                                  <a:pt x="14" y="67"/>
                                </a:lnTo>
                                <a:lnTo>
                                  <a:pt x="5" y="57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57" y="5"/>
                                </a:move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2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8876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0" y="67"/>
                                </a:moveTo>
                                <a:lnTo>
                                  <a:pt x="111" y="67"/>
                                </a:lnTo>
                                <a:lnTo>
                                  <a:pt x="58" y="14"/>
                                </a:lnTo>
                                <a:lnTo>
                                  <a:pt x="68" y="5"/>
                                </a:lnTo>
                                <a:lnTo>
                                  <a:pt x="120" y="58"/>
                                </a:lnTo>
                                <a:lnTo>
                                  <a:pt x="120" y="67"/>
                                </a:lnTo>
                                <a:close/>
                                <a:moveTo>
                                  <a:pt x="120" y="58"/>
                                </a:move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lnTo>
                                  <a:pt x="120" y="58"/>
                                </a:lnTo>
                                <a:close/>
                                <a:moveTo>
                                  <a:pt x="58" y="120"/>
                                </a:moveTo>
                                <a:lnTo>
                                  <a:pt x="58" y="110"/>
                                </a:lnTo>
                                <a:lnTo>
                                  <a:pt x="111" y="58"/>
                                </a:lnTo>
                                <a:lnTo>
                                  <a:pt x="120" y="67"/>
                                </a:lnTo>
                                <a:lnTo>
                                  <a:pt x="68" y="120"/>
                                </a:lnTo>
                                <a:lnTo>
                                  <a:pt x="58" y="120"/>
                                </a:lnTo>
                                <a:close/>
                                <a:moveTo>
                                  <a:pt x="68" y="120"/>
                                </a:moveTo>
                                <a:lnTo>
                                  <a:pt x="63" y="125"/>
                                </a:lnTo>
                                <a:lnTo>
                                  <a:pt x="58" y="120"/>
                                </a:lnTo>
                                <a:lnTo>
                                  <a:pt x="68" y="120"/>
                                </a:lnTo>
                                <a:close/>
                                <a:moveTo>
                                  <a:pt x="5" y="58"/>
                                </a:moveTo>
                                <a:lnTo>
                                  <a:pt x="15" y="58"/>
                                </a:lnTo>
                                <a:lnTo>
                                  <a:pt x="68" y="110"/>
                                </a:lnTo>
                                <a:lnTo>
                                  <a:pt x="58" y="120"/>
                                </a:lnTo>
                                <a:lnTo>
                                  <a:pt x="5" y="67"/>
                                </a:lnTo>
                                <a:lnTo>
                                  <a:pt x="5" y="58"/>
                                </a:lnTo>
                                <a:close/>
                                <a:moveTo>
                                  <a:pt x="5" y="67"/>
                                </a:moveTo>
                                <a:lnTo>
                                  <a:pt x="0" y="62"/>
                                </a:lnTo>
                                <a:lnTo>
                                  <a:pt x="5" y="58"/>
                                </a:lnTo>
                                <a:lnTo>
                                  <a:pt x="5" y="67"/>
                                </a:lnTo>
                                <a:close/>
                                <a:moveTo>
                                  <a:pt x="68" y="5"/>
                                </a:moveTo>
                                <a:lnTo>
                                  <a:pt x="68" y="14"/>
                                </a:lnTo>
                                <a:lnTo>
                                  <a:pt x="15" y="67"/>
                                </a:lnTo>
                                <a:lnTo>
                                  <a:pt x="5" y="58"/>
                                </a:lnTo>
                                <a:lnTo>
                                  <a:pt x="58" y="5"/>
                                </a:lnTo>
                                <a:lnTo>
                                  <a:pt x="68" y="5"/>
                                </a:lnTo>
                                <a:close/>
                                <a:moveTo>
                                  <a:pt x="58" y="5"/>
                                </a:moveTo>
                                <a:lnTo>
                                  <a:pt x="63" y="0"/>
                                </a:lnTo>
                                <a:lnTo>
                                  <a:pt x="68" y="5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2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7855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0" y="67"/>
                                </a:moveTo>
                                <a:lnTo>
                                  <a:pt x="110" y="67"/>
                                </a:lnTo>
                                <a:lnTo>
                                  <a:pt x="58" y="15"/>
                                </a:lnTo>
                                <a:lnTo>
                                  <a:pt x="67" y="5"/>
                                </a:lnTo>
                                <a:lnTo>
                                  <a:pt x="120" y="58"/>
                                </a:lnTo>
                                <a:lnTo>
                                  <a:pt x="120" y="67"/>
                                </a:lnTo>
                                <a:close/>
                                <a:moveTo>
                                  <a:pt x="120" y="58"/>
                                </a:move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20" y="58"/>
                                </a:lnTo>
                                <a:close/>
                                <a:moveTo>
                                  <a:pt x="58" y="120"/>
                                </a:moveTo>
                                <a:lnTo>
                                  <a:pt x="58" y="110"/>
                                </a:lnTo>
                                <a:lnTo>
                                  <a:pt x="110" y="58"/>
                                </a:lnTo>
                                <a:lnTo>
                                  <a:pt x="120" y="67"/>
                                </a:lnTo>
                                <a:lnTo>
                                  <a:pt x="67" y="120"/>
                                </a:lnTo>
                                <a:lnTo>
                                  <a:pt x="58" y="120"/>
                                </a:lnTo>
                                <a:close/>
                                <a:moveTo>
                                  <a:pt x="67" y="120"/>
                                </a:moveTo>
                                <a:lnTo>
                                  <a:pt x="62" y="125"/>
                                </a:lnTo>
                                <a:lnTo>
                                  <a:pt x="58" y="120"/>
                                </a:lnTo>
                                <a:lnTo>
                                  <a:pt x="67" y="120"/>
                                </a:lnTo>
                                <a:close/>
                                <a:moveTo>
                                  <a:pt x="5" y="58"/>
                                </a:moveTo>
                                <a:lnTo>
                                  <a:pt x="15" y="58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5" y="67"/>
                                </a:lnTo>
                                <a:lnTo>
                                  <a:pt x="5" y="58"/>
                                </a:lnTo>
                                <a:close/>
                                <a:moveTo>
                                  <a:pt x="5" y="67"/>
                                </a:moveTo>
                                <a:lnTo>
                                  <a:pt x="0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67"/>
                                </a:lnTo>
                                <a:close/>
                                <a:moveTo>
                                  <a:pt x="67" y="5"/>
                                </a:moveTo>
                                <a:lnTo>
                                  <a:pt x="67" y="15"/>
                                </a:lnTo>
                                <a:lnTo>
                                  <a:pt x="15" y="67"/>
                                </a:lnTo>
                                <a:lnTo>
                                  <a:pt x="5" y="58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58" y="5"/>
                                </a:move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2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75816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119" y="67"/>
                                </a:moveTo>
                                <a:lnTo>
                                  <a:pt x="110" y="67"/>
                                </a:lnTo>
                                <a:lnTo>
                                  <a:pt x="57" y="14"/>
                                </a:lnTo>
                                <a:lnTo>
                                  <a:pt x="67" y="5"/>
                                </a:lnTo>
                                <a:lnTo>
                                  <a:pt x="119" y="58"/>
                                </a:lnTo>
                                <a:lnTo>
                                  <a:pt x="119" y="67"/>
                                </a:lnTo>
                                <a:close/>
                                <a:moveTo>
                                  <a:pt x="119" y="58"/>
                                </a:moveTo>
                                <a:lnTo>
                                  <a:pt x="124" y="62"/>
                                </a:lnTo>
                                <a:lnTo>
                                  <a:pt x="119" y="67"/>
                                </a:lnTo>
                                <a:lnTo>
                                  <a:pt x="119" y="58"/>
                                </a:lnTo>
                                <a:close/>
                                <a:moveTo>
                                  <a:pt x="57" y="120"/>
                                </a:moveTo>
                                <a:lnTo>
                                  <a:pt x="57" y="110"/>
                                </a:lnTo>
                                <a:lnTo>
                                  <a:pt x="110" y="58"/>
                                </a:lnTo>
                                <a:lnTo>
                                  <a:pt x="119" y="67"/>
                                </a:lnTo>
                                <a:lnTo>
                                  <a:pt x="67" y="120"/>
                                </a:lnTo>
                                <a:lnTo>
                                  <a:pt x="57" y="120"/>
                                </a:lnTo>
                                <a:close/>
                                <a:moveTo>
                                  <a:pt x="67" y="120"/>
                                </a:moveTo>
                                <a:lnTo>
                                  <a:pt x="62" y="125"/>
                                </a:lnTo>
                                <a:lnTo>
                                  <a:pt x="57" y="120"/>
                                </a:lnTo>
                                <a:lnTo>
                                  <a:pt x="67" y="120"/>
                                </a:lnTo>
                                <a:close/>
                                <a:moveTo>
                                  <a:pt x="4" y="58"/>
                                </a:moveTo>
                                <a:lnTo>
                                  <a:pt x="14" y="58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" y="67"/>
                                </a:lnTo>
                                <a:lnTo>
                                  <a:pt x="4" y="58"/>
                                </a:lnTo>
                                <a:close/>
                                <a:moveTo>
                                  <a:pt x="4" y="67"/>
                                </a:moveTo>
                                <a:lnTo>
                                  <a:pt x="0" y="62"/>
                                </a:lnTo>
                                <a:lnTo>
                                  <a:pt x="4" y="58"/>
                                </a:lnTo>
                                <a:lnTo>
                                  <a:pt x="4" y="67"/>
                                </a:lnTo>
                                <a:close/>
                                <a:moveTo>
                                  <a:pt x="67" y="5"/>
                                </a:moveTo>
                                <a:lnTo>
                                  <a:pt x="67" y="14"/>
                                </a:lnTo>
                                <a:lnTo>
                                  <a:pt x="14" y="67"/>
                                </a:lnTo>
                                <a:lnTo>
                                  <a:pt x="4" y="58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57" y="5"/>
                                </a:move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2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660960"/>
                            <a:ext cx="82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4">
                                <a:moveTo>
                                  <a:pt x="125" y="67"/>
                                </a:moveTo>
                                <a:lnTo>
                                  <a:pt x="115" y="67"/>
                                </a:lnTo>
                                <a:lnTo>
                                  <a:pt x="58" y="14"/>
                                </a:lnTo>
                                <a:lnTo>
                                  <a:pt x="67" y="4"/>
                                </a:lnTo>
                                <a:lnTo>
                                  <a:pt x="125" y="57"/>
                                </a:lnTo>
                                <a:lnTo>
                                  <a:pt x="125" y="67"/>
                                </a:lnTo>
                                <a:close/>
                                <a:moveTo>
                                  <a:pt x="125" y="57"/>
                                </a:moveTo>
                                <a:lnTo>
                                  <a:pt x="130" y="62"/>
                                </a:lnTo>
                                <a:lnTo>
                                  <a:pt x="125" y="67"/>
                                </a:lnTo>
                                <a:lnTo>
                                  <a:pt x="125" y="57"/>
                                </a:lnTo>
                                <a:close/>
                                <a:moveTo>
                                  <a:pt x="58" y="119"/>
                                </a:moveTo>
                                <a:lnTo>
                                  <a:pt x="58" y="110"/>
                                </a:lnTo>
                                <a:lnTo>
                                  <a:pt x="115" y="57"/>
                                </a:lnTo>
                                <a:lnTo>
                                  <a:pt x="125" y="67"/>
                                </a:lnTo>
                                <a:lnTo>
                                  <a:pt x="67" y="119"/>
                                </a:lnTo>
                                <a:lnTo>
                                  <a:pt x="58" y="119"/>
                                </a:lnTo>
                                <a:close/>
                                <a:moveTo>
                                  <a:pt x="67" y="119"/>
                                </a:moveTo>
                                <a:lnTo>
                                  <a:pt x="63" y="124"/>
                                </a:lnTo>
                                <a:lnTo>
                                  <a:pt x="58" y="119"/>
                                </a:lnTo>
                                <a:lnTo>
                                  <a:pt x="67" y="119"/>
                                </a:lnTo>
                                <a:close/>
                                <a:moveTo>
                                  <a:pt x="5" y="57"/>
                                </a:moveTo>
                                <a:lnTo>
                                  <a:pt x="15" y="57"/>
                                </a:lnTo>
                                <a:lnTo>
                                  <a:pt x="67" y="110"/>
                                </a:lnTo>
                                <a:lnTo>
                                  <a:pt x="58" y="119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close/>
                                <a:moveTo>
                                  <a:pt x="5" y="67"/>
                                </a:moveTo>
                                <a:lnTo>
                                  <a:pt x="0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close/>
                                <a:moveTo>
                                  <a:pt x="67" y="4"/>
                                </a:moveTo>
                                <a:lnTo>
                                  <a:pt x="67" y="14"/>
                                </a:lnTo>
                                <a:lnTo>
                                  <a:pt x="15" y="67"/>
                                </a:lnTo>
                                <a:lnTo>
                                  <a:pt x="5" y="57"/>
                                </a:lnTo>
                                <a:lnTo>
                                  <a:pt x="58" y="4"/>
                                </a:lnTo>
                                <a:lnTo>
                                  <a:pt x="67" y="4"/>
                                </a:lnTo>
                                <a:close/>
                                <a:moveTo>
                                  <a:pt x="58" y="4"/>
                                </a:moveTo>
                                <a:lnTo>
                                  <a:pt x="63" y="0"/>
                                </a:lnTo>
                                <a:lnTo>
                                  <a:pt x="67" y="4"/>
                                </a:lnTo>
                                <a:lnTo>
                                  <a:pt x="5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2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7373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5" y="0"/>
                                </a:moveTo>
                                <a:lnTo>
                                  <a:pt x="15" y="9"/>
                                </a:lnTo>
                                <a:lnTo>
                                  <a:pt x="1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120" y="9"/>
                                </a:moveTo>
                                <a:lnTo>
                                  <a:pt x="1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9"/>
                                </a:lnTo>
                                <a:close/>
                                <a:moveTo>
                                  <a:pt x="11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9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110" y="120"/>
                                </a:moveTo>
                                <a:lnTo>
                                  <a:pt x="106" y="115"/>
                                </a:lnTo>
                                <a:lnTo>
                                  <a:pt x="106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115"/>
                                </a:lnTo>
                                <a:lnTo>
                                  <a:pt x="110" y="120"/>
                                </a:lnTo>
                                <a:close/>
                                <a:moveTo>
                                  <a:pt x="120" y="115"/>
                                </a:moveTo>
                                <a:lnTo>
                                  <a:pt x="12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5"/>
                                </a:lnTo>
                                <a:close/>
                                <a:moveTo>
                                  <a:pt x="0" y="115"/>
                                </a:moveTo>
                                <a:lnTo>
                                  <a:pt x="5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73736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5">
                                <a:moveTo>
                                  <a:pt x="5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20" y="5"/>
                                </a:moveTo>
                                <a:lnTo>
                                  <a:pt x="1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5"/>
                                </a:lnTo>
                                <a:close/>
                                <a:moveTo>
                                  <a:pt x="11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5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110" y="115"/>
                                </a:moveTo>
                                <a:lnTo>
                                  <a:pt x="105" y="110"/>
                                </a:lnTo>
                                <a:lnTo>
                                  <a:pt x="105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110"/>
                                </a:lnTo>
                                <a:lnTo>
                                  <a:pt x="110" y="115"/>
                                </a:lnTo>
                                <a:close/>
                                <a:moveTo>
                                  <a:pt x="120" y="110"/>
                                </a:moveTo>
                                <a:lnTo>
                                  <a:pt x="120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20" y="110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5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15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close/>
                                <a:moveTo>
                                  <a:pt x="5" y="115"/>
                                </a:move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73412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9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19" y="5"/>
                                </a:moveTo>
                                <a:lnTo>
                                  <a:pt x="115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115" y="0"/>
                                </a:lnTo>
                                <a:lnTo>
                                  <a:pt x="119" y="5"/>
                                </a:lnTo>
                                <a:close/>
                                <a:moveTo>
                                  <a:pt x="115" y="0"/>
                                </a:moveTo>
                                <a:lnTo>
                                  <a:pt x="119" y="0"/>
                                </a:lnTo>
                                <a:lnTo>
                                  <a:pt x="119" y="5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115" y="120"/>
                                </a:moveTo>
                                <a:lnTo>
                                  <a:pt x="105" y="110"/>
                                </a:lnTo>
                                <a:lnTo>
                                  <a:pt x="105" y="5"/>
                                </a:lnTo>
                                <a:lnTo>
                                  <a:pt x="119" y="5"/>
                                </a:lnTo>
                                <a:lnTo>
                                  <a:pt x="119" y="110"/>
                                </a:lnTo>
                                <a:lnTo>
                                  <a:pt x="115" y="120"/>
                                </a:lnTo>
                                <a:close/>
                                <a:moveTo>
                                  <a:pt x="119" y="110"/>
                                </a:moveTo>
                                <a:lnTo>
                                  <a:pt x="119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9" y="110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9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20"/>
                                </a:lnTo>
                                <a:lnTo>
                                  <a:pt x="9" y="120"/>
                                </a:lnTo>
                                <a:lnTo>
                                  <a:pt x="0" y="110"/>
                                </a:lnTo>
                                <a:close/>
                                <a:moveTo>
                                  <a:pt x="9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7308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0" y="0"/>
                                </a:moveTo>
                                <a:lnTo>
                                  <a:pt x="15" y="5"/>
                                </a:lnTo>
                                <a:lnTo>
                                  <a:pt x="1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20" y="5"/>
                                </a:moveTo>
                                <a:lnTo>
                                  <a:pt x="1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5"/>
                                </a:lnTo>
                                <a:close/>
                                <a:moveTo>
                                  <a:pt x="115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115" y="120"/>
                                </a:moveTo>
                                <a:lnTo>
                                  <a:pt x="106" y="110"/>
                                </a:lnTo>
                                <a:lnTo>
                                  <a:pt x="106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110"/>
                                </a:lnTo>
                                <a:lnTo>
                                  <a:pt x="115" y="120"/>
                                </a:lnTo>
                                <a:close/>
                                <a:moveTo>
                                  <a:pt x="120" y="110"/>
                                </a:move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10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10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110"/>
                                </a:lnTo>
                                <a:close/>
                                <a:moveTo>
                                  <a:pt x="1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1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72800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5">
                                <a:moveTo>
                                  <a:pt x="10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20" y="5"/>
                                </a:moveTo>
                                <a:lnTo>
                                  <a:pt x="1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5"/>
                                </a:lnTo>
                                <a:close/>
                                <a:moveTo>
                                  <a:pt x="115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115" y="115"/>
                                </a:moveTo>
                                <a:lnTo>
                                  <a:pt x="105" y="111"/>
                                </a:lnTo>
                                <a:lnTo>
                                  <a:pt x="105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111"/>
                                </a:lnTo>
                                <a:lnTo>
                                  <a:pt x="115" y="115"/>
                                </a:lnTo>
                                <a:close/>
                                <a:moveTo>
                                  <a:pt x="120" y="111"/>
                                </a:moveTo>
                                <a:lnTo>
                                  <a:pt x="12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11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10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5"/>
                                </a:lnTo>
                                <a:lnTo>
                                  <a:pt x="10" y="115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1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1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72224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15" y="5"/>
                                </a:moveTo>
                                <a:lnTo>
                                  <a:pt x="1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close/>
                                <a:moveTo>
                                  <a:pt x="11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110" y="115"/>
                                </a:moveTo>
                                <a:lnTo>
                                  <a:pt x="106" y="110"/>
                                </a:lnTo>
                                <a:lnTo>
                                  <a:pt x="106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5"/>
                                </a:lnTo>
                                <a:close/>
                                <a:moveTo>
                                  <a:pt x="115" y="110"/>
                                </a:moveTo>
                                <a:lnTo>
                                  <a:pt x="115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10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5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15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close/>
                                <a:moveTo>
                                  <a:pt x="5" y="115"/>
                                </a:move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67652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4" y="0"/>
                                </a:moveTo>
                                <a:lnTo>
                                  <a:pt x="14" y="9"/>
                                </a:lnTo>
                                <a:lnTo>
                                  <a:pt x="14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115" y="9"/>
                                </a:moveTo>
                                <a:lnTo>
                                  <a:pt x="11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9"/>
                                </a:lnTo>
                                <a:close/>
                                <a:moveTo>
                                  <a:pt x="11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9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110" y="120"/>
                                </a:moveTo>
                                <a:lnTo>
                                  <a:pt x="105" y="115"/>
                                </a:lnTo>
                                <a:lnTo>
                                  <a:pt x="105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5"/>
                                </a:lnTo>
                                <a:lnTo>
                                  <a:pt x="110" y="120"/>
                                </a:lnTo>
                                <a:close/>
                                <a:moveTo>
                                  <a:pt x="115" y="115"/>
                                </a:moveTo>
                                <a:lnTo>
                                  <a:pt x="115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5"/>
                                </a:lnTo>
                                <a:close/>
                                <a:moveTo>
                                  <a:pt x="0" y="115"/>
                                </a:moveTo>
                                <a:lnTo>
                                  <a:pt x="4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4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60920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5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15" y="10"/>
                                </a:moveTo>
                                <a:lnTo>
                                  <a:pt x="1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10"/>
                                </a:lnTo>
                                <a:close/>
                                <a:moveTo>
                                  <a:pt x="11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110" y="120"/>
                                </a:moveTo>
                                <a:lnTo>
                                  <a:pt x="105" y="115"/>
                                </a:lnTo>
                                <a:lnTo>
                                  <a:pt x="10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15"/>
                                </a:lnTo>
                                <a:lnTo>
                                  <a:pt x="110" y="120"/>
                                </a:lnTo>
                                <a:close/>
                                <a:moveTo>
                                  <a:pt x="115" y="115"/>
                                </a:moveTo>
                                <a:lnTo>
                                  <a:pt x="115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5"/>
                                </a:lnTo>
                                <a:close/>
                                <a:moveTo>
                                  <a:pt x="0" y="115"/>
                                </a:moveTo>
                                <a:lnTo>
                                  <a:pt x="5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52100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5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15" y="10"/>
                                </a:moveTo>
                                <a:lnTo>
                                  <a:pt x="111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10"/>
                                </a:lnTo>
                                <a:close/>
                                <a:moveTo>
                                  <a:pt x="111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"/>
                                </a:lnTo>
                                <a:lnTo>
                                  <a:pt x="111" y="0"/>
                                </a:lnTo>
                                <a:close/>
                                <a:moveTo>
                                  <a:pt x="111" y="120"/>
                                </a:moveTo>
                                <a:lnTo>
                                  <a:pt x="106" y="115"/>
                                </a:lnTo>
                                <a:lnTo>
                                  <a:pt x="106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15"/>
                                </a:lnTo>
                                <a:lnTo>
                                  <a:pt x="111" y="120"/>
                                </a:lnTo>
                                <a:close/>
                                <a:moveTo>
                                  <a:pt x="115" y="115"/>
                                </a:moveTo>
                                <a:lnTo>
                                  <a:pt x="115" y="120"/>
                                </a:lnTo>
                                <a:lnTo>
                                  <a:pt x="111" y="120"/>
                                </a:lnTo>
                                <a:lnTo>
                                  <a:pt x="115" y="115"/>
                                </a:lnTo>
                                <a:close/>
                                <a:moveTo>
                                  <a:pt x="0" y="115"/>
                                </a:moveTo>
                                <a:lnTo>
                                  <a:pt x="5" y="106"/>
                                </a:lnTo>
                                <a:lnTo>
                                  <a:pt x="111" y="106"/>
                                </a:lnTo>
                                <a:lnTo>
                                  <a:pt x="111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295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5" y="0"/>
                                </a:moveTo>
                                <a:lnTo>
                                  <a:pt x="14" y="10"/>
                                </a:lnTo>
                                <a:lnTo>
                                  <a:pt x="14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20" y="10"/>
                                </a:moveTo>
                                <a:lnTo>
                                  <a:pt x="1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10"/>
                                </a:lnTo>
                                <a:close/>
                                <a:moveTo>
                                  <a:pt x="11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10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110" y="120"/>
                                </a:moveTo>
                                <a:lnTo>
                                  <a:pt x="105" y="115"/>
                                </a:lnTo>
                                <a:lnTo>
                                  <a:pt x="10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15"/>
                                </a:lnTo>
                                <a:lnTo>
                                  <a:pt x="110" y="120"/>
                                </a:lnTo>
                                <a:close/>
                                <a:moveTo>
                                  <a:pt x="120" y="115"/>
                                </a:moveTo>
                                <a:lnTo>
                                  <a:pt x="12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5"/>
                                </a:lnTo>
                                <a:close/>
                                <a:moveTo>
                                  <a:pt x="0" y="115"/>
                                </a:moveTo>
                                <a:lnTo>
                                  <a:pt x="5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295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58" y="120"/>
                                </a:moveTo>
                                <a:lnTo>
                                  <a:pt x="58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lnTo>
                                  <a:pt x="86" y="96"/>
                                </a:lnTo>
                                <a:lnTo>
                                  <a:pt x="86" y="96"/>
                                </a:lnTo>
                                <a:lnTo>
                                  <a:pt x="91" y="92"/>
                                </a:lnTo>
                                <a:lnTo>
                                  <a:pt x="96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1" y="77"/>
                                </a:lnTo>
                                <a:lnTo>
                                  <a:pt x="101" y="72"/>
                                </a:lnTo>
                                <a:lnTo>
                                  <a:pt x="106" y="68"/>
                                </a:lnTo>
                                <a:lnTo>
                                  <a:pt x="106" y="63"/>
                                </a:lnTo>
                                <a:lnTo>
                                  <a:pt x="106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68"/>
                                </a:lnTo>
                                <a:lnTo>
                                  <a:pt x="115" y="72"/>
                                </a:lnTo>
                                <a:lnTo>
                                  <a:pt x="115" y="77"/>
                                </a:lnTo>
                                <a:lnTo>
                                  <a:pt x="115" y="82"/>
                                </a:lnTo>
                                <a:lnTo>
                                  <a:pt x="110" y="87"/>
                                </a:lnTo>
                                <a:lnTo>
                                  <a:pt x="106" y="92"/>
                                </a:lnTo>
                                <a:lnTo>
                                  <a:pt x="106" y="96"/>
                                </a:lnTo>
                                <a:lnTo>
                                  <a:pt x="101" y="101"/>
                                </a:lnTo>
                                <a:lnTo>
                                  <a:pt x="96" y="106"/>
                                </a:lnTo>
                                <a:lnTo>
                                  <a:pt x="91" y="111"/>
                                </a:lnTo>
                                <a:lnTo>
                                  <a:pt x="86" y="111"/>
                                </a:lnTo>
                                <a:lnTo>
                                  <a:pt x="82" y="115"/>
                                </a:lnTo>
                                <a:lnTo>
                                  <a:pt x="77" y="115"/>
                                </a:lnTo>
                                <a:lnTo>
                                  <a:pt x="72" y="120"/>
                                </a:lnTo>
                                <a:lnTo>
                                  <a:pt x="62" y="120"/>
                                </a:lnTo>
                                <a:lnTo>
                                  <a:pt x="58" y="120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15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8"/>
                                </a:lnTo>
                                <a:lnTo>
                                  <a:pt x="15" y="72"/>
                                </a:lnTo>
                                <a:lnTo>
                                  <a:pt x="15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8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6"/>
                                </a:lnTo>
                                <a:lnTo>
                                  <a:pt x="4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58" y="120"/>
                                </a:lnTo>
                                <a:lnTo>
                                  <a:pt x="5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3" y="115"/>
                                </a:lnTo>
                                <a:lnTo>
                                  <a:pt x="34" y="115"/>
                                </a:lnTo>
                                <a:lnTo>
                                  <a:pt x="29" y="111"/>
                                </a:lnTo>
                                <a:lnTo>
                                  <a:pt x="2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5" y="96"/>
                                </a:lnTo>
                                <a:lnTo>
                                  <a:pt x="10" y="92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20"/>
                                </a:lnTo>
                                <a:lnTo>
                                  <a:pt x="34" y="20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8"/>
                                </a:lnTo>
                                <a:lnTo>
                                  <a:pt x="15" y="53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20" y="58"/>
                                </a:moveTo>
                                <a:lnTo>
                                  <a:pt x="106" y="58"/>
                                </a:lnTo>
                                <a:lnTo>
                                  <a:pt x="106" y="53"/>
                                </a:lnTo>
                                <a:lnTo>
                                  <a:pt x="106" y="48"/>
                                </a:lnTo>
                                <a:lnTo>
                                  <a:pt x="101" y="44"/>
                                </a:lnTo>
                                <a:lnTo>
                                  <a:pt x="101" y="44"/>
                                </a:lnTo>
                                <a:lnTo>
                                  <a:pt x="101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82" y="2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10"/>
                                </a:lnTo>
                                <a:lnTo>
                                  <a:pt x="96" y="15"/>
                                </a:lnTo>
                                <a:lnTo>
                                  <a:pt x="101" y="20"/>
                                </a:lnTo>
                                <a:lnTo>
                                  <a:pt x="106" y="20"/>
                                </a:lnTo>
                                <a:lnTo>
                                  <a:pt x="106" y="24"/>
                                </a:lnTo>
                                <a:lnTo>
                                  <a:pt x="110" y="29"/>
                                </a:lnTo>
                                <a:lnTo>
                                  <a:pt x="115" y="39"/>
                                </a:lnTo>
                                <a:lnTo>
                                  <a:pt x="115" y="44"/>
                                </a:lnTo>
                                <a:lnTo>
                                  <a:pt x="115" y="48"/>
                                </a:lnTo>
                                <a:lnTo>
                                  <a:pt x="120" y="53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54224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57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1" y="105"/>
                                </a:lnTo>
                                <a:lnTo>
                                  <a:pt x="76" y="101"/>
                                </a:lnTo>
                                <a:lnTo>
                                  <a:pt x="81" y="101"/>
                                </a:lnTo>
                                <a:lnTo>
                                  <a:pt x="81" y="96"/>
                                </a:lnTo>
                                <a:lnTo>
                                  <a:pt x="86" y="96"/>
                                </a:lnTo>
                                <a:lnTo>
                                  <a:pt x="91" y="91"/>
                                </a:lnTo>
                                <a:lnTo>
                                  <a:pt x="95" y="86"/>
                                </a:lnTo>
                                <a:lnTo>
                                  <a:pt x="95" y="86"/>
                                </a:lnTo>
                                <a:lnTo>
                                  <a:pt x="100" y="81"/>
                                </a:lnTo>
                                <a:lnTo>
                                  <a:pt x="100" y="77"/>
                                </a:lnTo>
                                <a:lnTo>
                                  <a:pt x="100" y="7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2"/>
                                </a:lnTo>
                                <a:lnTo>
                                  <a:pt x="105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5" y="77"/>
                                </a:lnTo>
                                <a:lnTo>
                                  <a:pt x="115" y="81"/>
                                </a:lnTo>
                                <a:lnTo>
                                  <a:pt x="110" y="86"/>
                                </a:lnTo>
                                <a:lnTo>
                                  <a:pt x="105" y="91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1"/>
                                </a:lnTo>
                                <a:lnTo>
                                  <a:pt x="95" y="105"/>
                                </a:lnTo>
                                <a:lnTo>
                                  <a:pt x="91" y="110"/>
                                </a:lnTo>
                                <a:lnTo>
                                  <a:pt x="86" y="110"/>
                                </a:lnTo>
                                <a:lnTo>
                                  <a:pt x="81" y="115"/>
                                </a:lnTo>
                                <a:lnTo>
                                  <a:pt x="76" y="115"/>
                                </a:lnTo>
                                <a:lnTo>
                                  <a:pt x="71" y="11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0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1"/>
                                </a:lnTo>
                                <a:lnTo>
                                  <a:pt x="43" y="105"/>
                                </a:lnTo>
                                <a:lnTo>
                                  <a:pt x="47" y="105"/>
                                </a:lnTo>
                                <a:lnTo>
                                  <a:pt x="52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120"/>
                                </a:lnTo>
                                <a:lnTo>
                                  <a:pt x="52" y="120"/>
                                </a:lnTo>
                                <a:lnTo>
                                  <a:pt x="47" y="115"/>
                                </a:lnTo>
                                <a:lnTo>
                                  <a:pt x="38" y="115"/>
                                </a:lnTo>
                                <a:lnTo>
                                  <a:pt x="33" y="115"/>
                                </a:lnTo>
                                <a:lnTo>
                                  <a:pt x="28" y="110"/>
                                </a:lnTo>
                                <a:lnTo>
                                  <a:pt x="2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4" y="101"/>
                                </a:lnTo>
                                <a:lnTo>
                                  <a:pt x="14" y="96"/>
                                </a:lnTo>
                                <a:lnTo>
                                  <a:pt x="9" y="91"/>
                                </a:lnTo>
                                <a:lnTo>
                                  <a:pt x="4" y="86"/>
                                </a:lnTo>
                                <a:lnTo>
                                  <a:pt x="4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57" y="0"/>
                                </a:moveTo>
                                <a:lnTo>
                                  <a:pt x="57" y="14"/>
                                </a:lnTo>
                                <a:lnTo>
                                  <a:pt x="52" y="14"/>
                                </a:lnTo>
                                <a:lnTo>
                                  <a:pt x="47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28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4" y="38"/>
                                </a:lnTo>
                                <a:lnTo>
                                  <a:pt x="4" y="2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15" y="57"/>
                                </a:moveTo>
                                <a:lnTo>
                                  <a:pt x="105" y="57"/>
                                </a:lnTo>
                                <a:lnTo>
                                  <a:pt x="105" y="53"/>
                                </a:lnTo>
                                <a:lnTo>
                                  <a:pt x="105" y="48"/>
                                </a:lnTo>
                                <a:lnTo>
                                  <a:pt x="100" y="48"/>
                                </a:lnTo>
                                <a:lnTo>
                                  <a:pt x="100" y="43"/>
                                </a:lnTo>
                                <a:lnTo>
                                  <a:pt x="100" y="38"/>
                                </a:lnTo>
                                <a:lnTo>
                                  <a:pt x="95" y="33"/>
                                </a:lnTo>
                                <a:lnTo>
                                  <a:pt x="95" y="29"/>
                                </a:lnTo>
                                <a:lnTo>
                                  <a:pt x="91" y="29"/>
                                </a:lnTo>
                                <a:lnTo>
                                  <a:pt x="86" y="24"/>
                                </a:lnTo>
                                <a:lnTo>
                                  <a:pt x="81" y="19"/>
                                </a:lnTo>
                                <a:lnTo>
                                  <a:pt x="81" y="19"/>
                                </a:lnTo>
                                <a:lnTo>
                                  <a:pt x="76" y="14"/>
                                </a:lnTo>
                                <a:lnTo>
                                  <a:pt x="71" y="14"/>
                                </a:lnTo>
                                <a:lnTo>
                                  <a:pt x="67" y="14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9"/>
                                </a:lnTo>
                                <a:lnTo>
                                  <a:pt x="95" y="14"/>
                                </a:lnTo>
                                <a:lnTo>
                                  <a:pt x="100" y="19"/>
                                </a:lnTo>
                                <a:lnTo>
                                  <a:pt x="105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29"/>
                                </a:lnTo>
                                <a:lnTo>
                                  <a:pt x="115" y="3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8"/>
                                </a:lnTo>
                                <a:lnTo>
                                  <a:pt x="115" y="53"/>
                                </a:lnTo>
                                <a:lnTo>
                                  <a:pt x="11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725120"/>
                            <a:ext cx="7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9">
                                <a:moveTo>
                                  <a:pt x="58" y="119"/>
                                </a:moveTo>
                                <a:lnTo>
                                  <a:pt x="58" y="105"/>
                                </a:lnTo>
                                <a:lnTo>
                                  <a:pt x="63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7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95"/>
                                </a:lnTo>
                                <a:lnTo>
                                  <a:pt x="87" y="95"/>
                                </a:lnTo>
                                <a:lnTo>
                                  <a:pt x="91" y="91"/>
                                </a:lnTo>
                                <a:lnTo>
                                  <a:pt x="91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81"/>
                                </a:lnTo>
                                <a:lnTo>
                                  <a:pt x="101" y="76"/>
                                </a:lnTo>
                                <a:lnTo>
                                  <a:pt x="101" y="71"/>
                                </a:lnTo>
                                <a:lnTo>
                                  <a:pt x="101" y="67"/>
                                </a:lnTo>
                                <a:lnTo>
                                  <a:pt x="106" y="62"/>
                                </a:lnTo>
                                <a:lnTo>
                                  <a:pt x="106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1"/>
                                </a:lnTo>
                                <a:lnTo>
                                  <a:pt x="115" y="76"/>
                                </a:lnTo>
                                <a:lnTo>
                                  <a:pt x="111" y="81"/>
                                </a:lnTo>
                                <a:lnTo>
                                  <a:pt x="111" y="86"/>
                                </a:lnTo>
                                <a:lnTo>
                                  <a:pt x="106" y="91"/>
                                </a:lnTo>
                                <a:lnTo>
                                  <a:pt x="106" y="95"/>
                                </a:lnTo>
                                <a:lnTo>
                                  <a:pt x="101" y="100"/>
                                </a:lnTo>
                                <a:lnTo>
                                  <a:pt x="96" y="105"/>
                                </a:lnTo>
                                <a:lnTo>
                                  <a:pt x="91" y="105"/>
                                </a:lnTo>
                                <a:lnTo>
                                  <a:pt x="87" y="110"/>
                                </a:lnTo>
                                <a:lnTo>
                                  <a:pt x="82" y="115"/>
                                </a:lnTo>
                                <a:lnTo>
                                  <a:pt x="77" y="115"/>
                                </a:lnTo>
                                <a:lnTo>
                                  <a:pt x="67" y="115"/>
                                </a:lnTo>
                                <a:lnTo>
                                  <a:pt x="63" y="119"/>
                                </a:lnTo>
                                <a:lnTo>
                                  <a:pt x="58" y="119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10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15" y="71"/>
                                </a:lnTo>
                                <a:lnTo>
                                  <a:pt x="15" y="76"/>
                                </a:lnTo>
                                <a:lnTo>
                                  <a:pt x="20" y="81"/>
                                </a:lnTo>
                                <a:lnTo>
                                  <a:pt x="20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5"/>
                                </a:lnTo>
                                <a:lnTo>
                                  <a:pt x="34" y="95"/>
                                </a:lnTo>
                                <a:lnTo>
                                  <a:pt x="34" y="100"/>
                                </a:lnTo>
                                <a:lnTo>
                                  <a:pt x="39" y="100"/>
                                </a:lnTo>
                                <a:lnTo>
                                  <a:pt x="44" y="100"/>
                                </a:lnTo>
                                <a:lnTo>
                                  <a:pt x="48" y="10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5"/>
                                </a:lnTo>
                                <a:lnTo>
                                  <a:pt x="58" y="119"/>
                                </a:lnTo>
                                <a:lnTo>
                                  <a:pt x="53" y="119"/>
                                </a:lnTo>
                                <a:lnTo>
                                  <a:pt x="48" y="115"/>
                                </a:lnTo>
                                <a:lnTo>
                                  <a:pt x="39" y="115"/>
                                </a:lnTo>
                                <a:lnTo>
                                  <a:pt x="34" y="115"/>
                                </a:lnTo>
                                <a:lnTo>
                                  <a:pt x="29" y="110"/>
                                </a:lnTo>
                                <a:lnTo>
                                  <a:pt x="24" y="105"/>
                                </a:lnTo>
                                <a:lnTo>
                                  <a:pt x="20" y="105"/>
                                </a:lnTo>
                                <a:lnTo>
                                  <a:pt x="15" y="100"/>
                                </a:lnTo>
                                <a:lnTo>
                                  <a:pt x="15" y="95"/>
                                </a:lnTo>
                                <a:lnTo>
                                  <a:pt x="10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4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8"/>
                                </a:lnTo>
                                <a:lnTo>
                                  <a:pt x="20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0" y="52"/>
                                </a:lnTo>
                                <a:lnTo>
                                  <a:pt x="1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20" y="14"/>
                                </a:lnTo>
                                <a:lnTo>
                                  <a:pt x="24" y="9"/>
                                </a:lnTo>
                                <a:lnTo>
                                  <a:pt x="29" y="4"/>
                                </a:lnTo>
                                <a:lnTo>
                                  <a:pt x="34" y="4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15" y="57"/>
                                </a:moveTo>
                                <a:lnTo>
                                  <a:pt x="106" y="57"/>
                                </a:lnTo>
                                <a:lnTo>
                                  <a:pt x="106" y="52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101" y="43"/>
                                </a:lnTo>
                                <a:lnTo>
                                  <a:pt x="96" y="38"/>
                                </a:lnTo>
                                <a:lnTo>
                                  <a:pt x="96" y="33"/>
                                </a:lnTo>
                                <a:lnTo>
                                  <a:pt x="91" y="28"/>
                                </a:lnTo>
                                <a:lnTo>
                                  <a:pt x="91" y="24"/>
                                </a:lnTo>
                                <a:lnTo>
                                  <a:pt x="87" y="24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77" y="14"/>
                                </a:lnTo>
                                <a:lnTo>
                                  <a:pt x="72" y="14"/>
                                </a:lnTo>
                                <a:lnTo>
                                  <a:pt x="67" y="14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4"/>
                                </a:lnTo>
                                <a:lnTo>
                                  <a:pt x="87" y="4"/>
                                </a:lnTo>
                                <a:lnTo>
                                  <a:pt x="91" y="9"/>
                                </a:lnTo>
                                <a:lnTo>
                                  <a:pt x="96" y="14"/>
                                </a:lnTo>
                                <a:lnTo>
                                  <a:pt x="101" y="19"/>
                                </a:lnTo>
                                <a:lnTo>
                                  <a:pt x="106" y="19"/>
                                </a:lnTo>
                                <a:lnTo>
                                  <a:pt x="106" y="24"/>
                                </a:lnTo>
                                <a:lnTo>
                                  <a:pt x="111" y="28"/>
                                </a:lnTo>
                                <a:lnTo>
                                  <a:pt x="111" y="33"/>
                                </a:lnTo>
                                <a:lnTo>
                                  <a:pt x="115" y="43"/>
                                </a:lnTo>
                                <a:lnTo>
                                  <a:pt x="115" y="48"/>
                                </a:lnTo>
                                <a:lnTo>
                                  <a:pt x="115" y="52"/>
                                </a:lnTo>
                                <a:lnTo>
                                  <a:pt x="11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81368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58" y="119"/>
                                </a:moveTo>
                                <a:lnTo>
                                  <a:pt x="58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0"/>
                                </a:lnTo>
                                <a:lnTo>
                                  <a:pt x="81" y="100"/>
                                </a:lnTo>
                                <a:lnTo>
                                  <a:pt x="86" y="96"/>
                                </a:lnTo>
                                <a:lnTo>
                                  <a:pt x="86" y="96"/>
                                </a:lnTo>
                                <a:lnTo>
                                  <a:pt x="91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86"/>
                                </a:lnTo>
                                <a:lnTo>
                                  <a:pt x="101" y="81"/>
                                </a:lnTo>
                                <a:lnTo>
                                  <a:pt x="101" y="76"/>
                                </a:lnTo>
                                <a:lnTo>
                                  <a:pt x="105" y="7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2"/>
                                </a:lnTo>
                                <a:lnTo>
                                  <a:pt x="105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6"/>
                                </a:lnTo>
                                <a:lnTo>
                                  <a:pt x="115" y="81"/>
                                </a:lnTo>
                                <a:lnTo>
                                  <a:pt x="110" y="86"/>
                                </a:lnTo>
                                <a:lnTo>
                                  <a:pt x="110" y="91"/>
                                </a:lnTo>
                                <a:lnTo>
                                  <a:pt x="105" y="96"/>
                                </a:lnTo>
                                <a:lnTo>
                                  <a:pt x="101" y="100"/>
                                </a:lnTo>
                                <a:lnTo>
                                  <a:pt x="96" y="105"/>
                                </a:lnTo>
                                <a:lnTo>
                                  <a:pt x="91" y="110"/>
                                </a:lnTo>
                                <a:lnTo>
                                  <a:pt x="86" y="110"/>
                                </a:lnTo>
                                <a:lnTo>
                                  <a:pt x="81" y="115"/>
                                </a:lnTo>
                                <a:lnTo>
                                  <a:pt x="77" y="115"/>
                                </a:lnTo>
                                <a:lnTo>
                                  <a:pt x="72" y="119"/>
                                </a:lnTo>
                                <a:lnTo>
                                  <a:pt x="67" y="119"/>
                                </a:lnTo>
                                <a:lnTo>
                                  <a:pt x="58" y="119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8" y="100"/>
                                </a:lnTo>
                                <a:lnTo>
                                  <a:pt x="43" y="100"/>
                                </a:lnTo>
                                <a:lnTo>
                                  <a:pt x="48" y="105"/>
                                </a:lnTo>
                                <a:lnTo>
                                  <a:pt x="48" y="10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5"/>
                                </a:lnTo>
                                <a:lnTo>
                                  <a:pt x="58" y="119"/>
                                </a:lnTo>
                                <a:lnTo>
                                  <a:pt x="5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4" y="110"/>
                                </a:lnTo>
                                <a:lnTo>
                                  <a:pt x="29" y="110"/>
                                </a:lnTo>
                                <a:lnTo>
                                  <a:pt x="24" y="105"/>
                                </a:lnTo>
                                <a:lnTo>
                                  <a:pt x="19" y="100"/>
                                </a:lnTo>
                                <a:lnTo>
                                  <a:pt x="14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52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4"/>
                                </a:lnTo>
                                <a:lnTo>
                                  <a:pt x="29" y="9"/>
                                </a:lnTo>
                                <a:lnTo>
                                  <a:pt x="34" y="9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20" y="57"/>
                                </a:moveTo>
                                <a:lnTo>
                                  <a:pt x="105" y="57"/>
                                </a:lnTo>
                                <a:lnTo>
                                  <a:pt x="105" y="57"/>
                                </a:lnTo>
                                <a:lnTo>
                                  <a:pt x="105" y="52"/>
                                </a:lnTo>
                                <a:lnTo>
                                  <a:pt x="105" y="48"/>
                                </a:lnTo>
                                <a:lnTo>
                                  <a:pt x="101" y="43"/>
                                </a:lnTo>
                                <a:lnTo>
                                  <a:pt x="101" y="38"/>
                                </a:lnTo>
                                <a:lnTo>
                                  <a:pt x="96" y="33"/>
                                </a:lnTo>
                                <a:lnTo>
                                  <a:pt x="96" y="28"/>
                                </a:lnTo>
                                <a:lnTo>
                                  <a:pt x="91" y="28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4"/>
                                </a:lnTo>
                                <a:lnTo>
                                  <a:pt x="67" y="14"/>
                                </a:lnTo>
                                <a:lnTo>
                                  <a:pt x="62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4"/>
                                </a:lnTo>
                                <a:lnTo>
                                  <a:pt x="81" y="4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6" y="14"/>
                                </a:lnTo>
                                <a:lnTo>
                                  <a:pt x="101" y="19"/>
                                </a:lnTo>
                                <a:lnTo>
                                  <a:pt x="105" y="24"/>
                                </a:lnTo>
                                <a:lnTo>
                                  <a:pt x="110" y="28"/>
                                </a:lnTo>
                                <a:lnTo>
                                  <a:pt x="110" y="33"/>
                                </a:lnTo>
                                <a:lnTo>
                                  <a:pt x="115" y="38"/>
                                </a:lnTo>
                                <a:lnTo>
                                  <a:pt x="115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2"/>
                                </a:lnTo>
                                <a:lnTo>
                                  <a:pt x="1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27016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15" y="125"/>
                                </a:moveTo>
                                <a:lnTo>
                                  <a:pt x="111" y="120"/>
                                </a:lnTo>
                                <a:lnTo>
                                  <a:pt x="58" y="14"/>
                                </a:lnTo>
                                <a:lnTo>
                                  <a:pt x="67" y="10"/>
                                </a:lnTo>
                                <a:lnTo>
                                  <a:pt x="120" y="115"/>
                                </a:lnTo>
                                <a:lnTo>
                                  <a:pt x="115" y="125"/>
                                </a:lnTo>
                                <a:close/>
                                <a:moveTo>
                                  <a:pt x="120" y="115"/>
                                </a:moveTo>
                                <a:lnTo>
                                  <a:pt x="12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15"/>
                                </a:lnTo>
                                <a:close/>
                                <a:moveTo>
                                  <a:pt x="5" y="115"/>
                                </a:moveTo>
                                <a:lnTo>
                                  <a:pt x="10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15"/>
                                </a:lnTo>
                                <a:close/>
                                <a:moveTo>
                                  <a:pt x="1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5" y="115"/>
                                </a:lnTo>
                                <a:lnTo>
                                  <a:pt x="10" y="125"/>
                                </a:lnTo>
                                <a:close/>
                                <a:moveTo>
                                  <a:pt x="67" y="10"/>
                                </a:moveTo>
                                <a:lnTo>
                                  <a:pt x="67" y="14"/>
                                </a:lnTo>
                                <a:lnTo>
                                  <a:pt x="15" y="120"/>
                                </a:lnTo>
                                <a:lnTo>
                                  <a:pt x="5" y="115"/>
                                </a:lnTo>
                                <a:lnTo>
                                  <a:pt x="58" y="10"/>
                                </a:lnTo>
                                <a:lnTo>
                                  <a:pt x="67" y="10"/>
                                </a:lnTo>
                                <a:close/>
                                <a:moveTo>
                                  <a:pt x="58" y="10"/>
                                </a:moveTo>
                                <a:lnTo>
                                  <a:pt x="63" y="0"/>
                                </a:lnTo>
                                <a:lnTo>
                                  <a:pt x="67" y="1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273400"/>
                            <a:ext cx="82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4">
                                <a:moveTo>
                                  <a:pt x="115" y="124"/>
                                </a:moveTo>
                                <a:lnTo>
                                  <a:pt x="111" y="124"/>
                                </a:lnTo>
                                <a:lnTo>
                                  <a:pt x="58" y="14"/>
                                </a:lnTo>
                                <a:lnTo>
                                  <a:pt x="67" y="9"/>
                                </a:lnTo>
                                <a:lnTo>
                                  <a:pt x="125" y="115"/>
                                </a:lnTo>
                                <a:lnTo>
                                  <a:pt x="115" y="124"/>
                                </a:lnTo>
                                <a:close/>
                                <a:moveTo>
                                  <a:pt x="125" y="115"/>
                                </a:moveTo>
                                <a:lnTo>
                                  <a:pt x="130" y="124"/>
                                </a:lnTo>
                                <a:lnTo>
                                  <a:pt x="115" y="124"/>
                                </a:lnTo>
                                <a:lnTo>
                                  <a:pt x="125" y="115"/>
                                </a:lnTo>
                                <a:close/>
                                <a:moveTo>
                                  <a:pt x="5" y="115"/>
                                </a:moveTo>
                                <a:lnTo>
                                  <a:pt x="1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15"/>
                                </a:lnTo>
                                <a:close/>
                                <a:moveTo>
                                  <a:pt x="10" y="124"/>
                                </a:moveTo>
                                <a:lnTo>
                                  <a:pt x="0" y="124"/>
                                </a:lnTo>
                                <a:lnTo>
                                  <a:pt x="5" y="115"/>
                                </a:lnTo>
                                <a:lnTo>
                                  <a:pt x="10" y="124"/>
                                </a:lnTo>
                                <a:close/>
                                <a:moveTo>
                                  <a:pt x="67" y="9"/>
                                </a:moveTo>
                                <a:lnTo>
                                  <a:pt x="67" y="14"/>
                                </a:lnTo>
                                <a:lnTo>
                                  <a:pt x="15" y="124"/>
                                </a:lnTo>
                                <a:lnTo>
                                  <a:pt x="5" y="115"/>
                                </a:lnTo>
                                <a:lnTo>
                                  <a:pt x="58" y="9"/>
                                </a:lnTo>
                                <a:lnTo>
                                  <a:pt x="67" y="9"/>
                                </a:lnTo>
                                <a:close/>
                                <a:moveTo>
                                  <a:pt x="58" y="9"/>
                                </a:moveTo>
                                <a:lnTo>
                                  <a:pt x="63" y="0"/>
                                </a:lnTo>
                                <a:lnTo>
                                  <a:pt x="67" y="9"/>
                                </a:lnTo>
                                <a:lnTo>
                                  <a:pt x="5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22444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115" y="125"/>
                                </a:moveTo>
                                <a:lnTo>
                                  <a:pt x="110" y="120"/>
                                </a:lnTo>
                                <a:lnTo>
                                  <a:pt x="57" y="14"/>
                                </a:lnTo>
                                <a:lnTo>
                                  <a:pt x="67" y="10"/>
                                </a:lnTo>
                                <a:lnTo>
                                  <a:pt x="120" y="115"/>
                                </a:lnTo>
                                <a:lnTo>
                                  <a:pt x="115" y="125"/>
                                </a:lnTo>
                                <a:close/>
                                <a:moveTo>
                                  <a:pt x="120" y="115"/>
                                </a:moveTo>
                                <a:lnTo>
                                  <a:pt x="124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15"/>
                                </a:lnTo>
                                <a:close/>
                                <a:moveTo>
                                  <a:pt x="5" y="115"/>
                                </a:moveTo>
                                <a:lnTo>
                                  <a:pt x="9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25"/>
                                </a:lnTo>
                                <a:lnTo>
                                  <a:pt x="9" y="125"/>
                                </a:lnTo>
                                <a:lnTo>
                                  <a:pt x="5" y="115"/>
                                </a:lnTo>
                                <a:close/>
                                <a:moveTo>
                                  <a:pt x="9" y="125"/>
                                </a:moveTo>
                                <a:lnTo>
                                  <a:pt x="0" y="125"/>
                                </a:lnTo>
                                <a:lnTo>
                                  <a:pt x="5" y="115"/>
                                </a:lnTo>
                                <a:lnTo>
                                  <a:pt x="9" y="125"/>
                                </a:lnTo>
                                <a:close/>
                                <a:moveTo>
                                  <a:pt x="67" y="10"/>
                                </a:moveTo>
                                <a:lnTo>
                                  <a:pt x="67" y="14"/>
                                </a:lnTo>
                                <a:lnTo>
                                  <a:pt x="14" y="120"/>
                                </a:lnTo>
                                <a:lnTo>
                                  <a:pt x="5" y="115"/>
                                </a:lnTo>
                                <a:lnTo>
                                  <a:pt x="57" y="10"/>
                                </a:lnTo>
                                <a:lnTo>
                                  <a:pt x="67" y="10"/>
                                </a:lnTo>
                                <a:close/>
                                <a:moveTo>
                                  <a:pt x="57" y="10"/>
                                </a:moveTo>
                                <a:lnTo>
                                  <a:pt x="62" y="0"/>
                                </a:lnTo>
                                <a:lnTo>
                                  <a:pt x="67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201420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115" y="125"/>
                                </a:moveTo>
                                <a:lnTo>
                                  <a:pt x="110" y="125"/>
                                </a:lnTo>
                                <a:lnTo>
                                  <a:pt x="57" y="14"/>
                                </a:lnTo>
                                <a:lnTo>
                                  <a:pt x="67" y="10"/>
                                </a:lnTo>
                                <a:lnTo>
                                  <a:pt x="119" y="115"/>
                                </a:lnTo>
                                <a:lnTo>
                                  <a:pt x="115" y="125"/>
                                </a:lnTo>
                                <a:close/>
                                <a:moveTo>
                                  <a:pt x="119" y="115"/>
                                </a:moveTo>
                                <a:lnTo>
                                  <a:pt x="124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19" y="115"/>
                                </a:lnTo>
                                <a:close/>
                                <a:moveTo>
                                  <a:pt x="4" y="115"/>
                                </a:moveTo>
                                <a:lnTo>
                                  <a:pt x="9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15"/>
                                </a:lnTo>
                                <a:close/>
                                <a:moveTo>
                                  <a:pt x="9" y="125"/>
                                </a:moveTo>
                                <a:lnTo>
                                  <a:pt x="0" y="125"/>
                                </a:lnTo>
                                <a:lnTo>
                                  <a:pt x="4" y="115"/>
                                </a:lnTo>
                                <a:lnTo>
                                  <a:pt x="9" y="125"/>
                                </a:lnTo>
                                <a:close/>
                                <a:moveTo>
                                  <a:pt x="67" y="10"/>
                                </a:moveTo>
                                <a:lnTo>
                                  <a:pt x="67" y="14"/>
                                </a:lnTo>
                                <a:lnTo>
                                  <a:pt x="14" y="125"/>
                                </a:lnTo>
                                <a:lnTo>
                                  <a:pt x="4" y="115"/>
                                </a:lnTo>
                                <a:lnTo>
                                  <a:pt x="57" y="10"/>
                                </a:lnTo>
                                <a:lnTo>
                                  <a:pt x="67" y="10"/>
                                </a:lnTo>
                                <a:close/>
                                <a:moveTo>
                                  <a:pt x="57" y="10"/>
                                </a:moveTo>
                                <a:lnTo>
                                  <a:pt x="62" y="0"/>
                                </a:lnTo>
                                <a:lnTo>
                                  <a:pt x="67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1725120"/>
                            <a:ext cx="82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4">
                                <a:moveTo>
                                  <a:pt x="120" y="124"/>
                                </a:moveTo>
                                <a:lnTo>
                                  <a:pt x="110" y="124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24"/>
                                </a:lnTo>
                                <a:close/>
                                <a:moveTo>
                                  <a:pt x="125" y="115"/>
                                </a:moveTo>
                                <a:lnTo>
                                  <a:pt x="130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25" y="115"/>
                                </a:lnTo>
                                <a:close/>
                                <a:moveTo>
                                  <a:pt x="5" y="115"/>
                                </a:moveTo>
                                <a:lnTo>
                                  <a:pt x="10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15"/>
                                </a:lnTo>
                                <a:close/>
                                <a:moveTo>
                                  <a:pt x="10" y="124"/>
                                </a:moveTo>
                                <a:lnTo>
                                  <a:pt x="0" y="124"/>
                                </a:lnTo>
                                <a:lnTo>
                                  <a:pt x="5" y="115"/>
                                </a:lnTo>
                                <a:lnTo>
                                  <a:pt x="10" y="124"/>
                                </a:lnTo>
                                <a:close/>
                                <a:moveTo>
                                  <a:pt x="72" y="9"/>
                                </a:moveTo>
                                <a:lnTo>
                                  <a:pt x="72" y="19"/>
                                </a:lnTo>
                                <a:lnTo>
                                  <a:pt x="19" y="124"/>
                                </a:lnTo>
                                <a:lnTo>
                                  <a:pt x="5" y="115"/>
                                </a:lnTo>
                                <a:lnTo>
                                  <a:pt x="58" y="9"/>
                                </a:lnTo>
                                <a:lnTo>
                                  <a:pt x="72" y="9"/>
                                </a:lnTo>
                                <a:close/>
                                <a:moveTo>
                                  <a:pt x="58" y="9"/>
                                </a:moveTo>
                                <a:lnTo>
                                  <a:pt x="63" y="0"/>
                                </a:lnTo>
                                <a:lnTo>
                                  <a:pt x="72" y="9"/>
                                </a:lnTo>
                                <a:lnTo>
                                  <a:pt x="5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3464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10" y="0"/>
                                </a:moveTo>
                                <a:lnTo>
                                  <a:pt x="62" y="53"/>
                                </a:lnTo>
                                <a:lnTo>
                                  <a:pt x="53" y="62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3799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53" y="62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62" y="52"/>
                                </a:lnTo>
                                <a:lnTo>
                                  <a:pt x="5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3799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52"/>
                                </a:move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10" y="6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3464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2" y="9"/>
                                </a:moveTo>
                                <a:lnTo>
                                  <a:pt x="9" y="62"/>
                                </a:lnTo>
                                <a:lnTo>
                                  <a:pt x="0" y="53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37672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10" y="0"/>
                                </a:moveTo>
                                <a:lnTo>
                                  <a:pt x="62" y="52"/>
                                </a:lnTo>
                                <a:lnTo>
                                  <a:pt x="53" y="62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40984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53" y="63"/>
                                </a:move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62" y="53"/>
                                </a:lnTo>
                                <a:lnTo>
                                  <a:pt x="5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40984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0" y="53"/>
                                </a:move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10" y="6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37672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2" y="9"/>
                                </a:moveTo>
                                <a:lnTo>
                                  <a:pt x="9" y="62"/>
                                </a:lnTo>
                                <a:lnTo>
                                  <a:pt x="0" y="52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3464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9" y="0"/>
                                </a:moveTo>
                                <a:lnTo>
                                  <a:pt x="62" y="53"/>
                                </a:lnTo>
                                <a:lnTo>
                                  <a:pt x="52" y="62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37996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3" y="62"/>
                                </a:move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63" y="52"/>
                                </a:lnTo>
                                <a:lnTo>
                                  <a:pt x="5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3799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52"/>
                                </a:moveTo>
                                <a:lnTo>
                                  <a:pt x="52" y="0"/>
                                </a:lnTo>
                                <a:lnTo>
                                  <a:pt x="62" y="9"/>
                                </a:lnTo>
                                <a:lnTo>
                                  <a:pt x="9" y="6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34648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63" y="9"/>
                                </a:moveTo>
                                <a:lnTo>
                                  <a:pt x="10" y="62"/>
                                </a:lnTo>
                                <a:lnTo>
                                  <a:pt x="0" y="53"/>
                                </a:lnTo>
                                <a:lnTo>
                                  <a:pt x="53" y="0"/>
                                </a:lnTo>
                                <a:lnTo>
                                  <a:pt x="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1448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10" y="0"/>
                                </a:moveTo>
                                <a:lnTo>
                                  <a:pt x="63" y="53"/>
                                </a:lnTo>
                                <a:lnTo>
                                  <a:pt x="53" y="63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217872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53" y="62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62" y="53"/>
                                </a:lnTo>
                                <a:lnTo>
                                  <a:pt x="5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17872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53"/>
                                </a:moveTo>
                                <a:lnTo>
                                  <a:pt x="53" y="0"/>
                                </a:lnTo>
                                <a:lnTo>
                                  <a:pt x="63" y="10"/>
                                </a:lnTo>
                                <a:lnTo>
                                  <a:pt x="10" y="62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214488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62" y="10"/>
                                </a:moveTo>
                                <a:lnTo>
                                  <a:pt x="10" y="63"/>
                                </a:lnTo>
                                <a:lnTo>
                                  <a:pt x="0" y="53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8496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10" y="0"/>
                                </a:moveTo>
                                <a:lnTo>
                                  <a:pt x="62" y="53"/>
                                </a:lnTo>
                                <a:lnTo>
                                  <a:pt x="53" y="62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188352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57" y="62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67" y="53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88352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53"/>
                                </a:move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10" y="62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184968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67" y="10"/>
                                </a:moveTo>
                                <a:lnTo>
                                  <a:pt x="9" y="62"/>
                                </a:lnTo>
                                <a:lnTo>
                                  <a:pt x="0" y="53"/>
                                </a:lnTo>
                                <a:lnTo>
                                  <a:pt x="57" y="0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676680"/>
                            <a:ext cx="188640" cy="648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364932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53" y="0"/>
                                </a:moveTo>
                                <a:lnTo>
                                  <a:pt x="101" y="48"/>
                                </a:lnTo>
                                <a:lnTo>
                                  <a:pt x="53" y="98"/>
                                </a:lnTo>
                                <a:lnTo>
                                  <a:pt x="0" y="4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364356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7">
                                <a:moveTo>
                                  <a:pt x="115" y="62"/>
                                </a:moveTo>
                                <a:lnTo>
                                  <a:pt x="105" y="62"/>
                                </a:lnTo>
                                <a:lnTo>
                                  <a:pt x="57" y="14"/>
                                </a:lnTo>
                                <a:lnTo>
                                  <a:pt x="67" y="4"/>
                                </a:lnTo>
                                <a:lnTo>
                                  <a:pt x="115" y="52"/>
                                </a:lnTo>
                                <a:lnTo>
                                  <a:pt x="115" y="62"/>
                                </a:lnTo>
                                <a:close/>
                                <a:moveTo>
                                  <a:pt x="115" y="52"/>
                                </a:moveTo>
                                <a:lnTo>
                                  <a:pt x="120" y="57"/>
                                </a:lnTo>
                                <a:lnTo>
                                  <a:pt x="115" y="62"/>
                                </a:lnTo>
                                <a:lnTo>
                                  <a:pt x="115" y="52"/>
                                </a:lnTo>
                                <a:close/>
                                <a:moveTo>
                                  <a:pt x="57" y="112"/>
                                </a:moveTo>
                                <a:lnTo>
                                  <a:pt x="57" y="103"/>
                                </a:lnTo>
                                <a:lnTo>
                                  <a:pt x="105" y="52"/>
                                </a:lnTo>
                                <a:lnTo>
                                  <a:pt x="115" y="62"/>
                                </a:lnTo>
                                <a:lnTo>
                                  <a:pt x="67" y="112"/>
                                </a:lnTo>
                                <a:lnTo>
                                  <a:pt x="57" y="112"/>
                                </a:lnTo>
                                <a:close/>
                                <a:moveTo>
                                  <a:pt x="67" y="112"/>
                                </a:moveTo>
                                <a:lnTo>
                                  <a:pt x="62" y="117"/>
                                </a:lnTo>
                                <a:lnTo>
                                  <a:pt x="57" y="112"/>
                                </a:lnTo>
                                <a:lnTo>
                                  <a:pt x="67" y="112"/>
                                </a:lnTo>
                                <a:close/>
                                <a:moveTo>
                                  <a:pt x="5" y="52"/>
                                </a:moveTo>
                                <a:lnTo>
                                  <a:pt x="14" y="52"/>
                                </a:lnTo>
                                <a:lnTo>
                                  <a:pt x="67" y="103"/>
                                </a:lnTo>
                                <a:lnTo>
                                  <a:pt x="57" y="112"/>
                                </a:lnTo>
                                <a:lnTo>
                                  <a:pt x="5" y="62"/>
                                </a:lnTo>
                                <a:lnTo>
                                  <a:pt x="5" y="52"/>
                                </a:lnTo>
                                <a:close/>
                                <a:moveTo>
                                  <a:pt x="5" y="62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67" y="4"/>
                                </a:moveTo>
                                <a:lnTo>
                                  <a:pt x="67" y="14"/>
                                </a:lnTo>
                                <a:lnTo>
                                  <a:pt x="14" y="62"/>
                                </a:lnTo>
                                <a:lnTo>
                                  <a:pt x="5" y="52"/>
                                </a:lnTo>
                                <a:lnTo>
                                  <a:pt x="57" y="4"/>
                                </a:lnTo>
                                <a:lnTo>
                                  <a:pt x="67" y="4"/>
                                </a:lnTo>
                                <a:close/>
                                <a:moveTo>
                                  <a:pt x="57" y="4"/>
                                </a:moveTo>
                                <a:lnTo>
                                  <a:pt x="62" y="0"/>
                                </a:lnTo>
                                <a:lnTo>
                                  <a:pt x="6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827880"/>
                            <a:ext cx="188640" cy="900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380052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379728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4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0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5"/>
                                </a:lnTo>
                                <a:close/>
                                <a:moveTo>
                                  <a:pt x="105" y="0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105" y="110"/>
                                </a:moveTo>
                                <a:lnTo>
                                  <a:pt x="100" y="105"/>
                                </a:lnTo>
                                <a:lnTo>
                                  <a:pt x="10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5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110" y="105"/>
                                </a:moveTo>
                                <a:lnTo>
                                  <a:pt x="110" y="110"/>
                                </a:lnTo>
                                <a:lnTo>
                                  <a:pt x="105" y="110"/>
                                </a:lnTo>
                                <a:lnTo>
                                  <a:pt x="110" y="10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4" y="96"/>
                                </a:lnTo>
                                <a:lnTo>
                                  <a:pt x="105" y="96"/>
                                </a:lnTo>
                                <a:lnTo>
                                  <a:pt x="105" y="110"/>
                                </a:lnTo>
                                <a:lnTo>
                                  <a:pt x="4" y="110"/>
                                </a:lnTo>
                                <a:lnTo>
                                  <a:pt x="0" y="105"/>
                                </a:lnTo>
                                <a:close/>
                                <a:moveTo>
                                  <a:pt x="4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2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976920"/>
                            <a:ext cx="188640" cy="9000"/>
                          </a:xfrm>
                          <a:prstGeom prst="rect">
                            <a:avLst/>
                          </a:pr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394956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101" y="52"/>
                                </a:moveTo>
                                <a:lnTo>
                                  <a:pt x="96" y="71"/>
                                </a:lnTo>
                                <a:lnTo>
                                  <a:pt x="87" y="86"/>
                                </a:lnTo>
                                <a:lnTo>
                                  <a:pt x="72" y="95"/>
                                </a:lnTo>
                                <a:lnTo>
                                  <a:pt x="53" y="100"/>
                                </a:lnTo>
                                <a:lnTo>
                                  <a:pt x="34" y="95"/>
                                </a:lnTo>
                                <a:lnTo>
                                  <a:pt x="15" y="86"/>
                                </a:lnTo>
                                <a:lnTo>
                                  <a:pt x="5" y="71"/>
                                </a:lnTo>
                                <a:lnTo>
                                  <a:pt x="0" y="52"/>
                                </a:lnTo>
                                <a:lnTo>
                                  <a:pt x="5" y="33"/>
                                </a:lnTo>
                                <a:lnTo>
                                  <a:pt x="15" y="14"/>
                                </a:lnTo>
                                <a:lnTo>
                                  <a:pt x="34" y="4"/>
                                </a:lnTo>
                                <a:lnTo>
                                  <a:pt x="53" y="0"/>
                                </a:lnTo>
                                <a:lnTo>
                                  <a:pt x="72" y="4"/>
                                </a:lnTo>
                                <a:lnTo>
                                  <a:pt x="87" y="14"/>
                                </a:lnTo>
                                <a:lnTo>
                                  <a:pt x="96" y="33"/>
                                </a:lnTo>
                                <a:lnTo>
                                  <a:pt x="10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394668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57" y="110"/>
                                </a:moveTo>
                                <a:lnTo>
                                  <a:pt x="57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67" y="96"/>
                                </a:lnTo>
                                <a:lnTo>
                                  <a:pt x="71" y="96"/>
                                </a:lnTo>
                                <a:lnTo>
                                  <a:pt x="76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86"/>
                                </a:lnTo>
                                <a:lnTo>
                                  <a:pt x="86" y="86"/>
                                </a:lnTo>
                                <a:lnTo>
                                  <a:pt x="91" y="81"/>
                                </a:lnTo>
                                <a:lnTo>
                                  <a:pt x="91" y="81"/>
                                </a:lnTo>
                                <a:lnTo>
                                  <a:pt x="95" y="76"/>
                                </a:lnTo>
                                <a:lnTo>
                                  <a:pt x="95" y="72"/>
                                </a:lnTo>
                                <a:lnTo>
                                  <a:pt x="95" y="67"/>
                                </a:lnTo>
                                <a:lnTo>
                                  <a:pt x="95" y="62"/>
                                </a:lnTo>
                                <a:lnTo>
                                  <a:pt x="100" y="57"/>
                                </a:lnTo>
                                <a:lnTo>
                                  <a:pt x="100" y="57"/>
                                </a:lnTo>
                                <a:lnTo>
                                  <a:pt x="110" y="57"/>
                                </a:lnTo>
                                <a:lnTo>
                                  <a:pt x="110" y="62"/>
                                </a:lnTo>
                                <a:lnTo>
                                  <a:pt x="110" y="67"/>
                                </a:lnTo>
                                <a:lnTo>
                                  <a:pt x="110" y="72"/>
                                </a:lnTo>
                                <a:lnTo>
                                  <a:pt x="105" y="76"/>
                                </a:lnTo>
                                <a:lnTo>
                                  <a:pt x="105" y="81"/>
                                </a:lnTo>
                                <a:lnTo>
                                  <a:pt x="100" y="86"/>
                                </a:lnTo>
                                <a:lnTo>
                                  <a:pt x="100" y="91"/>
                                </a:lnTo>
                                <a:lnTo>
                                  <a:pt x="95" y="96"/>
                                </a:lnTo>
                                <a:lnTo>
                                  <a:pt x="91" y="100"/>
                                </a:lnTo>
                                <a:lnTo>
                                  <a:pt x="86" y="100"/>
                                </a:lnTo>
                                <a:lnTo>
                                  <a:pt x="81" y="105"/>
                                </a:lnTo>
                                <a:lnTo>
                                  <a:pt x="76" y="105"/>
                                </a:lnTo>
                                <a:lnTo>
                                  <a:pt x="71" y="110"/>
                                </a:lnTo>
                                <a:lnTo>
                                  <a:pt x="67" y="110"/>
                                </a:lnTo>
                                <a:lnTo>
                                  <a:pt x="62" y="110"/>
                                </a:lnTo>
                                <a:lnTo>
                                  <a:pt x="57" y="110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76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8" y="86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6"/>
                                </a:lnTo>
                                <a:lnTo>
                                  <a:pt x="43" y="96"/>
                                </a:lnTo>
                                <a:lnTo>
                                  <a:pt x="48" y="96"/>
                                </a:lnTo>
                                <a:lnTo>
                                  <a:pt x="52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110"/>
                                </a:lnTo>
                                <a:lnTo>
                                  <a:pt x="52" y="110"/>
                                </a:lnTo>
                                <a:lnTo>
                                  <a:pt x="43" y="110"/>
                                </a:lnTo>
                                <a:lnTo>
                                  <a:pt x="38" y="110"/>
                                </a:lnTo>
                                <a:lnTo>
                                  <a:pt x="33" y="105"/>
                                </a:lnTo>
                                <a:lnTo>
                                  <a:pt x="28" y="105"/>
                                </a:lnTo>
                                <a:lnTo>
                                  <a:pt x="24" y="100"/>
                                </a:lnTo>
                                <a:lnTo>
                                  <a:pt x="19" y="100"/>
                                </a:lnTo>
                                <a:lnTo>
                                  <a:pt x="14" y="96"/>
                                </a:lnTo>
                                <a:lnTo>
                                  <a:pt x="14" y="91"/>
                                </a:lnTo>
                                <a:lnTo>
                                  <a:pt x="9" y="86"/>
                                </a:lnTo>
                                <a:lnTo>
                                  <a:pt x="4" y="81"/>
                                </a:lnTo>
                                <a:lnTo>
                                  <a:pt x="4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57" y="0"/>
                                </a:moveTo>
                                <a:lnTo>
                                  <a:pt x="57" y="14"/>
                                </a:lnTo>
                                <a:lnTo>
                                  <a:pt x="52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29"/>
                                </a:lnTo>
                                <a:lnTo>
                                  <a:pt x="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10" y="57"/>
                                </a:moveTo>
                                <a:lnTo>
                                  <a:pt x="100" y="57"/>
                                </a:lnTo>
                                <a:lnTo>
                                  <a:pt x="100" y="52"/>
                                </a:lnTo>
                                <a:lnTo>
                                  <a:pt x="95" y="48"/>
                                </a:lnTo>
                                <a:lnTo>
                                  <a:pt x="95" y="43"/>
                                </a:lnTo>
                                <a:lnTo>
                                  <a:pt x="95" y="38"/>
                                </a:lnTo>
                                <a:lnTo>
                                  <a:pt x="91" y="33"/>
                                </a:lnTo>
                                <a:lnTo>
                                  <a:pt x="91" y="33"/>
                                </a:lnTo>
                                <a:lnTo>
                                  <a:pt x="91" y="29"/>
                                </a:lnTo>
                                <a:lnTo>
                                  <a:pt x="86" y="24"/>
                                </a:ln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76" y="19"/>
                                </a:lnTo>
                                <a:lnTo>
                                  <a:pt x="71" y="14"/>
                                </a:lnTo>
                                <a:lnTo>
                                  <a:pt x="67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9"/>
                                </a:ln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100" y="19"/>
                                </a:lnTo>
                                <a:lnTo>
                                  <a:pt x="100" y="24"/>
                                </a:lnTo>
                                <a:lnTo>
                                  <a:pt x="105" y="29"/>
                                </a:lnTo>
                                <a:lnTo>
                                  <a:pt x="105" y="33"/>
                                </a:lnTo>
                                <a:lnTo>
                                  <a:pt x="110" y="38"/>
                                </a:lnTo>
                                <a:lnTo>
                                  <a:pt x="110" y="43"/>
                                </a:lnTo>
                                <a:lnTo>
                                  <a:pt x="110" y="48"/>
                                </a:lnTo>
                                <a:lnTo>
                                  <a:pt x="1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4126320"/>
                            <a:ext cx="188640" cy="9000"/>
                          </a:xfrm>
                          <a:prstGeom prst="rect">
                            <a:avLst/>
                          </a:pr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409896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53" y="0"/>
                                </a:moveTo>
                                <a:lnTo>
                                  <a:pt x="101" y="100"/>
                                </a:lnTo>
                                <a:lnTo>
                                  <a:pt x="0" y="10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4089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10" y="120"/>
                                </a:moveTo>
                                <a:lnTo>
                                  <a:pt x="105" y="120"/>
                                </a:lnTo>
                                <a:lnTo>
                                  <a:pt x="57" y="19"/>
                                </a:lnTo>
                                <a:lnTo>
                                  <a:pt x="67" y="15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20"/>
                                </a:lnTo>
                                <a:close/>
                                <a:moveTo>
                                  <a:pt x="115" y="110"/>
                                </a:moveTo>
                                <a:lnTo>
                                  <a:pt x="12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0"/>
                                </a:lnTo>
                                <a:close/>
                                <a:moveTo>
                                  <a:pt x="5" y="110"/>
                                </a:moveTo>
                                <a:lnTo>
                                  <a:pt x="9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10"/>
                                </a:lnTo>
                                <a:close/>
                                <a:moveTo>
                                  <a:pt x="9" y="120"/>
                                </a:move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9" y="120"/>
                                </a:lnTo>
                                <a:close/>
                                <a:moveTo>
                                  <a:pt x="67" y="15"/>
                                </a:moveTo>
                                <a:lnTo>
                                  <a:pt x="67" y="19"/>
                                </a:lnTo>
                                <a:lnTo>
                                  <a:pt x="14" y="120"/>
                                </a:lnTo>
                                <a:lnTo>
                                  <a:pt x="5" y="110"/>
                                </a:lnTo>
                                <a:lnTo>
                                  <a:pt x="57" y="15"/>
                                </a:lnTo>
                                <a:lnTo>
                                  <a:pt x="6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62" y="0"/>
                                </a:lnTo>
                                <a:lnTo>
                                  <a:pt x="67" y="15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4277880"/>
                            <a:ext cx="188640" cy="6480"/>
                          </a:xfrm>
                          <a:prstGeom prst="rect">
                            <a:avLst/>
                          </a:prstGeom>
                          <a:solidFill>
                            <a:srgbClr val="952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424512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5">
                                <a:moveTo>
                                  <a:pt x="115" y="62"/>
                                </a:moveTo>
                                <a:lnTo>
                                  <a:pt x="105" y="62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115" y="52"/>
                                </a:lnTo>
                                <a:lnTo>
                                  <a:pt x="115" y="62"/>
                                </a:lnTo>
                                <a:close/>
                                <a:moveTo>
                                  <a:pt x="115" y="52"/>
                                </a:moveTo>
                                <a:lnTo>
                                  <a:pt x="120" y="57"/>
                                </a:lnTo>
                                <a:lnTo>
                                  <a:pt x="115" y="62"/>
                                </a:lnTo>
                                <a:lnTo>
                                  <a:pt x="115" y="52"/>
                                </a:lnTo>
                                <a:close/>
                                <a:moveTo>
                                  <a:pt x="57" y="110"/>
                                </a:moveTo>
                                <a:lnTo>
                                  <a:pt x="57" y="105"/>
                                </a:lnTo>
                                <a:lnTo>
                                  <a:pt x="105" y="52"/>
                                </a:lnTo>
                                <a:lnTo>
                                  <a:pt x="115" y="62"/>
                                </a:lnTo>
                                <a:lnTo>
                                  <a:pt x="67" y="110"/>
                                </a:lnTo>
                                <a:lnTo>
                                  <a:pt x="57" y="110"/>
                                </a:lnTo>
                                <a:close/>
                                <a:moveTo>
                                  <a:pt x="67" y="110"/>
                                </a:moveTo>
                                <a:lnTo>
                                  <a:pt x="62" y="115"/>
                                </a:lnTo>
                                <a:lnTo>
                                  <a:pt x="57" y="110"/>
                                </a:lnTo>
                                <a:lnTo>
                                  <a:pt x="67" y="110"/>
                                </a:lnTo>
                                <a:close/>
                                <a:moveTo>
                                  <a:pt x="5" y="52"/>
                                </a:moveTo>
                                <a:lnTo>
                                  <a:pt x="14" y="52"/>
                                </a:lnTo>
                                <a:lnTo>
                                  <a:pt x="67" y="105"/>
                                </a:lnTo>
                                <a:lnTo>
                                  <a:pt x="57" y="110"/>
                                </a:lnTo>
                                <a:lnTo>
                                  <a:pt x="5" y="62"/>
                                </a:lnTo>
                                <a:lnTo>
                                  <a:pt x="5" y="52"/>
                                </a:lnTo>
                                <a:close/>
                                <a:moveTo>
                                  <a:pt x="5" y="62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67" y="4"/>
                                </a:moveTo>
                                <a:lnTo>
                                  <a:pt x="67" y="9"/>
                                </a:lnTo>
                                <a:lnTo>
                                  <a:pt x="14" y="62"/>
                                </a:lnTo>
                                <a:lnTo>
                                  <a:pt x="5" y="52"/>
                                </a:lnTo>
                                <a:lnTo>
                                  <a:pt x="57" y="4"/>
                                </a:lnTo>
                                <a:lnTo>
                                  <a:pt x="67" y="4"/>
                                </a:lnTo>
                                <a:close/>
                                <a:moveTo>
                                  <a:pt x="57" y="4"/>
                                </a:moveTo>
                                <a:lnTo>
                                  <a:pt x="62" y="0"/>
                                </a:lnTo>
                                <a:lnTo>
                                  <a:pt x="6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2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4427280"/>
                            <a:ext cx="188640" cy="9360"/>
                          </a:xfrm>
                          <a:prstGeom prst="rect">
                            <a:avLst/>
                          </a:prstGeom>
                          <a:solidFill>
                            <a:srgbClr val="0084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439668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4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05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5"/>
                                </a:lnTo>
                                <a:close/>
                                <a:moveTo>
                                  <a:pt x="105" y="0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105" y="111"/>
                                </a:moveTo>
                                <a:lnTo>
                                  <a:pt x="100" y="101"/>
                                </a:lnTo>
                                <a:lnTo>
                                  <a:pt x="10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1"/>
                                </a:lnTo>
                                <a:lnTo>
                                  <a:pt x="105" y="111"/>
                                </a:lnTo>
                                <a:close/>
                                <a:moveTo>
                                  <a:pt x="110" y="101"/>
                                </a:moveTo>
                                <a:lnTo>
                                  <a:pt x="110" y="111"/>
                                </a:lnTo>
                                <a:lnTo>
                                  <a:pt x="105" y="111"/>
                                </a:lnTo>
                                <a:lnTo>
                                  <a:pt x="110" y="101"/>
                                </a:lnTo>
                                <a:close/>
                                <a:moveTo>
                                  <a:pt x="0" y="101"/>
                                </a:moveTo>
                                <a:lnTo>
                                  <a:pt x="4" y="96"/>
                                </a:lnTo>
                                <a:lnTo>
                                  <a:pt x="105" y="96"/>
                                </a:lnTo>
                                <a:lnTo>
                                  <a:pt x="105" y="111"/>
                                </a:lnTo>
                                <a:lnTo>
                                  <a:pt x="4" y="111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4" y="111"/>
                                </a:moveTo>
                                <a:lnTo>
                                  <a:pt x="0" y="111"/>
                                </a:lnTo>
                                <a:lnTo>
                                  <a:pt x="0" y="101"/>
                                </a:lnTo>
                                <a:lnTo>
                                  <a:pt x="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4576320"/>
                            <a:ext cx="188640" cy="9360"/>
                          </a:xfrm>
                          <a:prstGeom prst="rect">
                            <a:avLst/>
                          </a:pr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454356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57" y="115"/>
                                </a:moveTo>
                                <a:lnTo>
                                  <a:pt x="57" y="100"/>
                                </a:lnTo>
                                <a:lnTo>
                                  <a:pt x="62" y="100"/>
                                </a:lnTo>
                                <a:lnTo>
                                  <a:pt x="62" y="100"/>
                                </a:lnTo>
                                <a:lnTo>
                                  <a:pt x="67" y="100"/>
                                </a:lnTo>
                                <a:lnTo>
                                  <a:pt x="71" y="96"/>
                                </a:lnTo>
                                <a:lnTo>
                                  <a:pt x="76" y="96"/>
                                </a:lnTo>
                                <a:lnTo>
                                  <a:pt x="81" y="91"/>
                                </a:lnTo>
                                <a:lnTo>
                                  <a:pt x="81" y="91"/>
                                </a:lnTo>
                                <a:lnTo>
                                  <a:pt x="86" y="86"/>
                                </a:lnTo>
                                <a:lnTo>
                                  <a:pt x="91" y="86"/>
                                </a:lnTo>
                                <a:lnTo>
                                  <a:pt x="91" y="81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5" y="72"/>
                                </a:lnTo>
                                <a:lnTo>
                                  <a:pt x="95" y="67"/>
                                </a:lnTo>
                                <a:lnTo>
                                  <a:pt x="100" y="62"/>
                                </a:lnTo>
                                <a:lnTo>
                                  <a:pt x="100" y="57"/>
                                </a:lnTo>
                                <a:lnTo>
                                  <a:pt x="110" y="57"/>
                                </a:lnTo>
                                <a:lnTo>
                                  <a:pt x="110" y="62"/>
                                </a:lnTo>
                                <a:lnTo>
                                  <a:pt x="110" y="67"/>
                                </a:lnTo>
                                <a:lnTo>
                                  <a:pt x="110" y="76"/>
                                </a:lnTo>
                                <a:lnTo>
                                  <a:pt x="105" y="81"/>
                                </a:lnTo>
                                <a:lnTo>
                                  <a:pt x="105" y="86"/>
                                </a:lnTo>
                                <a:lnTo>
                                  <a:pt x="100" y="91"/>
                                </a:lnTo>
                                <a:lnTo>
                                  <a:pt x="100" y="91"/>
                                </a:lnTo>
                                <a:lnTo>
                                  <a:pt x="95" y="96"/>
                                </a:lnTo>
                                <a:lnTo>
                                  <a:pt x="91" y="100"/>
                                </a:lnTo>
                                <a:lnTo>
                                  <a:pt x="86" y="105"/>
                                </a:lnTo>
                                <a:lnTo>
                                  <a:pt x="81" y="105"/>
                                </a:lnTo>
                                <a:lnTo>
                                  <a:pt x="76" y="110"/>
                                </a:lnTo>
                                <a:lnTo>
                                  <a:pt x="71" y="110"/>
                                </a:lnTo>
                                <a:lnTo>
                                  <a:pt x="67" y="115"/>
                                </a:lnTo>
                                <a:lnTo>
                                  <a:pt x="62" y="115"/>
                                </a:lnTo>
                                <a:lnTo>
                                  <a:pt x="57" y="11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76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43" y="100"/>
                                </a:lnTo>
                                <a:lnTo>
                                  <a:pt x="48" y="100"/>
                                </a:lnTo>
                                <a:lnTo>
                                  <a:pt x="52" y="100"/>
                                </a:lnTo>
                                <a:lnTo>
                                  <a:pt x="57" y="100"/>
                                </a:lnTo>
                                <a:lnTo>
                                  <a:pt x="57" y="115"/>
                                </a:lnTo>
                                <a:lnTo>
                                  <a:pt x="52" y="115"/>
                                </a:lnTo>
                                <a:lnTo>
                                  <a:pt x="43" y="115"/>
                                </a:lnTo>
                                <a:lnTo>
                                  <a:pt x="38" y="110"/>
                                </a:lnTo>
                                <a:lnTo>
                                  <a:pt x="33" y="110"/>
                                </a:lnTo>
                                <a:lnTo>
                                  <a:pt x="28" y="105"/>
                                </a:lnTo>
                                <a:lnTo>
                                  <a:pt x="24" y="105"/>
                                </a:lnTo>
                                <a:lnTo>
                                  <a:pt x="19" y="100"/>
                                </a:lnTo>
                                <a:lnTo>
                                  <a:pt x="14" y="96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4" y="86"/>
                                </a:lnTo>
                                <a:lnTo>
                                  <a:pt x="4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57" y="0"/>
                                </a:moveTo>
                                <a:lnTo>
                                  <a:pt x="57" y="14"/>
                                </a:lnTo>
                                <a:lnTo>
                                  <a:pt x="52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9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  <a:lnTo>
                                  <a:pt x="28" y="9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10" y="57"/>
                                </a:moveTo>
                                <a:lnTo>
                                  <a:pt x="100" y="57"/>
                                </a:lnTo>
                                <a:lnTo>
                                  <a:pt x="100" y="52"/>
                                </a:lnTo>
                                <a:lnTo>
                                  <a:pt x="95" y="48"/>
                                </a:lnTo>
                                <a:lnTo>
                                  <a:pt x="95" y="43"/>
                                </a:lnTo>
                                <a:lnTo>
                                  <a:pt x="95" y="43"/>
                                </a:lnTo>
                                <a:lnTo>
                                  <a:pt x="91" y="38"/>
                                </a:lnTo>
                                <a:lnTo>
                                  <a:pt x="91" y="33"/>
                                </a:lnTo>
                                <a:lnTo>
                                  <a:pt x="91" y="28"/>
                                </a:lnTo>
                                <a:lnTo>
                                  <a:pt x="86" y="28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76" y="19"/>
                                </a:lnTo>
                                <a:lnTo>
                                  <a:pt x="71" y="19"/>
                                </a:lnTo>
                                <a:lnTo>
                                  <a:pt x="67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4"/>
                                </a:lnTo>
                                <a:lnTo>
                                  <a:pt x="71" y="4"/>
                                </a:lnTo>
                                <a:lnTo>
                                  <a:pt x="76" y="4"/>
                                </a:lnTo>
                                <a:lnTo>
                                  <a:pt x="81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14"/>
                                </a:lnTo>
                                <a:lnTo>
                                  <a:pt x="95" y="19"/>
                                </a:lnTo>
                                <a:lnTo>
                                  <a:pt x="100" y="24"/>
                                </a:lnTo>
                                <a:lnTo>
                                  <a:pt x="100" y="28"/>
                                </a:lnTo>
                                <a:lnTo>
                                  <a:pt x="105" y="33"/>
                                </a:lnTo>
                                <a:lnTo>
                                  <a:pt x="105" y="38"/>
                                </a:lnTo>
                                <a:lnTo>
                                  <a:pt x="110" y="43"/>
                                </a:lnTo>
                                <a:lnTo>
                                  <a:pt x="110" y="48"/>
                                </a:lnTo>
                                <a:lnTo>
                                  <a:pt x="110" y="52"/>
                                </a:lnTo>
                                <a:lnTo>
                                  <a:pt x="1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4725720"/>
                            <a:ext cx="188640" cy="936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46893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10" y="120"/>
                                </a:moveTo>
                                <a:lnTo>
                                  <a:pt x="105" y="115"/>
                                </a:lnTo>
                                <a:lnTo>
                                  <a:pt x="57" y="19"/>
                                </a:lnTo>
                                <a:lnTo>
                                  <a:pt x="67" y="9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20"/>
                                </a:lnTo>
                                <a:close/>
                                <a:moveTo>
                                  <a:pt x="115" y="110"/>
                                </a:moveTo>
                                <a:lnTo>
                                  <a:pt x="12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0"/>
                                </a:lnTo>
                                <a:close/>
                                <a:moveTo>
                                  <a:pt x="5" y="110"/>
                                </a:moveTo>
                                <a:lnTo>
                                  <a:pt x="9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10"/>
                                </a:lnTo>
                                <a:close/>
                                <a:moveTo>
                                  <a:pt x="9" y="120"/>
                                </a:move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9" y="120"/>
                                </a:lnTo>
                                <a:close/>
                                <a:moveTo>
                                  <a:pt x="67" y="9"/>
                                </a:moveTo>
                                <a:lnTo>
                                  <a:pt x="67" y="19"/>
                                </a:lnTo>
                                <a:lnTo>
                                  <a:pt x="14" y="115"/>
                                </a:lnTo>
                                <a:lnTo>
                                  <a:pt x="5" y="110"/>
                                </a:lnTo>
                                <a:lnTo>
                                  <a:pt x="57" y="9"/>
                                </a:lnTo>
                                <a:lnTo>
                                  <a:pt x="67" y="9"/>
                                </a:lnTo>
                                <a:close/>
                                <a:moveTo>
                                  <a:pt x="57" y="9"/>
                                </a:moveTo>
                                <a:lnTo>
                                  <a:pt x="62" y="0"/>
                                </a:lnTo>
                                <a:lnTo>
                                  <a:pt x="67" y="9"/>
                                </a:lnTo>
                                <a:lnTo>
                                  <a:pt x="5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4874760"/>
                            <a:ext cx="188640" cy="9360"/>
                          </a:xfrm>
                          <a:prstGeom prst="rect">
                            <a:avLst/>
                          </a:pr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484452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9" y="0"/>
                                </a:move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4878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48" y="58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58" y="4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487800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0" y="48"/>
                                </a:move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9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484452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3">
                                <a:moveTo>
                                  <a:pt x="58" y="10"/>
                                </a:moveTo>
                                <a:lnTo>
                                  <a:pt x="10" y="63"/>
                                </a:lnTo>
                                <a:lnTo>
                                  <a:pt x="0" y="53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9062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5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0" y="110"/>
                                </a:lnTo>
                                <a:lnTo>
                                  <a:pt x="10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3" y="82"/>
                                </a:lnTo>
                                <a:lnTo>
                                  <a:pt x="63" y="58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0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0466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0"/>
                                </a:lnTo>
                                <a:lnTo>
                                  <a:pt x="58" y="81"/>
                                </a:lnTo>
                                <a:lnTo>
                                  <a:pt x="63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1132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466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8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4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0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0"/>
                                </a:lnTo>
                                <a:lnTo>
                                  <a:pt x="63" y="81"/>
                                </a:lnTo>
                                <a:lnTo>
                                  <a:pt x="63" y="57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0466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0"/>
                                </a:lnTo>
                                <a:lnTo>
                                  <a:pt x="58" y="81"/>
                                </a:lnTo>
                                <a:lnTo>
                                  <a:pt x="63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046680"/>
                            <a:ext cx="47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8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59" y="14"/>
                                </a:lnTo>
                                <a:lnTo>
                                  <a:pt x="69" y="33"/>
                                </a:lnTo>
                                <a:lnTo>
                                  <a:pt x="74" y="57"/>
                                </a:lnTo>
                                <a:lnTo>
                                  <a:pt x="69" y="76"/>
                                </a:lnTo>
                                <a:lnTo>
                                  <a:pt x="64" y="96"/>
                                </a:lnTo>
                                <a:lnTo>
                                  <a:pt x="59" y="105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4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19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05"/>
                                </a:lnTo>
                                <a:lnTo>
                                  <a:pt x="52" y="100"/>
                                </a:lnTo>
                                <a:lnTo>
                                  <a:pt x="55" y="81"/>
                                </a:lnTo>
                                <a:lnTo>
                                  <a:pt x="55" y="57"/>
                                </a:lnTo>
                                <a:lnTo>
                                  <a:pt x="55" y="38"/>
                                </a:lnTo>
                                <a:lnTo>
                                  <a:pt x="52" y="24"/>
                                </a:lnTo>
                                <a:lnTo>
                                  <a:pt x="47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3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1132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30466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2" y="105"/>
                                </a:lnTo>
                                <a:lnTo>
                                  <a:pt x="53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304668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8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8" y="100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4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53" y="76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29" y="52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0466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57"/>
                                </a:lnTo>
                                <a:lnTo>
                                  <a:pt x="76" y="76"/>
                                </a:lnTo>
                                <a:lnTo>
                                  <a:pt x="71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2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4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31132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0466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0466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57"/>
                                </a:lnTo>
                                <a:lnTo>
                                  <a:pt x="76" y="76"/>
                                </a:lnTo>
                                <a:lnTo>
                                  <a:pt x="71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2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4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3216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9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1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5" y="116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8"/>
                                </a:moveTo>
                                <a:lnTo>
                                  <a:pt x="19" y="92"/>
                                </a:lnTo>
                                <a:lnTo>
                                  <a:pt x="24" y="106"/>
                                </a:lnTo>
                                <a:lnTo>
                                  <a:pt x="29" y="116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6"/>
                                </a:lnTo>
                                <a:lnTo>
                                  <a:pt x="53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5" y="53"/>
                                </a:lnTo>
                                <a:lnTo>
                                  <a:pt x="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388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3216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9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1"/>
                                </a:lnTo>
                                <a:lnTo>
                                  <a:pt x="53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5" y="116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8"/>
                                </a:moveTo>
                                <a:lnTo>
                                  <a:pt x="19" y="92"/>
                                </a:lnTo>
                                <a:lnTo>
                                  <a:pt x="24" y="106"/>
                                </a:lnTo>
                                <a:lnTo>
                                  <a:pt x="29" y="116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6"/>
                                </a:lnTo>
                                <a:lnTo>
                                  <a:pt x="53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216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9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1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5" y="116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8"/>
                                </a:moveTo>
                                <a:lnTo>
                                  <a:pt x="15" y="92"/>
                                </a:lnTo>
                                <a:lnTo>
                                  <a:pt x="19" y="106"/>
                                </a:lnTo>
                                <a:lnTo>
                                  <a:pt x="29" y="116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6"/>
                                </a:lnTo>
                                <a:lnTo>
                                  <a:pt x="53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5" y="53"/>
                                </a:lnTo>
                                <a:lnTo>
                                  <a:pt x="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32488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9"/>
                                </a:lnTo>
                                <a:lnTo>
                                  <a:pt x="38" y="39"/>
                                </a:lnTo>
                                <a:lnTo>
                                  <a:pt x="53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2" y="91"/>
                                </a:lnTo>
                                <a:lnTo>
                                  <a:pt x="58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1"/>
                                </a:lnTo>
                                <a:lnTo>
                                  <a:pt x="38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24" y="111"/>
                                </a:lnTo>
                                <a:lnTo>
                                  <a:pt x="29" y="111"/>
                                </a:lnTo>
                                <a:lnTo>
                                  <a:pt x="38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3"/>
                                </a:lnTo>
                                <a:lnTo>
                                  <a:pt x="38" y="58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7496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10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0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91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3" y="81"/>
                                </a:lnTo>
                                <a:lnTo>
                                  <a:pt x="63" y="57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0" y="33"/>
                                </a:lnTo>
                                <a:lnTo>
                                  <a:pt x="20" y="53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816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7496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5" y="91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5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74960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68920"/>
                            <a:ext cx="48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7">
                                <a:moveTo>
                                  <a:pt x="0" y="63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9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3"/>
                                </a:lnTo>
                                <a:lnTo>
                                  <a:pt x="53" y="123"/>
                                </a:lnTo>
                                <a:lnTo>
                                  <a:pt x="43" y="127"/>
                                </a:lnTo>
                                <a:lnTo>
                                  <a:pt x="38" y="127"/>
                                </a:lnTo>
                                <a:lnTo>
                                  <a:pt x="29" y="127"/>
                                </a:lnTo>
                                <a:lnTo>
                                  <a:pt x="19" y="123"/>
                                </a:lnTo>
                                <a:lnTo>
                                  <a:pt x="15" y="118"/>
                                </a:lnTo>
                                <a:lnTo>
                                  <a:pt x="10" y="108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8"/>
                                </a:moveTo>
                                <a:lnTo>
                                  <a:pt x="19" y="92"/>
                                </a:lnTo>
                                <a:lnTo>
                                  <a:pt x="24" y="108"/>
                                </a:lnTo>
                                <a:lnTo>
                                  <a:pt x="29" y="118"/>
                                </a:lnTo>
                                <a:lnTo>
                                  <a:pt x="38" y="123"/>
                                </a:lnTo>
                                <a:lnTo>
                                  <a:pt x="43" y="123"/>
                                </a:lnTo>
                                <a:lnTo>
                                  <a:pt x="48" y="118"/>
                                </a:lnTo>
                                <a:lnTo>
                                  <a:pt x="53" y="113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5" y="53"/>
                                </a:lnTo>
                                <a:lnTo>
                                  <a:pt x="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237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168920"/>
                            <a:ext cx="48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7">
                                <a:moveTo>
                                  <a:pt x="0" y="63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9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3"/>
                                </a:lnTo>
                                <a:lnTo>
                                  <a:pt x="53" y="123"/>
                                </a:lnTo>
                                <a:lnTo>
                                  <a:pt x="48" y="127"/>
                                </a:lnTo>
                                <a:lnTo>
                                  <a:pt x="39" y="127"/>
                                </a:lnTo>
                                <a:lnTo>
                                  <a:pt x="29" y="127"/>
                                </a:lnTo>
                                <a:lnTo>
                                  <a:pt x="19" y="123"/>
                                </a:lnTo>
                                <a:lnTo>
                                  <a:pt x="15" y="118"/>
                                </a:lnTo>
                                <a:lnTo>
                                  <a:pt x="10" y="108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8"/>
                                </a:moveTo>
                                <a:lnTo>
                                  <a:pt x="19" y="92"/>
                                </a:lnTo>
                                <a:lnTo>
                                  <a:pt x="24" y="108"/>
                                </a:lnTo>
                                <a:lnTo>
                                  <a:pt x="29" y="118"/>
                                </a:lnTo>
                                <a:lnTo>
                                  <a:pt x="39" y="123"/>
                                </a:lnTo>
                                <a:lnTo>
                                  <a:pt x="43" y="123"/>
                                </a:lnTo>
                                <a:lnTo>
                                  <a:pt x="48" y="118"/>
                                </a:lnTo>
                                <a:lnTo>
                                  <a:pt x="53" y="113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6892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13"/>
                                </a:lnTo>
                                <a:lnTo>
                                  <a:pt x="28" y="118"/>
                                </a:lnTo>
                                <a:lnTo>
                                  <a:pt x="33" y="118"/>
                                </a:lnTo>
                                <a:lnTo>
                                  <a:pt x="33" y="123"/>
                                </a:lnTo>
                                <a:lnTo>
                                  <a:pt x="38" y="123"/>
                                </a:lnTo>
                                <a:lnTo>
                                  <a:pt x="43" y="123"/>
                                </a:lnTo>
                                <a:lnTo>
                                  <a:pt x="43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3"/>
                                </a:lnTo>
                                <a:lnTo>
                                  <a:pt x="4" y="123"/>
                                </a:lnTo>
                                <a:lnTo>
                                  <a:pt x="9" y="123"/>
                                </a:lnTo>
                                <a:lnTo>
                                  <a:pt x="14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7216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2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9"/>
                                </a:lnTo>
                                <a:lnTo>
                                  <a:pt x="38" y="39"/>
                                </a:lnTo>
                                <a:lnTo>
                                  <a:pt x="53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2" y="91"/>
                                </a:lnTo>
                                <a:lnTo>
                                  <a:pt x="58" y="103"/>
                                </a:lnTo>
                                <a:lnTo>
                                  <a:pt x="53" y="108"/>
                                </a:lnTo>
                                <a:lnTo>
                                  <a:pt x="48" y="113"/>
                                </a:lnTo>
                                <a:lnTo>
                                  <a:pt x="38" y="118"/>
                                </a:lnTo>
                                <a:lnTo>
                                  <a:pt x="29" y="122"/>
                                </a:lnTo>
                                <a:lnTo>
                                  <a:pt x="19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5" y="108"/>
                                </a:lnTo>
                                <a:lnTo>
                                  <a:pt x="5" y="103"/>
                                </a:lnTo>
                                <a:lnTo>
                                  <a:pt x="10" y="103"/>
                                </a:lnTo>
                                <a:lnTo>
                                  <a:pt x="10" y="108"/>
                                </a:lnTo>
                                <a:lnTo>
                                  <a:pt x="15" y="108"/>
                                </a:lnTo>
                                <a:lnTo>
                                  <a:pt x="15" y="108"/>
                                </a:lnTo>
                                <a:lnTo>
                                  <a:pt x="24" y="113"/>
                                </a:lnTo>
                                <a:lnTo>
                                  <a:pt x="29" y="113"/>
                                </a:lnTo>
                                <a:lnTo>
                                  <a:pt x="38" y="113"/>
                                </a:lnTo>
                                <a:lnTo>
                                  <a:pt x="48" y="108"/>
                                </a:lnTo>
                                <a:lnTo>
                                  <a:pt x="53" y="96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968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5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0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101"/>
                                </a:lnTo>
                                <a:lnTo>
                                  <a:pt x="63" y="81"/>
                                </a:lnTo>
                                <a:lnTo>
                                  <a:pt x="63" y="57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63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968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2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105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5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968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20" y="105"/>
                                </a:lnTo>
                                <a:lnTo>
                                  <a:pt x="48" y="105"/>
                                </a:lnTo>
                                <a:lnTo>
                                  <a:pt x="58" y="105"/>
                                </a:lnTo>
                                <a:lnTo>
                                  <a:pt x="63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51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105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9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96"/>
                                </a:lnTo>
                                <a:lnTo>
                                  <a:pt x="58" y="77"/>
                                </a:lnTo>
                                <a:lnTo>
                                  <a:pt x="58" y="53"/>
                                </a:lnTo>
                                <a:lnTo>
                                  <a:pt x="58" y="38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9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51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5"/>
                                </a:lnTo>
                                <a:lnTo>
                                  <a:pt x="53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9" y="110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96"/>
                                </a:lnTo>
                                <a:lnTo>
                                  <a:pt x="58" y="77"/>
                                </a:lnTo>
                                <a:lnTo>
                                  <a:pt x="58" y="53"/>
                                </a:lnTo>
                                <a:lnTo>
                                  <a:pt x="58" y="38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51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4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4" y="14"/>
                                </a:lnTo>
                                <a:lnTo>
                                  <a:pt x="34" y="10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20" y="105"/>
                                </a:lnTo>
                                <a:lnTo>
                                  <a:pt x="48" y="105"/>
                                </a:lnTo>
                                <a:lnTo>
                                  <a:pt x="58" y="105"/>
                                </a:lnTo>
                                <a:lnTo>
                                  <a:pt x="63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7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512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8" y="101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38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30466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57"/>
                                </a:lnTo>
                                <a:lnTo>
                                  <a:pt x="76" y="76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9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311328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304668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304668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2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0"/>
                                </a:lnTo>
                                <a:lnTo>
                                  <a:pt x="52" y="110"/>
                                </a:lnTo>
                                <a:lnTo>
                                  <a:pt x="48" y="115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24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76"/>
                                </a:lnTo>
                                <a:lnTo>
                                  <a:pt x="48" y="67"/>
                                </a:lnTo>
                                <a:lnTo>
                                  <a:pt x="38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0466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57"/>
                                </a:lnTo>
                                <a:lnTo>
                                  <a:pt x="76" y="76"/>
                                </a:lnTo>
                                <a:lnTo>
                                  <a:pt x="71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8" y="124"/>
                                </a:lnTo>
                                <a:lnTo>
                                  <a:pt x="2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9" y="100"/>
                                </a:lnTo>
                                <a:lnTo>
                                  <a:pt x="4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31132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30466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1" y="28"/>
                                </a:lnTo>
                                <a:lnTo>
                                  <a:pt x="71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76"/>
                                </a:lnTo>
                                <a:lnTo>
                                  <a:pt x="28" y="96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1" y="100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30466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4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57"/>
                                </a:lnTo>
                                <a:lnTo>
                                  <a:pt x="76" y="76"/>
                                </a:lnTo>
                                <a:lnTo>
                                  <a:pt x="71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2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4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30466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8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1" y="33"/>
                                </a:lnTo>
                                <a:lnTo>
                                  <a:pt x="76" y="57"/>
                                </a:lnTo>
                                <a:lnTo>
                                  <a:pt x="76" y="76"/>
                                </a:lnTo>
                                <a:lnTo>
                                  <a:pt x="71" y="96"/>
                                </a:lnTo>
                                <a:lnTo>
                                  <a:pt x="62" y="105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4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5"/>
                                </a:lnTo>
                                <a:lnTo>
                                  <a:pt x="52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31132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04668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2"/>
                                </a:lnTo>
                                <a:lnTo>
                                  <a:pt x="57" y="38"/>
                                </a:lnTo>
                                <a:lnTo>
                                  <a:pt x="57" y="28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28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62" y="62"/>
                                </a:lnTo>
                                <a:lnTo>
                                  <a:pt x="48" y="76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53" y="105"/>
                                </a:lnTo>
                                <a:lnTo>
                                  <a:pt x="57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6" y="100"/>
                                </a:lnTo>
                                <a:lnTo>
                                  <a:pt x="76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30466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0"/>
                                </a:lnTo>
                                <a:lnTo>
                                  <a:pt x="52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0"/>
                                </a:lnTo>
                                <a:lnTo>
                                  <a:pt x="19" y="124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2" y="96"/>
                                </a:lnTo>
                                <a:lnTo>
                                  <a:pt x="57" y="86"/>
                                </a:lnTo>
                                <a:lnTo>
                                  <a:pt x="52" y="76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30466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2" y="76"/>
                                </a:lnTo>
                                <a:lnTo>
                                  <a:pt x="67" y="96"/>
                                </a:lnTo>
                                <a:lnTo>
                                  <a:pt x="63" y="105"/>
                                </a:lnTo>
                                <a:lnTo>
                                  <a:pt x="53" y="115"/>
                                </a:lnTo>
                                <a:lnTo>
                                  <a:pt x="44" y="120"/>
                                </a:lnTo>
                                <a:lnTo>
                                  <a:pt x="34" y="124"/>
                                </a:lnTo>
                                <a:lnTo>
                                  <a:pt x="29" y="120"/>
                                </a:lnTo>
                                <a:lnTo>
                                  <a:pt x="20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5" y="86"/>
                                </a:lnTo>
                                <a:lnTo>
                                  <a:pt x="20" y="10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05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4" y="9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20" y="19"/>
                                </a:lnTo>
                                <a:lnTo>
                                  <a:pt x="20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31132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304668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24"/>
                                </a:moveTo>
                                <a:lnTo>
                                  <a:pt x="4" y="14"/>
                                </a:lnTo>
                                <a:lnTo>
                                  <a:pt x="14" y="5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48"/>
                                </a:lnTo>
                                <a:lnTo>
                                  <a:pt x="52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2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4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3" y="115"/>
                                </a:lnTo>
                                <a:lnTo>
                                  <a:pt x="23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0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76"/>
                                </a:lnTo>
                                <a:lnTo>
                                  <a:pt x="47" y="72"/>
                                </a:lnTo>
                                <a:lnTo>
                                  <a:pt x="47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2"/>
                                </a:lnTo>
                                <a:lnTo>
                                  <a:pt x="28" y="62"/>
                                </a:lnTo>
                                <a:lnTo>
                                  <a:pt x="23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3" y="57"/>
                                </a:lnTo>
                                <a:lnTo>
                                  <a:pt x="33" y="52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7" y="38"/>
                                </a:lnTo>
                                <a:lnTo>
                                  <a:pt x="47" y="33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9"/>
                                </a:lnTo>
                                <a:lnTo>
                                  <a:pt x="14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30466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57"/>
                                </a:lnTo>
                                <a:lnTo>
                                  <a:pt x="76" y="76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9" y="100"/>
                                </a:lnTo>
                                <a:lnTo>
                                  <a:pt x="4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594240"/>
                            <a:ext cx="1943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0" w:after="10" w:lineRule="exact" w:line="2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NSimSun" w:cs="Traditional Arabic"/>
                                  <w:color w:val="auto"/>
                                  <w:lang w:val="en-US" w:bidi="ar-EG"/>
                                </w:rPr>
                                <w:t>هوائي 1 (GHz 2 في الخدمة المتنقلة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0" w:after="10" w:lineRule="exact" w:line="2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NSimSun" w:cs="Traditional Arabic"/>
                                  <w:color w:val="auto"/>
                                  <w:lang w:val="en-US" w:bidi="ar-EG"/>
                                </w:rPr>
                                <w:t>هوائي 2 (GHz 2 في الخدمة المتنقلة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0" w:after="10" w:lineRule="exact" w:line="2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NSimSun" w:cs="Traditional Arabic"/>
                                  <w:color w:val="auto"/>
                                  <w:lang w:val="en-US" w:bidi="ar-EG"/>
                                </w:rPr>
                                <w:t xml:space="preserve">هوائي 3 (GHz 2 في الخدمة الثابتة، قطاع بزاو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0" w:after="10" w:lineRule="exact" w:line="2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 xml:space="preserve">هوائي 4 (GHz 2 في الخدمة الثابتة، قطاع بزاو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0" w:after="10" w:lineRule="exact" w:line="2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RV901704 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0" w:after="10" w:lineRule="exact" w:line="2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 xml:space="preserve">2.0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4/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6 GHz\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0" w:after="10" w:lineRule="exact" w:line="2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هوائي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0" w:after="10" w:lineRule="exact" w:line="2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 xml:space="preserve">هوائي 6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0" w:after="10" w:lineRule="exact" w:line="2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هوائي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3174840"/>
                            <a:ext cx="355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NSimSun" w:cs="Traditional Arabic"/>
                                  <w:color w:val="auto"/>
                                  <w:lang w:val="en-US" w:bidi="ar-EG"/>
                                </w:rPr>
                                <w:t xml:space="preserve">قيمة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NSimSun" w:cs="Traditional Arabic"/>
                                  <w:color w:val="auto"/>
                                  <w:lang w:val="en-US" w:bidi="ar-EG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7040" y="987840"/>
                            <a:ext cx="800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NSimSun" w:cs="Traditional Arabic"/>
                                  <w:color w:val="auto"/>
                                  <w:lang w:val="en-US" w:bidi="ar-EG"/>
                                </w:rPr>
                                <w:t>الخطأ الإجما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0.25pt;margin-top:0pt;width:359.25pt;height:414pt" coordorigin="-405,0" coordsize="7185,8280">
                <v:rect id="shape_0" stroked="f" o:allowincell="f" style="position:absolute;left:0;top:0;width:67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3,96" path="m0,14l23,0l23,0l23,81l23,86l23,91l23,91l28,91l28,96l33,96l33,96l0,96l0,96l4,96l9,91l9,91l14,91l14,86l14,81l14,29l14,24l14,19l9,14l9,14l9,14l9,14l4,14l0,14l0,14xe" fillcolor="#131516" stroked="f" o:allowincell="f" style="position:absolute;left:6170;top:7663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5,24l5,14l14,10l19,5l29,0l38,5l43,10l48,14l48,19l48,33l38,43l43,48l48,53l53,57l53,67l53,77l48,86l34,96l19,96l10,96l5,96l0,96l0,91l0,91l5,86l5,86l5,86l10,86l10,86l10,86l14,91l19,91l19,91l24,91l24,91l34,91l38,86l43,81l43,72l43,67l43,62l38,62l38,57l34,57l29,53l24,53l19,53l14,53l14,48l24,48l29,43l34,43l34,38l38,33l38,29l38,19l34,14l29,14l24,10l14,14l5,24l5,24xe" fillcolor="#131516" stroked="f" o:allowincell="f" style="position:absolute;left:6227;top:7663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0,24l5,14l9,10l19,5l24,0l33,5l43,10l48,14l48,19l43,33l33,43l43,48l48,53l52,57l52,67l48,77l43,86l33,96l14,96l9,96l5,96l0,96l0,91l0,91l0,86l5,86l5,86l5,86l9,86l9,86l14,91l19,91l19,91l24,91l24,91l29,91l38,86l38,81l43,72l43,67l38,62l38,62l33,57l33,57l29,53l24,53l19,53l14,53l14,48l19,48l24,43l29,43l33,38l33,33l33,29l33,19l33,14l29,14l19,10l9,14l5,24l0,24xe" fillcolor="#131516" stroked="f" o:allowincell="f" style="position:absolute;left:6299;top:7663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57,0l57,5l53,5l43,10l38,10l33,14l29,24l24,29l19,38l19,43l29,38l38,38l48,38l53,48l57,53l62,67l57,77l53,86l43,96l33,96l24,96l14,91l5,77l0,62l5,48l9,38l14,24l19,14l29,10l38,5l48,5l53,0l57,0xm14,48l14,57l14,67l14,72l19,77l19,86l24,91l29,96l33,96l38,91l43,91l48,81l48,72l48,62l43,53l38,48l29,43l29,43l24,43l24,48l14,48xe" fillcolor="#131516" stroked="f" o:allowincell="f" style="position:absolute;left:6366;top:7663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438;top:7725;width:32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6" path="m62,77l57,96l0,96l0,96l19,72l33,57l43,43l43,33l43,24l38,19l33,14l24,14l19,14l14,14l9,19l5,29l5,29l5,19l14,10l19,5l28,0l38,5l48,10l52,19l57,29l57,33l52,38l48,53l38,62l24,77l14,86l38,86l48,86l48,86l52,86l57,81l57,81l57,77l62,77xe" fillcolor="#131516" stroked="f" o:allowincell="f" style="position:absolute;left:6481;top:7663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0,53l0,38l4,24l9,14l19,5l24,5l28,0l43,5l47,14l57,29l62,48l57,62l57,77l52,86l43,91l38,96l28,96l19,96l9,81l4,67l0,53xm14,53l14,72l19,81l24,91l28,96l33,91l38,91l43,86l43,81l47,67l47,48l47,33l43,19l43,14l38,10l33,5l28,5l28,10l24,10l19,19l14,29l14,38l14,53xe" fillcolor="#131516" stroked="f" o:allowincell="f" style="position:absolute;left:6553;top:7663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56;top:3719;width:562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56;top:2812;width:562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56;top:1899;width:562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56;top:993;width:562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56;top:77;width:5620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87;top:86;width:8;height:454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25;top:86;width:9;height:454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64;top:86;width:8;height:454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02;top:86;width:9;height:454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33;top:86;width:14;height:454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72;top:86;width:13;height:454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51;top:86;width:8;height:454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line id="shape_0" from="956,4635" to="1022,463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6,3724" to="1022,37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6,2817" to="1022,28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6,1904" to="1022,190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6,997" to="1022,99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56,86" to="1022,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fillcolor="#131516" stroked="f" o:allowincell="f" style="position:absolute;left:956;top:4630;width:562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line id="shape_0" from="956,4567" to="956,463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892,4567" to="1892,463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30,4567" to="2830,463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68,4567" to="3768,463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707,4567" to="4707,463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43,4567" to="5643,463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577,4567" to="6577,463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5625,1496" path="m191,1467l191,1467l0,1496l0,1482l186,1453l191,1467xm191,1467l191,1467l191,1467l191,1467xm378,1434l378,1434l191,1467l186,1453l373,1424l378,1434xm378,1434l378,1434l378,1434l378,1434xm565,1400l565,1400l378,1434l373,1424l565,1386l565,1400xm565,1400l565,1400l565,1400l565,1400xm751,1362l751,1362l565,1400l565,1386l751,1347l751,1362xm751,1362l751,1362l756,1362l751,1362xm936,1323l936,1323l751,1362l751,1347l936,1309l936,1323xm936,1323l936,1323l936,1323l936,1323xm1874,1088l1874,1088l936,1323l936,1309l1874,1079l1874,1088xm1874,1088l1874,1088l1874,1088l1874,1088xm2812,834l2812,834l1874,1088l1874,1079l2812,820l2812,834xm2812,834l2812,834l2817,834l2812,834xm3751,566l3751,566l2812,834l2812,820l3751,551l3751,566xm3751,566l3751,566l3751,566l3751,566xm5625,14l3751,566l3751,551l5621,0l5625,14xe" fillcolor="#29166e" stroked="f" o:allowincell="f" style="position:absolute;left:956;top:2616;width:5624;height:149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625,968" path="m191,963l186,963l0,968l0,954l186,954l191,963xm191,963l186,963l191,963l191,963xm378,959l378,959l191,963l186,954l378,944l378,959xm378,959l378,959l378,959l378,959xm565,949l565,949l378,959l378,944l565,935l565,949xm565,949l565,949l565,949l565,949xm751,935l751,935l565,949l565,935l751,920l751,935xm751,935l751,935l751,935l751,935xm936,920l936,920l751,935l751,920l936,906l936,920xm936,920l936,920l936,920l936,920xm1874,805l1874,805l936,920l936,906l1874,796l1874,805xm1874,805l1874,805l1874,805l1874,805xm2812,647l2812,647l1874,805l1874,796l2812,632l2812,647xm2812,647l2812,647l2812,647l2812,647xm3751,465l3751,465l2812,647l2812,632l3751,450l3751,465xm3751,465l3751,465l3751,465l3751,465xm5625,14l3751,465l3751,450l5621,0l5625,14xe" fillcolor="#a32178" stroked="f" o:allowincell="f" style="position:absolute;left:956;top:2554;width:5624;height:967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shape id="shape_0" coordsize="5625,1395" path="m191,1386l191,1386l0,1395l0,1386l186,1371l191,1386xm191,1386l191,1386l191,1386l191,1386xm378,1367l378,1367l191,1386l186,1371l378,1352l378,1367xm378,1367l378,1367l378,1367l378,1367xm565,1343l565,1343l378,1367l373,1352l565,1328l565,1343xm565,1343l565,1343l565,1343l565,1343xm751,1314l751,1314l565,1343l565,1328l751,1299l751,1314xm751,1314l751,1314l751,1314l751,1314xm936,1280l936,1280l751,1314l751,1299l936,1266l936,1280xm936,1280l936,1280l936,1280l936,1280xm1874,1069l1874,1069l936,1280l936,1266l1874,1060l1874,1069xm1874,1069l1874,1069l1874,1069l1874,1069xm2812,825l2812,825l1874,1069l1874,1060l2812,815l2812,825xm2812,825l2812,825l2812,825l2812,825xm3751,561l3751,561l2812,825l2812,815l3751,551l3751,561xm3751,561l3751,561l3751,561l3751,561xm5625,14l3751,561l3751,551l5621,0l5625,14xe" fillcolor="#16adad" stroked="f" o:allowincell="f" style="position:absolute;left:956;top:2731;width:5624;height:1394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5625,1439" path="m191,1429l191,1429l0,1439l0,1424l186,1415l191,1429xm191,1429l191,1429l191,1429l191,1429xm378,1410l378,1410l191,1429l186,1415l378,1396l378,1410xm378,1410l378,1410l378,1410l378,1410xm565,1381l565,1381l378,1410l373,1396l565,1372l565,1381xm565,1381l565,1381l565,1381l565,1381xm751,1352l751,1352l565,1381l565,1372l751,1338l751,1352xm751,1352l751,1352l751,1352l751,1352xm936,1319l936,1319l751,1352l751,1338l936,1304l936,1319xm936,1319l936,1319l936,1319l936,1319xm1874,1098l1874,1098l936,1319l936,1304l1874,1084l1874,1098xm1874,1098l1874,1098l1874,1098l1874,1098xm2812,839l2812,839l1874,1098l1874,1084l2812,825l2812,839xm2812,839l2812,839l2817,839l2812,839xm3751,571l3751,571l2812,839l2812,825l3751,556l3751,571xm3751,571l3751,571l3751,571l3751,571xm5625,10l3751,571l3751,556l5621,0l5625,10xe" fillcolor="#841f77" stroked="f" o:allowincell="f" style="position:absolute;left:956;top:2798;width:5624;height:1438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5625,231" path="m936,226l936,226l0,197l0,187l936,211l936,226xm936,226l936,226l936,226l936,226xm1874,231l1874,231l936,226l936,211l1874,216l1874,231xm1874,231l1874,231l1874,231l1874,231xm2061,231l2061,231l1874,231l1874,216l2061,216l2061,231xm2061,231l2061,231l2061,231l2061,231xm2252,211l2252,226l2061,231l2061,216l2252,211l2252,211xm2252,211l2252,211l2252,211l2252,211xm2439,226l2439,226l2252,226l2252,211l2439,211l2439,226xm2439,226l2439,226l2439,226l2439,226xm2626,221l2626,221l2439,226l2439,211l2626,207l2626,221xm2626,221l2626,221l2626,221l2626,221xm2812,211l2812,211l2626,221l2626,207l2812,202l2812,211xm2812,211l2812,211l2812,211l2812,211xm3751,168l3751,168l2812,211l2812,202l3751,159l3751,168xm3751,168l3751,168l3751,168l3751,168xm5625,15l3751,168l3751,159l5621,0l5625,15xe" fillcolor="#952927" stroked="f" o:allowincell="f" style="position:absolute;left:956;top:1093;width:5624;height:230;mso-wrap-style:none;v-text-anchor:middle;mso-position-horizontal-relative:char">
                  <v:fill o:detectmouseclick="t" type="solid" color2="#6ad6d8"/>
                  <v:stroke color="#3465a4" joinstyle="round" endcap="flat"/>
                  <w10:wrap type="none"/>
                </v:shape>
                <v:shape id="shape_0" coordsize="5625,710" path="m186,705l0,710l0,695l186,695l186,705xm378,705l378,705l186,705l186,695l378,691l378,705xm378,705l378,705l378,705l378,705xm565,700l565,700l378,705l378,691l565,686l565,700xm565,700l565,700l565,700l565,700xm751,691l751,691l565,700l565,686l751,681l751,691xm751,691l751,691l751,691l751,691xm936,681l936,681l751,691l751,681l936,672l936,681xm936,681l936,681l936,681l936,681xm1874,614l1874,614l936,681l936,672l1874,600l1874,614xm1874,614l1874,614l1874,614l1874,614xm2812,508l2812,508l1874,614l1874,600l2812,494l2812,508xm2812,508l2812,508l2812,508l2812,508xm3751,369l3751,369l2812,508l2812,494l3751,355l3751,369xm3751,369l3751,369l3751,369l3751,369xm5625,15l3751,369l3751,355l5621,0l5625,15xe" fillcolor="#008483" stroked="f" o:allowincell="f" style="position:absolute;left:956;top:2093;width:5624;height:709;mso-wrap-style:none;v-text-anchor:middle;mso-position-horizontal-relative:char">
                  <v:fill o:detectmouseclick="t" type="solid" color2="#ff7b7c"/>
                  <v:stroke color="#3465a4" joinstyle="round" endcap="flat"/>
                  <w10:wrap type="none"/>
                </v:shape>
                <v:shape id="shape_0" coordsize="5697,830" path="m1874,403l1874,403l0,15l4,0l1874,389l1874,403xm1874,403l1874,403l1874,403l1874,403xm3751,691l3751,691l1874,403l1874,389l3751,676l3751,691xm3751,691l3751,691l3751,691l3751,691xm5621,830l5621,830l3751,691l3751,676l5625,815l5621,830xm5621,830l5621,830l5621,830l5621,830xm5697,830l5621,830l5621,815l5697,815l5697,830xe" fillcolor="#e15520" stroked="f" o:allowincell="f" style="position:absolute;left:956;top:2093;width:5696;height:829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697,897" path="m936,897l936,897l0,892l0,877l936,882l936,897xm936,897l936,897l936,897l936,897xm1874,820l1874,820l936,897l936,882l1874,806l1874,820xm1874,820l1874,820l1874,820l1874,820xm3751,489l3751,489l1874,820l1874,806l3751,479l3751,489xm3751,489l3751,489l3751,489l3751,489xm5625,33l5625,33l3751,489l3751,479l5621,24l5625,33xm5625,33l5625,33l5625,33l5625,33xm5697,14l5625,33l5621,24l5697,0l5697,14xe" fillcolor="#2a1f74" stroked="f" o:allowincell="f" style="position:absolute;left:956;top:2755;width:5696;height:896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5697,858" path="m936,858l936,858l0,810l0,801l936,848l936,858xm936,858l936,858l936,858l936,858xm1874,810l1874,810l936,858l936,848l1874,801l1874,810xm1874,810l1874,810l1874,810l1874,810xm3751,494l3751,494l1874,810l1874,801l3751,479l3751,494xm3751,494l3751,494l3751,494l3751,494xm5625,33l5625,33l3751,494l3751,479l5621,19l5625,33xm5625,33l5625,33l5625,33l5625,33xm5697,9l5625,33l5621,19l5697,0l5697,9xe" fillcolor="#0baddc" stroked="f" o:allowincell="f" style="position:absolute;left:956;top:2947;width:5696;height:857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shape id="shape_0" coordsize="105,105" path="m53,0l105,52l53,105l0,52l53,0xe" fillcolor="#29166e" stroked="f" o:allowincell="f" style="position:absolute;left:903;top:4050;width:104;height:10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25,125" path="m120,67l111,67l58,14l67,5l120,58l120,67xm120,58l125,62l120,67l120,58xm58,120l58,110l111,58l120,67l67,120l58,120xm67,120l63,125l58,120l67,120xm5,58l15,58l67,110l58,120l5,67l5,58xm5,67l0,62l5,58l5,67xm67,5l67,14l15,67l5,58l58,5l67,5xm58,5l63,0l67,5l58,5xe" fillcolor="#29166e" stroked="f" o:allowincell="f" style="position:absolute;left:893;top:4040;width:124;height:12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05,110" path="m52,0l105,57l52,110l0,57l52,0xe" fillcolor="#29166e" stroked="f" o:allowincell="f" style="position:absolute;left:1090;top:4021;width:104;height:10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20,125" path="m115,67l105,67l53,10l62,5l115,58l115,67xm115,58l120,62l115,67l115,58xm53,120l53,110l105,58l115,67l62,120l53,120xm62,120l57,125l53,120l62,120xm0,58l9,58l62,110l53,120l0,67l0,58xm0,67l0,62l0,58l0,67xm62,5l62,10l9,67l0,58l53,5l62,5xm53,5l57,0l62,5l53,5xe" fillcolor="#29166e" stroked="f" o:allowincell="f" style="position:absolute;left:1085;top:4016;width:119;height:12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06,106" path="m53,0l106,53l53,106l0,53l53,0xe" fillcolor="#29166e" stroked="f" o:allowincell="f" style="position:absolute;left:1281;top:3992;width:105;height:10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24,124" path="m119,67l110,67l57,14l67,4l119,57l119,67xm119,57l124,62l119,67l119,57xm57,119l57,110l110,57l119,67l67,119l57,119xm67,119l62,124l57,119l67,119xm4,57l14,57l67,110l57,119l4,67l4,57xm4,67l0,62l4,57l4,67xm67,4l67,14l14,67l4,57l57,4l67,4xm57,4l62,0l67,4l57,4xe" fillcolor="#29166e" stroked="f" o:allowincell="f" style="position:absolute;left:1272;top:3983;width:123;height:12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05,110" path="m53,0l105,52l53,110l0,52l53,0xe" fillcolor="#29166e" stroked="f" o:allowincell="f" style="position:absolute;left:1468;top:3954;width:104;height:10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25,125" path="m120,62l110,62l58,10l67,5l120,57l120,62xm120,57l125,57l120,62l120,57xm58,120l58,110l110,57l120,62l67,120l58,120xm67,120l63,125l58,120l67,120xm5,53l15,57l67,110l58,120l5,62l5,53xm5,62l0,57l5,53l5,62xm67,5l67,10l15,62l5,53l58,5l67,5xm58,5l63,0l67,5l58,5xe" fillcolor="#29166e" stroked="f" o:allowincell="f" style="position:absolute;left:1458;top:3949;width:124;height:12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05,106" path="m52,0l105,53l52,106l0,53l52,0xe" fillcolor="#29166e" stroked="f" o:allowincell="f" style="position:absolute;left:1655;top:3915;width:104;height:10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25,119" path="m120,62l110,62l58,9l67,4l120,57l120,62xm120,57l125,57l120,62l120,57xm58,115l58,110l110,57l120,62l67,115l58,115xm67,115l62,119l58,115l67,115xm5,57l14,57l67,105l58,115l5,62l5,57xm5,62l0,57l5,57l5,62xm67,4l67,9l14,62l5,57l58,4l67,4xm58,4l62,0l67,4l58,4xe" fillcolor="#29166e" stroked="f" o:allowincell="f" style="position:absolute;left:1645;top:3911;width:124;height:11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05,106" path="m53,0l105,53l53,106l0,53l53,0xe" fillcolor="#29166e" stroked="f" o:allowincell="f" style="position:absolute;left:1839;top:3877;width:104;height:10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25,125" path="m120,68l111,68l58,15l67,5l120,58l120,68xm120,58l125,63l120,68l120,58xm58,120l58,111l111,58l120,68l67,120l58,120xm67,120l63,125l58,120l67,120xm5,58l15,58l67,111l58,120l5,68l5,58xm5,68l0,63l5,58l5,68xm67,5l67,15l15,68l5,58l58,5l67,5xm58,5l63,0l67,5l58,5xe" fillcolor="#29166e" stroked="f" o:allowincell="f" style="position:absolute;left:1829;top:3867;width:124;height:12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06,105" path="m53,0l106,53l53,105l0,53l53,0xe" fillcolor="#29166e" stroked="f" o:allowincell="f" style="position:absolute;left:2777;top:3647;width:105;height:10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24,125" path="m120,67l110,67l57,15l67,5l120,58l120,67xm120,58l124,63l120,67l120,58xm57,120l57,111l110,58l120,67l67,120l57,120xm67,120l62,125l57,120l67,120xm5,58l14,58l67,111l57,120l5,67l5,58xm5,67l0,63l5,58l5,67xm67,5l67,15l14,67l5,58l57,5l67,5xm57,5l62,0l67,5l57,5xe" fillcolor="#29166e" stroked="f" o:allowincell="f" style="position:absolute;left:2768;top:3637;width:123;height:12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05,105" path="m52,0l105,53l52,105l0,53l52,0xe" fillcolor="#29166e" stroked="f" o:allowincell="f" style="position:absolute;left:3716;top:3388;width:104;height:10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25,125" path="m120,67l110,67l58,15l67,5l120,58l120,67xm120,58l125,63l120,67l120,58xm58,120l58,111l110,58l120,67l67,120l58,120xm67,120l62,125l58,120l67,120xm5,58l15,58l67,111l58,120l5,67l5,58xm5,67l0,63l5,58l5,67xm67,5l67,15l15,67l5,58l58,5l67,5xm58,5l62,0l67,5l58,5xe" fillcolor="#29166e" stroked="f" o:allowincell="f" style="position:absolute;left:3706;top:3378;width:124;height:12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06,106" path="m53,0l106,53l53,106l0,53l53,0xe" fillcolor="#29166e" stroked="f" o:allowincell="f" style="position:absolute;left:4654;top:3119;width:105;height:10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24,124" path="m119,67l110,67l57,14l67,5l119,57l119,67xm119,57l124,62l119,67l119,57xm57,120l57,110l110,57l119,67l67,120l57,120xm67,120l62,124l57,120l67,120xm4,57l14,57l67,110l57,120l4,67l4,57xm4,67l0,62l4,57l4,67xm67,5l67,14l14,67l4,57l57,5l67,5xm57,5l62,0l67,5l57,5xe" fillcolor="#29166e" stroked="f" o:allowincell="f" style="position:absolute;left:4645;top:3110;width:123;height:12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10,100" path="m53,0l110,52l53,100l0,52l53,0xe" fillcolor="#29166e" stroked="f" o:allowincell="f" style="position:absolute;left:6524;top:2573;width:109;height:9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30,120" path="m125,67l115,67l58,14l67,5l125,58l125,67xm125,58l130,62l125,67l125,58xm58,115l58,106l115,58l125,67l67,115l58,115xm67,115l63,120l58,115l67,115xm5,58l15,58l67,106l58,115l5,67l5,58xm5,67l0,62l5,58l5,67xm67,5l67,14l15,67l5,58l58,5l67,5xm58,5l63,0l67,5l58,5xe" fillcolor="#29166e" stroked="f" o:allowincell="f" style="position:absolute;left:6514;top:2563;width:129;height:11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rect id="shape_0" fillcolor="#a32178" stroked="f" o:allowincell="f" style="position:absolute;left:903;top:3465;width:104;height:104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120,120" path="m5,0l15,10l15,115l0,115l0,10l5,0xm0,10l0,0l5,0l0,10xm120,10l110,14l5,14l5,0l110,0l120,10xm110,0l120,0l120,10l110,0xm110,120l106,115l106,10l120,10l120,115l110,120xm120,115l120,120l110,120l120,115xm0,115l5,106l110,106l110,120l5,120l0,115xm5,120l0,120l0,115l5,120xe" fillcolor="#a32178" stroked="f" o:allowincell="f" style="position:absolute;left:898;top:3455;width:119;height:119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1090;top:3460;width:104;height:104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120,115" path="m5,0l14,5l14,110l0,110l0,5l5,0xm0,5l0,0l5,0l0,5xm120,5l110,10l5,10l5,0l110,0l120,5xm110,0l120,0l120,5l110,0xm110,115l105,110l105,5l120,5l120,110l110,115xm120,110l120,115l110,115l120,110xm0,110l5,106l110,106l110,115l5,115l0,110xm5,115l0,115l0,110l5,115xe" fillcolor="#a32178" stroked="f" o:allowincell="f" style="position:absolute;left:1085;top:3455;width:119;height:114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1281;top:3450;width:105;height:105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119,120" path="m9,0l14,5l14,111l0,111l0,5l9,0xm0,5l0,0l9,0l0,5xm119,5l115,15l9,15l9,0l115,0l119,5xm115,0l119,0l119,5l115,0xm115,120l105,111l105,5l119,5l119,111l115,120xm119,111l119,120l115,120l119,111xm0,111l9,106l115,106l115,120l9,120l0,111xm9,120l0,120l0,111l9,120xe" fillcolor="#a32178" stroked="f" o:allowincell="f" style="position:absolute;left:1272;top:3445;width:118;height:119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1468;top:3441;width:104;height:104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120,120" path="m10,0l15,5l15,110l0,110l0,5l10,0xm0,5l0,0l10,0l0,5xm120,5l115,14l10,14l10,0l115,0l120,5xm115,0l120,0l120,5l115,0xm115,120l106,110l106,5l120,5l120,110l115,120xm120,110l120,120l115,120l120,110xm0,110l10,105l115,105l115,120l10,120l0,110xm10,120l0,120l0,110l10,120xe" fillcolor="#a32178" stroked="f" o:allowincell="f" style="position:absolute;left:1458;top:3436;width:119;height:119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1655;top:3431;width:104;height:105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120,120" path="m10,0l14,10l14,116l0,116l0,10l10,0xm0,10l0,0l10,0l0,10xm120,10l115,15l10,15l10,0l115,0l120,10xm115,0l120,0l120,10l115,0xm115,120l105,116l105,10l120,10l120,116l115,120xm120,116l120,120l115,120l120,116xm0,116l10,106l115,106l115,120l10,120l0,116xm10,120l0,120l0,116l10,120xe" fillcolor="#a32178" stroked="f" o:allowincell="f" style="position:absolute;left:1645;top:3421;width:119;height:119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1839;top:3412;width:104;height:104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115,120" path="m5,0l10,5l10,110l0,110l0,5l5,0xm0,5l0,0l5,0l0,5xm115,5l110,14l5,14l5,0l110,0l115,5xm110,0l115,0l115,5l110,0xm110,120l106,110l106,5l115,5l115,110l110,120xm115,110l115,120l110,120l115,110xm0,110l5,106l110,106l110,120l5,120l0,110xm5,120l0,120l0,110l5,120xe" fillcolor="#a32178" stroked="f" o:allowincell="f" style="position:absolute;left:1834;top:3407;width:114;height:119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2777;top:3302;width:105;height:104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115,115" path="m4,0l14,5l14,110l0,110l0,5l4,0xm0,5l0,0l4,0l0,5xm115,5l110,9l4,9l4,0l110,0l115,5xm110,0l115,0l115,5l110,0xm110,115l105,110l105,5l115,5l115,110l110,115xm115,110l115,115l110,115l115,110xm0,110l4,100l110,100l110,115l4,115l0,110xm4,115l0,115l0,110l4,115xe" fillcolor="#a32178" stroked="f" o:allowincell="f" style="position:absolute;left:2773;top:3297;width:114;height:114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3716;top:3143;width:104;height:105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115,120" path="m5,0l10,9l10,115l0,115l0,9l5,0xm0,9l0,0l5,0l0,9xm115,9l110,14l5,14l5,0l110,0l115,9xm110,0l115,0l115,9l110,0xm110,120l105,115l105,9l115,9l115,115l110,120xm115,115l115,120l110,120l115,115xm0,115l5,105l110,105l110,120l5,120l0,115xm5,120l0,120l0,115l5,120xe" fillcolor="#a32178" stroked="f" o:allowincell="f" style="position:absolute;left:3711;top:3134;width:114;height:119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4654;top:2956;width:105;height:105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115,119" path="m5,0l10,4l10,110l0,110l0,4l5,0xm0,4l0,0l5,0l0,4xm115,4l111,14l5,14l5,0l111,0l115,4xm111,0l115,0l115,4l111,0xm111,119l106,110l106,4l115,4l115,110l111,119xm115,110l115,119l111,119l115,110xm0,110l5,105l111,105l111,119l5,119l0,110xm5,119l0,119l0,110l5,119xe" fillcolor="#a32178" stroked="f" o:allowincell="f" style="position:absolute;left:4649;top:2952;width:114;height:118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a32178" stroked="f" o:allowincell="f" style="position:absolute;left:6524;top:2510;width:104;height:105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120,120" path="m5,0l14,9l14,115l0,115l0,9l5,0xm0,9l0,0l5,0l0,9xm120,9l110,14l5,14l5,0l110,0l120,9xm110,0l120,0l120,9l110,0xm110,120l105,115l105,9l120,9l120,115l110,120xm120,115l120,120l110,120l120,115xm0,115l5,105l110,105l110,120l5,120l0,115xm5,120l0,120l0,115l5,120xe" fillcolor="#a32178" stroked="f" o:allowincell="f" style="position:absolute;left:6519;top:2501;width:119;height:119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shape id="shape_0" coordsize="105,105" path="m105,53l101,72l91,91l72,101l53,105l33,101l14,91l5,72l0,53l5,33l14,14l33,5l53,0l72,5l91,14l101,33l105,53xe" fillcolor="#16adad" stroked="f" o:allowincell="f" style="position:absolute;left:903;top:4069;width:104;height:104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20,115" path="m58,115l58,106l62,106l67,101l72,101l77,101l82,96l86,96l86,91l91,91l96,86l96,82l101,77l101,77l101,72l106,67l106,62l106,58l120,58l120,62l115,67l115,77l115,82l110,86l106,91l106,96l101,101l96,101l91,106l86,110l82,110l77,115l72,115l62,115l58,115xm0,58l15,58l15,62l15,67l15,72l15,77l19,82l19,82l24,86l24,91l29,91l34,96l38,96l43,101l43,101l48,101l53,106l58,106l58,115l53,115l48,115l43,115l34,110l29,110l24,106l19,101l19,101l15,96l10,91l5,86l5,82l0,77l0,67l0,62l0,58xm58,0l58,10l53,10l48,14l43,14l43,14l38,19l34,19l29,24l24,24l24,29l19,34l19,34l15,38l15,43l15,48l15,53l15,58l0,58l0,53l0,43l0,38l5,34l5,29l10,24l15,19l19,14l19,10l24,10l29,5l34,5l43,0l48,0l53,0l58,0xm120,58l106,58l106,53l106,48l101,43l101,38l101,34l96,34l96,29l91,24l86,24l86,19l82,19l77,14l72,14l67,14l62,10l58,10l58,0l62,0l72,0l77,0l82,5l86,5l91,10l96,10l101,14l106,19l106,24l110,29l115,34l115,38l115,43l120,53l120,58xe" fillcolor="#16adad" stroked="f" o:allowincell="f" style="position:absolute;left:898;top:4064;width:119;height:114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05,106" path="m105,53l105,72l91,92l76,101l52,106l33,101l19,92l4,72l0,53l4,34l19,15l33,5l52,0l76,5l91,15l105,34l105,53xe" fillcolor="#16adad" stroked="f" o:allowincell="f" style="position:absolute;left:1090;top:4054;width:104;height:105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20,120" path="m57,120l57,105l62,105l67,105l72,100l77,100l81,100l86,96l91,96l91,91l96,86l96,86l100,81l100,76l105,72l105,67l105,62l105,57l120,57l120,62l120,72l115,76l115,81l110,86l110,91l105,96l100,100l96,105l91,105l86,110l81,115l77,115l72,115l67,115l57,120xm0,57l14,57l14,62l14,67l14,72l19,76l19,81l19,86l24,86l29,91l29,96l33,96l38,100l43,100l48,100l53,105l53,105l57,105l57,120l53,115l48,115l43,115l38,115l33,110l29,105l24,105l19,100l14,96l9,91l9,86l5,81l5,76l0,72l0,62l0,57xm57,0l57,14l53,14l53,14l48,14l43,14l38,19l33,19l29,24l29,24l24,28l19,33l19,38l19,38l14,43l14,48l14,52l14,57l0,57l0,52l0,48l5,43l5,33l9,28l9,24l14,19l19,14l24,14l29,9l33,4l38,4l43,0l48,0l53,0l57,0xm120,57l105,57l105,52l105,48l105,43l100,38l100,38l96,33l96,28l91,24l91,24l86,19l81,19l77,14l72,14l67,14l62,14l57,14l57,0l67,0l72,0l77,0l81,4l86,4l91,9l96,14l100,14l105,19l110,24l110,28l115,33l115,43l120,48l120,52l120,57xe" fillcolor="#16adad" stroked="f" o:allowincell="f" style="position:absolute;left:1085;top:4050;width:119;height:119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06,106" path="m106,53l101,72l86,91l72,101l53,106l29,101l15,91l5,72l0,53l5,34l15,15l29,5l53,0l72,5l86,15l101,34l106,53xe" fillcolor="#16adad" stroked="f" o:allowincell="f" style="position:absolute;left:1281;top:4035;width:105;height:105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19,120" path="m62,120l62,106l67,106l71,106l71,101l76,101l81,101l86,96l91,96l91,92l95,87l100,87l100,82l105,77l105,72l105,68l105,63l105,58l119,58l119,63l119,72l115,77l115,82l115,87l110,92l105,96l100,101l95,106l95,106l91,111l81,116l76,116l71,116l67,116l62,120xm0,58l14,58l14,63l14,68l14,72l19,77l19,82l24,87l24,87l28,92l33,96l33,96l38,101l43,101l47,101l52,106l57,106l62,106l62,120l52,116l47,116l43,116l38,116l33,111l28,106l24,106l19,101l14,96l9,92l9,87l4,82l4,77l4,72l0,63l0,58xm62,0l62,15l57,15l52,15l47,15l43,15l38,20l33,20l33,24l28,24l24,29l24,34l19,39l19,39l14,44l14,48l14,53l14,58l0,58l0,53l4,48l4,44l4,34l9,29l9,24l14,20l19,15l24,15l28,10l33,5l38,5l43,0l47,0l52,0l62,0xm119,58l105,58l105,53l105,48l105,44l105,39l100,39l100,34l95,29l91,24l91,24l86,20l81,20l76,15l71,15l71,15l67,15l62,15l62,0l67,0l71,0l76,0l81,5l91,5l95,10l95,15l100,15l105,20l110,24l115,29l115,34l115,44l119,48l119,53l119,58xe" fillcolor="#16adad" stroked="f" o:allowincell="f" style="position:absolute;left:1272;top:4030;width:118;height:119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05,106" path="m105,53l100,72l91,91l72,101l53,106l29,101l14,91l5,72l0,53l5,34l14,15l29,5l53,0l72,5l91,15l100,34l105,53xe" fillcolor="#16adad" stroked="f" o:allowincell="f" style="position:absolute;left:1468;top:4011;width:104;height:105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20,120" path="m63,120l63,106l67,106l72,106l77,101l82,101l82,101l87,96l91,96l96,92l96,87l101,87l101,82l106,77l106,72l106,68l106,63l106,58l120,58l120,63l120,72l120,77l115,82l115,87l110,92l106,96l106,101l101,106l96,106l91,111l87,116l82,116l72,116l67,120l63,120xm0,58l15,58l15,63l15,68l15,72l19,77l19,82l24,87l24,87l29,92l34,96l34,96l39,101l43,101l48,101l53,106l58,106l63,106l63,120l58,120l48,116l43,116l39,116l34,111l29,106l24,106l19,101l15,96l10,92l10,87l5,82l5,77l5,72l0,63l0,58xm63,0l63,15l58,15l53,15l48,15l43,15l39,20l34,20l34,24l29,24l24,29l24,34l19,39l19,44l15,44l15,48l15,53l15,58l0,58l0,53l5,48l5,44l5,34l10,29l10,24l15,20l19,15l24,15l29,10l34,5l39,5l43,0l48,0l58,0l63,0xm120,58l106,58l106,53l106,48l106,44l106,44l101,39l101,34l96,29l96,24l91,24l87,20l82,20l82,15l77,15l72,15l67,15l63,15l63,0l67,0l72,0l82,0l87,5l91,5l96,10l101,15l106,20l106,20l110,24l115,29l115,34l120,44l120,48l120,53l120,58xe" fillcolor="#16adad" stroked="f" o:allowincell="f" style="position:absolute;left:1458;top:4006;width:119;height:119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05,105" path="m105,52l100,71l91,91l71,100l52,105l33,100l14,91l4,71l0,52l4,33l14,14l33,4l52,0l71,4l91,14l100,33l105,52xe" fillcolor="#16adad" stroked="f" o:allowincell="f" style="position:absolute;left:1655;top:3983;width:104;height:104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20,120" path="m62,120l62,105l67,105l72,105l77,100l81,100l81,100l86,96l91,96l96,91l96,86l101,86l101,81l105,76l105,72l105,67l105,62l105,57l120,57l120,62l120,72l120,76l115,81l115,86l110,91l105,96l105,100l101,105l96,105l91,110l86,115l77,115l72,115l67,120l62,120xm0,57l14,57l14,62l14,67l19,72l19,76l19,81l24,86l24,86l29,91l34,96l34,96l38,100l43,100l48,100l53,105l58,105l62,105l62,120l58,120l48,115l43,115l38,115l34,110l29,105l24,105l19,100l14,96l14,91l10,86l5,81l5,76l5,72l5,62l0,57xm62,0l62,14l58,14l53,14l48,14l43,14l38,19l34,19l34,24l29,24l24,28l24,33l19,38l19,43l19,43l14,48l14,52l14,57l0,57l5,52l5,48l5,43l5,33l10,28l14,24l14,19l19,19l24,14l29,9l34,5l38,5l43,0l48,0l58,0l62,0xm120,57l105,57l105,52l105,48l105,43l105,43l101,38l101,33l96,28l96,24l91,24l86,19l81,19l81,14l77,14l72,14l67,14l62,14l62,0l67,0l72,0l77,0l86,5l91,5l96,9l101,14l105,19l105,19l110,24l115,28l115,33l120,43l120,48l120,52l120,57xe" fillcolor="#16adad" stroked="f" o:allowincell="f" style="position:absolute;left:1645;top:3978;width:119;height:119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05,105" path="m105,53l101,72l91,91l72,101l53,105l33,101l14,91l5,72l0,53l5,34l14,14l33,5l53,0l72,5l91,14l101,34l105,53xe" fillcolor="#16adad" stroked="f" o:allowincell="f" style="position:absolute;left:1839;top:3949;width:104;height:104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15,120" path="m58,120l58,106l62,106l67,106l72,101l77,101l82,101l82,96l86,96l91,91l91,86l96,86l96,82l101,77l101,72l101,67l106,62l106,58l115,58l115,62l115,72l115,77l110,82l110,86l106,91l106,96l101,101l96,106l91,106l86,110l82,115l77,115l72,115l62,120l58,120xm0,58l10,58l10,62l15,67l15,72l15,77l19,82l19,86l24,86l24,91l29,96l34,96l38,101l38,101l43,101l48,106l53,106l58,106l58,120l53,120l48,115l38,115l34,115l29,110l24,106l19,106l15,101l15,96l10,91l5,86l5,82l0,77l0,72l0,62l0,58xm58,0l58,15l53,15l48,15l43,15l38,15l38,19l34,19l29,24l24,24l24,29l19,34l19,39l15,43l15,43l15,48l10,53l10,58l0,58l0,53l0,48l0,43l5,34l5,29l10,24l15,19l15,19l19,15l24,10l29,5l34,5l38,0l48,0l53,0l58,0xm115,58l106,58l106,53l101,48l101,43l101,43l96,39l96,34l91,29l91,24l86,24l82,19l82,19l77,15l72,15l67,15l62,15l58,15l58,0l62,0l72,0l77,0l82,5l86,5l91,10l96,15l101,19l106,19l106,24l110,29l110,34l115,43l115,48l115,53l115,58xe" fillcolor="#16adad" stroked="f" o:allowincell="f" style="position:absolute;left:1834;top:3944;width:114;height:119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06,105" path="m106,52l101,72l91,91l72,100l53,105l34,100l15,91l5,72l0,52l5,33l15,14l34,5l53,0l72,5l91,14l101,33l106,52xe" fillcolor="#16adad" stroked="f" o:allowincell="f" style="position:absolute;left:2777;top:3743;width:105;height:104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15,115" path="m57,115l57,105l62,105l67,101l71,101l76,101l81,96l81,96l86,91l91,91l95,86l95,81l100,81l100,77l100,72l105,67l105,62l105,57l115,57l115,62l115,67l115,77l115,81l110,86l105,91l105,96l100,101l95,105l91,105l86,110l81,110l76,115l71,115l62,115l57,115xm0,57l14,57l14,62l14,67l14,72l14,77l19,81l19,81l24,86l24,91l28,91l33,96l38,96l38,101l43,101l47,101l52,105l57,105l57,115l52,115l47,115l38,115l33,110l28,110l24,105l19,105l14,101l14,96l9,91l4,86l4,81l0,77l0,67l0,62l0,57xm57,0l57,10l52,10l47,14l43,14l38,14l38,19l33,19l28,24l24,24l24,29l19,34l19,34l14,38l14,43l14,48l14,53l14,57l0,57l0,53l0,48l0,38l4,34l4,29l9,24l14,19l14,14l19,14l24,10l28,5l33,5l38,0l47,0l52,0l57,0xm115,57l105,57l105,53l105,48l100,43l100,38l100,34l95,34l95,29l91,24l86,24l81,19l81,19l76,14l71,14l67,14l62,10l57,10l57,0l62,0l71,0l76,0l81,5l86,5l91,10l95,14l100,14l105,19l105,24l110,29l115,34l115,38l115,48l115,53l115,57xe" fillcolor="#16adad" stroked="f" o:allowincell="f" style="position:absolute;left:2773;top:3738;width:114;height:114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05,106" path="m105,53l100,72l91,91l72,101l52,106l33,101l14,91l5,72l0,53l5,34l14,15l33,5l52,0l72,5l91,15l100,34l105,53xe" fillcolor="#16adad" stroked="f" o:allowincell="f" style="position:absolute;left:3716;top:3498;width:104;height:105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15,119" path="m57,119l57,105l62,105l67,105l72,105l77,105l77,100l81,100l86,96l91,96l91,91l96,86l96,81l101,81l101,76l101,72l105,67l105,62l115,62l115,67l115,72l115,76l110,86l110,91l105,96l101,100l101,105l96,105l91,110l86,115l81,115l77,119l67,119l62,119l57,119xm0,62l10,62l10,67l14,72l14,76l14,81l19,81l19,86l24,91l24,96l29,96l34,100l34,100l38,105l43,105l48,105l53,105l57,105l57,119l53,119l43,119l38,119l34,115l29,115l24,110l19,105l14,105l10,100l10,96l5,91l5,86l0,76l0,72l0,67l0,62xm57,0l57,14l53,14l48,14l43,19l38,19l34,19l34,24l29,24l24,28l24,33l19,33l19,38l14,43l14,48l14,52l10,57l10,62l0,62l0,57l0,48l0,43l5,38l5,33l10,28l10,24l14,19l19,14l24,14l29,9l34,4l38,4l43,4l53,4l57,0xm115,62l105,62l105,57l101,52l101,48l101,43l96,38l96,33l91,33l91,28l86,24l81,24l77,19l77,19l72,19l67,14l62,14l57,14l57,0l62,4l67,4l77,4l81,4l86,9l91,14l96,14l101,19l101,24l105,28l110,33l110,38l115,43l115,48l115,57l115,62xe" fillcolor="#16adad" stroked="f" o:allowincell="f" style="position:absolute;left:3711;top:3489;width:114;height:118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06,106" path="m106,53l101,72l91,92l72,101l53,106l34,101l15,92l5,72l0,53l5,34l15,15l34,5l53,0l72,5l91,15l101,34l106,53xe" fillcolor="#16adad" stroked="f" o:allowincell="f" style="position:absolute;left:4654;top:3234;width:105;height:105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15,120" path="m58,120l58,105l63,105l67,105l72,100l77,100l82,100l82,96l87,96l91,91l91,86l96,81l96,81l101,76l101,72l101,67l106,62l106,57l115,57l115,62l115,72l115,76l111,81l111,86l106,91l106,96l101,100l96,105l91,105l87,110l82,115l77,115l67,115l63,115l58,120xm0,57l10,57l10,62l15,67l15,72l15,76l20,81l20,81l24,86l24,91l29,96l34,96l34,100l39,100l44,100l48,105l53,105l58,105l58,120l53,115l48,115l39,115l34,115l29,110l24,105l20,105l15,100l15,96l10,91l5,86l5,81l0,76l0,72l0,62l0,57xm58,0l58,14l53,14l48,14l44,14l39,14l34,19l34,19l29,24l24,24l24,28l20,33l20,38l15,38l15,43l15,48l10,52l10,57l0,57l0,52l0,48l0,38l5,33l5,28l10,24l15,19l15,14l20,14l24,9l29,4l34,4l39,0l48,0l53,0l58,0xm115,57l106,57l106,52l101,48l101,43l101,38l96,38l96,33l91,28l91,24l87,24l82,19l82,19l77,14l72,14l67,14l63,14l58,14l58,0l63,0l67,0l77,0l82,4l87,4l91,9l96,14l101,14l106,19l106,24l111,28l111,33l115,38l115,48l115,52l115,57xe" fillcolor="#16adad" stroked="f" o:allowincell="f" style="position:absolute;left:4649;top:3230;width:114;height:119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05,105" path="m105,53l105,77l91,91l76,101l53,105l33,101l19,91l5,77l0,53l5,34l19,19l33,5l53,0l76,5l91,19l105,34l105,53xe" fillcolor="#16adad" stroked="f" o:allowincell="f" style="position:absolute;left:6524;top:2683;width:104;height:104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20,120" path="m58,120l58,106l62,106l67,106l72,101l77,101l81,101l86,96l86,96l91,91l96,87l96,87l101,82l101,77l105,72l105,67l105,63l105,58l120,58l120,67l120,72l115,77l115,82l110,87l110,91l105,96l101,101l96,106l91,110l86,110l81,115l77,115l72,115l67,120l58,120xm0,58l14,58l14,63l14,67l14,72l19,77l19,82l19,87l24,87l29,91l29,96l34,96l38,101l43,101l48,101l48,106l53,106l58,106l58,120l53,120l48,115l43,115l38,115l34,110l29,110l24,106l19,101l14,96l10,91l10,87l5,82l5,77l0,72l0,67l0,58xm58,0l58,15l53,15l48,15l48,15l43,15l38,19l34,19l29,24l29,29l24,29l19,34l19,39l19,43l14,43l14,48l14,53l14,58l0,58l0,53l0,48l5,43l5,34l10,29l10,24l14,19l19,19l24,15l29,10l34,5l38,5l43,0l48,0l53,0l58,0xm120,58l105,58l105,53l105,48l105,43l101,43l101,39l96,34l96,29l91,29l86,24l86,19l81,19l77,15l72,15l67,15l62,15l58,15l58,0l67,0l72,0l77,0l81,5l86,5l91,10l96,15l101,19l105,19l110,24l110,29l115,34l115,43l120,48l120,53l120,58xe" fillcolor="#16adad" stroked="f" o:allowincell="f" style="position:absolute;left:6519;top:2678;width:119;height:119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05,106" path="m53,0l105,106l0,106l53,0xe" fillcolor="#841f77" stroked="f" o:allowincell="f" style="position:absolute;left:903;top:4174;width:104;height:105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125,129" path="m115,129l111,125l58,19l67,14l120,120l115,129xm120,120l125,129l115,129l120,120xm5,120l10,115l115,115l115,129l10,129l5,120xm10,129l0,129l5,120l10,129xm67,14l67,19l15,125l5,120l58,14l67,14xm58,14l63,0l67,14l58,14xe" fillcolor="#841f77" stroked="f" o:allowincell="f" style="position:absolute;left:893;top:4160;width:124;height:128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105,105" path="m52,0l105,105l0,105l52,0xe" fillcolor="#841f77" stroked="f" o:allowincell="f" style="position:absolute;left:1090;top:4165;width:104;height:104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129,130" path="m115,130l110,125l58,20l72,10l125,120l115,130xm125,120l129,130l115,130l125,120xm5,120l10,115l115,115l115,130l10,130l5,120xm10,130l0,130l5,120l10,130xm72,10l72,20l19,125l5,120l58,10l72,10xm58,10l62,0l72,10l58,10xe" fillcolor="#841f77" stroked="f" o:allowincell="f" style="position:absolute;left:1080;top:4150;width:128;height:129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106,105" path="m53,0l106,105l0,105l53,0xe" fillcolor="#841f77" stroked="f" o:allowincell="f" style="position:absolute;left:1281;top:4146;width:105;height:104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129,130" path="m120,130l110,125l57,19l72,10l124,120l120,130xm124,120l129,130l120,130l124,120xm5,120l14,115l120,115l120,130l14,130l5,120xm14,130l0,130l5,120l14,130xm72,10l72,19l19,125l5,120l57,10l72,10xm57,10l67,0l72,10l57,10xe" fillcolor="#841f77" stroked="f" o:allowincell="f" style="position:absolute;left:1267;top:4131;width:128;height:129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105,105" path="m53,0l105,105l0,105l53,0xe" fillcolor="#841f77" stroked="f" o:allowincell="f" style="position:absolute;left:1468;top:4122;width:104;height:104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129,130" path="m119,130l114,125l62,19l71,10l124,120l119,130xm124,120l129,130l119,130l124,120xm4,120l14,115l119,115l119,130l14,130l4,120xm14,130l0,130l4,120l14,130xm71,10l71,19l19,125l4,120l62,10l71,10xm62,10l67,0l71,10l62,10xe" fillcolor="#841f77" stroked="f" o:allowincell="f" style="position:absolute;left:1454;top:4107;width:128;height:129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105,105" path="m52,0l105,105l0,105l52,0xe" fillcolor="#841f77" stroked="f" o:allowincell="f" style="position:absolute;left:1655;top:4093;width:104;height:104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125,125" path="m115,125l110,120l58,15l67,10l120,116l115,125xm120,116l125,125l115,125l120,116xm5,116l10,111l115,111l115,125l10,125l5,116xm10,125l0,125l5,116l10,125xm67,10l67,15l14,120l5,116l58,10l67,10xm58,10l62,0l67,10l58,10xe" fillcolor="#841f77" stroked="f" o:allowincell="f" style="position:absolute;left:1645;top:4078;width:124;height:124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105,106" path="m53,0l105,106l0,106l53,0xe" fillcolor="#841f77" stroked="f" o:allowincell="f" style="position:absolute;left:1839;top:4054;width:104;height:105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130,130" path="m115,130l111,125l58,19l67,14l125,120l115,130xm125,120l130,130l115,130l125,120xm5,120l10,115l115,115l115,130l10,130l5,120xm10,130l0,130l5,120l10,130xm67,14l67,19l15,125l5,120l58,14l67,14xm58,14l63,0l67,14l58,14xe" fillcolor="#841f77" stroked="f" o:allowincell="f" style="position:absolute;left:1829;top:4040;width:129;height:129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106,100" path="m53,0l106,100l0,100l53,0xe" fillcolor="#841f77" stroked="f" o:allowincell="f" style="position:absolute;left:2777;top:3839;width:105;height:99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124,130" path="m115,130l110,125l57,20l67,15l120,120l115,130xm120,120l124,130l115,130l120,120xm5,120l9,116l115,116l115,130l9,130l5,120xm9,130l0,130l5,120l9,130xm67,15l67,20l14,125l5,120l57,15l67,15xm57,15l62,0l67,15l57,15xe" fillcolor="#841f77" stroked="f" o:allowincell="f" style="position:absolute;left:2768;top:3819;width:123;height:129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105,105" path="m52,0l105,105l0,105l52,0xe" fillcolor="#841f77" stroked="f" o:allowincell="f" style="position:absolute;left:3716;top:3580;width:104;height:104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125,125" path="m115,125l110,120l58,15l67,10l120,115l115,125xm120,115l125,125l115,125l120,115xm5,115l10,111l115,111l115,125l10,125l5,115xm10,125l0,125l5,115l10,125xm67,10l67,15l15,120l5,115l58,10l67,10xm58,10l62,0l67,10l58,10xe" fillcolor="#841f77" stroked="f" o:allowincell="f" style="position:absolute;left:3706;top:3565;width:124;height:124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106,106" path="m53,0l106,106l0,106l53,0xe" fillcolor="#841f77" stroked="f" o:allowincell="f" style="position:absolute;left:4654;top:3311;width:105;height:105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124,124" path="m115,124l110,120l57,14l67,9l119,115l115,124xm119,115l124,124l115,124l119,115xm4,115l9,110l115,110l115,124l9,124l4,115xm9,124l0,124l4,115l9,124xm67,9l67,14l14,120l4,115l57,9l67,9xm57,9l62,0l67,9l57,9xe" fillcolor="#841f77" stroked="f" o:allowincell="f" style="position:absolute;left:4645;top:3297;width:123;height:123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110,106" path="m53,0l110,106l0,106l53,0xe" fillcolor="#841f77" stroked="f" o:allowincell="f" style="position:absolute;left:6524;top:2750;width:109;height:105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130,124" path="m120,124l110,124l58,19l72,9l125,115l120,124xm125,115l130,124l120,124l125,115xm5,115l10,115l120,115l120,124l10,124l5,115xm10,124l0,124l5,115l10,124xm72,9l72,19l19,124l5,115l58,9l72,9xm58,9l63,0l72,9l58,9xe" fillcolor="#841f77" stroked="f" o:allowincell="f" style="position:absolute;left:6514;top:2736;width:129;height:123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125,124" path="m120,67l111,67l58,14l67,5l120,57l120,67xm120,57l125,62l120,67l120,57xm58,120l58,110l111,57l120,67l67,120l58,120xm67,120l63,124l58,120l67,120xm5,57l15,57l67,110l58,120l5,67l5,57xm5,67l0,62l5,57l5,67xm67,5l67,14l15,67l5,57l58,5l67,5xm58,5l63,0l67,5l58,5xe" fillcolor="#952927" stroked="f" o:allowincell="f" style="position:absolute;left:893;top:1223;width:124;height:123;mso-wrap-style:none;v-text-anchor:middle;mso-position-horizontal-relative:char">
                  <v:fill o:detectmouseclick="t" type="solid" color2="#6ad6d8"/>
                  <v:stroke color="#3465a4" joinstyle="round" endcap="flat"/>
                  <w10:wrap type="none"/>
                </v:shape>
                <v:shape id="shape_0" coordsize="125,124" path="m120,67l111,67l58,14l67,4l120,57l120,67xm120,57l125,62l120,67l120,57xm58,119l58,110l111,57l120,67l67,119l58,119xm67,119l63,124l58,119l67,119xm5,57l15,57l67,110l58,119l5,67l5,57xm5,67l0,62l5,57l5,67xm67,4l67,14l15,67l5,57l58,4l67,4xm58,4l63,0l67,4l58,4xe" fillcolor="#952927" stroked="f" o:allowincell="f" style="position:absolute;left:1829;top:1252;width:124;height:123;mso-wrap-style:none;v-text-anchor:middle;mso-position-horizontal-relative:char">
                  <v:fill o:detectmouseclick="t" type="solid" color2="#6ad6d8"/>
                  <v:stroke color="#3465a4" joinstyle="round" endcap="flat"/>
                  <w10:wrap type="none"/>
                </v:shape>
                <v:shape id="shape_0" coordsize="124,125" path="m120,68l110,68l57,15l67,5l120,58l120,68xm120,58l124,63l120,68l120,58xm57,120l57,111l110,58l120,68l67,120l57,120xm67,120l62,125l57,120l67,120xm5,58l14,58l67,111l57,120l5,68l5,58xm5,68l0,63l5,58l5,68xm67,5l67,15l14,68l5,58l57,5l67,5xm57,5l62,0l67,5l57,5xe" fillcolor="#952927" stroked="f" o:allowincell="f" style="position:absolute;left:2768;top:1256;width:123;height:124;mso-wrap-style:none;v-text-anchor:middle;mso-position-horizontal-relative:char">
                  <v:fill o:detectmouseclick="t" type="solid" color2="#6ad6d8"/>
                  <v:stroke color="#3465a4" joinstyle="round" endcap="flat"/>
                  <w10:wrap type="none"/>
                </v:shape>
                <v:shape id="shape_0" coordsize="124,125" path="m119,68l110,68l57,15l67,5l119,58l119,68xm119,58l124,63l119,68l119,58xm57,120l57,111l110,58l119,68l67,120l57,120xm67,120l62,125l57,120l67,120xm4,58l14,58l67,111l57,120l4,68l4,58xm4,68l0,63l4,58l4,68xm67,5l67,15l14,68l4,58l57,5l67,5xm57,5l62,0l67,5l57,5xe" fillcolor="#952927" stroked="f" o:allowincell="f" style="position:absolute;left:2955;top:1256;width:123;height:124;mso-wrap-style:none;v-text-anchor:middle;mso-position-horizontal-relative:char">
                  <v:fill o:detectmouseclick="t" type="solid" color2="#6ad6d8"/>
                  <v:stroke color="#3465a4" joinstyle="round" endcap="flat"/>
                  <w10:wrap type="none"/>
                </v:shape>
                <v:shape id="shape_0" coordsize="125,124" path="m125,67l115,67l63,14l72,4l125,57l125,67xm125,57l125,62l125,67l125,57xm63,119l63,110l115,57l125,67l72,119l63,119xm72,119l67,124l63,119l72,119xm5,57l15,57l72,110l63,119l5,67l5,57xm5,67l0,62l5,57l5,67xm72,4l72,14l15,67l5,57l63,4l72,4xm63,4l67,0l72,4l63,4xe" fillcolor="#952927" stroked="f" o:allowincell="f" style="position:absolute;left:3141;top:1252;width:124;height:123;mso-wrap-style:none;v-text-anchor:middle;mso-position-horizontal-relative:char">
                  <v:fill o:detectmouseclick="t" type="solid" color2="#6ad6d8"/>
                  <v:stroke color="#3465a4" joinstyle="round" endcap="flat"/>
                  <w10:wrap type="none"/>
                </v:shape>
                <v:shape id="shape_0" coordsize="124,124" path="m119,67l110,67l57,14l67,5l119,57l119,67xm119,57l124,62l119,67l119,57xm57,120l57,110l110,57l119,67l67,120l57,120xm67,120l62,124l57,120l67,120xm5,57l9,57l67,110l57,120l5,67l5,57xm5,67l0,62l5,57l5,67xm67,5l67,14l14,67l5,57l57,5l67,5xm57,5l62,0l67,5l57,5xe" fillcolor="#952927" stroked="f" o:allowincell="f" style="position:absolute;left:3333;top:1247;width:123;height:123;mso-wrap-style:none;v-text-anchor:middle;mso-position-horizontal-relative:char">
                  <v:fill o:detectmouseclick="t" type="solid" color2="#6ad6d8"/>
                  <v:stroke color="#3465a4" joinstyle="round" endcap="flat"/>
                  <w10:wrap type="none"/>
                </v:shape>
                <v:shape id="shape_0" coordsize="125,125" path="m120,67l111,67l58,14l68,5l120,58l120,67xm120,58l125,62l120,67l120,58xm58,120l58,110l111,58l120,67l68,120l58,120xm68,120l63,125l58,120l68,120xm5,58l15,58l68,110l58,120l5,67l5,58xm5,67l0,62l5,58l5,67xm68,5l68,14l15,67l5,58l58,5l68,5xm58,5l63,0l68,5l58,5xe" fillcolor="#952927" stroked="f" o:allowincell="f" style="position:absolute;left:3519;top:1242;width:124;height:124;mso-wrap-style:none;v-text-anchor:middle;mso-position-horizontal-relative:char">
                  <v:fill o:detectmouseclick="t" type="solid" color2="#6ad6d8"/>
                  <v:stroke color="#3465a4" joinstyle="round" endcap="flat"/>
                  <w10:wrap type="none"/>
                </v:shape>
                <v:shape id="shape_0" coordsize="125,125" path="m120,67l110,67l58,15l67,5l120,58l120,67xm120,58l125,63l120,67l120,58xm58,120l58,110l110,58l120,67l67,120l58,120xm67,120l62,125l58,120l67,120xm5,58l15,58l67,110l58,120l5,67l5,58xm5,67l0,63l5,58l5,67xm67,5l67,15l15,67l5,58l58,5l67,5xm58,5l62,0l67,5l58,5xe" fillcolor="#952927" stroked="f" o:allowincell="f" style="position:absolute;left:3706;top:1237;width:124;height:124;mso-wrap-style:none;v-text-anchor:middle;mso-position-horizontal-relative:char">
                  <v:fill o:detectmouseclick="t" type="solid" color2="#6ad6d8"/>
                  <v:stroke color="#3465a4" joinstyle="round" endcap="flat"/>
                  <w10:wrap type="none"/>
                </v:shape>
                <v:shape id="shape_0" coordsize="124,125" path="m119,67l110,67l57,14l67,5l119,58l119,67xm119,58l124,62l119,67l119,58xm57,120l57,110l110,58l119,67l67,120l57,120xm67,120l62,125l57,120l67,120xm4,58l14,58l67,110l57,120l4,67l4,58xm4,67l0,62l4,58l4,67xm67,5l67,14l14,67l4,58l57,5l67,5xm57,5l62,0l67,5l57,5xe" fillcolor="#952927" stroked="f" o:allowincell="f" style="position:absolute;left:4645;top:1194;width:123;height:124;mso-wrap-style:none;v-text-anchor:middle;mso-position-horizontal-relative:char">
                  <v:fill o:detectmouseclick="t" type="solid" color2="#6ad6d8"/>
                  <v:stroke color="#3465a4" joinstyle="round" endcap="flat"/>
                  <w10:wrap type="none"/>
                </v:shape>
                <v:shape id="shape_0" coordsize="130,124" path="m125,67l115,67l58,14l67,4l125,57l125,67xm125,57l130,62l125,67l125,57xm58,119l58,110l115,57l125,67l67,119l58,119xm67,119l63,124l58,119l67,119xm5,57l15,57l67,110l58,119l5,67l5,57xm5,67l0,62l5,57l5,67xm67,4l67,14l15,67l5,57l58,4l67,4xm58,4l63,0l67,4l58,4xe" fillcolor="#952927" stroked="f" o:allowincell="f" style="position:absolute;left:6514;top:1041;width:129;height:123;mso-wrap-style:none;v-text-anchor:middle;mso-position-horizontal-relative:char">
                  <v:fill o:detectmouseclick="t" type="solid" color2="#6ad6d8"/>
                  <v:stroke color="#3465a4" joinstyle="round" endcap="flat"/>
                  <w10:wrap type="none"/>
                </v:shape>
                <v:shape id="shape_0" coordsize="120,120" path="m5,0l15,9l15,115l0,115l0,9l5,0xm0,9l0,0l5,0l0,9xm120,9l110,14l5,14l5,0l110,0l120,9xm110,0l120,0l120,9l110,0xm110,120l106,115l106,9l120,9l120,115l110,120xm120,115l120,120l110,120l120,115xm0,115l5,105l110,105l110,120l5,120l0,115xm5,120l0,120l0,115l5,120xe" fillcolor="#008483" stroked="f" o:allowincell="f" style="position:absolute;left:898;top:2736;width:119;height:119;mso-wrap-style:none;v-text-anchor:middle;mso-position-horizontal-relative:char">
                  <v:fill o:detectmouseclick="t" type="solid" color2="#ff7b7c"/>
                  <v:stroke color="#3465a4" joinstyle="round" endcap="flat"/>
                  <w10:wrap type="none"/>
                </v:shape>
                <v:shape id="shape_0" coordsize="120,115" path="m5,0l14,5l14,110l0,110l0,5l5,0xm0,5l0,0l5,0l0,5xm120,5l110,9l5,9l5,0l110,0l120,5xm110,0l120,0l120,5l110,0xm110,115l105,110l105,5l120,5l120,110l110,115xm120,110l120,115l110,115l120,110xm0,110l5,105l110,105l110,115l5,115l0,110xm5,115l0,115l0,110l5,115xe" fillcolor="#008483" stroked="f" o:allowincell="f" style="position:absolute;left:1085;top:2736;width:119;height:114;mso-wrap-style:none;v-text-anchor:middle;mso-position-horizontal-relative:char">
                  <v:fill o:detectmouseclick="t" type="solid" color2="#ff7b7c"/>
                  <v:stroke color="#3465a4" joinstyle="round" endcap="flat"/>
                  <w10:wrap type="none"/>
                </v:shape>
                <v:shape id="shape_0" coordsize="119,120" path="m9,0l14,5l14,110l0,110l0,5l9,0xm0,5l0,0l9,0l0,5xm119,5l115,14l9,14l9,0l115,0l119,5xm115,0l119,0l119,5l115,0xm115,120l105,110l105,5l119,5l119,110l115,120xm119,110l119,120l115,120l119,110xm0,110l9,105l115,105l115,120l9,120l0,110xm9,120l0,120l0,110l9,120xe" fillcolor="#008483" stroked="f" o:allowincell="f" style="position:absolute;left:1272;top:2731;width:118;height:119;mso-wrap-style:none;v-text-anchor:middle;mso-position-horizontal-relative:char">
                  <v:fill o:detectmouseclick="t" type="solid" color2="#ff7b7c"/>
                  <v:stroke color="#3465a4" joinstyle="round" endcap="flat"/>
                  <w10:wrap type="none"/>
                </v:shape>
                <v:shape id="shape_0" coordsize="120,120" path="m10,0l15,5l15,110l0,110l0,5l10,0xm0,5l0,0l10,0l0,5xm120,5l115,15l10,15l10,0l115,0l120,5xm115,0l120,0l120,5l115,0xm115,120l106,110l106,5l120,5l120,110l115,120xm120,110l120,120l115,120l120,110xm0,110l10,106l115,106l115,120l10,120l0,110xm10,120l0,120l0,110l10,120xe" fillcolor="#008483" stroked="f" o:allowincell="f" style="position:absolute;left:1458;top:2726;width:119;height:119;mso-wrap-style:none;v-text-anchor:middle;mso-position-horizontal-relative:char">
                  <v:fill o:detectmouseclick="t" type="solid" color2="#ff7b7c"/>
                  <v:stroke color="#3465a4" joinstyle="round" endcap="flat"/>
                  <w10:wrap type="none"/>
                </v:shape>
                <v:shape id="shape_0" coordsize="120,115" path="m10,0l14,5l14,111l0,111l0,5l10,0xm0,5l0,0l10,0l0,5xm120,5l115,10l10,10l10,0l115,0l120,5xm115,0l120,0l120,5l115,0xm115,115l105,111l105,5l120,5l120,111l115,115xm120,111l120,115l115,115l120,111xm0,111l10,106l115,106l115,115l10,115l0,111xm10,115l0,115l0,111l10,115xe" fillcolor="#008483" stroked="f" o:allowincell="f" style="position:absolute;left:1645;top:2721;width:119;height:114;mso-wrap-style:none;v-text-anchor:middle;mso-position-horizontal-relative:char">
                  <v:fill o:detectmouseclick="t" type="solid" color2="#ff7b7c"/>
                  <v:stroke color="#3465a4" joinstyle="round" endcap="flat"/>
                  <w10:wrap type="none"/>
                </v:shape>
                <v:shape id="shape_0" coordsize="115,115" path="m5,0l10,5l10,110l0,110l0,5l5,0xm0,5l0,0l5,0l0,5xm115,5l110,9l5,9l5,0l110,0l115,5xm110,0l115,0l115,5l110,0xm110,115l106,110l106,5l115,5l115,110l110,115xm115,110l115,115l110,115l115,110xm0,110l5,105l110,105l110,115l5,115l0,110xm5,115l0,115l0,110l5,115xe" fillcolor="#008483" stroked="f" o:allowincell="f" style="position:absolute;left:1834;top:2712;width:114;height:114;mso-wrap-style:none;v-text-anchor:middle;mso-position-horizontal-relative:char">
                  <v:fill o:detectmouseclick="t" type="solid" color2="#ff7b7c"/>
                  <v:stroke color="#3465a4" joinstyle="round" endcap="flat"/>
                  <w10:wrap type="none"/>
                </v:shape>
                <v:shape id="shape_0" coordsize="115,120" path="m4,0l14,9l14,115l0,115l0,9l4,0xm0,9l0,0l4,0l0,9xm115,9l110,14l4,14l4,0l110,0l115,9xm110,0l115,0l115,9l110,0xm110,120l105,115l105,9l115,9l115,115l110,120xm115,115l115,120l110,120l115,115xm0,115l4,105l110,105l110,120l4,120l0,115xm4,120l0,120l0,115l4,120xe" fillcolor="#008483" stroked="f" o:allowincell="f" style="position:absolute;left:2773;top:2640;width:114;height:119;mso-wrap-style:none;v-text-anchor:middle;mso-position-horizontal-relative:char">
                  <v:fill o:detectmouseclick="t" type="solid" color2="#ff7b7c"/>
                  <v:stroke color="#3465a4" joinstyle="round" endcap="flat"/>
                  <w10:wrap type="none"/>
                </v:shape>
                <v:shape id="shape_0" coordsize="115,120" path="m5,0l10,10l10,115l0,115l0,10l5,0xm0,10l0,0l5,0l0,10xm115,10l110,15l5,15l5,0l110,0l115,10xm110,0l115,0l115,10l110,0xm110,120l105,115l105,10l115,10l115,115l110,120xm115,115l115,120l110,120l115,115xm0,115l5,106l110,106l110,120l5,120l0,115xm5,120l0,120l0,115l5,120xe" fillcolor="#008483" stroked="f" o:allowincell="f" style="position:absolute;left:3711;top:2534;width:114;height:119;mso-wrap-style:none;v-text-anchor:middle;mso-position-horizontal-relative:char">
                  <v:fill o:detectmouseclick="t" type="solid" color2="#ff7b7c"/>
                  <v:stroke color="#3465a4" joinstyle="round" endcap="flat"/>
                  <w10:wrap type="none"/>
                </v:shape>
                <v:shape id="shape_0" coordsize="115,120" path="m5,0l10,10l10,115l0,115l0,10l5,0xm0,10l0,0l5,0l0,10xm115,10l111,15l5,15l5,0l111,0l115,10xm111,0l115,0l115,10l111,0xm111,120l106,115l106,10l115,10l115,115l111,120xm115,115l115,120l111,120l115,115xm0,115l5,106l111,106l111,120l5,120l0,115xm5,120l0,120l0,115l5,120xe" fillcolor="#008483" stroked="f" o:allowincell="f" style="position:absolute;left:4649;top:2395;width:114;height:119;mso-wrap-style:none;v-text-anchor:middle;mso-position-horizontal-relative:char">
                  <v:fill o:detectmouseclick="t" type="solid" color2="#ff7b7c"/>
                  <v:stroke color="#3465a4" joinstyle="round" endcap="flat"/>
                  <w10:wrap type="none"/>
                </v:shape>
                <v:shape id="shape_0" coordsize="120,120" path="m5,0l14,10l14,115l0,115l0,10l5,0xm0,10l0,0l5,0l0,10xm120,10l110,15l5,15l5,0l110,0l120,10xm110,0l120,0l120,10l110,0xm110,120l105,115l105,10l120,10l120,115l110,120xm120,115l120,120l110,120l120,115xm0,115l5,106l110,106l110,120l5,120l0,115xm5,120l0,120l0,115l5,120xe" fillcolor="#008483" stroked="f" o:allowincell="f" style="position:absolute;left:6519;top:2040;width:119;height:119;mso-wrap-style:none;v-text-anchor:middle;mso-position-horizontal-relative:char">
                  <v:fill o:detectmouseclick="t" type="solid" color2="#ff7b7c"/>
                  <v:stroke color="#3465a4" joinstyle="round" endcap="flat"/>
                  <w10:wrap type="none"/>
                </v:shape>
                <v:shape id="shape_0" coordsize="120,120" path="m58,120l58,106l62,106l67,106l72,106l77,101l82,101l86,96l86,96l91,92l96,92l96,87l101,82l101,77l101,72l106,68l106,63l106,58l120,58l120,68l115,72l115,77l115,82l110,87l106,92l106,96l101,101l96,106l91,111l86,111l82,115l77,115l72,120l62,120l58,120xm0,58l15,58l15,63l15,68l15,72l15,77l19,82l19,87l24,92l24,92l29,96l34,96l38,101l43,101l43,106l48,106l53,106l58,106l58,120l53,120l48,120l43,115l34,115l29,111l24,111l19,106l19,101l15,96l10,92l5,87l5,82l0,77l0,72l0,68l0,58xm58,0l58,15l53,15l48,15l43,15l43,15l38,20l34,20l29,24l24,24l24,29l19,34l19,39l15,44l15,44l15,48l15,53l15,58l0,58l0,53l0,48l0,44l5,39l5,29l10,24l15,20l19,20l19,15l24,10l29,5l34,5l43,0l48,0l53,0l58,0xm120,58l106,58l106,53l106,48l101,44l101,44l101,39l96,34l96,29l91,24l86,24l86,20l82,20l77,15l72,15l67,15l62,15l58,15l58,0l62,0l72,0l77,0l82,5l86,5l91,10l96,15l101,20l106,20l106,24l110,29l115,39l115,44l115,48l120,53l120,58xe" fillcolor="#e15520" stroked="f" o:allowincell="f" style="position:absolute;left:898;top:2040;width:119;height:119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15,120" path="m57,120l57,105l62,105l67,105l71,105l76,101l81,101l81,96l86,96l91,91l95,86l95,86l100,81l100,77l100,72l105,67l105,62l105,57l115,57l115,67l115,72l115,77l115,81l110,86l105,91l105,96l100,101l95,105l91,110l86,110l81,115l76,115l71,115l62,120l57,120xm0,57l14,57l14,62l14,67l14,72l14,77l19,81l19,86l24,86l24,91l28,96l33,96l38,101l38,101l43,105l47,105l52,105l57,105l57,120l52,120l47,115l38,115l33,115l28,110l24,110l19,105l14,101l14,96l9,91l4,86l4,81l0,77l0,72l0,67l0,57xm57,0l57,14l52,14l47,14l43,14l38,14l38,19l33,19l28,24l24,29l24,29l19,33l19,38l14,43l14,48l14,48l14,53l14,57l0,57l0,53l0,48l0,43l4,38l4,29l9,24l14,24l14,19l19,14l24,9l28,5l33,5l38,5l47,0l52,0l57,0xm115,57l105,57l105,53l105,48l100,48l100,43l100,38l95,33l95,29l91,29l86,24l81,19l81,19l76,14l71,14l67,14l62,14l57,14l57,0l62,0l71,0l76,5l81,5l86,5l91,9l95,14l100,19l105,24l105,24l110,29l115,38l115,43l115,48l115,53l115,57xe" fillcolor="#e15520" stroked="f" o:allowincell="f" style="position:absolute;left:2773;top:2429;width:114;height:119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15,119" path="m58,119l58,105l63,105l67,105l72,100l77,100l82,100l82,95l87,95l91,91l91,86l96,86l96,81l101,76l101,71l101,67l106,62l106,57l115,57l115,67l115,71l115,76l111,81l111,86l106,91l106,95l101,100l96,105l91,105l87,110l82,115l77,115l67,115l63,119l58,119xm0,57l10,57l10,62l15,67l15,71l15,76l20,81l20,86l24,86l24,91l29,95l34,95l34,100l39,100l44,100l48,105l53,105l58,105l58,119l53,119l48,115l39,115l34,115l29,110l24,105l20,105l15,100l15,95l10,91l5,86l5,81l0,76l0,71l0,67l0,57xm58,0l58,14l53,14l48,14l44,14l39,14l34,19l34,19l29,24l24,24l24,28l20,33l20,38l15,43l15,43l15,48l10,52l10,57l0,57l0,52l0,48l0,43l5,33l5,28l10,24l15,19l15,19l20,14l24,9l29,4l34,4l39,0l48,0l53,0l58,0xm115,57l106,57l106,52l101,48l101,43l101,43l96,38l96,33l91,28l91,24l87,24l82,19l82,19l77,14l72,14l67,14l63,14l58,14l58,0l63,0l67,0l77,0l82,4l87,4l91,9l96,14l101,19l106,19l106,24l111,28l111,33l115,43l115,48l115,52l115,57xe" fillcolor="#e15520" stroked="f" o:allowincell="f" style="position:absolute;left:4649;top:2717;width:114;height:118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20,119" path="m58,119l58,105l62,105l67,105l72,105l77,100l81,100l86,96l86,96l91,91l96,91l96,86l101,81l101,76l105,72l105,67l105,62l105,57l120,57l120,67l120,72l115,76l115,81l110,86l110,91l105,96l101,100l96,105l91,110l86,110l81,115l77,115l72,119l67,119l58,119xm0,57l14,57l14,62l14,67l14,72l19,76l19,81l19,86l24,91l29,91l29,96l34,96l38,100l43,100l48,105l48,105l53,105l58,105l58,119l53,119l48,119l43,115l38,115l34,110l29,110l24,105l19,100l14,96l10,91l10,86l5,81l5,76l0,72l0,67l0,57xm58,0l58,14l53,14l48,14l48,14l43,19l38,19l34,24l29,24l29,28l24,28l19,33l19,38l19,43l14,48l14,52l14,57l14,57l0,57l0,52l0,48l5,43l5,38l10,33l10,28l14,24l19,19l24,14l29,9l34,9l38,4l43,4l48,0l53,0l58,0xm120,57l105,57l105,57l105,52l105,48l101,43l101,38l96,33l96,28l91,28l86,24l86,24l81,19l77,19l72,14l67,14l62,14l58,14l58,0l67,0l72,0l77,4l81,4l86,9l91,9l96,14l101,19l105,24l110,28l110,33l115,38l115,43l120,48l120,52l120,57xe" fillcolor="#e15520" stroked="f" o:allowincell="f" style="position:absolute;left:6519;top:2856;width:119;height:118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25,125" path="m115,125l111,120l58,14l67,10l120,115l115,125xm120,115l125,125l115,125l120,115xm5,115l10,110l115,110l115,125l10,125l5,115xm10,125l0,125l5,115l10,125xm67,10l67,14l15,120l5,115l58,10l67,10xm58,10l63,0l67,10l58,10xe" fillcolor="#2a1f74" stroked="f" o:allowincell="f" style="position:absolute;left:893;top:3575;width:124;height:12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130,124" path="m115,124l111,124l58,14l67,9l125,115l115,124xm125,115l130,124l115,124l125,115xm5,115l10,115l115,115l115,124l10,124l5,115xm10,124l0,124l5,115l10,124xm67,9l67,14l15,124l5,115l58,9l67,9xm58,9l63,0l67,9l58,9xe" fillcolor="#2a1f74" stroked="f" o:allowincell="f" style="position:absolute;left:1829;top:3580;width:129;height:123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124,125" path="m115,125l110,120l57,14l67,10l120,115l115,125xm120,115l124,125l115,125l120,115xm5,115l9,110l115,110l115,125l9,125l5,115xm9,125l0,125l5,115l9,125xm67,10l67,14l14,120l5,115l57,10l67,10xm57,10l62,0l67,10l57,10xe" fillcolor="#2a1f74" stroked="f" o:allowincell="f" style="position:absolute;left:2768;top:3503;width:123;height:12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124,125" path="m115,125l110,125l57,14l67,10l119,115l115,125xm119,115l124,125l115,125l119,115xm4,115l9,115l115,115l115,125l9,125l4,115xm9,125l0,125l4,115l9,125xm67,10l67,14l14,125l4,115l57,10l67,10xm57,10l62,0l67,10l57,10xe" fillcolor="#2a1f74" stroked="f" o:allowincell="f" style="position:absolute;left:4645;top:3172;width:123;height:12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130,124" path="m120,124l110,124l58,19l72,9l125,115l120,124xm125,115l130,124l120,124l125,115xm5,115l10,115l120,115l120,124l10,124l5,115xm10,124l0,124l5,115l10,124xm72,9l72,19l19,124l5,115l58,9l72,9xm58,9l63,0l72,9l58,9xe" fillcolor="#2a1f74" stroked="f" o:allowincell="f" style="position:absolute;left:6514;top:2717;width:129;height:123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62,62" path="m10,0l62,53l53,62l0,9l10,0xe" fillcolor="#0baddc" stroked="f" o:allowincell="f" style="position:absolute;left:898;top:3695;width:61;height:61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shape id="shape_0" coordsize="62,62" path="m53,62l0,9l9,0l62,52l53,62xe" fillcolor="#0baddc" stroked="f" o:allowincell="f" style="position:absolute;left:951;top:3748;width:61;height:61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shape id="shape_0" coordsize="62,62" path="m0,52l53,0l62,9l10,62l0,52xe" fillcolor="#0baddc" stroked="f" o:allowincell="f" style="position:absolute;left:898;top:3748;width:61;height:61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shape id="shape_0" coordsize="62,62" path="m62,9l9,62l0,53l53,0l62,9xe" fillcolor="#0baddc" stroked="f" o:allowincell="f" style="position:absolute;left:951;top:3695;width:61;height:61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shape id="shape_0" coordsize="62,62" path="m10,0l62,52l53,62l0,9l10,0xe" fillcolor="#0baddc" stroked="f" o:allowincell="f" style="position:absolute;left:1834;top:3743;width:61;height:61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shape id="shape_0" coordsize="62,63" path="m53,63l0,10l9,0l62,53l53,63xe" fillcolor="#0baddc" stroked="f" o:allowincell="f" style="position:absolute;left:1887;top:3795;width:61;height:62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shape id="shape_0" coordsize="62,63" path="m0,53l53,0l62,10l10,63l0,53xe" fillcolor="#0baddc" stroked="f" o:allowincell="f" style="position:absolute;left:1834;top:3795;width:61;height:62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shape id="shape_0" coordsize="62,62" path="m62,9l9,62l0,52l53,0l62,9xe" fillcolor="#0baddc" stroked="f" o:allowincell="f" style="position:absolute;left:1887;top:3743;width:61;height:61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shape id="shape_0" coordsize="62,62" path="m9,0l62,53l52,62l0,9l9,0xe" fillcolor="#0baddc" stroked="f" o:allowincell="f" style="position:absolute;left:2773;top:3695;width:61;height:61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shape id="shape_0" coordsize="63,62" path="m53,62l0,9l10,0l63,52l53,62xe" fillcolor="#0baddc" stroked="f" o:allowincell="f" style="position:absolute;left:2825;top:3748;width:62;height:61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shape id="shape_0" coordsize="62,62" path="m0,52l52,0l62,9l9,62l0,52xe" fillcolor="#0baddc" stroked="f" o:allowincell="f" style="position:absolute;left:2773;top:3748;width:61;height:61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shape id="shape_0" coordsize="63,62" path="m63,9l10,62l0,53l53,0l63,9xe" fillcolor="#0baddc" stroked="f" o:allowincell="f" style="position:absolute;left:2825;top:3695;width:62;height:61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shape id="shape_0" coordsize="63,63" path="m10,0l63,53l53,63l0,10l10,0xe" fillcolor="#0baddc" stroked="f" o:allowincell="f" style="position:absolute;left:4649;top:3378;width:62;height:62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shape id="shape_0" coordsize="62,62" path="m53,62l0,10l10,0l62,53l53,62xe" fillcolor="#0baddc" stroked="f" o:allowincell="f" style="position:absolute;left:4702;top:3431;width:61;height:61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shape id="shape_0" coordsize="63,62" path="m0,53l53,0l63,10l10,62l0,53xe" fillcolor="#0baddc" stroked="f" o:allowincell="f" style="position:absolute;left:4649;top:3431;width:62;height:61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shape id="shape_0" coordsize="62,63" path="m62,10l10,63l0,53l53,0l62,10xe" fillcolor="#0baddc" stroked="f" o:allowincell="f" style="position:absolute;left:4702;top:3378;width:61;height:62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shape id="shape_0" coordsize="62,62" path="m10,0l62,53l53,62l0,10l10,0xe" fillcolor="#0baddc" stroked="f" o:allowincell="f" style="position:absolute;left:6519;top:2913;width:61;height:61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shape id="shape_0" coordsize="67,62" path="m57,62l0,9l9,0l67,53l57,62xe" fillcolor="#0baddc" stroked="f" o:allowincell="f" style="position:absolute;left:6572;top:2966;width:66;height:61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shape id="shape_0" coordsize="62,62" path="m0,53l53,0l62,9l10,62l0,53xe" fillcolor="#0baddc" stroked="f" o:allowincell="f" style="position:absolute;left:6519;top:2966;width:61;height:61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shape id="shape_0" coordsize="67,62" path="m67,10l9,62l0,53l57,0l67,10xe" fillcolor="#0baddc" stroked="f" o:allowincell="f" style="position:absolute;left:6572;top:2913;width:66;height:61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rect id="shape_0" fillcolor="#29166e" stroked="f" o:allowincell="f" style="position:absolute;left:5643;top:5790;width:296;height: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shape id="shape_0" coordsize="101,98" path="m53,0l101,48l53,98l0,48l53,0xe" fillcolor="#29166e" stroked="f" o:allowincell="f" style="position:absolute;left:5738;top:5747;width:100;height:9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20,117" path="m115,62l105,62l57,14l67,4l115,52l115,62xm115,52l120,57l115,62l115,52xm57,112l57,103l105,52l115,62l67,112l57,112xm67,112l62,117l57,112l67,112xm5,52l14,52l67,103l57,112l5,62l5,52xm5,62l0,57l5,52l5,62xm67,4l67,14l14,62l5,52l57,4l67,4xm57,4l62,0l67,4l57,4xe" fillcolor="#29166e" stroked="f" o:allowincell="f" style="position:absolute;left:5729;top:5738;width:119;height:11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rect id="shape_0" fillcolor="#a32178" stroked="f" o:allowincell="f" style="position:absolute;left:5643;top:6028;width:296;height:13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rect id="shape_0" fillcolor="#a32178" stroked="f" o:allowincell="f" style="position:absolute;left:5738;top:5985;width:100;height:99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rect>
                <v:shape id="shape_0" coordsize="110,110" path="m4,0l14,5l14,105l0,105l0,5l4,0xm0,5l0,0l4,0l0,5xm110,5l105,9l4,9l4,0l105,0l110,5xm105,0l110,0l110,5l105,0xm105,110l100,105l100,5l110,5l110,105l105,110xm110,105l110,110l105,110l110,105xm0,105l4,96l105,96l105,110l4,110l0,105xm4,110l0,110l0,105l4,110xe" fillcolor="#a32178" stroked="f" o:allowincell="f" style="position:absolute;left:5734;top:5980;width:109;height:109;mso-wrap-style:none;v-text-anchor:middle;mso-position-horizontal-relative:char">
                  <v:fill o:detectmouseclick="t" type="solid" color2="#5cde87"/>
                  <v:stroke color="#3465a4" joinstyle="round" endcap="flat"/>
                  <w10:wrap type="none"/>
                </v:shape>
                <v:rect id="shape_0" fillcolor="#16adad" stroked="f" o:allowincell="f" style="position:absolute;left:5643;top:6263;width:296;height:13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rect>
                <v:shape id="shape_0" coordsize="101,100" path="m101,52l96,71l87,86l72,95l53,100l34,95l15,86l5,71l0,52l5,33l15,14l34,4l53,0l72,4l87,14l96,33l101,52xe" fillcolor="#16adad" stroked="f" o:allowincell="f" style="position:absolute;left:5738;top:6220;width:100;height:99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shape id="shape_0" coordsize="110,110" path="m57,110l57,96l62,96l62,96l67,96l71,96l76,91l81,91l81,86l86,86l91,81l91,81l95,76l95,72l95,67l95,62l100,57l100,57l110,57l110,62l110,67l110,72l105,76l105,81l100,86l100,91l95,96l91,100l86,100l81,105l76,105l71,110l67,110l62,110l57,110xm0,57l14,57l14,62l14,62l14,67l14,72l19,76l19,76l24,81l24,86l28,86l33,91l33,91l38,96l43,96l48,96l52,96l57,96l57,110l52,110l43,110l38,110l33,105l28,105l24,100l19,100l14,96l14,91l9,86l4,81l4,76l0,72l0,67l0,62l0,57xm57,0l57,14l52,14l48,14l43,14l38,14l33,19l33,19l28,24l24,24l24,29l19,33l19,33l14,38l14,43l14,48l14,52l14,57l0,57l0,48l0,43l0,38l4,33l4,29l9,24l14,19l14,14l19,9l24,9l28,5l33,5l38,0l43,0l52,0l57,0xm110,57l100,57l100,52l95,48l95,43l95,38l91,33l91,33l91,29l86,24l81,24l81,19l76,19l71,14l67,14l62,14l62,14l57,14l57,0l62,0l67,0l71,0l76,5l81,5l86,9l91,14l95,14l100,19l100,24l105,29l105,33l110,38l110,43l110,48l110,57xe" fillcolor="#16adad" stroked="f" o:allowincell="f" style="position:absolute;left:5734;top:6215;width:109;height:109;mso-wrap-style:none;v-text-anchor:middle;mso-position-horizontal-relative:char">
                  <v:fill o:detectmouseclick="t" type="solid" color2="#e95252"/>
                  <v:stroke color="#3465a4" joinstyle="round" endcap="flat"/>
                  <w10:wrap type="none"/>
                </v:shape>
                <v:rect id="shape_0" fillcolor="#841f77" stroked="f" o:allowincell="f" style="position:absolute;left:5643;top:6498;width:296;height:13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rect>
                <v:shape id="shape_0" coordsize="101,100" path="m53,0l101,100l0,100l53,0xe" fillcolor="#841f77" stroked="f" o:allowincell="f" style="position:absolute;left:5738;top:6455;width:100;height:99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120,120" path="m110,120l105,120l57,19l67,15l115,110l110,120xm115,110l120,120l110,120l115,110xm5,110l9,110l110,110l110,120l9,120l5,110xm9,120l0,120l5,110l9,120xm67,15l67,19l14,120l5,110l57,15l67,15xm57,15l62,0l67,15l57,15xe" fillcolor="#841f77" stroked="f" o:allowincell="f" style="position:absolute;left:5729;top:6440;width:119;height:119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rect id="shape_0" fillcolor="#952927" stroked="f" o:allowincell="f" style="position:absolute;left:5643;top:6737;width:296;height:9;mso-wrap-style:none;v-text-anchor:middle;mso-position-horizontal-relative:char">
                  <v:fill o:detectmouseclick="t" type="solid" color2="#6ad6d8"/>
                  <v:stroke color="#3465a4" joinstyle="round" endcap="flat"/>
                  <w10:wrap type="none"/>
                </v:rect>
                <v:shape id="shape_0" coordsize="120,115" path="m115,62l105,62l57,9l67,4l115,52l115,62xm115,52l120,57l115,62l115,52xm57,110l57,105l105,52l115,62l67,110l57,110xm67,110l62,115l57,110l67,110xm5,52l14,52l67,105l57,110l5,62l5,52xm5,62l0,57l5,52l5,62xm67,4l67,9l14,62l5,52l57,4l67,4xm57,4l62,0l67,4l57,4xe" fillcolor="#952927" stroked="f" o:allowincell="f" style="position:absolute;left:5729;top:6685;width:119;height:114;mso-wrap-style:none;v-text-anchor:middle;mso-position-horizontal-relative:char">
                  <v:fill o:detectmouseclick="t" type="solid" color2="#6ad6d8"/>
                  <v:stroke color="#3465a4" joinstyle="round" endcap="flat"/>
                  <w10:wrap type="none"/>
                </v:shape>
                <v:rect id="shape_0" fillcolor="#008483" stroked="f" o:allowincell="f" style="position:absolute;left:5643;top:6972;width:296;height:14;mso-wrap-style:none;v-text-anchor:middle;mso-position-horizontal-relative:char">
                  <v:fill o:detectmouseclick="t" type="solid" color2="#ff7b7c"/>
                  <v:stroke color="#3465a4" joinstyle="round" endcap="flat"/>
                  <w10:wrap type="none"/>
                </v:rect>
                <v:shape id="shape_0" coordsize="110,111" path="m4,0l14,5l14,101l0,101l0,5l4,0xm0,5l0,0l4,0l0,5xm110,5l105,10l4,10l4,0l105,0l110,5xm105,0l110,0l110,5l105,0xm105,111l100,101l100,5l110,5l110,101l105,111xm110,101l110,111l105,111l110,101xm0,101l4,96l105,96l105,111l4,111l0,101xm4,111l0,111l0,101l4,111xe" fillcolor="#008483" stroked="f" o:allowincell="f" style="position:absolute;left:5734;top:6924;width:109;height:110;mso-wrap-style:none;v-text-anchor:middle;mso-position-horizontal-relative:char">
                  <v:fill o:detectmouseclick="t" type="solid" color2="#ff7b7c"/>
                  <v:stroke color="#3465a4" joinstyle="round" endcap="flat"/>
                  <w10:wrap type="none"/>
                </v:shape>
                <v:rect id="shape_0" fillcolor="#e15520" stroked="f" o:allowincell="f" style="position:absolute;left:5643;top:7207;width:296;height:1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rect>
                <v:shape id="shape_0" coordsize="110,115" path="m57,115l57,100l62,100l62,100l67,100l71,96l76,96l81,91l81,91l86,86l91,86l91,81l95,76l95,76l95,72l95,67l100,62l100,57l110,57l110,62l110,67l110,76l105,81l105,86l100,91l100,91l95,96l91,100l86,105l81,105l76,110l71,110l67,115l62,115l57,115xm0,57l14,57l14,62l14,67l14,72l14,76l19,76l19,81l24,86l24,86l28,91l33,91l33,96l38,96l43,100l48,100l52,100l57,100l57,115l52,115l43,115l38,110l33,110l28,105l24,105l19,100l14,96l14,91l9,91l4,86l4,81l0,76l0,67l0,62l0,57xm57,0l57,14l52,14l48,14l43,14l38,19l33,19l33,24l28,24l24,28l24,28l19,33l19,38l14,43l14,43l14,48l14,52l14,57l0,57l0,52l0,48l0,43l4,38l4,33l9,28l14,24l14,19l19,14l24,9l28,9l33,4l38,4l43,4l52,0l57,0xm110,57l100,57l100,52l95,48l95,43l95,43l91,38l91,33l91,28l86,28l81,24l81,24l76,19l71,19l67,14l62,14l62,14l57,14l57,0l62,0l67,4l71,4l76,4l81,9l86,9l91,14l95,19l100,24l100,28l105,33l105,38l110,43l110,48l110,52l110,57xe" fillcolor="#e15520" stroked="f" o:allowincell="f" style="position:absolute;left:5734;top:7155;width:109;height:11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2a1f74" stroked="f" o:allowincell="f" style="position:absolute;left:5643;top:7442;width:296;height:1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shape id="shape_0" coordsize="120,120" path="m110,120l105,115l57,19l67,9l115,110l110,120xm115,110l120,120l110,120l115,110xm5,110l9,105l110,105l110,120l9,120l5,110xm9,120l0,120l5,110l9,120xm67,9l67,19l14,115l5,110l57,9l67,9xm57,9l62,0l67,9l57,9xe" fillcolor="#2a1f74" stroked="f" o:allowincell="f" style="position:absolute;left:5729;top:7385;width:119;height:119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shape>
                <v:rect id="shape_0" fillcolor="#0baddc" stroked="f" o:allowincell="f" style="position:absolute;left:5643;top:7677;width:296;height:14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rect>
                <v:shape id="shape_0" coordsize="62,63" path="m9,0l62,53l52,63l0,10l9,0xe" fillcolor="#0baddc" stroked="f" o:allowincell="f" style="position:absolute;left:5734;top:7629;width:61;height:62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shape id="shape_0" coordsize="58,58" path="m48,58l0,10l10,0l58,48l48,58xe" fillcolor="#0baddc" stroked="f" o:allowincell="f" style="position:absolute;left:5786;top:7682;width:57;height:57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shape id="shape_0" coordsize="62,58" path="m0,48l52,0l62,10l9,58l0,48xe" fillcolor="#0baddc" stroked="f" o:allowincell="f" style="position:absolute;left:5734;top:7682;width:61;height:57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shape id="shape_0" coordsize="58,63" path="m58,10l10,63l0,53l48,0l58,10xe" fillcolor="#0baddc" stroked="f" o:allowincell="f" style="position:absolute;left:5786;top:7629;width:57;height:62;mso-wrap-style:none;v-text-anchor:middle;mso-position-horizontal-relative:char">
                  <v:fill o:detectmouseclick="t" type="solid" color2="#f45223"/>
                  <v:stroke color="#3465a4" joinstyle="round" endcap="flat"/>
                  <w10:wrap type="none"/>
                </v:shape>
                <v:shape id="shape_0" coordsize="77,125" path="m0,62l5,43l10,29l15,15l24,5l34,0l39,0l53,5l67,15l77,34l77,62l77,82l72,96l67,110l58,115l48,120l39,125l34,120l24,120l20,110l10,106l5,86l0,62xm20,67l20,86l24,106l29,115l39,120l43,115l48,115l53,110l58,101l63,82l63,58l63,38l58,24l53,15l48,10l43,5l39,5l34,5l29,10l24,19l20,34l20,48l20,67xe" fillcolor="#1f1a17" stroked="f" o:allowincell="f" style="position:absolute;left:735;top:4577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5,43l5,28l15,14l24,5l34,0l39,0l53,5l63,14l77,33l77,57l77,76l72,96l67,105l58,115l48,120l39,124l29,120l24,120l15,110l10,100l5,81l0,62xm20,62l20,86l24,105l29,115l39,115l43,115l48,115l53,105l58,100l58,81l63,57l58,38l58,24l53,14l48,9l43,5l39,5l34,5l29,9l24,19l20,33l20,48l20,62xe" fillcolor="#1f1a17" stroked="f" o:allowincell="f" style="position:absolute;left:826;top:4798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10,0l14,0l19,0l19,5l19,10l19,10l19,15l14,19l10,19l10,19l5,15l0,10l0,10l0,5l5,0l10,0l10,0xe" fillcolor="#1f1a17" stroked="f" o:allowincell="f" style="position:absolute;left:922;top:4903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5,43l10,28l15,14l24,5l34,0l39,0l53,5l67,14l77,33l77,57l77,76l72,96l67,105l58,115l48,120l39,124l34,120l24,120l20,110l10,100l5,81l0,62xm20,62l20,86l24,105l29,115l39,115l44,115l48,115l53,105l58,100l63,81l63,57l63,38l58,24l53,14l48,9l44,5l39,5l34,5l29,9l24,19l20,33l20,48l20,62xe" fillcolor="#1f1a17" stroked="f" o:allowincell="f" style="position:absolute;left:960;top:4798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0,43l5,28l15,14l24,5l29,0l39,0l53,5l63,14l72,33l77,57l77,76l72,96l67,105l58,115l48,120l39,124l29,120l24,120l15,110l10,100l5,81l0,62xm20,62l20,86l24,105l29,115l39,115l43,115l48,115l53,105l58,100l58,81l63,57l58,38l58,24l53,14l48,9l43,5l39,5l34,5l29,9l24,19l20,33l20,48l20,62xe" fillcolor="#1f1a17" stroked="f" o:allowincell="f" style="position:absolute;left:1051;top:4798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24" path="m0,62l0,43l4,28l9,14l19,5l28,0l38,0l47,5l59,14l69,33l74,57l69,76l64,96l59,105l52,115l43,120l38,124l28,120l19,120l14,110l9,100l0,81l0,62xm14,62l19,86l19,105l28,115l38,115l43,115l47,115l52,105l52,100l55,81l55,57l55,38l52,24l47,14l47,9l43,5l38,5l33,5l23,9l19,19l19,33l14,48l14,62xe" fillcolor="#1f1a17" stroked="f" o:allowincell="f" style="position:absolute;left:1770;top:4798;width:73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9,0l14,0l14,0l19,5l19,10l19,10l14,15l9,19l9,19l5,19l0,15l0,10l0,10l0,5l0,0l5,0l9,0xe" fillcolor="#1f1a17" stroked="f" o:allowincell="f" style="position:absolute;left:1863;top:4903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0,43l5,28l15,14l19,5l29,0l39,0l53,5l62,14l72,33l77,57l77,76l72,96l62,105l53,115l48,120l39,124l29,120l19,120l15,110l10,100l0,81l0,62xm15,62l19,86l24,105l29,115l39,115l43,115l48,115l53,105l53,100l58,81l58,57l58,38l53,24l53,14l48,9l43,5l39,5l34,5l29,9l24,19l19,33l15,48l15,62xe" fillcolor="#1f1a17" stroked="f" o:allowincell="f" style="position:absolute;left:1901;top:4798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4" path="m67,0l62,14l29,14l19,33l38,38l58,48l62,62l67,76l67,86l62,96l58,100l53,110l48,115l43,120l29,120l19,124l10,120l5,120l0,115l0,110l0,110l0,105l5,105l5,105l10,105l10,105l15,105l19,110l24,110l29,115l38,110l48,105l53,96l58,86l53,76l48,67l43,57l29,52l19,48l5,48l29,0l67,0xe" fillcolor="#1f1a17" stroked="f" o:allowincell="f" style="position:absolute;left:1992;top:4798;width:6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4" path="m0,62l4,43l9,28l14,14l24,5l33,0l38,0l52,5l62,14l76,33l76,57l76,76l71,96l67,105l57,115l48,120l38,124l28,120l24,120l14,110l9,100l4,81l0,62xm19,62l19,86l24,105l28,115l38,115l43,115l48,115l52,105l57,100l62,81l62,57l62,38l57,24l52,14l48,9l43,5l38,5l33,5l28,9l24,19l19,33l19,48l19,62xe" fillcolor="#1f1a17" stroked="f" o:allowincell="f" style="position:absolute;left:2682;top:4798;width:7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,19" path="m10,0l15,0l20,0l20,5l20,10l20,10l20,15l15,19l10,19l10,19l5,15l0,10l0,10l0,5l5,0l10,0l10,0xe" fillcolor="#1f1a17" stroked="f" o:allowincell="f" style="position:absolute;left:2777;top:4903;width:19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0" path="m0,14l29,0l34,0l34,100l34,105l34,110l38,115l38,115l43,115l48,115l48,120l5,120l5,115l10,115l14,115l19,115l19,110l19,110l19,100l19,33l19,24l19,19l19,14l14,14l14,14l14,14l10,14l5,14l0,14xe" fillcolor="#1f1a17" stroked="f" o:allowincell="f" style="position:absolute;left:2830;top:4798;width:47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4" path="m0,62l0,43l4,28l14,14l24,5l33,0l38,0l52,5l62,14l76,33l76,57l76,76l71,96l67,105l57,115l48,120l38,124l28,120l24,120l14,110l9,100l4,81l0,62xm19,62l19,86l24,105l28,115l38,115l43,115l48,115l52,105l57,100l57,81l62,57l57,38l57,24l52,14l48,9l43,5l38,5l33,5l28,9l24,19l19,33l19,48l19,62xe" fillcolor="#1f1a17" stroked="f" o:allowincell="f" style="position:absolute;left:2907;top:4798;width:7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3l0,44l5,29l10,15l19,10l29,5l38,0l48,5l62,15l72,39l77,63l72,82l67,96l62,111l53,120l43,125l38,125l29,125l19,120l15,116l10,106l0,87l0,63xm15,68l19,92l24,106l29,116l38,120l43,120l48,116l53,111l53,101l58,82l58,58l58,39l53,24l48,15l48,10l43,10l38,10l34,10l29,15l19,24l19,34l15,53l15,68xe" fillcolor="#1f1a17" stroked="f" o:allowincell="f" style="position:absolute;left:424;top:3656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10,0l14,0l14,5l19,5l19,10l19,14l14,19l14,19l10,19l5,19l0,19l0,14l0,10l0,5l0,5l5,0l10,0xe" fillcolor="#1f1a17" stroked="f" o:allowincell="f" style="position:absolute;left:520;top:3762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3l0,44l5,29l15,15l19,10l29,5l39,0l53,5l62,15l72,39l77,63l77,82l72,96l62,111l53,120l48,125l39,125l29,125l19,120l15,116l10,106l0,87l0,63xm15,68l19,92l24,106l29,116l39,120l43,120l48,116l53,111l53,101l58,82l58,58l58,39l53,24l53,15l48,10l43,10l39,10l34,10l29,15l24,24l19,34l19,53l15,68xe" fillcolor="#1f1a17" stroked="f" o:allowincell="f" style="position:absolute;left:558;top:3656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3l0,44l5,29l10,15l19,10l29,5l39,0l48,5l62,15l72,39l77,63l72,82l67,96l62,111l53,120l43,125l34,125l29,125l19,120l15,116l10,106l0,87l0,63xm15,68l15,92l19,106l29,116l39,120l43,120l48,116l53,111l53,101l58,82l58,58l58,39l53,24l48,15l43,10l43,10l39,10l29,10l24,15l19,24l19,34l15,53l15,68xe" fillcolor="#1f1a17" stroked="f" o:allowincell="f" style="position:absolute;left:649;top:3656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0" path="m67,0l62,15l24,15l19,29l38,39l53,48l62,63l67,77l67,87l62,91l58,101l53,106l48,111l38,115l29,120l19,120l10,120l5,115l0,115l0,111l0,106l0,106l5,106l5,101l10,101l10,106l15,106l15,106l24,111l29,111l38,111l48,106l53,96l53,87l53,77l48,63l38,58l29,48l19,48l5,48l24,0l67,0xe" fillcolor="#1f1a17" stroked="f" o:allowincell="f" style="position:absolute;left:740;top:3661;width:6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5,43l10,29l15,14l24,10l34,5l43,0l53,5l67,14l77,33l77,62l77,81l72,96l67,110l58,120l48,125l39,125l34,125l24,120l20,115l10,105l5,86l0,62xm20,67l20,91l24,105l34,115l39,120l43,120l48,115l53,110l58,101l63,81l63,57l63,38l58,24l53,14l48,10l43,10l39,10l34,10l29,14l24,24l20,33l20,53l20,67xe" fillcolor="#1f1a17" stroked="f" o:allowincell="f" style="position:absolute;left:510;top:2755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20" path="m14,0l14,0l19,5l19,5l24,10l19,15l19,20l14,20l14,20l10,20l5,20l5,15l0,10l5,5l5,5l10,0l14,0xe" fillcolor="#1f1a17" stroked="f" o:allowincell="f" style="position:absolute;left:606;top:2860;width:23;height: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0,43l5,29l10,14l19,10l29,5l39,0l48,5l62,14l72,33l77,62l72,81l67,96l62,110l53,120l43,125l34,125l29,125l19,120l15,115l10,105l0,86l0,62xm15,67l15,91l19,105l29,115l39,120l43,120l48,115l53,110l53,101l58,81l58,57l58,38l53,24l48,14l43,10l43,10l39,10l29,10l24,14l19,24l19,33l15,53l15,67xe" fillcolor="#1f1a17" stroked="f" o:allowincell="f" style="position:absolute;left:649;top:2755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5" path="m0,14l28,0l33,0l33,101l33,110l33,115l33,115l38,120l43,120l48,120l48,125l5,125l5,120l9,120l14,120l19,115l19,115l19,110l19,101l19,38l19,29l19,19l19,19l14,19l14,14l14,14l9,14l5,19l0,14xe" fillcolor="#1f1a17" stroked="f" o:allowincell="f" style="position:absolute;left:750;top:2755;width:47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7" path="m0,63l0,48l5,29l10,15l19,10l29,5l38,0l48,5l62,15l72,39l77,63l72,82l67,96l62,113l53,123l43,127l38,127l29,127l19,123l15,118l10,108l0,87l0,63xm15,68l19,92l24,108l29,118l38,123l43,123l48,118l53,113l53,101l58,82l58,58l58,39l53,24l48,15l48,10l43,10l38,10l34,10l29,15l19,24l19,34l15,53l15,68xe" fillcolor="#1f1a17" stroked="f" o:allowincell="f" style="position:absolute;left:424;top:1841;width:76;height:12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10,0l14,0l14,5l19,5l19,10l19,15l14,19l14,19l10,19l5,19l0,19l0,15l0,10l0,5l0,5l5,0l10,0xe" fillcolor="#1f1a17" stroked="f" o:allowincell="f" style="position:absolute;left:520;top:1949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7" path="m0,63l0,48l5,29l15,15l19,10l29,5l39,0l53,5l62,15l72,39l77,63l77,82l72,96l62,113l53,123l48,127l39,127l29,127l19,123l15,118l10,108l0,87l0,63xm15,68l19,92l24,108l29,118l39,123l43,123l48,118l53,113l53,101l58,82l58,58l58,39l53,24l53,15l48,10l43,10l39,10l34,10l29,15l24,24l19,34l19,53l15,68xe" fillcolor="#1f1a17" stroked="f" o:allowincell="f" style="position:absolute;left:558;top:1841;width:76;height:12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7" path="m0,15l28,0l28,0l28,101l28,113l28,118l33,118l33,123l38,123l43,123l43,127l0,127l0,123l4,123l9,123l14,118l14,118l14,113l14,101l14,39l14,29l14,20l14,20l14,20l9,15l9,15l4,15l0,20l0,15xe" fillcolor="#1f1a17" stroked="f" o:allowincell="f" style="position:absolute;left:664;top:1841;width:42;height:12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2" path="m67,0l62,15l24,15l19,29l38,39l53,48l62,63l67,77l67,87l62,91l58,103l53,108l48,113l38,118l29,122l19,122l10,122l5,118l0,118l0,113l0,108l0,108l5,108l5,103l10,103l10,108l15,108l15,108l24,113l29,113l38,113l48,108l53,96l53,87l53,77l48,67l38,58l29,53l19,48l5,48l24,0l67,0xe" fillcolor="#1f1a17" stroked="f" o:allowincell="f" style="position:absolute;left:740;top:1846;width:6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5,43l10,24l15,14l24,5l34,0l43,0l53,0l67,14l77,33l77,57l77,77l72,96l67,105l58,115l48,120l39,125l34,120l24,115l20,110l10,101l5,81l0,62xm20,62l20,86l24,105l34,115l39,115l43,115l48,110l53,105l58,101l63,81l63,57l63,38l58,24l53,14l48,9l43,5l39,5l34,5l29,9l24,19l20,33l20,48l20,62xe" fillcolor="#1f1a17" stroked="f" o:allowincell="f" style="position:absolute;left:510;top:940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20" path="m14,0l14,0l19,0l19,5l24,10l19,10l19,15l14,15l14,20l10,15l5,15l5,10l0,10l5,5l5,0l10,0l14,0xe" fillcolor="#1f1a17" stroked="f" o:allowincell="f" style="position:absolute;left:606;top:1045;width:23;height: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0,43l5,24l10,14l19,5l29,0l39,0l48,0l62,14l72,33l77,57l72,77l67,96l62,105l53,115l43,120l34,125l29,120l19,115l15,110l10,101l0,81l0,62xm15,62l15,86l19,105l29,115l39,115l43,115l48,110l53,105l53,101l58,81l58,57l58,38l53,24l48,14l43,9l43,5l39,5l29,5l24,9l19,19l19,33l15,48l15,62xe" fillcolor="#1f1a17" stroked="f" o:allowincell="f" style="position:absolute;left:649;top:940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77,96l67,120l0,120l0,115l24,91l43,72l53,53l58,38l53,29l48,19l39,14l34,14l24,14l15,19l10,24l5,33l0,33l5,19l15,9l24,0l39,0l48,0l63,9l67,19l72,29l67,38l67,48l58,62l43,77l29,96l20,105l48,105l58,105l63,105l67,105l67,105l72,101l72,96l77,96xe" fillcolor="#1f1a17" stroked="f" o:allowincell="f" style="position:absolute;left:735;top:940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0,62l0,43l5,24l10,14l19,5l29,0l38,0l48,0l62,10l72,34l77,58l72,77l67,96l62,105l53,115l43,120l38,120l29,120l19,115l15,110l10,101l0,81l0,62xm15,62l19,86l24,101l29,110l38,115l43,115l48,110l53,105l53,96l58,77l58,53l58,38l53,19l48,14l48,5l43,5l38,5l34,5l29,10l19,19l19,34l15,48l15,62xe" fillcolor="#1f1a17" stroked="f" o:allowincell="f" style="position:absolute;left:424;top:24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10,0l14,0l14,4l19,9l19,9l19,14l14,19l14,19l10,19l5,19l0,19l0,14l0,9l0,9l0,4l5,0l10,0xe" fillcolor="#1f1a17" stroked="f" o:allowincell="f" style="position:absolute;left:520;top:125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0,62l0,43l5,24l15,14l19,5l29,0l39,0l53,0l62,10l72,34l77,58l77,77l72,96l62,105l53,115l48,120l39,120l29,120l19,115l15,110l10,101l0,81l0,62xm15,62l19,86l24,101l29,110l39,115l43,115l48,110l53,105l53,96l58,77l58,53l58,38l53,19l53,14l48,5l43,5l39,5l34,5l29,10l24,19l19,34l19,48l15,62xe" fillcolor="#1f1a17" stroked="f" o:allowincell="f" style="position:absolute;left:558;top:24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77,96l72,120l0,120l0,115l29,91l44,72l53,53l58,38l53,29l48,19l44,14l34,10l24,14l20,14l10,24l5,34l5,34l10,19l15,5l24,0l39,0l53,0l63,5l67,19l72,29l72,38l67,48l58,62l48,77l29,96l20,105l48,105l58,105l63,105l67,105l72,101l72,101l77,96l77,96xe" fillcolor="#1f1a17" stroked="f" o:allowincell="f" style="position:absolute;left:644;top:24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0" path="m67,0l62,14l24,14l19,29l38,38l53,48l62,62l67,77l67,86l62,96l58,101l53,105l48,110l38,115l29,120l19,120l10,120l5,120l0,115l0,110l0,105l0,105l5,105l5,105l10,105l10,105l15,105l15,105l24,110l29,110l38,110l48,105l53,96l53,86l53,77l48,67l38,58l29,53l19,48l5,48l24,0l67,0xe" fillcolor="#1f1a17" stroked="f" o:allowincell="f" style="position:absolute;left:740;top:24;width:6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4" path="m0,62l5,43l9,28l14,14l24,5l33,0l43,0l52,5l67,14l76,33l76,57l76,76l72,96l67,105l57,115l48,120l38,124l33,120l24,120l19,110l9,100l5,81l0,62xm19,62l19,86l24,105l33,115l38,115l43,115l48,115l52,105l57,100l62,81l62,57l62,38l57,24l52,14l48,9l43,5l38,5l33,5l29,9l24,19l19,33l19,48l19,62xe" fillcolor="#1f1a17" stroked="f" o:allowincell="f" style="position:absolute;left:3625;top:4798;width:7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19" path="m14,0l14,0l19,0l19,5l24,10l19,10l19,15l14,19l14,19l9,19l4,15l4,10l0,10l4,5l4,0l9,0l14,0xe" fillcolor="#1f1a17" stroked="f" o:allowincell="f" style="position:absolute;left:3721;top:4903;width:23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0" path="m0,14l29,0l29,0l29,100l29,105l29,110l34,115l34,115l38,115l43,115l43,120l0,120l0,115l5,115l10,115l14,115l14,110l14,110l14,100l14,33l14,24l14,19l14,14l14,14l10,14l10,14l5,14l0,14l0,14xe" fillcolor="#1f1a17" stroked="f" o:allowincell="f" style="position:absolute;left:3778;top:4798;width:42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4" path="m67,0l62,14l24,14l19,33l38,38l52,48l62,62l67,76l67,86l62,96l57,100l52,110l48,115l38,120l28,120l19,124l9,120l4,120l0,115l0,110l0,110l0,105l4,105l4,105l9,105l9,105l14,105l14,110l24,110l28,115l38,110l48,105l52,96l52,86l52,76l48,67l38,57l28,52l19,48l4,48l24,0l67,0xe" fillcolor="#1f1a17" stroked="f" o:allowincell="f" style="position:absolute;left:3855;top:4798;width:6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4" path="m0,62l4,43l9,28l14,14l24,5l33,0l38,0l52,5l67,14l76,33l76,57l76,76l71,96l67,105l57,115l47,120l38,124l28,120l24,120l19,110l9,100l4,81l0,62xm19,62l19,86l24,105l28,115l38,115l43,115l47,115l52,105l57,100l62,81l62,57l62,38l57,24l52,14l47,9l43,5l38,5l33,5l28,9l24,19l19,33l19,48l19,62xe" fillcolor="#1f1a17" stroked="f" o:allowincell="f" style="position:absolute;left:4578;top:4798;width:7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,19" path="m10,0l15,0l20,0l20,5l20,10l20,10l20,15l15,19l10,19l10,19l5,15l0,10l0,10l0,5l5,0l10,0l10,0xe" fillcolor="#1f1a17" stroked="f" o:allowincell="f" style="position:absolute;left:4673;top:4903;width:19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0" path="m76,96l71,120l0,120l0,115l24,91l43,72l52,52l57,38l52,28l48,19l43,14l33,14l24,14l14,19l9,24l4,33l4,33l4,19l14,9l24,0l38,0l48,0l62,9l67,19l71,28l71,38l67,48l57,62l43,76l28,96l19,105l48,105l57,105l62,105l67,105l67,105l71,100l76,96l76,96xe" fillcolor="#1f1a17" stroked="f" o:allowincell="f" style="position:absolute;left:4712;top:4798;width:7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4" path="m0,62l4,43l4,28l14,14l24,5l33,0l38,0l52,5l62,14l76,33l76,57l76,76l71,96l67,105l57,115l48,120l38,124l28,120l24,120l14,110l9,100l4,81l0,62xm19,62l19,86l24,105l28,115l38,115l43,115l48,115l52,105l57,100l57,81l62,57l57,38l57,24l52,14l48,9l43,5l38,5l33,5l28,9l24,19l19,33l19,48l19,62xe" fillcolor="#1f1a17" stroked="f" o:allowincell="f" style="position:absolute;left:4803;top:4798;width:7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4" path="m0,62l0,43l4,28l14,14l19,5l28,0l38,0l52,5l62,14l71,33l76,57l76,76l71,96l62,105l52,115l43,120l38,124l28,120l19,120l14,110l9,100l0,81l0,62xm14,62l19,86l24,105l28,115l38,115l43,115l48,115l52,105l52,100l57,81l57,57l57,38l52,24l52,14l48,9l43,5l38,5l33,5l28,9l24,19l19,33l14,48l14,62xe" fillcolor="#1f1a17" stroked="f" o:allowincell="f" style="position:absolute;left:5514;top:4798;width:7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,19" path="m10,0l15,0l15,0l20,5l20,10l20,10l15,15l15,19l10,19l5,19l0,15l0,10l0,10l0,5l0,0l5,0l10,0xe" fillcolor="#1f1a17" stroked="f" o:allowincell="f" style="position:absolute;left:5609;top:4903;width:19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20" path="m81,96l72,120l0,120l0,115l29,91l43,72l53,52l57,38l57,28l53,19l43,14l33,14l24,14l19,19l14,24l9,33l5,33l9,19l14,9l29,0l38,0l53,0l62,9l72,19l72,28l72,38l67,48l62,62l48,76l29,96l19,105l53,105l57,105l67,105l67,105l72,105l76,100l76,96l81,96xe" fillcolor="#1f1a17" stroked="f" o:allowincell="f" style="position:absolute;left:5643;top:4798;width:80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71,0l62,14l28,14l19,33l38,38l57,48l67,62l67,76l67,86l62,96l57,100l52,110l48,115l43,120l33,120l19,124l9,120l4,120l0,115l0,110l0,110l4,105l4,105l9,105l9,105l9,105l14,105l19,110l24,110l28,115l38,110l48,105l52,96l57,86l52,76l48,67l43,57l28,52l19,48l4,48l28,0l71,0xe" fillcolor="#1f1a17" stroked="f" o:allowincell="f" style="position:absolute;left:5739;top:4798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0,43l5,28l10,14l20,5l29,0l39,0l48,5l63,14l72,33l77,57l72,76l67,96l63,105l53,115l44,120l34,124l29,120l20,120l15,110l10,100l0,81l0,62xm15,62l15,86l20,105l29,115l34,115l39,115l48,115l48,105l53,100l58,81l58,57l58,38l53,24l48,14l44,9l44,5l39,5l29,5l24,9l20,19l20,33l15,48l15,62xe" fillcolor="#1f1a17" stroked="f" o:allowincell="f" style="position:absolute;left:6442;top:4798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10,0l10,0l15,0l19,5l19,10l15,10l15,15l10,19l10,19l5,19l0,15l0,10l0,10l0,5l0,0l5,0l10,0xe" fillcolor="#1f1a17" stroked="f" o:allowincell="f" style="position:absolute;left:6538;top:4903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4" path="m0,24l4,14l14,5l23,0l33,0l47,0l57,9l57,14l62,24l57,38l43,48l52,57l62,62l67,72l67,81l62,96l57,110l43,120l19,124l9,120l4,120l0,115l0,115l0,110l0,110l4,105l4,105l9,105l9,105l14,110l19,110l23,115l23,115l28,115l33,115l38,115l47,110l52,100l52,91l52,86l52,76l47,72l47,72l43,67l33,62l28,62l23,62l19,62l19,57l23,57l33,52l38,48l43,43l47,38l47,33l43,24l43,14l33,14l28,9l14,14l4,24l0,24xe" fillcolor="#1f1a17" stroked="f" o:allowincell="f" style="position:absolute;left:6577;top:4798;width:6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4" path="m0,62l4,43l9,28l14,14l24,5l33,0l43,0l52,5l67,14l76,33l76,57l76,76l72,96l67,105l57,115l48,120l38,124l33,120l24,120l19,110l9,100l4,81l0,62xm19,62l19,86l24,105l33,115l38,115l43,115l48,115l52,105l57,100l62,81l62,57l62,38l57,24l52,14l48,9l43,5l43,5l33,5l28,9l24,19l19,33l19,48l19,62xe" fillcolor="#1f1a17" stroked="f" o:allowincell="f" style="position:absolute;left:6663;top:4798;width:7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2520;top:5660;width:30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0" w:after="10" w:lineRule="exact" w:line="2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NSimSun" w:cs="Traditional Arabic"/>
                            <w:color w:val="auto"/>
                            <w:lang w:val="en-US" w:bidi="ar-EG"/>
                          </w:rPr>
                          <w:t>هوائي 1 (GHz 2 في الخدمة المتنقلة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0" w:after="10" w:lineRule="exact" w:line="2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NSimSun" w:cs="Traditional Arabic"/>
                            <w:color w:val="auto"/>
                            <w:lang w:val="en-US" w:bidi="ar-EG"/>
                          </w:rPr>
                          <w:t>هوائي 2 (GHz 2 في الخدمة المتنقلة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0" w:after="10" w:lineRule="exact" w:line="2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NSimSun" w:cs="Traditional Arabic"/>
                            <w:color w:val="auto"/>
                            <w:lang w:val="en-US" w:bidi="ar-EG"/>
                          </w:rPr>
                          <w:t xml:space="preserve">هوائي 3 (GHz 2 في الخدمة الثابتة، قطاع بزاوي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0" w:after="10" w:lineRule="exact" w:line="2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 xml:space="preserve">هوائي 4 (GHz 2 في الخدمة الثابتة، قطاع بزاوي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0" w:after="10" w:lineRule="exact" w:line="2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RV901704 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0" w:after="10" w:lineRule="exact" w:line="2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 xml:space="preserve">2.0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4/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6 GHz\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0" w:after="10" w:lineRule="exact" w:line="2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هوائي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0" w:after="10" w:lineRule="exact" w:line="2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 xml:space="preserve">هوائي 6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0" w:after="10" w:lineRule="exact" w:line="2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هوائي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5000;width:55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NSimSun" w:cs="Traditional Arabic"/>
                            <w:color w:val="auto"/>
                            <w:lang w:val="en-US" w:bidi="ar-EG"/>
                          </w:rPr>
                          <w:t xml:space="preserve">قيمة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i/>
                            <w:iCs/>
                            <w:rFonts w:ascii="Times New Roman" w:hAnsi="Times New Roman" w:eastAsia="NSimSun" w:cs="Traditional Arabic"/>
                            <w:color w:val="auto"/>
                            <w:lang w:val="en-US" w:bidi="ar-EG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5;top:1556;width:1260;height:3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NSimSun" w:cs="Traditional Arabic"/>
                            <w:color w:val="auto"/>
                            <w:lang w:val="en-US" w:bidi="ar-EG"/>
                          </w:rPr>
                          <w:t>الخطأ الإجم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bleNoBR"/>
        <w:spacing w:before="24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</w:p>
    <w:p>
      <w:pPr>
        <w:pStyle w:val="TabletitleBR"/>
        <w:spacing w:lineRule="auto" w:line="168"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حساب نتائج قيم سيغما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52"/>
        <w:gridCol w:w="1425"/>
        <w:gridCol w:w="1387"/>
        <w:gridCol w:w="1697"/>
        <w:gridCol w:w="1796"/>
      </w:tblGrid>
      <w:tr>
        <w:trPr>
          <w:cantSplit w:val="true"/>
        </w:trPr>
        <w:tc>
          <w:tcPr>
            <w:tcW w:w="17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>
                <w:rFonts w:eastAsia="NSimSun"/>
                <w:lang w:eastAsia="ja-JP"/>
              </w:rPr>
            </w:pPr>
            <w:r>
              <w:rPr>
                <w:rFonts w:eastAsia="NSimSun"/>
                <w:rtl w:val="true"/>
                <w:lang w:eastAsia="ja-JP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eastAsia="NSimSun"/>
                <w:lang w:val="fr-FR" w:eastAsia="ja-JP"/>
              </w:rPr>
            </w:pPr>
            <w:r>
              <w:rPr>
                <w:rtl w:val="true"/>
                <w:lang w:val="fr-FR" w:eastAsia="ja-JP"/>
              </w:rPr>
              <w:t>مخط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eastAsia="NSimSun"/>
                <w:lang w:val="fr-FR" w:eastAsia="ja-JP"/>
              </w:rPr>
            </w:pPr>
            <w:r>
              <w:rPr>
                <w:rtl w:val="true"/>
                <w:lang w:val="fr-FR" w:eastAsia="ja-JP"/>
              </w:rPr>
              <w:t>معادلات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eastAsia="NSimSun"/>
                <w:i/>
                <w:i/>
                <w:lang w:val="en-US" w:eastAsia="ja-JP" w:bidi="ar-EG"/>
              </w:rPr>
            </w:pPr>
            <w:r>
              <w:rPr>
                <w:i/>
                <w:i/>
                <w:rtl w:val="true"/>
                <w:lang w:val="fr-FR" w:eastAsia="ja-JP"/>
              </w:rPr>
              <w:t xml:space="preserve">معلمة </w:t>
            </w:r>
            <w:r>
              <w:rPr>
                <w:i/>
                <w:lang w:eastAsia="ja-JP"/>
              </w:rPr>
              <w:t>k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eastAsia="NSimSun"/>
                <w:lang w:val="fr-FR" w:eastAsia="ja-JP"/>
              </w:rPr>
            </w:pPr>
            <w:r>
              <w:rPr>
                <w:rtl w:val="true"/>
                <w:lang w:val="fr-FR" w:eastAsia="ja-JP"/>
              </w:rPr>
              <w:t>قيمة سيغما</w:t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120"/>
              <w:jc w:val="center"/>
              <w:rPr>
                <w:rFonts w:eastAsia="NSimSun"/>
                <w:b/>
                <w:b/>
                <w:sz w:val="20"/>
                <w:szCs w:val="26"/>
                <w:lang w:val="fr-FR" w:eastAsia="ja-JP"/>
              </w:rPr>
            </w:pPr>
            <w:r>
              <w:rPr>
                <w:rFonts w:eastAsia="NSimSun"/>
                <w:b/>
                <w:sz w:val="20"/>
                <w:szCs w:val="26"/>
                <w:rtl w:val="true"/>
                <w:lang w:val="fr-FR"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6"/>
                <w:lang w:val="fr-FR" w:eastAsia="ja-JP"/>
              </w:rPr>
            </w:pPr>
            <w:r>
              <w:rPr>
                <w:b/>
                <w:sz w:val="20"/>
                <w:szCs w:val="26"/>
                <w:rtl w:val="true"/>
                <w:lang w:val="fr-FR" w:eastAsia="ja-J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6"/>
                <w:lang w:val="fr-FR" w:eastAsia="ja-JP"/>
              </w:rPr>
            </w:pPr>
            <w:r>
              <w:rPr>
                <w:b/>
                <w:sz w:val="20"/>
                <w:szCs w:val="26"/>
                <w:rtl w:val="true"/>
                <w:lang w:val="fr-FR" w:eastAsia="ja-JP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6"/>
                <w:lang w:val="fr-FR" w:eastAsia="ja-JP"/>
              </w:rPr>
            </w:pPr>
            <w:r>
              <w:rPr>
                <w:b/>
                <w:sz w:val="20"/>
                <w:szCs w:val="26"/>
                <w:rtl w:val="true"/>
                <w:lang w:val="fr-FR"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eastAsia="NSimSun"/>
                <w:lang w:val="en-US" w:eastAsia="ja-JP"/>
              </w:rPr>
            </w:pPr>
            <w:r>
              <w:rPr>
                <w:rFonts w:eastAsia="NSimSun"/>
                <w:lang w:eastAsia="ja-JP"/>
              </w:rPr>
              <w:t>dBi 16</w:t>
            </w:r>
            <w:r>
              <w:rPr>
                <w:rFonts w:eastAsia="NSimSun"/>
                <w:rtl w:val="true"/>
                <w:lang w:eastAsia="ja-JP"/>
              </w:rPr>
              <w:br/>
            </w:r>
            <w:r>
              <w:rPr>
                <w:rtl w:val="true"/>
                <w:lang w:eastAsia="ja-JP"/>
              </w:rPr>
              <w:t xml:space="preserve">قطاع بزاوية </w:t>
            </w:r>
            <w:r>
              <w:rPr>
                <w:rFonts w:ascii="Symbol" w:hAnsi="Symbol" w:eastAsia="Symbol" w:cs="Symbol"/>
                <w:lang w:eastAsia="ja-JP"/>
              </w:rPr>
              <w:t></w:t>
            </w:r>
            <w:r>
              <w:rPr>
                <w:lang w:eastAsia="ja-JP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eastAsia="NSimSun"/>
                <w:lang w:val="en-US" w:eastAsia="ja-JP"/>
              </w:rPr>
            </w:pPr>
            <w:r>
              <w:rPr>
                <w:rFonts w:eastAsia="NSimSun"/>
                <w:lang w:eastAsia="ja-JP"/>
              </w:rPr>
              <w:t>dBi 16</w:t>
            </w:r>
            <w:r>
              <w:rPr>
                <w:rFonts w:eastAsia="NSimSun"/>
                <w:rtl w:val="true"/>
                <w:lang w:eastAsia="ja-JP"/>
              </w:rPr>
              <w:br/>
            </w:r>
            <w:r>
              <w:rPr>
                <w:rtl w:val="true"/>
                <w:lang w:eastAsia="ja-JP"/>
              </w:rPr>
              <w:t xml:space="preserve">قطاع بزاوية </w:t>
            </w:r>
            <w:r>
              <w:rPr>
                <w:rFonts w:ascii="Symbol" w:hAnsi="Symbol" w:eastAsia="Symbol" w:cs="Symbol"/>
                <w:lang w:eastAsia="ja-JP"/>
              </w:rPr>
              <w:t></w:t>
            </w:r>
            <w:r>
              <w:rPr>
                <w:lang w:eastAsia="ja-JP"/>
              </w:rPr>
              <w:t>120</w:t>
            </w:r>
          </w:p>
        </w:tc>
      </w:tr>
      <w:tr>
        <w:trPr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 w:val="20"/>
                <w:szCs w:val="26"/>
                <w:rtl w:val="true"/>
                <w:lang w:eastAsia="ja-JP"/>
              </w:rPr>
              <w:t>هوائ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نمط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مدى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GHz 6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ja-JP" w:bidi="ar-EG"/>
              </w:rPr>
              <w:t>غل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FR"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 w:bidi="ar-EG"/>
              </w:rPr>
              <w:t>ذرو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الف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Cs w:val="26"/>
                <w:lang w:eastAsia="ja-JP"/>
              </w:rPr>
              <w:t>1.1.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iCs/>
                <w:sz w:val="20"/>
                <w:szCs w:val="26"/>
                <w:lang w:eastAsia="ja-JP" w:bidi="ar-EG"/>
              </w:rPr>
            </w:pPr>
            <w:r>
              <w:rPr>
                <w:i/>
                <w:i/>
                <w:sz w:val="20"/>
                <w:sz w:val="20"/>
                <w:szCs w:val="26"/>
                <w:rtl w:val="true"/>
                <w:lang w:eastAsia="ja-JP" w:bidi="ar-EG"/>
              </w:rPr>
              <w:t>من</w:t>
            </w:r>
            <w:r>
              <w:rPr>
                <w:rFonts w:eastAsia="Times New Roman" w:cs="Times New Roman"/>
                <w:i/>
                <w:i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iCs/>
                <w:sz w:val="20"/>
                <w:sz w:val="20"/>
                <w:szCs w:val="26"/>
                <w:rtl w:val="true"/>
                <w:lang w:eastAsia="ja-JP" w:bidi="ar-EG"/>
              </w:rPr>
              <w:t>توص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i/>
                <w:i/>
                <w:sz w:val="20"/>
                <w:szCs w:val="26"/>
                <w:lang w:val="fr-FR" w:eastAsia="ja-JP"/>
              </w:rPr>
            </w:pPr>
            <w:r>
              <w:rPr>
                <w:iCs/>
                <w:sz w:val="20"/>
                <w:szCs w:val="26"/>
                <w:lang w:val="fr-FR" w:eastAsia="ja-JP"/>
              </w:rPr>
              <w:t>0,7</w:t>
            </w:r>
            <w:r>
              <w:rPr>
                <w:iCs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0"/>
                <w:szCs w:val="26"/>
                <w:lang w:val="fr-FR" w:eastAsia="ja-JP"/>
              </w:rPr>
              <w:t></w:t>
            </w:r>
            <w:r>
              <w:rPr>
                <w:iCs/>
                <w:sz w:val="20"/>
                <w:szCs w:val="26"/>
                <w:lang w:val="fr-FR" w:eastAsia="ja-JP"/>
              </w:rPr>
              <w:t xml:space="preserve"> </w:t>
            </w:r>
            <w:r>
              <w:rPr>
                <w:i/>
                <w:sz w:val="20"/>
                <w:szCs w:val="26"/>
                <w:lang w:val="fr-FR" w:eastAsia="ja-JP"/>
              </w:rPr>
              <w:t>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ja-JP"/>
              </w:rPr>
              <w:t>dB 3,8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ja-JP"/>
              </w:rPr>
              <w:t>dB 2,55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rtl w:val="true"/>
                <w:lang w:val="fr-FR" w:eastAsia="ja-JP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ف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بقيمة</w:t>
            </w:r>
            <w:r>
              <w:rPr>
                <w:sz w:val="20"/>
                <w:szCs w:val="26"/>
                <w:rtl w:val="true"/>
                <w:lang w:val="fr-FR" w:eastAsia="ja-JP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توسطة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الفق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Cs w:val="26"/>
                <w:lang w:eastAsia="ja-JP"/>
              </w:rPr>
              <w:t>1.2.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iCs/>
                <w:sz w:val="20"/>
                <w:szCs w:val="26"/>
                <w:lang w:eastAsia="ja-JP" w:bidi="ar-EG"/>
              </w:rPr>
            </w:pPr>
            <w:r>
              <w:rPr>
                <w:i/>
                <w:i/>
                <w:sz w:val="20"/>
                <w:sz w:val="20"/>
                <w:szCs w:val="26"/>
                <w:rtl w:val="true"/>
                <w:lang w:eastAsia="ja-JP" w:bidi="ar-EG"/>
              </w:rPr>
              <w:t>من</w:t>
            </w:r>
            <w:r>
              <w:rPr>
                <w:rFonts w:eastAsia="Times New Roman" w:cs="Times New Roman"/>
                <w:i/>
                <w:i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iCs/>
                <w:sz w:val="20"/>
                <w:sz w:val="20"/>
                <w:szCs w:val="26"/>
                <w:rtl w:val="true"/>
                <w:lang w:eastAsia="ja-JP" w:bidi="ar-EG"/>
              </w:rPr>
              <w:t>توص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i/>
                <w:i/>
                <w:sz w:val="20"/>
                <w:szCs w:val="26"/>
                <w:lang w:val="fr-FR" w:eastAsia="ja-JP"/>
              </w:rPr>
            </w:pPr>
            <w:r>
              <w:rPr>
                <w:iCs/>
                <w:sz w:val="20"/>
                <w:szCs w:val="26"/>
                <w:lang w:val="fr-FR" w:eastAsia="ja-JP"/>
              </w:rPr>
              <w:t>0,2</w:t>
            </w:r>
            <w:r>
              <w:rPr>
                <w:iCs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0"/>
                <w:szCs w:val="26"/>
                <w:lang w:val="fr-FR" w:eastAsia="ja-JP"/>
              </w:rPr>
              <w:t></w:t>
            </w:r>
            <w:r>
              <w:rPr>
                <w:iCs/>
                <w:sz w:val="20"/>
                <w:szCs w:val="26"/>
                <w:lang w:val="fr-FR" w:eastAsia="ja-JP"/>
              </w:rPr>
              <w:t xml:space="preserve"> </w:t>
            </w:r>
            <w:r>
              <w:rPr>
                <w:i/>
                <w:sz w:val="20"/>
                <w:szCs w:val="26"/>
                <w:lang w:val="fr-FR" w:eastAsia="ja-JP"/>
              </w:rPr>
              <w:t>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ja-JP"/>
              </w:rPr>
              <w:t>dB 0,8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ja-JP"/>
              </w:rPr>
              <w:t>dB 0,12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rtl w:val="true"/>
                <w:lang w:val="fr-FR"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rtl w:val="true"/>
                <w:lang w:val="fr-FR" w:eastAsia="ja-J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rtl w:val="true"/>
                <w:lang w:val="fr-FR" w:eastAsia="ja-JP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i/>
                <w:i/>
                <w:sz w:val="20"/>
                <w:szCs w:val="26"/>
                <w:lang w:val="fr-FR" w:eastAsia="ja-JP"/>
              </w:rPr>
            </w:pPr>
            <w:r>
              <w:rPr>
                <w:iCs/>
                <w:sz w:val="20"/>
                <w:szCs w:val="26"/>
                <w:lang w:val="fr-FR" w:eastAsia="ja-JP"/>
              </w:rPr>
              <w:t>0,4</w:t>
            </w:r>
            <w:r>
              <w:rPr>
                <w:iCs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0"/>
                <w:szCs w:val="26"/>
                <w:lang w:val="fr-FR" w:eastAsia="ja-JP"/>
              </w:rPr>
              <w:t></w:t>
            </w:r>
            <w:r>
              <w:rPr>
                <w:iCs/>
                <w:sz w:val="20"/>
                <w:szCs w:val="26"/>
                <w:lang w:val="fr-FR" w:eastAsia="ja-JP"/>
              </w:rPr>
              <w:t xml:space="preserve"> </w:t>
            </w:r>
            <w:r>
              <w:rPr>
                <w:i/>
                <w:sz w:val="20"/>
                <w:szCs w:val="26"/>
                <w:lang w:val="fr-FR" w:eastAsia="ja-JP"/>
              </w:rPr>
              <w:t>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ja-JP"/>
              </w:rPr>
              <w:t>dB 1,43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ja-JP"/>
              </w:rPr>
              <w:t>dB 0,57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rtl w:val="true"/>
                <w:lang w:val="fr-FR"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rtl w:val="true"/>
                <w:lang w:val="fr-FR" w:eastAsia="ja-JP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rtl w:val="true"/>
                <w:lang w:val="fr-FR" w:eastAsia="ja-JP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i/>
                <w:i/>
                <w:sz w:val="20"/>
                <w:szCs w:val="26"/>
                <w:lang w:val="fr-FR" w:eastAsia="ja-JP"/>
              </w:rPr>
            </w:pPr>
            <w:r>
              <w:rPr>
                <w:iCs/>
                <w:sz w:val="20"/>
                <w:szCs w:val="26"/>
                <w:lang w:val="fr-FR" w:eastAsia="ja-JP"/>
              </w:rPr>
              <w:t>0,6</w:t>
            </w:r>
            <w:r>
              <w:rPr>
                <w:iCs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0"/>
                <w:szCs w:val="26"/>
                <w:lang w:val="fr-FR" w:eastAsia="ja-JP"/>
              </w:rPr>
              <w:t></w:t>
            </w:r>
            <w:r>
              <w:rPr>
                <w:iCs/>
                <w:sz w:val="20"/>
                <w:szCs w:val="26"/>
                <w:lang w:val="fr-FR" w:eastAsia="ja-JP"/>
              </w:rPr>
              <w:t xml:space="preserve"> </w:t>
            </w:r>
            <w:r>
              <w:rPr>
                <w:i/>
                <w:sz w:val="20"/>
                <w:szCs w:val="26"/>
                <w:lang w:val="fr-FR" w:eastAsia="ja-JP"/>
              </w:rPr>
              <w:t>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/>
            </w:pPr>
            <w:r>
              <w:rPr>
                <w:sz w:val="20"/>
                <w:szCs w:val="26"/>
                <w:lang w:val="fr-FR" w:eastAsia="ja-JP"/>
              </w:rPr>
              <w:t>dB 1,93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Cs w:val="26"/>
                <w:lang w:val="fr-FR" w:eastAsia="ja-JP"/>
              </w:rPr>
              <w:t>dB 0,97</w:t>
            </w:r>
            <w:r>
              <w:rPr>
                <w:sz w:val="20"/>
                <w:szCs w:val="26"/>
                <w:rtl w:val="true"/>
                <w:lang w:val="fr-FR" w:eastAsia="ja-JP"/>
              </w:rPr>
              <w:t xml:space="preserve"> </w:t>
            </w:r>
          </w:p>
        </w:tc>
      </w:tr>
    </w:tbl>
    <w:p>
      <w:pPr>
        <w:pStyle w:val="Normal"/>
        <w:spacing w:lineRule="auto" w:line="96" w:before="52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26"/>
      <w:footnotePr>
        <w:numFmt w:val="chicago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sz w:val="20"/>
          <w:rtl w:val="true"/>
        </w:rPr>
        <w:tab/>
        <w:t>ينبغي</w:t>
      </w:r>
      <w:r>
        <w:rPr>
          <w:rFonts w:eastAsia="Times New Roman"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رفع</w:t>
      </w:r>
      <w:r>
        <w:rPr>
          <w:rFonts w:eastAsia="Times New Roman"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هذه</w:t>
      </w:r>
      <w:r>
        <w:rPr>
          <w:rFonts w:eastAsia="Times New Roman"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توصية</w:t>
      </w:r>
      <w:r>
        <w:rPr>
          <w:rFonts w:eastAsia="Times New Roman"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إلى</w:t>
      </w:r>
      <w:r>
        <w:rPr>
          <w:rFonts w:eastAsia="Times New Roman"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عناية</w:t>
      </w:r>
      <w:r>
        <w:rPr>
          <w:rFonts w:eastAsia="Times New Roman"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لجان</w:t>
      </w:r>
      <w:r>
        <w:rPr>
          <w:rFonts w:eastAsia="Times New Roman"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راسات</w:t>
      </w:r>
      <w:r>
        <w:rPr>
          <w:rFonts w:eastAsia="Times New Roman" w:cs="Times New Roman"/>
          <w:spacing w:val="-6"/>
          <w:sz w:val="20"/>
          <w:sz w:val="20"/>
          <w:rtl w:val="true"/>
          <w:lang w:bidi="ar-EG"/>
        </w:rPr>
        <w:t xml:space="preserve"> </w:t>
      </w:r>
      <w:r>
        <w:rPr>
          <w:spacing w:val="-6"/>
          <w:sz w:val="20"/>
          <w:lang w:bidi="ar-EG"/>
        </w:rPr>
        <w:t>4</w:t>
      </w:r>
      <w:r>
        <w:rPr>
          <w:spacing w:val="-6"/>
          <w:sz w:val="20"/>
          <w:rtl w:val="true"/>
          <w:lang w:bidi="ar-EG"/>
        </w:rPr>
        <w:t xml:space="preserve"> </w:t>
      </w:r>
      <w:r>
        <w:rPr>
          <w:spacing w:val="-6"/>
          <w:sz w:val="20"/>
          <w:rtl w:val="true"/>
          <w:lang w:bidi="ar-EG"/>
        </w:rPr>
        <w:t>(</w:t>
      </w:r>
      <w:r>
        <w:rPr>
          <w:spacing w:val="-6"/>
          <w:sz w:val="20"/>
          <w:lang w:bidi="ar-EG"/>
        </w:rPr>
        <w:t>WP 4A</w:t>
      </w:r>
      <w:r>
        <w:rPr>
          <w:spacing w:val="-6"/>
          <w:sz w:val="20"/>
          <w:rtl w:val="true"/>
          <w:lang w:bidi="ar-EG"/>
        </w:rPr>
        <w:t>)</w:t>
      </w:r>
      <w:r>
        <w:rPr>
          <w:spacing w:val="-6"/>
          <w:sz w:val="20"/>
          <w:sz w:val="20"/>
          <w:rtl w:val="true"/>
          <w:lang w:bidi="ar-EG"/>
        </w:rPr>
        <w:t>،</w:t>
      </w:r>
      <w:r>
        <w:rPr>
          <w:rFonts w:eastAsia="Times New Roman" w:cs="Times New Roman"/>
          <w:spacing w:val="-6"/>
          <w:sz w:val="20"/>
          <w:sz w:val="20"/>
          <w:rtl w:val="true"/>
          <w:lang w:bidi="ar-EG"/>
        </w:rPr>
        <w:t xml:space="preserve"> </w:t>
      </w:r>
      <w:r>
        <w:rPr>
          <w:spacing w:val="-6"/>
          <w:sz w:val="20"/>
          <w:sz w:val="20"/>
          <w:rtl w:val="true"/>
          <w:lang w:bidi="ar-EG"/>
        </w:rPr>
        <w:t>و</w:t>
      </w:r>
      <w:r>
        <w:rPr>
          <w:spacing w:val="-6"/>
          <w:sz w:val="20"/>
          <w:lang w:bidi="ar-EG"/>
        </w:rPr>
        <w:t>6</w:t>
      </w:r>
      <w:r>
        <w:rPr>
          <w:spacing w:val="-6"/>
          <w:sz w:val="20"/>
          <w:rtl w:val="true"/>
          <w:lang w:bidi="ar-EG"/>
        </w:rPr>
        <w:t xml:space="preserve"> </w:t>
      </w:r>
      <w:r>
        <w:rPr>
          <w:spacing w:val="-6"/>
          <w:sz w:val="20"/>
          <w:rtl w:val="true"/>
          <w:lang w:bidi="ar-EG"/>
        </w:rPr>
        <w:t>(</w:t>
      </w:r>
      <w:r>
        <w:rPr>
          <w:spacing w:val="-6"/>
          <w:sz w:val="20"/>
          <w:lang w:bidi="ar-EG"/>
        </w:rPr>
        <w:t>WP 6S</w:t>
      </w:r>
      <w:r>
        <w:rPr>
          <w:spacing w:val="-6"/>
          <w:sz w:val="20"/>
          <w:rtl w:val="true"/>
          <w:lang w:bidi="ar-EG"/>
        </w:rPr>
        <w:t>)</w:t>
      </w:r>
      <w:r>
        <w:rPr>
          <w:spacing w:val="-6"/>
          <w:sz w:val="20"/>
          <w:rtl w:val="true"/>
          <w:lang w:bidi="ar-EG"/>
        </w:rPr>
        <w:t xml:space="preserve"> </w:t>
      </w:r>
      <w:r>
        <w:rPr>
          <w:spacing w:val="-6"/>
          <w:sz w:val="20"/>
          <w:sz w:val="20"/>
          <w:rtl w:val="true"/>
          <w:lang w:bidi="ar-EG"/>
        </w:rPr>
        <w:t>و</w:t>
      </w:r>
      <w:r>
        <w:rPr>
          <w:spacing w:val="-6"/>
          <w:sz w:val="20"/>
          <w:rtl w:val="true"/>
          <w:lang w:bidi="ar-EG"/>
        </w:rPr>
        <w:t>(</w:t>
      </w:r>
      <w:r>
        <w:rPr>
          <w:spacing w:val="-6"/>
          <w:sz w:val="20"/>
          <w:lang w:bidi="ar-EG"/>
        </w:rPr>
        <w:t>WP 7B</w:t>
      </w:r>
      <w:r>
        <w:rPr>
          <w:spacing w:val="-6"/>
          <w:sz w:val="20"/>
          <w:rtl w:val="true"/>
          <w:lang w:bidi="ar-EG"/>
        </w:rPr>
        <w:t>)</w:t>
      </w:r>
      <w:r>
        <w:rPr>
          <w:spacing w:val="-6"/>
          <w:sz w:val="20"/>
          <w:rtl w:val="true"/>
          <w:lang w:bidi="ar-EG"/>
        </w:rPr>
        <w:t xml:space="preserve"> </w:t>
      </w:r>
      <w:r>
        <w:rPr>
          <w:spacing w:val="-6"/>
          <w:sz w:val="20"/>
          <w:sz w:val="20"/>
          <w:rtl w:val="true"/>
          <w:lang w:bidi="ar-EG"/>
        </w:rPr>
        <w:t>و</w:t>
      </w:r>
      <w:r>
        <w:rPr>
          <w:spacing w:val="-6"/>
          <w:sz w:val="20"/>
          <w:rtl w:val="true"/>
          <w:lang w:bidi="ar-EG"/>
        </w:rPr>
        <w:t>(</w:t>
      </w:r>
      <w:r>
        <w:rPr>
          <w:spacing w:val="-6"/>
          <w:sz w:val="20"/>
          <w:lang w:bidi="ar-EG"/>
        </w:rPr>
        <w:t>WP 8D</w:t>
      </w:r>
      <w:r>
        <w:rPr>
          <w:spacing w:val="-6"/>
          <w:sz w:val="20"/>
          <w:rtl w:val="true"/>
          <w:lang w:bidi="ar-EG"/>
        </w:rPr>
        <w:t>)</w:t>
      </w:r>
      <w:r>
        <w:rPr>
          <w:spacing w:val="-6"/>
          <w:sz w:val="20"/>
          <w:rtl w:val="true"/>
          <w:lang w:bidi="ar-EG"/>
        </w:rPr>
        <w:t xml:space="preserve"> </w:t>
      </w:r>
      <w:r>
        <w:rPr>
          <w:spacing w:val="-6"/>
          <w:sz w:val="20"/>
          <w:sz w:val="20"/>
          <w:rtl w:val="true"/>
          <w:lang w:bidi="ar-EG"/>
        </w:rPr>
        <w:t>وفريق</w:t>
      </w:r>
      <w:r>
        <w:rPr>
          <w:rFonts w:eastAsia="Times New Roman" w:cs="Times New Roman"/>
          <w:spacing w:val="-6"/>
          <w:sz w:val="20"/>
          <w:sz w:val="20"/>
          <w:rtl w:val="true"/>
          <w:lang w:bidi="ar-EG"/>
        </w:rPr>
        <w:t xml:space="preserve"> </w:t>
      </w:r>
      <w:r>
        <w:rPr>
          <w:spacing w:val="-6"/>
          <w:sz w:val="20"/>
          <w:sz w:val="20"/>
          <w:rtl w:val="true"/>
          <w:lang w:bidi="ar-EG"/>
        </w:rPr>
        <w:t>العمل</w:t>
      </w:r>
      <w:r>
        <w:rPr>
          <w:rFonts w:eastAsia="Times New Roman" w:cs="Times New Roman"/>
          <w:spacing w:val="-6"/>
          <w:sz w:val="20"/>
          <w:sz w:val="20"/>
          <w:rtl w:val="true"/>
          <w:lang w:bidi="ar-EG"/>
        </w:rPr>
        <w:t xml:space="preserve"> </w:t>
      </w:r>
      <w:r>
        <w:rPr>
          <w:spacing w:val="-6"/>
          <w:sz w:val="20"/>
          <w:lang w:bidi="ar-EG"/>
        </w:rPr>
        <w:t>4</w:t>
      </w:r>
      <w:r>
        <w:rPr>
          <w:spacing w:val="-6"/>
          <w:sz w:val="20"/>
          <w:rtl w:val="true"/>
          <w:lang w:bidi="ar-EG"/>
        </w:rPr>
        <w:t>-</w:t>
      </w:r>
      <w:r>
        <w:rPr>
          <w:spacing w:val="-6"/>
          <w:sz w:val="20"/>
          <w:lang w:bidi="ar-EG"/>
        </w:rPr>
        <w:t>9S</w:t>
      </w:r>
      <w:r>
        <w:rPr>
          <w:spacing w:val="-6"/>
          <w:sz w:val="20"/>
          <w:rtl w:val="true"/>
          <w:lang w:bidi="ar-EG"/>
        </w:rPr>
        <w:t xml:space="preserve"> </w:t>
      </w:r>
      <w:r>
        <w:rPr>
          <w:spacing w:val="-6"/>
          <w:sz w:val="20"/>
          <w:sz w:val="20"/>
          <w:rtl w:val="true"/>
          <w:lang w:bidi="ar-EG"/>
        </w:rPr>
        <w:t>للاتصالات</w:t>
      </w:r>
      <w:r>
        <w:rPr>
          <w:rFonts w:eastAsia="Times New Roman" w:cs="Times New Roman"/>
          <w:spacing w:val="-6"/>
          <w:sz w:val="20"/>
          <w:sz w:val="20"/>
          <w:rtl w:val="true"/>
          <w:lang w:bidi="ar-EG"/>
        </w:rPr>
        <w:t xml:space="preserve"> </w:t>
      </w:r>
      <w:r>
        <w:rPr>
          <w:spacing w:val="-6"/>
          <w:sz w:val="20"/>
          <w:sz w:val="20"/>
          <w:rtl w:val="true"/>
          <w:lang w:bidi="ar-EG"/>
        </w:rPr>
        <w:t>الراديوي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F.</w:t>
    </w:r>
    <w:r>
      <w:rPr/>
      <w:t>1336-2</w: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auto" w:line="192" w:before="36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794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120"/>
      <w:ind w:left="0" w:right="0" w:hanging="0"/>
      <w:jc w:val="both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20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120"/>
      <w:ind w:left="1985" w:right="0" w:hanging="1985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Next w:val="true"/>
      <w:keepLines/>
      <w:ind w:left="0" w:right="0" w:hanging="0"/>
      <w:jc w:val="center"/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ind w:left="0" w:right="0" w:hanging="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20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20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20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Lines w:val="false"/>
      <w:spacing w:before="120" w:after="120"/>
      <w:ind w:left="0" w:right="0" w:hanging="0"/>
      <w:jc w:val="center"/>
    </w:pPr>
    <w:rPr>
      <w:rFonts w:eastAsia="Times New Roman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20"/>
      </w:tabs>
      <w:spacing w:lineRule="auto" w:line="192" w:before="480" w:after="120"/>
      <w:ind w:left="0" w:right="0" w:hanging="0"/>
      <w:jc w:val="center"/>
    </w:pPr>
    <w:rPr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20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32:00Z</dcterms:created>
  <dc:creator>eldamasy</dc:creator>
  <dc:description/>
  <cp:keywords/>
  <dc:language>en-US</dc:language>
  <cp:lastModifiedBy>POOL</cp:lastModifiedBy>
  <cp:lastPrinted>2007-09-26T11:12:00Z</cp:lastPrinted>
  <dcterms:modified xsi:type="dcterms:W3CDTF">2007-09-26T09:13:00Z</dcterms:modified>
  <cp:revision>7</cp:revision>
  <dc:subject/>
  <dc:title>INTERNATIONAL TELECOMMUNICATION UNION	</dc:title>
</cp:coreProperties>
</file>