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F.306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Procédure a suivre pour effectuer les interconnexions internationales</w:t>
        <w:br/>
        <w:t>de faisceaux hertziens de caractéristiques différentes</w:t>
      </w:r>
      <w:bookmarkEnd w:id="1"/>
    </w:p>
    <w:p>
      <w:pPr>
        <w:pStyle w:val="Recref"/>
        <w:rPr/>
      </w:pPr>
      <w:r>
        <w:rPr/>
      </w:r>
    </w:p>
    <w:p>
      <w:pPr>
        <w:pStyle w:val="Recdate"/>
        <w:rPr/>
      </w:pPr>
      <w:bookmarkStart w:id="2" w:name="Revision_history"/>
      <w:bookmarkStart w:id="3" w:name="Related_Questions"/>
      <w:bookmarkEnd w:id="3"/>
      <w:r>
        <w:rPr/>
        <w:t>(1956-1959)</w:t>
      </w:r>
      <w:bookmarkEnd w:id="2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Cs/>
        </w:rPr>
        <w:t>a)</w:t>
      </w:r>
      <w:r>
        <w:rPr/>
        <w:tab/>
        <w:t>que, pour simplifier les interconnexions aux frontières et assurer la qualité de transmission la meilleure sur les liaisons internationales, il y a lieu d'éviter, dans la mesure du possible, de raccorder des systèmes dont les caractéristiques sont différentes;</w:t>
      </w:r>
    </w:p>
    <w:p>
      <w:pPr>
        <w:pStyle w:val="Normal"/>
        <w:rPr/>
      </w:pPr>
      <w:r>
        <w:rPr>
          <w:iCs/>
        </w:rPr>
        <w:t>b)</w:t>
      </w:r>
      <w:r>
        <w:rPr/>
        <w:tab/>
        <w:t>que, cependant, lorsqu'un tel raccordement est inévitable, il est nécessaire de prendre des mesures spéciales au point d'interconnexion;</w:t>
      </w:r>
    </w:p>
    <w:p>
      <w:pPr>
        <w:pStyle w:val="Normal"/>
        <w:rPr/>
      </w:pPr>
      <w:r>
        <w:rPr>
          <w:iCs/>
        </w:rPr>
        <w:t>c)</w:t>
      </w:r>
      <w:r>
        <w:rPr/>
        <w:tab/>
        <w:t>que la Recommandation UIT-T G.352 «Interconnexion de systèmes à courants porteurs sur paires coaxiales de types différents» (Tome III, Fascicule III.2) préconise que, lorsque des systèmes à paires coaxiales de types différents sont à raccorder à une frontière, chacune des administrations intéressées doit accepter, côté réception, les conditions de transmission propres à l'émetteur correspondant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/>
        <w:t>que, lorsque des faisceaux hertziens de types différents sont à connecter à une frontière, chacune des administrations accepte, côté réception, les caractéristiques de transmission de l'émetteur correspondant, à moins que lesdites administrations ne puissent décider d'un arrangement mutuel meilleur ou plus pratiqu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9 des radiocommunications a apporté des modifications rédactionnelles à cette Recommandation en 2001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0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0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0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1:00Z</dcterms:created>
  <dc:creator>Bureau des radiocommunications de l'UIT (BR)</dc:creator>
  <dc:description>Saisie + Recup.: 15.04.02/NM
M.E.P.: 15.04.02/NM
Originaux: 30.04.02/NM</dc:description>
  <cp:keywords>F 306*; Folio 1 - 1</cp:keywords>
  <dc:language>en-US</dc:language>
  <cp:lastModifiedBy>Composition des Publications</cp:lastModifiedBy>
  <cp:lastPrinted>2002-04-15T13:28:00Z</cp:lastPrinted>
  <dcterms:modified xsi:type="dcterms:W3CDTF">2002-04-30T13:22:00Z</dcterms:modified>
  <cp:revision>5</cp:revision>
  <dc:subject>Série F = Service fixe</dc:subject>
  <dc:title>RECOMMANDATION  UIT-R  F.306* - Procédure a suivre pour effectuer les interconnexions internationales de faisceaux hertziens de caractéristiques différ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