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39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position w:val="10"/>
          <w:sz w:val="24"/>
          <w:lang w:val="es-ES"/>
        </w:rPr>
        <w:t>,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 xml:space="preserve">Circuito ficticio de referencia para sistemas de relevadores radioeléctricos </w:t>
        <w:br/>
        <w:t xml:space="preserve">de telefonía con multiplaje por distribución de frecuencia con </w:t>
        <w:br/>
        <w:t>una capacidad de 12 a 60 canales telefónicos</w:t>
      </w:r>
      <w:bookmarkEnd w:id="1"/>
    </w:p>
    <w:p>
      <w:pPr>
        <w:pStyle w:val="Recref"/>
        <w:rPr>
          <w:lang w:val="es-ES"/>
        </w:rPr>
      </w:pPr>
      <w:r>
        <w:rPr>
          <w:lang w:val="es-ES"/>
        </w:rPr>
      </w:r>
      <w:bookmarkStart w:id="2" w:name="Related_Questions"/>
      <w:bookmarkStart w:id="3" w:name="Related_Questions"/>
      <w:bookmarkEnd w:id="3"/>
    </w:p>
    <w:p>
      <w:pPr>
        <w:pStyle w:val="RecTitleDate"/>
        <w:rPr>
          <w:lang w:val="es-ES_tradnl"/>
        </w:rPr>
      </w:pPr>
      <w:bookmarkStart w:id="4" w:name="Revision_history"/>
      <w:r>
        <w:rPr>
          <w:lang w:val="es-ES_tradnl"/>
        </w:rPr>
        <w:t>(1956-1959-1963)</w:t>
      </w:r>
      <w:bookmarkEnd w:id="4"/>
    </w:p>
    <w:p>
      <w:pPr>
        <w:pStyle w:val="Headfoot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 w:before="120" w:after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interesa establecer circuitos ficticios de referencia para sistemas de relevadores radioeléctricos que sirvan de normas a cuantos diseñan el equipo y los sistemas destinados a redes internacionales de telecomunicacion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os circuitos ficticios de referencia para sistemas de relevadores radioeléctricos debieran ser análogos, en lo posible, a los circuitos ficticios de referencia de los sistemas por cable especificados por el UIT</w:t>
        <w:noBreakHyphen/>
        <w:t>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el circuito ficticio de referencia para los sistemas de relevadores radioeléctricos con multiplaje por distribución de frecuencia y una capacidad de 12 a 60 canales telefónicos por radiocanal, tenga una longitud de 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500 km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ste circuito comprenda, para cada sentido de transmisión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3 pares de modulación de canal,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6 pares de modulación de grupo primario,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6 pares de modulación de grupo secundario,</w:t>
      </w:r>
    </w:p>
    <w:p>
      <w:pPr>
        <w:pStyle w:val="Normal"/>
        <w:rPr>
          <w:lang w:val="es-ES"/>
        </w:rPr>
      </w:pPr>
      <w:r>
        <w:rPr>
          <w:lang w:val="es-ES"/>
        </w:rPr>
        <w:t>entendiéndose por «par de modulación» el conjunto de un modulador y un demodulador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que comprenda asimismo, para cada sentido de transmisión, seis pares de moduladores y demoduladores radioeléctricos que dividan el circuito en seis secciones homogéneas de igual longitud.</w:t>
      </w:r>
      <w:r>
        <w:br w:type="page"/>
      </w:r>
    </w:p>
    <w:p>
      <w:pPr>
        <w:pStyle w:val="Figure"/>
        <w:rPr/>
      </w:pPr>
      <w:r>
        <w:rPr/>
        <w:drawing>
          <wp:inline distT="0" distB="0" distL="0" distR="0">
            <wp:extent cx="533971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Se aplica únicamente a los sistemas con visibilidad directa o casi directa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ab/>
        <w:t>La Comisión de Estudio 9 de Radiocomunicaciones efectuó modificaciones de redacción en esta Recomendación en 2001 de conformidad con la Resolución UIT</w:t>
        <w:noBreakHyphen/>
        <w:t>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9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9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9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12:00Z</dcterms:created>
  <dc:creator>Oficina de Radiocomunicaciones del UIT (BR)</dc:creator>
  <dc:description>Saisie + MEP: 25.04.02/MP
Originau: 07.05.02/NM</dc:description>
  <cp:keywords>F 391* Folios 1 - 2</cp:keywords>
  <dc:language>en-US</dc:language>
  <cp:lastModifiedBy>Composition des Publications</cp:lastModifiedBy>
  <cp:lastPrinted>2001-02-20T09:47:00Z</cp:lastPrinted>
  <dcterms:modified xsi:type="dcterms:W3CDTF">2002-05-07T10:13:00Z</dcterms:modified>
  <cp:revision>8</cp:revision>
  <dc:subject>Serie F = Servicio fijo</dc:subject>
  <dc:title>RECOMENDACIÓN  UIT-R  F.391*, ** - Circuito ficticio de referencia para sistemas de relevadores radioeléctricos  de telefonía con multiplaje por distribución de frecuencia con  una capacidad de 12 a 60 canales telefó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