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401-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12"/>
          <w:sz w:val="18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Frequencies and deviations of continuity pilots for frequency modulation</w:t>
        <w:br/>
        <w:t>radio-relay systems for television and telephony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>
          <w:lang w:val="en-US"/>
        </w:rPr>
      </w:pPr>
      <w:r>
        <w:rPr>
          <w:lang w:val="en-US"/>
        </w:rPr>
        <w:t xml:space="preserve"> </w:t>
      </w:r>
      <w:bookmarkStart w:id="2" w:name="Revision_history"/>
      <w:r>
        <w:rPr>
          <w:lang w:val="en-US"/>
        </w:rPr>
        <w:t>(1956-1959-1963-1966-1970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>
          <w:lang w:val="en-US"/>
        </w:rPr>
      </w:pPr>
      <w:r>
        <w:rPr>
          <w:lang w:val="en-US"/>
        </w:rPr>
        <w:t>a)</w:t>
        <w:tab/>
        <w:t>that special pilots are required on radio-relay systems to indicate the continuity of the circuit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  <w:tab/>
        <w:t>that these pilots should be situated outside the range of frequencies occupied by the telephony or the television signals (Recommendation ITU-R F.381)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  <w:tab/>
        <w:t>that typically, a frequency about 10% higher than the upper limit of the transmitted base</w:t>
        <w:softHyphen/>
        <w:t>band is desirable depending upon the necessary suppression desired (see Recommendation ITU</w:t>
        <w:noBreakHyphen/>
        <w:t>R F.381)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  <w:tab/>
        <w:t>that, in determining the upper frequency limit of continuity pilots, compatibility with radio-relay channel arrangements, and equipment passband characteristics need to be taken into account;</w:t>
      </w:r>
    </w:p>
    <w:p>
      <w:pPr>
        <w:pStyle w:val="Normal"/>
        <w:rPr>
          <w:lang w:val="en-US"/>
        </w:rPr>
      </w:pPr>
      <w:r>
        <w:rPr>
          <w:lang w:val="en-US"/>
        </w:rPr>
        <w:t>e)</w:t>
        <w:tab/>
        <w:t>that some administrations wish to use the same continuity pilot characteristics in various radio-relay systems for multi-channel telephony and television;</w:t>
      </w:r>
    </w:p>
    <w:p>
      <w:pPr>
        <w:pStyle w:val="Normal"/>
        <w:rPr/>
      </w:pPr>
      <w:r>
        <w:rPr>
          <w:lang w:val="en-US"/>
        </w:rPr>
        <w:t>f)</w:t>
        <w:tab/>
        <w:t>that, to reduce intelligible cross-talk, the continuity pilot should, when possible, have a frequency of (4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– 1) kHz, where</w:t>
      </w:r>
      <w:r>
        <w:rPr>
          <w:i/>
          <w:lang w:val="en-US"/>
        </w:rPr>
        <w:t xml:space="preserve"> n</w:t>
      </w:r>
      <w:r>
        <w:rPr>
          <w:lang w:val="en-US"/>
        </w:rPr>
        <w:t xml:space="preserve"> is an integer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lang w:val="en-US"/>
        </w:rPr>
        <w:tab/>
        <w:t>that for frequency-division multiplex telephony and television radio-relay systems, when the continuity pilot is above the baseband, its frequency and deviation should be that shown in Table 1;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ab/>
        <w:t>that a continuity pilot situated below the baseband may be used after agreement between the administrations concerned;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ab/>
        <w:t>that the frequency stability of the continuity pilot should be better than 5 parts in 10</w:t>
      </w:r>
      <w:r>
        <w:rPr>
          <w:position w:val="6"/>
          <w:sz w:val="20"/>
          <w:lang w:val="en-US"/>
        </w:rPr>
        <w:t>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ableNo"/>
        <w:rPr/>
      </w:pPr>
      <w:r>
        <w:rPr/>
        <w:t>TABLE  1</w:t>
      </w:r>
    </w:p>
    <w:p>
      <w:pPr>
        <w:pStyle w:val="Blanc"/>
        <w:rPr/>
      </w:pPr>
      <w:r>
        <w:rPr/>
      </w:r>
    </w:p>
    <w:p>
      <w:pPr>
        <w:pStyle w:val="Tablefin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941060" cy="578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985"/>
                              <w:gridCol w:w="1701"/>
                              <w:gridCol w:w="238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ystem </w:t>
                                    <w:br/>
                                    <w:t xml:space="preserve">capacity </w:t>
                                    <w:br/>
                                    <w:t>(channels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mits of band </w:t>
                                    <w:br/>
                                    <w:t xml:space="preserve">occupied by telephone </w:t>
                                    <w:br/>
                                    <w:t>channels</w:t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requency limits </w:t>
                                    <w:br/>
                                    <w:t xml:space="preserve">of baseband </w:t>
                                    <w:br/>
                                    <w:br/>
                                    <w:t xml:space="preserve">(kHz)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ontinuity pilot </w:t>
                                    <w:br/>
                                    <w:t>frequency</w:t>
                                    <w:br/>
                                    <w:br/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eviation (r.m.s) </w:t>
                                    <w:br/>
                                    <w:t>produced by the</w:t>
                                    <w:br/>
                                    <w:t>pilot</w:t>
                                    <w:br/>
                                    <w:t>(kHz)</w:t>
                                  </w:r>
                                  <w:r>
                                    <w:rPr>
                                      <w:sz w:val="8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10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 or 1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52</w:t>
                                    <w:br/>
                                    <w:t>60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52</w:t>
                                    <w:br/>
                                    <w:t>60-30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 or 3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, 50, 100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52</w:t>
                                    <w:br/>
                                    <w:t>60-5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552</w:t>
                                    <w:br/>
                                    <w:t>60-55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7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, 50, 100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499, 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200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or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500 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or 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7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40</w:t>
                                    <w:br/>
                                    <w:t xml:space="preserve">  64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00 or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03" w:before="190" w:after="190"/>
                                    <w:ind w:left="62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6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0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90" w:after="190"/>
                                    <w:ind w:left="12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28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16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88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-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15 or 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0" w:after="0"/>
                                    <w:ind w:left="482" w:right="0" w:hanging="0"/>
                                    <w:jc w:val="left"/>
                                    <w:rPr>
                                      <w:position w:val="-3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60</m:t>
                                                </m:r>
                                              </m:e>
                                            </m:mr>
                                            <m:mr>
                                              <m:e/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00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auto" w:line="240" w:before="0" w:after="0"/>
                                    <w:ind w:left="121" w:right="0" w:hanging="0"/>
                                    <w:jc w:val="center"/>
                                    <w:rPr>
                                      <w:position w:val="-3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"/>
                                          <m:endChr m:val="}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36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60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64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16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64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23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0-5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lineRule="exact" w:line="185" w:before="35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6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99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500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2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4"/>
                                    </w:rPr>
                                    <w:t>100 or 140</w:t>
                                  </w:r>
                                  <w:r>
                                    <w:rPr/>
                                    <w:br/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left" w:pos="1985" w:leader="none"/>
                                    </w:tabs>
                                    <w:spacing w:before="150" w:after="0"/>
                                    <w:ind w:left="-1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70"/>
                                    <w:ind w:left="62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2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120</w:t>
                                    <w:br/>
                                    <w:t>316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-8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ind w:left="-1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70" w:after="70"/>
                                    <w:ind w:left="624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2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88</w:t>
                                    <w:br/>
                                    <w:t>316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-12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5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Televis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ind w:left="397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160" w:after="0"/>
                                    <w:ind w:left="142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d>
                                        <m:dPr>
                                          <m:begChr m:val="{"/>
                                          <m:endChr m:val=""/>
                                        </m:dPr>
                                        <m:e>
                                          <m:m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8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00</m:t>
                                                </m:r>
                                              </m:e>
                                            </m:mr>
                                            <m:m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9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23</m:t>
                                                </m:r>
                                              </m:e>
                                            </m:mr>
                                          </m:m>
                                        </m:e>
                                      </m:d>
                                      <m:r>
                                        <m:t xml:space="preserve"> 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00" w:after="15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position w:val="4"/>
                                    </w:rPr>
                                    <w:t>140</w:t>
                                  </w:r>
                                  <w:r>
                                    <w:rPr/>
                                    <w:b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spacing w:before="86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Including pilot or other frequencies which might be transmitted to line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Other values may be used by agreement between the Administrations concerned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Alternative values dependent on whether the deviation of the signal is 50, 100 or 200 kHz (Recommendation ITU-R F.404)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Alternatively 304 kHz may be used by agreement between the Administrations concerned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This deviation does not depend on whether or not a pre-emphasis network is used in the baseband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For compatibility in the case of alternate use with 600-channel telephony systems and television systems.</w:t>
                                  </w:r>
                                </w:p>
                                <w:p>
                                  <w:pPr>
                                    <w:pStyle w:val="TableLegend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284" w:right="0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>The frequency 9</w:t>
                                  </w:r>
                                  <w:r>
                                    <w:rPr>
                                      <w:rFonts w:cs="Tms Rmn;Times New Roman" w:ascii="Tms Rmn;Times New Roman" w:hAnsi="Tms Rmn;Times New Roman"/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023 kHz is used for compatibility purposes between 1 800 channels telephony systems and television systems, or when the establishment of multiple sound channels so indicates.</w:t>
                                  </w:r>
                                </w:p>
                                <w:p>
                                  <w:pPr>
                                    <w:pStyle w:val="TableLegend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455.3pt;mso-wrap-distance-left:9.05pt;mso-wrap-distance-right:9.05pt;mso-wrap-distance-top:0pt;mso-wrap-distance-bottom:0pt;margin-top:0.05pt;mso-position-vertical-relative:text;margin-left:6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985"/>
                        <w:gridCol w:w="1701"/>
                        <w:gridCol w:w="2381"/>
                        <w:gridCol w:w="1701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System </w:t>
                              <w:br/>
                              <w:t xml:space="preserve">capacity </w:t>
                              <w:br/>
                              <w:t>(channels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Limits of band </w:t>
                              <w:br/>
                              <w:t xml:space="preserve">occupied by telephone </w:t>
                              <w:br/>
                              <w:t>channels</w:t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Frequency limits </w:t>
                              <w:br/>
                              <w:t xml:space="preserve">of baseband </w:t>
                              <w:br/>
                              <w:br/>
                              <w:t xml:space="preserve">(kHz)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1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Continuity pilot </w:t>
                              <w:br/>
                              <w:t>frequency</w:t>
                              <w:br/>
                              <w:br/>
                              <w:t>(kHz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Deviation (r.m.s) </w:t>
                              <w:br/>
                              <w:t>produced by the</w:t>
                              <w:br/>
                              <w:t>pilot</w:t>
                              <w:br/>
                              <w:t>(kHz)</w:t>
                            </w:r>
                            <w:r>
                              <w:rPr>
                                <w:sz w:val="8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>
                                <w:sz w:val="8"/>
                              </w:rPr>
                              <w:t xml:space="preserve"> 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  <w:t>12-1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  <w:t>12-108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  <w:t>116 or 1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1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2-252</w:t>
                              <w:br/>
                              <w:t>60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2-252</w:t>
                              <w:br/>
                              <w:t>60-300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304 or 3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25, 50, 100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2-552</w:t>
                              <w:br/>
                              <w:t>60-5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>12-552</w:t>
                              <w:br/>
                              <w:t>60-552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607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25, 50, 100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/>
                              <w:t>6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/>
                              <w:t>60-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64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499, 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 xml:space="preserve">200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6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 xml:space="preserve"> or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 xml:space="preserve">500 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6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00 or 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7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40</w:t>
                              <w:br/>
                              <w:t xml:space="preserve">  64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/>
                              <w:t>60-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92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00 or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03" w:before="190" w:after="190"/>
                              <w:ind w:left="62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6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before="190" w:after="190"/>
                              <w:ind w:left="12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28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6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8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-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15 or 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90" w:after="0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0" w:after="0"/>
                              <w:ind w:left="482" w:right="0" w:hanging="0"/>
                              <w:jc w:val="left"/>
                              <w:rPr>
                                <w:position w:val="-3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60</m:t>
                                          </m:r>
                                        </m:e>
                                      </m:mr>
                                      <m:mr>
                                        <m:e/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spacing w:lineRule="auto" w:line="240" w:before="0" w:after="0"/>
                              <w:ind w:left="121" w:right="0" w:hanging="0"/>
                              <w:jc w:val="center"/>
                              <w:rPr>
                                <w:position w:val="-3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36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4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1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4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23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0-5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80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lineRule="exact" w:line="185" w:before="350" w:after="240"/>
                              <w:jc w:val="center"/>
                              <w:rPr/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99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250" w:after="0"/>
                              <w:jc w:val="center"/>
                              <w:rPr/>
                            </w:pPr>
                            <w:r>
                              <w:rPr>
                                <w:position w:val="4"/>
                              </w:rPr>
                              <w:t>100 or 140</w:t>
                            </w:r>
                            <w:r>
                              <w:rPr/>
                              <w:br/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left" w:pos="1985" w:leader="none"/>
                              </w:tabs>
                              <w:spacing w:before="150" w:after="0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7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/>
                              <w:t>312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120</w:t>
                              <w:br/>
                              <w:t>316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300-8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ind w:left="-134" w:righ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70" w:after="70"/>
                              <w:ind w:left="624" w:right="0" w:hanging="0"/>
                              <w:jc w:val="left"/>
                              <w:rPr/>
                            </w:pPr>
                            <w:r>
                              <w:rPr/>
                              <w:t>312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88</w:t>
                              <w:br/>
                              <w:t>316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/>
                              <w:t>308-12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5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Televis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ind w:left="397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160" w:after="0"/>
                              <w:ind w:left="142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23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00" w:after="15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position w:val="4"/>
                              </w:rPr>
                              <w:t>140</w:t>
                            </w:r>
                            <w:r>
                              <w:rPr/>
                              <w:b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56" w:type="dxa"/>
                            <w:gridSpan w:val="5"/>
                            <w:tcBorders/>
                          </w:tcPr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spacing w:before="86" w:after="0"/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1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Including pilot or other frequencies which might be transmitted to line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2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Other values may be used by agreement between the Administrations concerned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Alternative values dependent on whether the deviation of the signal is 50, 100 or 200 kHz (Recommendation ITU-R F.404)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Alternatively 304 kHz may be used by agreement between the Administrations concerned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This deviation does not depend on whether or not a pre-emphasis network is used in the baseband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6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For compatibility in the case of alternate use with 600-channel telephony systems and television systems.</w:t>
                            </w:r>
                          </w:p>
                          <w:p>
                            <w:pPr>
                              <w:pStyle w:val="TableLegend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284" w:right="0" w:hanging="284"/>
                              <w:rPr/>
                            </w:pP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7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ab/>
                              <w:t>The frequency 9</w:t>
                            </w:r>
                            <w:r>
                              <w:rPr>
                                <w:rFonts w:cs="Tms Rmn;Times New Roman" w:ascii="Tms Rmn;Times New Roman" w:hAnsi="Tms Rmn;Times New Roman"/>
                                <w:sz w:val="12"/>
                              </w:rPr>
                              <w:t> </w:t>
                            </w:r>
                            <w:r>
                              <w:rPr/>
                              <w:t>023 kHz is used for compatibility purposes between 1 800 channels telephony systems and television systems, or when the establishment of multiple sound channels so indicates.</w:t>
                            </w:r>
                          </w:p>
                          <w:p>
                            <w:pPr>
                              <w:pStyle w:val="TableLegend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applies to line-of-sight and near line-of-sight radio-relay systems and also, where appropriate, to trans-horizon radio-relay system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1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1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lang w:val="en-GB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29:00Z</dcterms:created>
  <dc:creator>ITU Radiocommunication Bureau (BR)</dc:creator>
  <dc:description>Saisie (préparation): 02.04.02/fn
Styles + MEP: 25.04.02/fn
Correction BAT: 08.05.02/fn
Correction Originaux: 20.05.02/fn et 24.05.02</dc:description>
  <cp:keywords>F 401-2</cp:keywords>
  <dc:language>en-US</dc:language>
  <cp:lastModifiedBy>Composition des Publications</cp:lastModifiedBy>
  <cp:lastPrinted>2001-02-20T09:47:00Z</cp:lastPrinted>
  <dcterms:modified xsi:type="dcterms:W3CDTF">2002-05-24T12:52:00Z</dcterms:modified>
  <cp:revision>51</cp:revision>
  <dc:subject>F Series = Fixed service</dc:subject>
  <dc:title>RECOMMENDATION  ITU-R  F.401-2*,** - Frequencies and deviations of continuity pilots for frequency modulation radio-relay systems for television and telepho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