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F.401-2</w:t>
      </w:r>
      <w:bookmarkEnd w:id="0"/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position w:val="12"/>
          <w:sz w:val="18"/>
          <w:lang w:val="es-ES_tradnl"/>
        </w:rPr>
        <w:t>,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Frecuencias y excursiones de frecuencia de las señales piloto</w:t>
        <w:br/>
        <w:t>de continuidad en los sistemas de relevadores radioeléctricos</w:t>
        <w:br/>
        <w:t>de modulación de frecuencia para televisión y telefonía</w:t>
      </w:r>
      <w:bookmarkEnd w:id="1"/>
    </w:p>
    <w:p>
      <w:pPr>
        <w:pStyle w:val="Recref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 xml:space="preserve"> </w:t>
      </w:r>
      <w:bookmarkStart w:id="2" w:name="Revision_history"/>
      <w:r>
        <w:rPr>
          <w:lang w:val="es-ES_tradnl"/>
        </w:rPr>
        <w:t>(1956-1959-1963-1966-1970)</w:t>
      </w:r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los sistemas de relevadores radioeléctricos se necesitan señales piloto especiales para indicar la continuidad del circui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stas señales piloto deberían estar situadas fuera de la banda de frecuencias ocupada por las señales de telefonía o de televisión (Recomendación UIT-R F.381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, comúnmente, conviene una frecuencia un 10% superior, aproximadamente, a la frecuencia más alta de la banda de base transmitida, según la reducción de nivel deseada (véase la Recomendación UIT-R F.381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para determinar la frecuencia límite superior de las señales piloto de continuidad, es necesario tener en cuenta la compatibilidad con las disposiciones de los radiocanales y las características de la banda de paso del equip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ciertas administraciones desean utilizar en diversos sistemas de relevadores radio</w:t>
        <w:softHyphen/>
        <w:t>eléctricos para telefonía multicanal y televisión, señales piloto de continuidad de las mismas características;</w:t>
      </w:r>
    </w:p>
    <w:p>
      <w:pPr>
        <w:pStyle w:val="Normal"/>
        <w:rPr/>
      </w:pPr>
      <w:r>
        <w:rPr>
          <w:lang w:val="es-ES_tradnl"/>
        </w:rPr>
        <w:t>f)</w:t>
        <w:tab/>
        <w:t>que para reducir la diafonía inteligible, la señal piloto de continuidad debiera tener, en lo posible, una frecuencia de (4</w:t>
      </w:r>
      <w:r>
        <w:rPr>
          <w:i/>
          <w:lang w:val="es-ES_tradnl"/>
        </w:rPr>
        <w:t>n</w:t>
      </w:r>
      <w:r>
        <w:rPr>
          <w:lang w:val="es-ES_tradnl"/>
        </w:rPr>
        <w:t xml:space="preserve"> – 1) kHz, siendo</w:t>
      </w:r>
      <w:r>
        <w:rPr>
          <w:i/>
          <w:lang w:val="es-ES_tradnl"/>
        </w:rPr>
        <w:t xml:space="preserve"> n</w:t>
      </w:r>
      <w:r>
        <w:rPr>
          <w:lang w:val="es-ES_tradnl"/>
        </w:rPr>
        <w:t xml:space="preserve"> un número enter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cuando en los sistemas de relevadores radioeléctricos para telefonía con multiplaje por distribución de frecuencia y televisión se utilice una señal piloto de continuidad situada por encima de la banda de base, su frecuencia y su excursión de frecuencia sean las indicadas en el Cuadro 1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, previo acuerdo entre las administraciones interesadas, se utilice una señal piloto de continuidad situada por debajo de la banda de base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 xml:space="preserve">que la estabilidad de frecuencia de la señal piloto de continuidad sea mejor que 5 </w:t>
      </w:r>
      <w:r>
        <w:rPr>
          <w:rFonts w:cs="Symbol" w:ascii="Symbol" w:hAnsi="Symbol"/>
          <w:lang w:val="es-ES_tradnl"/>
        </w:rPr>
        <w:t></w:t>
      </w:r>
      <w:r>
        <w:rPr>
          <w:lang w:val="es-ES_tradnl"/>
        </w:rPr>
        <w:t xml:space="preserve"> 10</w:t>
      </w:r>
      <w:r>
        <w:rPr>
          <w:position w:val="6"/>
          <w:sz w:val="20"/>
          <w:lang w:val="es-ES_tradnl"/>
        </w:rPr>
        <w:t>–</w:t>
      </w:r>
      <w:r>
        <w:rPr>
          <w:position w:val="6"/>
          <w:sz w:val="8"/>
          <w:lang w:val="es-ES_tradnl"/>
        </w:rPr>
        <w:t> </w:t>
      </w:r>
      <w:r>
        <w:rPr>
          <w:position w:val="6"/>
          <w:sz w:val="20"/>
          <w:lang w:val="es-ES_tradnl"/>
        </w:rPr>
        <w:t>5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6454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2005"/>
                              <w:gridCol w:w="1701"/>
                              <w:gridCol w:w="238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pacidad</w:t>
                                    <w:br/>
                                    <w:t>del sistema</w:t>
                                    <w:br/>
                                    <w:t>(canales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Banda de frecuencias </w:t>
                                    <w:br/>
                                    <w:t xml:space="preserve">ocupada por los canales </w:t>
                                    <w:br/>
                                    <w:t>telefónicos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s límite de la banda de base</w:t>
                                    <w:br/>
                                    <w:br/>
                                    <w:t xml:space="preserve">(kHz) 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Frecuencia de la señal </w:t>
                                    <w:br/>
                                    <w:t xml:space="preserve">piloto de continuidad </w:t>
                                    <w:br/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Excursión eficaz </w:t>
                                    <w:br/>
                                    <w:t>de frecuencia</w:t>
                                    <w:br/>
                                    <w:br/>
                                    <w:t>(kHz)</w:t>
                                  </w: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-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-1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6 ó 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-252</w:t>
                                    <w:br/>
                                    <w:t>60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-252</w:t>
                                    <w:br/>
                                    <w:t>60-3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4 ó 3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25, 50, 100 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-552</w:t>
                                    <w:br/>
                                    <w:t>60-5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-552</w:t>
                                    <w:br/>
                                    <w:t>60-55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607 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25, 50, 100 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99, 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u 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0 ó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40</w:t>
                                    <w:br/>
                                    <w:t xml:space="preserve">  64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00 u 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40" w:after="40"/>
                                    <w:ind w:left="62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6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0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40" w:after="40"/>
                                    <w:ind w:left="-119" w:right="0" w:hanging="0"/>
                                    <w:jc w:val="center"/>
                                    <w:rPr>
                                      <w:position w:val="-3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2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8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-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/>
                                    <w:t>715 u 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0" w:after="0"/>
                                    <w:ind w:left="510" w:right="0" w:hanging="0"/>
                                    <w:jc w:val="left"/>
                                    <w:rPr>
                                      <w:position w:val="-3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60</m:t>
                                                </m:r>
                                              </m:e>
                                            </m:mr>
                                            <m:mr>
                                              <m:e/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0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40" w:after="40"/>
                                    <w:ind w:left="141" w:right="0" w:hanging="0"/>
                                    <w:jc w:val="center"/>
                                    <w:rPr>
                                      <w:position w:val="-3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36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64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1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64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-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99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0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>100 ó 140</w:t>
                                  </w:r>
                                  <w:r>
                                    <w:rPr/>
                                    <w:b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ind w:left="-1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70"/>
                                    <w:ind w:left="62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2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20</w:t>
                                    <w:br/>
                                    <w:t>316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ind w:left="-1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ind w:left="62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2-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88</w:t>
                                    <w:br/>
                                    <w:t>316-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-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elevisión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85" w:before="35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0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23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position w:val="4"/>
                                      <w:lang w:val="es-ES_tradnl"/>
                                    </w:rPr>
                                    <w:t>14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86" w:after="0"/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Comprendidas las señales piloto y otras frecuencias que acaso hayan de transmitirse en línea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Previo acuerdo entre las administraciones interesadas, pueden utilizarse otros valores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Los valores distintos indicados corresponden a los diferentes valores adoptados para la excursión de frecuencia nominal del canal: 50, 100 ó 200 kHz (Recomendación UIT-R F.404)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Puede también utilizarse 304 kHz, previo acuerdo entre las administraciones interesadas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sta excursión de frecuencia es independiente de la utilización o no de una red de preacentuación en la banda de base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Para asegurar la compatibilidad en caso de utilización alterna con sistemas de relevadores radioeléctricos para telefonía de 600 canales y con sistemas de relevadores radioeléctricos para televisión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  <w:t>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La frecuencia de 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23 kHz debe utilizarse para asegurar la compatibilidad entre sistemas de relevadores radioeléctricos para telefonía de 1 800 canales y sistemas de relevadores radioeléctricos para televisión, o cuando lo requiera el establecimiento de varios canales de modulación sonora.</w:t>
                                  </w:r>
                                </w:p>
                                <w:p>
                                  <w:pPr>
                                    <w:pStyle w:val="TableLegend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8.25pt;mso-wrap-distance-left:9.05pt;mso-wrap-distance-right:9.05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2005"/>
                        <w:gridCol w:w="1701"/>
                        <w:gridCol w:w="2381"/>
                        <w:gridCol w:w="1701"/>
                      </w:tblGrid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pacidad</w:t>
                              <w:br/>
                              <w:t>del sistema</w:t>
                              <w:br/>
                              <w:t>(canales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Banda de frecuencias </w:t>
                              <w:br/>
                              <w:t xml:space="preserve">ocupada por los canales </w:t>
                              <w:br/>
                              <w:t>telefónicos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s límite de la banda de base</w:t>
                              <w:br/>
                              <w:br/>
                              <w:t xml:space="preserve">(kHz) 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recuencia de la señal </w:t>
                              <w:br/>
                              <w:t xml:space="preserve">piloto de continuidad </w:t>
                              <w:br/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xcursión eficaz </w:t>
                              <w:br/>
                              <w:t>de frecuencia</w:t>
                              <w:br/>
                              <w:br/>
                              <w:t>(kHz)</w:t>
                            </w:r>
                            <w:r>
                              <w:rPr>
                                <w:sz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sz w:val="8"/>
                                <w:lang w:val="es-ES_tradnl"/>
                              </w:rPr>
                              <w:t xml:space="preserve">  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-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-108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6 ó 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-252</w:t>
                              <w:br/>
                              <w:t>60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-252</w:t>
                              <w:br/>
                              <w:t>60-300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4 ó 3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25, 50, 100 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-552</w:t>
                              <w:br/>
                              <w:t>60-5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-552</w:t>
                              <w:br/>
                              <w:t>60-552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607 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25, 50, 100 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499, 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200 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 xml:space="preserve"> u 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500 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0 ó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6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40</w:t>
                              <w:br/>
                              <w:t xml:space="preserve">  64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00 u 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40" w:after="40"/>
                              <w:ind w:left="62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6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40" w:after="40"/>
                              <w:ind w:left="-119" w:right="0" w:hanging="0"/>
                              <w:jc w:val="center"/>
                              <w:rPr>
                                <w:position w:val="-3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2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-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/>
                              <w:t>715 u 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0" w:after="0"/>
                              <w:ind w:left="510" w:right="0" w:hanging="0"/>
                              <w:jc w:val="left"/>
                              <w:rPr>
                                <w:position w:val="-3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60</m:t>
                                          </m:r>
                                        </m:e>
                                      </m:mr>
                                      <m:mr>
                                        <m:e/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40" w:after="40"/>
                              <w:ind w:left="141" w:right="0" w:hanging="0"/>
                              <w:jc w:val="center"/>
                              <w:rPr>
                                <w:position w:val="-3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6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4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3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-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9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50" w:after="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100 ó 140</w:t>
                            </w:r>
                            <w:r>
                              <w:rPr/>
                              <w:b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ind w:left="-134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7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/>
                              <w:t>312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20</w:t>
                              <w:br/>
                              <w:t>316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300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ind w:left="-134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Text1"/>
                              <w:spacing w:before="70" w:after="7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/>
                              <w:t>312-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88</w:t>
                              <w:br/>
                              <w:t>316-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/>
                              <w:t>308-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/>
                              <w:t>6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elevisión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85" w:before="35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23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15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position w:val="4"/>
                                <w:lang w:val="es-ES_tradnl"/>
                              </w:rPr>
                              <w:t>140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5"/>
                            <w:tcBorders/>
                          </w:tcPr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86" w:after="0"/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Comprendidas las señales piloto y otras frecuencias que acaso hayan de transmitirse en línea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Previo acuerdo entre las administraciones interesadas, pueden utilizarse otros valores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Los valores distintos indicados corresponden a los diferentes valores adoptados para la excursión de frecuencia nominal del canal: 50, 100 ó 200 kHz (Recomendación UIT-R F.404)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Puede también utilizarse 304 kHz, previo acuerdo entre las administraciones interesadas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sta excursión de frecuencia es independiente de la utilización o no de una red de preacentuación en la banda de base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Para asegurar la compatibilidad en caso de utilización alterna con sistemas de relevadores radioeléctricos para telefonía de 600 canales y con sistemas de relevadores radioeléctricos para televisión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position w:val="6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La frecuencia de 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23 kHz debe utilizarse para asegurar la compatibilidad entre sistemas de relevadores radioeléctricos para telefonía de 1 800 canales y sistemas de relevadores radioeléctricos para televisión, o cuando lo requiera el establecimiento de varios canales de modulación sonora.</w:t>
                            </w:r>
                          </w:p>
                          <w:p>
                            <w:pPr>
                              <w:pStyle w:val="TableLegend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e aplica a los sistemas de relevadores radioeléctricos con visibilidad directa o casi directa, así como, si ha lugar, a los sistemas transhorizonte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 xml:space="preserve"> </w:t>
        <w:tab/>
        <w:t>La Comisión de Estudio 9 de Radiocomunicaciones efectuó modificaciones de redacción en esta Recomendación en 2001 de conformidad con la Re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31:00Z</dcterms:created>
  <dc:creator>Oficina de Radiocomunicaciones del UIT (BR)</dc:creator>
  <dc:description>Saisie (préparation): 02.04.02/fn
Styles + MEP: 25.04.02/fn
Correction BAT: 08.05.02/fn
Correction originaux: 20.05.02/fn</dc:description>
  <cp:keywords>F 401-2</cp:keywords>
  <dc:language>en-US</dc:language>
  <cp:lastModifiedBy>Composition des Publications</cp:lastModifiedBy>
  <cp:lastPrinted>2001-02-20T09:47:00Z</cp:lastPrinted>
  <dcterms:modified xsi:type="dcterms:W3CDTF">2002-05-20T08:15:00Z</dcterms:modified>
  <cp:revision>29</cp:revision>
  <dc:subject>Serie F = Servicio fijo</dc:subject>
  <dc:title>RECOMENDACIÓN  UIT-R  F.401-2*,** - Frecuencias y excursiones de frecuencia de las señales piloto de continuidad en los sistemas de relevadores radioeléctricos de modulación de frecuencia para televisión y telefon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