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F.404-2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r>
        <w:rPr>
          <w:position w:val="10"/>
          <w:sz w:val="16"/>
          <w:lang w:val="es-ES"/>
        </w:rPr>
        <w:t>,</w:t>
      </w:r>
      <w:bookmarkEnd w:id="0"/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Excursión de frecuencia en los sistemas de relevadores</w:t>
        <w:br/>
        <w:t>radioeléctricos analógicos para telefonía con multiplaje</w:t>
        <w:br/>
        <w:t>por distribución de frecuencia</w:t>
      </w:r>
      <w:bookmarkEnd w:id="1"/>
    </w:p>
    <w:p>
      <w:pPr>
        <w:pStyle w:val="Recref"/>
        <w:rPr>
          <w:lang w:val="es-ES"/>
        </w:rPr>
      </w:pPr>
      <w:r>
        <w:rPr>
          <w:lang w:val="es-ES"/>
        </w:rPr>
      </w:r>
    </w:p>
    <w:p>
      <w:pPr>
        <w:pStyle w:val="Recdate"/>
        <w:rPr>
          <w:lang w:val="es-ES"/>
        </w:rPr>
      </w:pPr>
      <w:bookmarkStart w:id="2" w:name="Revision_history"/>
      <w:bookmarkStart w:id="3" w:name="Related_Questions"/>
      <w:bookmarkEnd w:id="3"/>
      <w:r>
        <w:rPr>
          <w:lang w:val="es-ES"/>
        </w:rPr>
        <w:t>(1956-1959-1963-1966-1970)</w:t>
      </w:r>
      <w:bookmarkEnd w:id="2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Cs/>
          <w:lang w:val="es-ES"/>
        </w:rPr>
        <w:t>a)</w:t>
      </w:r>
      <w:r>
        <w:rPr>
          <w:lang w:val="es-ES"/>
        </w:rPr>
        <w:tab/>
        <w:t>que los sistemas de relevadores radioeléctricos de telefonía múltiplex por distribución de frecuencia que emplean la modulación de frecuencia, pueden formar parte de un circuito internacional;</w:t>
      </w:r>
    </w:p>
    <w:p>
      <w:pPr>
        <w:pStyle w:val="Normal"/>
        <w:rPr/>
      </w:pPr>
      <w:r>
        <w:rPr>
          <w:iCs/>
          <w:lang w:val="es-ES"/>
        </w:rPr>
        <w:t>b)</w:t>
      </w:r>
      <w:r>
        <w:rPr>
          <w:lang w:val="es-ES"/>
        </w:rPr>
        <w:tab/>
        <w:t>que, a veces, puede ser necesario realizar la interconexión internacional de tales sistemas en frecuencias intermedias o en frecuencias radioeléctricas;</w:t>
      </w:r>
    </w:p>
    <w:p>
      <w:pPr>
        <w:pStyle w:val="Normal"/>
        <w:rPr/>
      </w:pPr>
      <w:r>
        <w:rPr>
          <w:iCs/>
          <w:lang w:val="es-ES"/>
        </w:rPr>
        <w:t>c)</w:t>
      </w:r>
      <w:r>
        <w:rPr>
          <w:lang w:val="es-ES"/>
        </w:rPr>
        <w:tab/>
        <w:t>que para asegurar la utilización más económica posible del espectro de frecuencias radioeléctricas conviene utilizar la mínima excursión de frecuencia posible;</w:t>
      </w:r>
    </w:p>
    <w:p>
      <w:pPr>
        <w:pStyle w:val="Normal"/>
        <w:rPr/>
      </w:pPr>
      <w:r>
        <w:rPr>
          <w:iCs/>
          <w:lang w:val="es-ES"/>
        </w:rPr>
        <w:t>d)</w:t>
      </w:r>
      <w:r>
        <w:rPr>
          <w:lang w:val="es-ES"/>
        </w:rPr>
        <w:tab/>
        <w:t>que el empleo de la preacentuación permite distribuir de modo más uniforme la relación señal/ruido entre los diversos canales de un sistema telefónico multicanal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>
          <w:lang w:val="es-ES"/>
        </w:rPr>
      </w:pPr>
      <w:r>
        <w:rPr>
          <w:lang w:val="es-ES"/>
        </w:rPr>
        <w:t>que, siempre que sea posible, los sistemas de relevadores radioeléctricos de telefonía múltiplex por distribución de frecuencia, que formen parte de un circuito internacional, se ajusten a las características siguientes: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1</w:t>
        <w:tab/>
        <w:t>Excursión de frecuencia sin preacentuación</w:t>
      </w:r>
    </w:p>
    <w:p>
      <w:pPr>
        <w:pStyle w:val="Blanc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Tablefin"/>
        <w:spacing w:before="0" w:after="0"/>
        <w:rPr>
          <w:sz w:val="2"/>
          <w:lang w:val="es-ES"/>
        </w:rPr>
      </w:pPr>
      <w:r>
        <w:rPr>
          <w:sz w:val="2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600450" cy="204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pacing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úmero máximo de canal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Valor eficaz de la excursión por </w:t>
                                    <w:br/>
                                    <w:t>canal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  <w:t>(kH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ind w:left="0" w:right="13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12</w:t>
                                    <w:br/>
                                    <w:t>24</w:t>
                                    <w:br/>
                                    <w:t>60</w:t>
                                    <w:br/>
                                    <w:t>120</w:t>
                                    <w:br/>
                                    <w:t>300</w:t>
                                    <w:br/>
                                    <w:t>600</w:t>
                                    <w:br/>
                                    <w:t>960</w:t>
                                    <w:br/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lang w:val="es-ES"/>
                                    </w:rPr>
                                    <w:t>260</w:t>
                                  </w:r>
                                  <w:r>
                                    <w:rPr>
                                      <w:lang w:val="es-ES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800</w:t>
                                    <w:b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5</w:t>
                                    <w:br/>
                                    <w:t>35</w:t>
                                    <w:br/>
                                    <w:t>50, 100, 200</w:t>
                                    <w:br/>
                                    <w:t>50, 100, 200</w:t>
                                    <w:br/>
                                    <w:t>200</w:t>
                                    <w:br/>
                                    <w:t>200</w:t>
                                    <w:br/>
                                    <w:t>200</w:t>
                                    <w:br/>
                                    <w:t>140, 200</w:t>
                                    <w:br/>
                                    <w:t>140</w:t>
                                    <w:b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Legend1"/>
                                    <w:tabs>
                                      <w:tab w:val="left" w:pos="28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s-ES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"/>
                                    </w:rPr>
                                    <w:tab/>
                                    <w:t>Para una señal de 800 Hz, de 1 mW, en un punto de nivel relativo cer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1.3pt;mso-wrap-distance-left:9.05pt;mso-wrap-distance-right:9.05pt;mso-wrap-distance-top:0pt;mso-wrap-distance-bottom:0pt;margin-top:0.05pt;mso-position-vertical-relative:text;margin-left:15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pacing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úmero máximo de canal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Valor eficaz de la excursión por </w:t>
                              <w:br/>
                              <w:t>canal</w:t>
                            </w: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1)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>(kH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ind w:left="0" w:right="1304" w:hanging="0"/>
                              <w:jc w:val="righ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2</w:t>
                              <w:br/>
                              <w:t>24</w:t>
                              <w:br/>
                              <w:t>60</w:t>
                              <w:br/>
                              <w:t>120</w:t>
                              <w:br/>
                              <w:t>300</w:t>
                              <w:br/>
                              <w:t>600</w:t>
                              <w:br/>
                              <w:t>960</w:t>
                              <w:br/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lang w:val="es-ES"/>
                              </w:rPr>
                              <w:t>260</w:t>
                            </w:r>
                            <w:r>
                              <w:rPr>
                                <w:lang w:val="es-ES"/>
                              </w:rPr>
                              <w:b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800</w:t>
                              <w:b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5</w:t>
                              <w:br/>
                              <w:t>35</w:t>
                              <w:br/>
                              <w:t>50, 100, 200</w:t>
                              <w:br/>
                              <w:t>50, 100, 200</w:t>
                              <w:br/>
                              <w:t>200</w:t>
                              <w:br/>
                              <w:t>200</w:t>
                              <w:br/>
                              <w:t>200</w:t>
                              <w:br/>
                              <w:t>140, 200</w:t>
                              <w:br/>
                              <w:t>140</w:t>
                              <w:b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TableLegend1"/>
                              <w:tabs>
                                <w:tab w:val="left" w:pos="28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86"/>
                              <w:ind w:left="0" w:right="0" w:hanging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s-ES"/>
                              </w:rPr>
                              <w:t>(1)</w:t>
                            </w:r>
                            <w:r>
                              <w:rPr>
                                <w:lang w:val="es-ES"/>
                              </w:rPr>
                              <w:tab/>
                              <w:t>Para una señal de 800 Hz, de 1 mW, en un punto de nivel relativo cero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Pueden existir sistemas con mayor número de canales.</w:t>
      </w:r>
    </w:p>
    <w:p>
      <w:pPr>
        <w:pStyle w:val="Normal"/>
        <w:rPr/>
      </w:pPr>
      <w:r>
        <w:rPr>
          <w:iCs/>
          <w:lang w:val="es-ES"/>
        </w:rPr>
        <w:t>NOTA 1 </w:t>
      </w:r>
      <w:r>
        <w:rPr>
          <w:lang w:val="es-ES"/>
        </w:rPr>
        <w:t>– Se reconoce que, en ciertos casos, puede ser aconsejable emplear otros valores de excursión de frecuencia, previo acuerdo entre las administraciones interesadas. Esto se aplica, en particular, a los sistemas transhorizonte.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2</w:t>
        <w:tab/>
        <w:t>Excursión de frecuencia con preacentuación</w:t>
      </w:r>
    </w:p>
    <w:p>
      <w:pPr>
        <w:pStyle w:val="Normal"/>
        <w:rPr>
          <w:lang w:val="es-ES"/>
        </w:rPr>
      </w:pPr>
      <w:r>
        <w:rPr>
          <w:lang w:val="es-ES"/>
        </w:rPr>
        <w:t>Cuando se emplee la preacentuación, es preferible que la característica de preacentuación sea tal que el valor eficaz de la excursión de frecuencia debida a la señal múltiplex sea el mismo con preacentuación que sin el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Se aplica a los sistemas con visibilidad directa o casi directa y, si ha lugar, a los sistemas transhorizonte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ab/>
        <w:t>*</w:t>
      </w:r>
      <w:r>
        <w:rPr>
          <w:lang w:val="es-ES"/>
        </w:rPr>
        <w:tab/>
        <w:t>La Comisión de Estudio 9 de Radiocomunicaciones efectuó modificaciones de redacción en esta Recomendación en 2001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404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404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404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26:00Z</dcterms:created>
  <dc:creator>Oficina de Radiocomunicaciones del UIT (BR)</dc:creator>
  <dc:description>Saisie + Recup.: 25.04.02/NM
M.E.P.: 25.04.02/NM
Originaux: 07.05.02/NM</dc:description>
  <cp:keywords>F 404-2* **; Folios 1 - 2</cp:keywords>
  <dc:language>en-US</dc:language>
  <cp:lastModifiedBy>Composition des Publications</cp:lastModifiedBy>
  <cp:lastPrinted>2002-05-07T14:39:00Z</cp:lastPrinted>
  <dcterms:modified xsi:type="dcterms:W3CDTF">2002-05-07T12:43:00Z</dcterms:modified>
  <cp:revision>12</cp:revision>
  <dc:subject>Serie F = Servicio fijo</dc:subject>
  <dc:title>RECOMENDACIÓN  UIT-R  F.404-2*,** - Excursión de frecuencia en los sistemas de relevadores radioeléctricos analógicos para telefonía con multiplaje por distribución de frecu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