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2"/>
        <w:bidi w:val="1"/>
        <w:spacing w:lineRule="auto" w:line="192" w:before="0" w:after="240"/>
        <w:jc w:val="center"/>
        <w:rPr>
          <w:lang w:bidi="ar-EG"/>
        </w:rPr>
      </w:pP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F.595-9</w:t>
      </w:r>
    </w:p>
    <w:p>
      <w:pPr>
        <w:pStyle w:val="Rectitle1"/>
        <w:spacing w:before="120" w:after="240"/>
        <w:jc w:val="center"/>
        <w:rPr/>
      </w:pP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br/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18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108/9</w:t>
      </w:r>
      <w:r>
        <w:rPr>
          <w:rtl w:val="true"/>
        </w:rPr>
        <w:t>)</w:t>
      </w:r>
    </w:p>
    <w:p>
      <w:pPr>
        <w:pStyle w:val="Normal"/>
        <w:bidi w:val="0"/>
        <w:rPr/>
      </w:pPr>
      <w:r>
        <w:rPr/>
        <w:t>(2006-2003-2002-1999-1997-1995-1992-1990-1986-1982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b"/>
        <w:bidi w:val="1"/>
        <w:ind w:left="720" w:right="0" w:hanging="720"/>
        <w:jc w:val="both"/>
        <w:rPr/>
      </w:pPr>
      <w:r>
        <w:rPr>
          <w:rtl w:val="true"/>
        </w:rPr>
        <w:t>مجال التطبيق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GHz 19,7 – 17,7</w:t>
      </w:r>
      <w:r>
        <w:rPr>
          <w:rtl w:val="true"/>
        </w:rPr>
        <w:t xml:space="preserve">) </w:t>
      </w:r>
      <w:r>
        <w:rPr/>
        <w:t>GHz 18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,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7,7</w:t>
      </w:r>
      <w:r>
        <w:rPr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ذ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Normalaftertitle"/>
        <w:spacing w:before="60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،</w:t>
      </w:r>
    </w:p>
    <w:p>
      <w:pPr>
        <w:pStyle w:val="Call1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W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17,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GHz 19,7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</w:p>
    <w:p>
      <w:pPr>
        <w:pStyle w:val="Call1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FW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Mbit/s 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Mbit/s 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bit/s3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17,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GHz 19,7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f'</w:t>
      </w:r>
      <w:r>
        <w:rPr>
          <w:i/>
          <w:iCs/>
          <w:position w:val="-4"/>
          <w:sz w:val="16"/>
          <w:szCs w:val="19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ترتيب في نفس القناة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1.1.1</w:t>
      </w:r>
      <w:r>
        <w:rPr>
          <w:b/>
          <w:bCs/>
          <w:rtl w:val="true"/>
        </w:rPr>
        <w:tab/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</w:t>
      </w:r>
      <w:r>
        <w:rPr>
          <w:rFonts w:cs="Times New Roman"/>
          <w:rtl w:val="true"/>
        </w:rPr>
        <w:t xml:space="preserve"> </w:t>
      </w:r>
      <w:r>
        <w:rPr/>
        <w:t>Mbit/s 280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  <w:tab/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1 110 </w:t>
      </w:r>
      <w:r>
        <w:rPr>
          <w:rFonts w:cs="Symbol" w:ascii="Symbol" w:hAnsi="Symbol"/>
        </w:rPr>
        <w:t></w:t>
      </w:r>
      <w:r>
        <w:rPr/>
        <w:t xml:space="preserve"> 220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: </w:t>
      </w:r>
      <w:r>
        <w:rPr>
          <w:rtl w:val="true"/>
        </w:rPr>
        <w:tab/>
        <w:tab/>
      </w:r>
      <w:r>
        <w:rPr>
          <w:i/>
          <w:iCs/>
        </w:rPr>
        <w:t>f'</w:t>
      </w:r>
      <w:r>
        <w:rPr>
          <w:i/>
          <w:iCs/>
          <w:position w:val="-4"/>
          <w:sz w:val="16"/>
          <w:szCs w:val="19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rFonts w:cs="Symbol" w:ascii="Symbol" w:hAnsi="Symbol"/>
        </w:rPr>
        <w:t></w:t>
      </w:r>
      <w:r>
        <w:rPr/>
        <w:t xml:space="preserve"> 220 </w:t>
      </w:r>
      <w:r>
        <w:rPr>
          <w:i/>
          <w:iCs/>
        </w:rPr>
        <w:t>n</w:t>
      </w:r>
      <w:r>
        <w:rPr>
          <w:i/>
          <w:iCs/>
          <w:rtl w:val="true"/>
        </w:rPr>
        <w:tab/>
      </w:r>
      <w:r>
        <w:rPr>
          <w:i/>
          <w:iCs/>
          <w:rtl w:val="true"/>
        </w:rPr>
        <w:tab/>
      </w:r>
      <w:r>
        <w:rPr/>
        <w:t>MHz</w:t>
      </w:r>
    </w:p>
    <w:p>
      <w:pPr>
        <w:pStyle w:val="Normal"/>
        <w:keepNext w:val="true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2.1.1</w:t>
      </w:r>
      <w:r>
        <w:rPr>
          <w:b/>
          <w:bCs/>
          <w:rtl w:val="true"/>
        </w:rPr>
        <w:tab/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</w:t>
      </w:r>
      <w:r>
        <w:rPr>
          <w:rFonts w:cs="Times New Roman"/>
          <w:rtl w:val="true"/>
        </w:rPr>
        <w:t xml:space="preserve"> </w:t>
      </w:r>
      <w:r>
        <w:rPr/>
        <w:t>Mbit/s 140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  <w:tab/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1 000 </w:t>
      </w:r>
      <w:r>
        <w:rPr>
          <w:rFonts w:cs="Symbol" w:ascii="Symbol" w:hAnsi="Symbol"/>
        </w:rPr>
        <w:t></w:t>
      </w:r>
      <w:r>
        <w:rPr/>
        <w:t xml:space="preserve"> 110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  <w:tab/>
        <w:t xml:space="preserve"> </w:t>
      </w:r>
      <w:r>
        <w:rPr>
          <w:i/>
          <w:iCs/>
        </w:rPr>
        <w:t>f'</w:t>
      </w:r>
      <w:r>
        <w:rPr>
          <w:i/>
          <w:iCs/>
          <w:position w:val="-4"/>
          <w:sz w:val="16"/>
          <w:szCs w:val="19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rFonts w:cs="Symbol" w:ascii="Symbol" w:hAnsi="Symbol"/>
        </w:rPr>
        <w:t></w:t>
      </w:r>
      <w:r>
        <w:rPr/>
        <w:t xml:space="preserve"> 110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1.1</w:t>
      </w:r>
      <w:r>
        <w:rPr>
          <w:b/>
          <w:bCs/>
          <w:rtl w:val="true"/>
        </w:rPr>
        <w:tab/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</w:t>
      </w:r>
      <w:r>
        <w:rPr>
          <w:rFonts w:cs="Times New Roman"/>
          <w:rtl w:val="true"/>
        </w:rPr>
        <w:t xml:space="preserve"> </w:t>
      </w:r>
      <w:r>
        <w:rPr/>
        <w:t>Mbit/s 34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1 000 </w:t>
      </w:r>
      <w:r>
        <w:rPr>
          <w:rFonts w:cs="Symbol" w:ascii="Symbol" w:hAnsi="Symbol"/>
        </w:rPr>
        <w:t></w:t>
      </w:r>
      <w:r>
        <w:rPr/>
        <w:t xml:space="preserve"> 27,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</w:r>
      <w:r>
        <w:rPr>
          <w:i/>
          <w:iCs/>
        </w:rPr>
        <w:t>f'</w:t>
      </w:r>
      <w:r>
        <w:rPr>
          <w:i/>
          <w:iCs/>
          <w:position w:val="-4"/>
          <w:sz w:val="16"/>
          <w:szCs w:val="19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rFonts w:cs="Symbol" w:ascii="Symbol" w:hAnsi="Symbol"/>
        </w:rPr>
        <w:t></w:t>
      </w:r>
      <w:r>
        <w:rPr/>
        <w:t xml:space="preserve"> 27,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1.1</w:t>
      </w:r>
      <w:r>
        <w:rPr>
          <w:b/>
          <w:bCs/>
          <w:rtl w:val="true"/>
        </w:rPr>
        <w:tab/>
      </w:r>
      <w:r>
        <w:rPr>
          <w:rtl w:val="true"/>
        </w:rPr>
        <w:t>ل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Mbit/s 14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STM-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: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1 000 </w:t>
      </w:r>
      <w:r>
        <w:rPr>
          <w:rFonts w:cs="Symbol" w:ascii="Symbol" w:hAnsi="Symbol"/>
        </w:rPr>
        <w:t></w:t>
      </w:r>
      <w:r>
        <w:rPr/>
        <w:t xml:space="preserve"> 5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i/>
          <w:iCs/>
        </w:rPr>
        <w:t>f'</w:t>
      </w:r>
      <w:r>
        <w:rPr>
          <w:i/>
          <w:iCs/>
          <w:position w:val="-4"/>
          <w:sz w:val="16"/>
          <w:szCs w:val="19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rFonts w:cs="Symbol" w:ascii="Symbol" w:hAnsi="Symbol"/>
        </w:rPr>
        <w:t></w:t>
      </w:r>
      <w:r>
        <w:rPr/>
        <w:t xml:space="preserve"> 5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Heading2"/>
        <w:bidi w:val="1"/>
        <w:ind w:left="720" w:right="0" w:hanging="720"/>
        <w:jc w:val="left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ترتيب بقنوات مشذرة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1.2.1</w:t>
      </w:r>
      <w:r>
        <w:rPr>
          <w:b/>
          <w:bCs/>
          <w:rtl w:val="true"/>
        </w:rPr>
        <w:tab/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</w:t>
      </w:r>
      <w:r>
        <w:rPr>
          <w:rFonts w:cs="Times New Roman"/>
          <w:rtl w:val="true"/>
        </w:rPr>
        <w:t xml:space="preserve"> </w:t>
      </w:r>
      <w:r>
        <w:rPr/>
        <w:t>Mbit/s 280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1 000 </w:t>
      </w:r>
      <w:r>
        <w:rPr>
          <w:rFonts w:cs="Symbol" w:ascii="Symbol" w:hAnsi="Symbol"/>
        </w:rPr>
        <w:t></w:t>
      </w:r>
      <w:r>
        <w:rPr/>
        <w:t xml:space="preserve"> 110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i/>
          <w:iCs/>
        </w:rPr>
        <w:t>f'</w:t>
      </w:r>
      <w:r>
        <w:rPr>
          <w:i/>
          <w:iCs/>
          <w:position w:val="-4"/>
          <w:sz w:val="16"/>
          <w:szCs w:val="19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20 </w:t>
      </w:r>
      <w:r>
        <w:rPr>
          <w:rFonts w:cs="Symbol" w:ascii="Symbol" w:hAnsi="Symbol"/>
        </w:rPr>
        <w:t></w:t>
      </w:r>
      <w:r>
        <w:rPr/>
        <w:t xml:space="preserve"> 110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2.2.1</w:t>
      </w:r>
      <w:r>
        <w:rPr>
          <w:b/>
          <w:bCs/>
          <w:rtl w:val="true"/>
        </w:rPr>
        <w:tab/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ا</w:t>
      </w:r>
      <w:r>
        <w:rPr>
          <w:rFonts w:cs="Times New Roman"/>
          <w:rtl w:val="true"/>
        </w:rPr>
        <w:t xml:space="preserve"> </w:t>
      </w:r>
      <w:r>
        <w:rPr/>
        <w:t>Mbit/s 140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945 </w:t>
      </w:r>
      <w:r>
        <w:rPr>
          <w:rFonts w:cs="Symbol" w:ascii="Symbol" w:hAnsi="Symbol"/>
        </w:rPr>
        <w:t></w:t>
      </w:r>
      <w:r>
        <w:rPr/>
        <w:t xml:space="preserve"> 5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i/>
          <w:iCs/>
        </w:rPr>
        <w:t>f'</w:t>
      </w:r>
      <w:r>
        <w:rPr>
          <w:i/>
          <w:iCs/>
          <w:position w:val="-4"/>
          <w:sz w:val="16"/>
          <w:szCs w:val="19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65 </w:t>
      </w:r>
      <w:r>
        <w:rPr>
          <w:rFonts w:cs="Symbol" w:ascii="Symbol" w:hAnsi="Symbol"/>
        </w:rPr>
        <w:t></w:t>
      </w:r>
      <w:r>
        <w:rPr/>
        <w:t xml:space="preserve"> 5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</w:tabs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06855</wp:posOffset>
                </wp:positionH>
                <wp:positionV relativeFrom="paragraph">
                  <wp:posOffset>3362325</wp:posOffset>
                </wp:positionV>
                <wp:extent cx="3475355" cy="1236980"/>
                <wp:effectExtent l="6921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75440" cy="123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شكل 1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رتيب قنوات التردد الراديوية في الأنظمة FW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عاملة في النطاق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7,7 - GHz 19,7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(ترتيب في نفس القناة)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جميع الترددات بالوحدة MHz)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8.65pt;margin-top:264.7pt;width:273.6pt;height:97.3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شكل 1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رتيب قنوات التردد الراديوية في الأنظمة FWS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عاملة في النطاق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7,7 - GHz 19,7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(ترتيب في نفس القناة)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جميع الترددات بالوحدة MHz)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240</wp:posOffset>
                </wp:positionH>
                <wp:positionV relativeFrom="paragraph">
                  <wp:posOffset>3834130</wp:posOffset>
                </wp:positionV>
                <wp:extent cx="622935" cy="238125"/>
                <wp:effectExtent l="641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28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رقم القنا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2pt;margin-top:301.9pt;width:49pt;height:18.7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رقم القنا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370</wp:posOffset>
                </wp:positionH>
                <wp:positionV relativeFrom="paragraph">
                  <wp:posOffset>2150110</wp:posOffset>
                </wp:positionV>
                <wp:extent cx="901700" cy="144780"/>
                <wp:effectExtent l="635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18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(عودة) ذها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1pt;margin-top:169.3pt;width:70.95pt;height:11.3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(عودة) ذها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8980</wp:posOffset>
                </wp:positionH>
                <wp:positionV relativeFrom="paragraph">
                  <wp:posOffset>5767070</wp:posOffset>
                </wp:positionV>
                <wp:extent cx="622935" cy="238125"/>
                <wp:effectExtent l="4381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28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عودة) ذها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pt;margin-top:454.1pt;width:49pt;height:18.7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عودة) ذها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01385" cy="7764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8330</wp:posOffset>
                </wp:positionH>
                <wp:positionV relativeFrom="paragraph">
                  <wp:posOffset>-26035</wp:posOffset>
                </wp:positionV>
                <wp:extent cx="685800" cy="208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استقطاب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45pt;mso-wrap-distance-left:9.05pt;mso-wrap-distance-right:9.05pt;mso-wrap-distance-top:0pt;mso-wrap-distance-bottom:0pt;margin-top:-2.05pt;mso-position-vertical-relative:text;margin-left:2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استقطاب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-5525135</wp:posOffset>
                </wp:positionH>
                <wp:positionV relativeFrom="line">
                  <wp:posOffset>-26670</wp:posOffset>
                </wp:positionV>
                <wp:extent cx="4822825" cy="388366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3883680"/>
                          <a:chOff x="0" y="0"/>
                          <a:chExt cx="4822920" cy="388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2920" cy="38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360" y="2171880"/>
                            <a:ext cx="4321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840" y="1269360"/>
                            <a:ext cx="592560" cy="603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851840"/>
                            <a:ext cx="55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4">
                                <a:moveTo>
                                  <a:pt x="53" y="0"/>
                                </a:moveTo>
                                <a:lnTo>
                                  <a:pt x="0" y="84"/>
                                </a:lnTo>
                                <a:lnTo>
                                  <a:pt x="88" y="2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851840"/>
                            <a:ext cx="55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4">
                                <a:moveTo>
                                  <a:pt x="53" y="0"/>
                                </a:moveTo>
                                <a:lnTo>
                                  <a:pt x="0" y="84"/>
                                </a:lnTo>
                                <a:lnTo>
                                  <a:pt x="88" y="2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1480"/>
                            <a:ext cx="720" cy="2079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491480"/>
                            <a:ext cx="720" cy="2079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204720"/>
                            <a:ext cx="4318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5044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0" y="0"/>
                                </a:moveTo>
                                <a:lnTo>
                                  <a:pt x="107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5044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0" y="0"/>
                                </a:moveTo>
                                <a:lnTo>
                                  <a:pt x="107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5044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107" y="0"/>
                                </a:moveTo>
                                <a:lnTo>
                                  <a:pt x="0" y="20"/>
                                </a:lnTo>
                                <a:lnTo>
                                  <a:pt x="107" y="37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5044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107" y="0"/>
                                </a:moveTo>
                                <a:lnTo>
                                  <a:pt x="0" y="20"/>
                                </a:lnTo>
                                <a:lnTo>
                                  <a:pt x="107" y="37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517040"/>
                            <a:ext cx="2044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517040"/>
                            <a:ext cx="20581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5044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7">
                                <a:moveTo>
                                  <a:pt x="108" y="0"/>
                                </a:moveTo>
                                <a:lnTo>
                                  <a:pt x="0" y="20"/>
                                </a:lnTo>
                                <a:lnTo>
                                  <a:pt x="108" y="3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5044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7">
                                <a:moveTo>
                                  <a:pt x="108" y="0"/>
                                </a:moveTo>
                                <a:lnTo>
                                  <a:pt x="0" y="20"/>
                                </a:lnTo>
                                <a:lnTo>
                                  <a:pt x="108" y="3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50444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">
                                <a:moveTo>
                                  <a:pt x="0" y="0"/>
                                </a:moveTo>
                                <a:lnTo>
                                  <a:pt x="104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50444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">
                                <a:moveTo>
                                  <a:pt x="0" y="0"/>
                                </a:moveTo>
                                <a:lnTo>
                                  <a:pt x="104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817280"/>
                            <a:ext cx="720" cy="12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817280"/>
                            <a:ext cx="720" cy="12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830240"/>
                            <a:ext cx="68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0">
                                <a:moveTo>
                                  <a:pt x="108" y="0"/>
                                </a:moveTo>
                                <a:lnTo>
                                  <a:pt x="0" y="20"/>
                                </a:lnTo>
                                <a:lnTo>
                                  <a:pt x="108" y="4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830240"/>
                            <a:ext cx="68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0">
                                <a:moveTo>
                                  <a:pt x="108" y="0"/>
                                </a:moveTo>
                                <a:lnTo>
                                  <a:pt x="0" y="20"/>
                                </a:lnTo>
                                <a:lnTo>
                                  <a:pt x="108" y="4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8320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0" y="0"/>
                                </a:moveTo>
                                <a:lnTo>
                                  <a:pt x="107" y="1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8320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0" y="0"/>
                                </a:moveTo>
                                <a:lnTo>
                                  <a:pt x="107" y="1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42840"/>
                            <a:ext cx="9507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398320"/>
                            <a:ext cx="720" cy="12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398320"/>
                            <a:ext cx="720" cy="12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48796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107" y="0"/>
                                </a:moveTo>
                                <a:lnTo>
                                  <a:pt x="0" y="17"/>
                                </a:lnTo>
                                <a:lnTo>
                                  <a:pt x="107" y="37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48796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107" y="0"/>
                                </a:moveTo>
                                <a:lnTo>
                                  <a:pt x="0" y="17"/>
                                </a:lnTo>
                                <a:lnTo>
                                  <a:pt x="107" y="37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4879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7">
                                <a:moveTo>
                                  <a:pt x="0" y="0"/>
                                </a:moveTo>
                                <a:lnTo>
                                  <a:pt x="109" y="1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48796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7">
                                <a:moveTo>
                                  <a:pt x="0" y="0"/>
                                </a:moveTo>
                                <a:lnTo>
                                  <a:pt x="109" y="1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2498760"/>
                            <a:ext cx="3459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17280"/>
                            <a:ext cx="720" cy="12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30240"/>
                            <a:ext cx="68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0">
                                <a:moveTo>
                                  <a:pt x="0" y="0"/>
                                </a:moveTo>
                                <a:lnTo>
                                  <a:pt x="10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30240"/>
                            <a:ext cx="68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0">
                                <a:moveTo>
                                  <a:pt x="0" y="0"/>
                                </a:moveTo>
                                <a:lnTo>
                                  <a:pt x="10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842840"/>
                            <a:ext cx="489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30240"/>
                            <a:ext cx="68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0">
                                <a:moveTo>
                                  <a:pt x="107" y="0"/>
                                </a:moveTo>
                                <a:lnTo>
                                  <a:pt x="0" y="20"/>
                                </a:lnTo>
                                <a:lnTo>
                                  <a:pt x="107" y="4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30240"/>
                            <a:ext cx="68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0">
                                <a:moveTo>
                                  <a:pt x="107" y="0"/>
                                </a:moveTo>
                                <a:lnTo>
                                  <a:pt x="0" y="20"/>
                                </a:lnTo>
                                <a:lnTo>
                                  <a:pt x="107" y="4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42840"/>
                            <a:ext cx="482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42840"/>
                            <a:ext cx="243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52280"/>
                            <a:ext cx="720" cy="12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8652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0" y="0"/>
                                </a:moveTo>
                                <a:lnTo>
                                  <a:pt x="107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8652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0" y="0"/>
                                </a:moveTo>
                                <a:lnTo>
                                  <a:pt x="107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2877840"/>
                            <a:ext cx="489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652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107" y="0"/>
                                </a:moveTo>
                                <a:lnTo>
                                  <a:pt x="0" y="20"/>
                                </a:lnTo>
                                <a:lnTo>
                                  <a:pt x="107" y="37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652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107" y="0"/>
                                </a:moveTo>
                                <a:lnTo>
                                  <a:pt x="0" y="20"/>
                                </a:lnTo>
                                <a:lnTo>
                                  <a:pt x="107" y="37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877840"/>
                            <a:ext cx="482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877840"/>
                            <a:ext cx="243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3431520"/>
                            <a:ext cx="720" cy="126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3431520"/>
                            <a:ext cx="720" cy="126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519720"/>
                            <a:ext cx="65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">
                                <a:moveTo>
                                  <a:pt x="0" y="41"/>
                                </a:moveTo>
                                <a:lnTo>
                                  <a:pt x="10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519720"/>
                            <a:ext cx="65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">
                                <a:moveTo>
                                  <a:pt x="0" y="41"/>
                                </a:moveTo>
                                <a:lnTo>
                                  <a:pt x="10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3532680"/>
                            <a:ext cx="514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519720"/>
                            <a:ext cx="68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1">
                                <a:moveTo>
                                  <a:pt x="108" y="41"/>
                                </a:moveTo>
                                <a:lnTo>
                                  <a:pt x="0" y="20"/>
                                </a:lnTo>
                                <a:lnTo>
                                  <a:pt x="108" y="0"/>
                                </a:lnTo>
                                <a:lnTo>
                                  <a:pt x="10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519720"/>
                            <a:ext cx="68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1">
                                <a:moveTo>
                                  <a:pt x="108" y="41"/>
                                </a:moveTo>
                                <a:lnTo>
                                  <a:pt x="0" y="20"/>
                                </a:lnTo>
                                <a:lnTo>
                                  <a:pt x="108" y="0"/>
                                </a:lnTo>
                                <a:lnTo>
                                  <a:pt x="108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532680"/>
                            <a:ext cx="507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532680"/>
                            <a:ext cx="2318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852280"/>
                            <a:ext cx="720" cy="12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852280"/>
                            <a:ext cx="720" cy="12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8652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107" y="0"/>
                                </a:moveTo>
                                <a:lnTo>
                                  <a:pt x="0" y="20"/>
                                </a:lnTo>
                                <a:lnTo>
                                  <a:pt x="107" y="37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8652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">
                                <a:moveTo>
                                  <a:pt x="107" y="0"/>
                                </a:moveTo>
                                <a:lnTo>
                                  <a:pt x="0" y="20"/>
                                </a:lnTo>
                                <a:lnTo>
                                  <a:pt x="107" y="37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86524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">
                                <a:moveTo>
                                  <a:pt x="0" y="0"/>
                                </a:moveTo>
                                <a:lnTo>
                                  <a:pt x="104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86524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">
                                <a:moveTo>
                                  <a:pt x="0" y="0"/>
                                </a:moveTo>
                                <a:lnTo>
                                  <a:pt x="104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2877840"/>
                            <a:ext cx="4878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491480"/>
                            <a:ext cx="720" cy="237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868760"/>
                            <a:ext cx="720" cy="894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903760"/>
                            <a:ext cx="720" cy="667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269360"/>
                            <a:ext cx="592560" cy="603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85184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35" y="0"/>
                                </a:moveTo>
                                <a:lnTo>
                                  <a:pt x="89" y="84"/>
                                </a:lnTo>
                                <a:lnTo>
                                  <a:pt x="0" y="2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85184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35" y="0"/>
                                </a:moveTo>
                                <a:lnTo>
                                  <a:pt x="89" y="84"/>
                                </a:lnTo>
                                <a:lnTo>
                                  <a:pt x="0" y="2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20688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272" y="0"/>
                                </a:moveTo>
                                <a:lnTo>
                                  <a:pt x="272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20688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73" y="138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206880"/>
                            <a:ext cx="17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69" y="138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206880"/>
                            <a:ext cx="170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8">
                                <a:moveTo>
                                  <a:pt x="268" y="0"/>
                                </a:moveTo>
                                <a:lnTo>
                                  <a:pt x="26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20688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72" y="138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20688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73" y="138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20688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272" y="0"/>
                                </a:moveTo>
                                <a:lnTo>
                                  <a:pt x="272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11724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11724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11724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11724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1724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273" y="138"/>
                                </a:move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11724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11724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117240"/>
                            <a:ext cx="174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8">
                                <a:moveTo>
                                  <a:pt x="275" y="138"/>
                                </a:move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96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320688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273" y="0"/>
                                </a:moveTo>
                                <a:lnTo>
                                  <a:pt x="273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04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20688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72" y="138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20688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73" y="138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436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3206880"/>
                            <a:ext cx="174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8">
                                <a:moveTo>
                                  <a:pt x="275" y="0"/>
                                </a:moveTo>
                                <a:lnTo>
                                  <a:pt x="275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24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320688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72" y="138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320688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73" y="138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3204720"/>
                            <a:ext cx="7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20688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273" y="0"/>
                                </a:moveTo>
                                <a:lnTo>
                                  <a:pt x="273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311724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117240"/>
                            <a:ext cx="170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311724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11724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117240"/>
                            <a:ext cx="17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8">
                                <a:moveTo>
                                  <a:pt x="269" y="138"/>
                                </a:moveTo>
                                <a:lnTo>
                                  <a:pt x="2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117240"/>
                            <a:ext cx="17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117240"/>
                            <a:ext cx="172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179520"/>
                            <a:ext cx="7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311724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273" y="138"/>
                                </a:move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46320"/>
                            <a:ext cx="72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82240"/>
                            <a:ext cx="37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41">
                                <a:moveTo>
                                  <a:pt x="591" y="138"/>
                                </a:moveTo>
                                <a:lnTo>
                                  <a:pt x="5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146320"/>
                            <a:ext cx="72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082240"/>
                            <a:ext cx="37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41">
                                <a:moveTo>
                                  <a:pt x="591" y="138"/>
                                </a:moveTo>
                                <a:lnTo>
                                  <a:pt x="5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146320"/>
                            <a:ext cx="72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082240"/>
                            <a:ext cx="37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41">
                                <a:moveTo>
                                  <a:pt x="591" y="138"/>
                                </a:moveTo>
                                <a:lnTo>
                                  <a:pt x="5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146320"/>
                            <a:ext cx="72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082240"/>
                            <a:ext cx="37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41">
                                <a:moveTo>
                                  <a:pt x="591" y="138"/>
                                </a:moveTo>
                                <a:lnTo>
                                  <a:pt x="5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2171160"/>
                            <a:ext cx="72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171880"/>
                            <a:ext cx="375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42">
                                <a:moveTo>
                                  <a:pt x="591" y="4"/>
                                </a:moveTo>
                                <a:lnTo>
                                  <a:pt x="591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2171160"/>
                            <a:ext cx="72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171880"/>
                            <a:ext cx="376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42">
                                <a:moveTo>
                                  <a:pt x="593" y="4"/>
                                </a:moveTo>
                                <a:lnTo>
                                  <a:pt x="59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2171160"/>
                            <a:ext cx="72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171880"/>
                            <a:ext cx="375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42">
                                <a:moveTo>
                                  <a:pt x="591" y="4"/>
                                </a:moveTo>
                                <a:lnTo>
                                  <a:pt x="591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146320"/>
                            <a:ext cx="72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082240"/>
                            <a:ext cx="37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41">
                                <a:moveTo>
                                  <a:pt x="588" y="138"/>
                                </a:moveTo>
                                <a:lnTo>
                                  <a:pt x="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146320"/>
                            <a:ext cx="72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082240"/>
                            <a:ext cx="374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41">
                                <a:moveTo>
                                  <a:pt x="589" y="138"/>
                                </a:moveTo>
                                <a:lnTo>
                                  <a:pt x="5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146320"/>
                            <a:ext cx="72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082240"/>
                            <a:ext cx="372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41">
                                <a:moveTo>
                                  <a:pt x="587" y="138"/>
                                </a:moveTo>
                                <a:lnTo>
                                  <a:pt x="5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46320"/>
                            <a:ext cx="72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082240"/>
                            <a:ext cx="372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41">
                                <a:moveTo>
                                  <a:pt x="587" y="138"/>
                                </a:moveTo>
                                <a:lnTo>
                                  <a:pt x="5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2880" y="2171160"/>
                            <a:ext cx="72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171880"/>
                            <a:ext cx="375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42">
                                <a:moveTo>
                                  <a:pt x="591" y="4"/>
                                </a:moveTo>
                                <a:lnTo>
                                  <a:pt x="591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2171160"/>
                            <a:ext cx="72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171880"/>
                            <a:ext cx="376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42">
                                <a:moveTo>
                                  <a:pt x="593" y="4"/>
                                </a:moveTo>
                                <a:lnTo>
                                  <a:pt x="59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920" y="2171160"/>
                            <a:ext cx="72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171880"/>
                            <a:ext cx="375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42">
                                <a:moveTo>
                                  <a:pt x="591" y="4"/>
                                </a:moveTo>
                                <a:lnTo>
                                  <a:pt x="591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3744000"/>
                            <a:ext cx="31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8">
                                <a:moveTo>
                                  <a:pt x="0" y="37"/>
                                </a:moveTo>
                                <a:lnTo>
                                  <a:pt x="3" y="24"/>
                                </a:lnTo>
                                <a:lnTo>
                                  <a:pt x="3" y="17"/>
                                </a:lnTo>
                                <a:lnTo>
                                  <a:pt x="11" y="11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26" y="0"/>
                                </a:lnTo>
                                <a:lnTo>
                                  <a:pt x="34" y="4"/>
                                </a:lnTo>
                                <a:lnTo>
                                  <a:pt x="42" y="11"/>
                                </a:lnTo>
                                <a:lnTo>
                                  <a:pt x="46" y="21"/>
                                </a:lnTo>
                                <a:lnTo>
                                  <a:pt x="50" y="34"/>
                                </a:lnTo>
                                <a:lnTo>
                                  <a:pt x="50" y="44"/>
                                </a:lnTo>
                                <a:lnTo>
                                  <a:pt x="46" y="54"/>
                                </a:lnTo>
                                <a:lnTo>
                                  <a:pt x="42" y="61"/>
                                </a:lnTo>
                                <a:lnTo>
                                  <a:pt x="34" y="64"/>
                                </a:lnTo>
                                <a:lnTo>
                                  <a:pt x="30" y="68"/>
                                </a:lnTo>
                                <a:lnTo>
                                  <a:pt x="26" y="68"/>
                                </a:lnTo>
                                <a:lnTo>
                                  <a:pt x="15" y="68"/>
                                </a:lnTo>
                                <a:lnTo>
                                  <a:pt x="7" y="58"/>
                                </a:lnTo>
                                <a:lnTo>
                                  <a:pt x="3" y="48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11" y="37"/>
                                </a:moveTo>
                                <a:lnTo>
                                  <a:pt x="11" y="51"/>
                                </a:lnTo>
                                <a:lnTo>
                                  <a:pt x="15" y="58"/>
                                </a:lnTo>
                                <a:lnTo>
                                  <a:pt x="19" y="64"/>
                                </a:lnTo>
                                <a:lnTo>
                                  <a:pt x="26" y="68"/>
                                </a:lnTo>
                                <a:lnTo>
                                  <a:pt x="26" y="64"/>
                                </a:lnTo>
                                <a:lnTo>
                                  <a:pt x="30" y="64"/>
                                </a:lnTo>
                                <a:lnTo>
                                  <a:pt x="34" y="61"/>
                                </a:lnTo>
                                <a:lnTo>
                                  <a:pt x="34" y="58"/>
                                </a:lnTo>
                                <a:lnTo>
                                  <a:pt x="38" y="48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11"/>
                                </a:lnTo>
                                <a:lnTo>
                                  <a:pt x="30" y="7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23" y="7"/>
                                </a:lnTo>
                                <a:lnTo>
                                  <a:pt x="19" y="7"/>
                                </a:lnTo>
                                <a:lnTo>
                                  <a:pt x="15" y="14"/>
                                </a:lnTo>
                                <a:lnTo>
                                  <a:pt x="15" y="21"/>
                                </a:lnTo>
                                <a:lnTo>
                                  <a:pt x="11" y="27"/>
                                </a:lnTo>
                                <a:lnTo>
                                  <a:pt x="1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374652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4">
                                <a:moveTo>
                                  <a:pt x="46" y="0"/>
                                </a:moveTo>
                                <a:lnTo>
                                  <a:pt x="39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17"/>
                                </a:lnTo>
                                <a:lnTo>
                                  <a:pt x="27" y="20"/>
                                </a:lnTo>
                                <a:lnTo>
                                  <a:pt x="35" y="27"/>
                                </a:lnTo>
                                <a:lnTo>
                                  <a:pt x="42" y="33"/>
                                </a:lnTo>
                                <a:lnTo>
                                  <a:pt x="42" y="40"/>
                                </a:lnTo>
                                <a:lnTo>
                                  <a:pt x="42" y="47"/>
                                </a:lnTo>
                                <a:lnTo>
                                  <a:pt x="42" y="50"/>
                                </a:lnTo>
                                <a:lnTo>
                                  <a:pt x="39" y="54"/>
                                </a:lnTo>
                                <a:lnTo>
                                  <a:pt x="35" y="57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lnTo>
                                  <a:pt x="19" y="64"/>
                                </a:lnTo>
                                <a:lnTo>
                                  <a:pt x="16" y="64"/>
                                </a:lnTo>
                                <a:lnTo>
                                  <a:pt x="8" y="64"/>
                                </a:lnTo>
                                <a:lnTo>
                                  <a:pt x="4" y="64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12" y="57"/>
                                </a:lnTo>
                                <a:lnTo>
                                  <a:pt x="16" y="60"/>
                                </a:lnTo>
                                <a:lnTo>
                                  <a:pt x="19" y="60"/>
                                </a:lnTo>
                                <a:lnTo>
                                  <a:pt x="27" y="60"/>
                                </a:lnTo>
                                <a:lnTo>
                                  <a:pt x="31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7"/>
                                </a:lnTo>
                                <a:lnTo>
                                  <a:pt x="35" y="40"/>
                                </a:lnTo>
                                <a:lnTo>
                                  <a:pt x="31" y="33"/>
                                </a:lnTo>
                                <a:lnTo>
                                  <a:pt x="27" y="30"/>
                                </a:lnTo>
                                <a:lnTo>
                                  <a:pt x="19" y="27"/>
                                </a:lnTo>
                                <a:lnTo>
                                  <a:pt x="12" y="27"/>
                                </a:lnTo>
                                <a:lnTo>
                                  <a:pt x="4" y="23"/>
                                </a:lnTo>
                                <a:lnTo>
                                  <a:pt x="1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74400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15" y="64"/>
                                </a:lnTo>
                                <a:lnTo>
                                  <a:pt x="19" y="61"/>
                                </a:lnTo>
                                <a:lnTo>
                                  <a:pt x="27" y="54"/>
                                </a:lnTo>
                                <a:lnTo>
                                  <a:pt x="30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44"/>
                                </a:lnTo>
                                <a:lnTo>
                                  <a:pt x="19" y="44"/>
                                </a:lnTo>
                                <a:lnTo>
                                  <a:pt x="11" y="44"/>
                                </a:lnTo>
                                <a:lnTo>
                                  <a:pt x="4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4" y="11"/>
                                </a:lnTo>
                                <a:lnTo>
                                  <a:pt x="11" y="4"/>
                                </a:lnTo>
                                <a:lnTo>
                                  <a:pt x="23" y="0"/>
                                </a:lnTo>
                                <a:lnTo>
                                  <a:pt x="30" y="4"/>
                                </a:lnTo>
                                <a:lnTo>
                                  <a:pt x="38" y="7"/>
                                </a:lnTo>
                                <a:lnTo>
                                  <a:pt x="42" y="17"/>
                                </a:lnTo>
                                <a:lnTo>
                                  <a:pt x="46" y="27"/>
                                </a:lnTo>
                                <a:lnTo>
                                  <a:pt x="42" y="37"/>
                                </a:lnTo>
                                <a:lnTo>
                                  <a:pt x="38" y="48"/>
                                </a:lnTo>
                                <a:lnTo>
                                  <a:pt x="30" y="58"/>
                                </a:lnTo>
                                <a:lnTo>
                                  <a:pt x="23" y="64"/>
                                </a:lnTo>
                                <a:lnTo>
                                  <a:pt x="11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34" y="37"/>
                                </a:moveTo>
                                <a:lnTo>
                                  <a:pt x="34" y="31"/>
                                </a:lnTo>
                                <a:lnTo>
                                  <a:pt x="34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7"/>
                                </a:lnTo>
                                <a:lnTo>
                                  <a:pt x="30" y="11"/>
                                </a:lnTo>
                                <a:lnTo>
                                  <a:pt x="27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4"/>
                                </a:lnTo>
                                <a:lnTo>
                                  <a:pt x="15" y="7"/>
                                </a:lnTo>
                                <a:lnTo>
                                  <a:pt x="11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9" y="37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27" y="37"/>
                                </a:lnTo>
                                <a:lnTo>
                                  <a:pt x="30" y="37"/>
                                </a:lnTo>
                                <a:lnTo>
                                  <a:pt x="3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4652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4">
                                <a:moveTo>
                                  <a:pt x="43" y="0"/>
                                </a:moveTo>
                                <a:lnTo>
                                  <a:pt x="39" y="7"/>
                                </a:lnTo>
                                <a:lnTo>
                                  <a:pt x="16" y="7"/>
                                </a:lnTo>
                                <a:lnTo>
                                  <a:pt x="12" y="17"/>
                                </a:lnTo>
                                <a:lnTo>
                                  <a:pt x="23" y="20"/>
                                </a:lnTo>
                                <a:lnTo>
                                  <a:pt x="35" y="27"/>
                                </a:lnTo>
                                <a:lnTo>
                                  <a:pt x="39" y="33"/>
                                </a:lnTo>
                                <a:lnTo>
                                  <a:pt x="39" y="40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5" y="54"/>
                                </a:lnTo>
                                <a:lnTo>
                                  <a:pt x="31" y="57"/>
                                </a:lnTo>
                                <a:lnTo>
                                  <a:pt x="27" y="60"/>
                                </a:lnTo>
                                <a:lnTo>
                                  <a:pt x="23" y="64"/>
                                </a:lnTo>
                                <a:lnTo>
                                  <a:pt x="20" y="64"/>
                                </a:lnTo>
                                <a:lnTo>
                                  <a:pt x="12" y="64"/>
                                </a:lnTo>
                                <a:lnTo>
                                  <a:pt x="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12" y="60"/>
                                </a:lnTo>
                                <a:lnTo>
                                  <a:pt x="16" y="60"/>
                                </a:lnTo>
                                <a:lnTo>
                                  <a:pt x="23" y="60"/>
                                </a:lnTo>
                                <a:lnTo>
                                  <a:pt x="27" y="57"/>
                                </a:lnTo>
                                <a:lnTo>
                                  <a:pt x="31" y="50"/>
                                </a:lnTo>
                                <a:lnTo>
                                  <a:pt x="35" y="47"/>
                                </a:lnTo>
                                <a:lnTo>
                                  <a:pt x="31" y="40"/>
                                </a:lnTo>
                                <a:lnTo>
                                  <a:pt x="31" y="33"/>
                                </a:lnTo>
                                <a:lnTo>
                                  <a:pt x="23" y="30"/>
                                </a:lnTo>
                                <a:lnTo>
                                  <a:pt x="16" y="27"/>
                                </a:lnTo>
                                <a:lnTo>
                                  <a:pt x="12" y="27"/>
                                </a:lnTo>
                                <a:lnTo>
                                  <a:pt x="0" y="23"/>
                                </a:lnTo>
                                <a:lnTo>
                                  <a:pt x="1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769920"/>
                            <a:ext cx="172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74400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0" y="37"/>
                                </a:move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8" y="11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3" y="0"/>
                                </a:lnTo>
                                <a:lnTo>
                                  <a:pt x="31" y="4"/>
                                </a:lnTo>
                                <a:lnTo>
                                  <a:pt x="39" y="11"/>
                                </a:lnTo>
                                <a:lnTo>
                                  <a:pt x="43" y="21"/>
                                </a:lnTo>
                                <a:lnTo>
                                  <a:pt x="47" y="34"/>
                                </a:lnTo>
                                <a:lnTo>
                                  <a:pt x="47" y="44"/>
                                </a:lnTo>
                                <a:lnTo>
                                  <a:pt x="43" y="54"/>
                                </a:lnTo>
                                <a:lnTo>
                                  <a:pt x="39" y="61"/>
                                </a:lnTo>
                                <a:lnTo>
                                  <a:pt x="35" y="64"/>
                                </a:lnTo>
                                <a:lnTo>
                                  <a:pt x="27" y="68"/>
                                </a:lnTo>
                                <a:lnTo>
                                  <a:pt x="23" y="68"/>
                                </a:lnTo>
                                <a:lnTo>
                                  <a:pt x="12" y="68"/>
                                </a:lnTo>
                                <a:lnTo>
                                  <a:pt x="4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8" y="37"/>
                                </a:moveTo>
                                <a:lnTo>
                                  <a:pt x="12" y="51"/>
                                </a:lnTo>
                                <a:lnTo>
                                  <a:pt x="12" y="58"/>
                                </a:lnTo>
                                <a:lnTo>
                                  <a:pt x="16" y="64"/>
                                </a:lnTo>
                                <a:lnTo>
                                  <a:pt x="23" y="68"/>
                                </a:lnTo>
                                <a:lnTo>
                                  <a:pt x="23" y="64"/>
                                </a:lnTo>
                                <a:lnTo>
                                  <a:pt x="27" y="64"/>
                                </a:lnTo>
                                <a:lnTo>
                                  <a:pt x="31" y="61"/>
                                </a:lnTo>
                                <a:lnTo>
                                  <a:pt x="35" y="58"/>
                                </a:lnTo>
                                <a:lnTo>
                                  <a:pt x="35" y="48"/>
                                </a:lnTo>
                                <a:lnTo>
                                  <a:pt x="35" y="34"/>
                                </a:lnTo>
                                <a:lnTo>
                                  <a:pt x="35" y="24"/>
                                </a:lnTo>
                                <a:lnTo>
                                  <a:pt x="35" y="14"/>
                                </a:lnTo>
                                <a:lnTo>
                                  <a:pt x="31" y="11"/>
                                </a:lnTo>
                                <a:lnTo>
                                  <a:pt x="27" y="7"/>
                                </a:lnTo>
                                <a:lnTo>
                                  <a:pt x="27" y="4"/>
                                </a:lnTo>
                                <a:lnTo>
                                  <a:pt x="23" y="4"/>
                                </a:lnTo>
                                <a:lnTo>
                                  <a:pt x="20" y="7"/>
                                </a:lnTo>
                                <a:lnTo>
                                  <a:pt x="16" y="7"/>
                                </a:lnTo>
                                <a:lnTo>
                                  <a:pt x="12" y="14"/>
                                </a:lnTo>
                                <a:lnTo>
                                  <a:pt x="12" y="21"/>
                                </a:lnTo>
                                <a:lnTo>
                                  <a:pt x="8" y="27"/>
                                </a:lnTo>
                                <a:lnTo>
                                  <a:pt x="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374400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8">
                                <a:moveTo>
                                  <a:pt x="46" y="54"/>
                                </a:moveTo>
                                <a:lnTo>
                                  <a:pt x="42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6" y="51"/>
                                </a:lnTo>
                                <a:lnTo>
                                  <a:pt x="27" y="41"/>
                                </a:lnTo>
                                <a:lnTo>
                                  <a:pt x="31" y="31"/>
                                </a:lnTo>
                                <a:lnTo>
                                  <a:pt x="35" y="24"/>
                                </a:lnTo>
                                <a:lnTo>
                                  <a:pt x="35" y="17"/>
                                </a:lnTo>
                                <a:lnTo>
                                  <a:pt x="31" y="14"/>
                                </a:lnTo>
                                <a:lnTo>
                                  <a:pt x="23" y="11"/>
                                </a:lnTo>
                                <a:lnTo>
                                  <a:pt x="19" y="11"/>
                                </a:lnTo>
                                <a:lnTo>
                                  <a:pt x="16" y="11"/>
                                </a:lnTo>
                                <a:lnTo>
                                  <a:pt x="8" y="11"/>
                                </a:lnTo>
                                <a:lnTo>
                                  <a:pt x="4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14"/>
                                </a:lnTo>
                                <a:lnTo>
                                  <a:pt x="8" y="7"/>
                                </a:lnTo>
                                <a:lnTo>
                                  <a:pt x="16" y="4"/>
                                </a:lnTo>
                                <a:lnTo>
                                  <a:pt x="23" y="0"/>
                                </a:lnTo>
                                <a:lnTo>
                                  <a:pt x="31" y="4"/>
                                </a:lnTo>
                                <a:lnTo>
                                  <a:pt x="39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24"/>
                                </a:lnTo>
                                <a:lnTo>
                                  <a:pt x="42" y="27"/>
                                </a:lnTo>
                                <a:lnTo>
                                  <a:pt x="35" y="37"/>
                                </a:lnTo>
                                <a:lnTo>
                                  <a:pt x="27" y="44"/>
                                </a:lnTo>
                                <a:lnTo>
                                  <a:pt x="16" y="54"/>
                                </a:lnTo>
                                <a:lnTo>
                                  <a:pt x="12" y="61"/>
                                </a:lnTo>
                                <a:lnTo>
                                  <a:pt x="31" y="61"/>
                                </a:lnTo>
                                <a:lnTo>
                                  <a:pt x="35" y="61"/>
                                </a:lnTo>
                                <a:lnTo>
                                  <a:pt x="39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58"/>
                                </a:lnTo>
                                <a:lnTo>
                                  <a:pt x="46" y="58"/>
                                </a:lnTo>
                                <a:lnTo>
                                  <a:pt x="46" y="54"/>
                                </a:lnTo>
                                <a:lnTo>
                                  <a:pt x="4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64356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8">
                                <a:moveTo>
                                  <a:pt x="69" y="34"/>
                                </a:moveTo>
                                <a:lnTo>
                                  <a:pt x="69" y="41"/>
                                </a:lnTo>
                                <a:lnTo>
                                  <a:pt x="57" y="41"/>
                                </a:lnTo>
                                <a:lnTo>
                                  <a:pt x="50" y="68"/>
                                </a:lnTo>
                                <a:lnTo>
                                  <a:pt x="46" y="81"/>
                                </a:lnTo>
                                <a:lnTo>
                                  <a:pt x="38" y="95"/>
                                </a:lnTo>
                                <a:lnTo>
                                  <a:pt x="30" y="105"/>
                                </a:lnTo>
                                <a:lnTo>
                                  <a:pt x="23" y="111"/>
                                </a:lnTo>
                                <a:lnTo>
                                  <a:pt x="15" y="115"/>
                                </a:lnTo>
                                <a:lnTo>
                                  <a:pt x="11" y="118"/>
                                </a:lnTo>
                                <a:lnTo>
                                  <a:pt x="7" y="115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5"/>
                                </a:lnTo>
                                <a:lnTo>
                                  <a:pt x="7" y="105"/>
                                </a:lnTo>
                                <a:lnTo>
                                  <a:pt x="7" y="105"/>
                                </a:lnTo>
                                <a:lnTo>
                                  <a:pt x="11" y="108"/>
                                </a:lnTo>
                                <a:lnTo>
                                  <a:pt x="11" y="108"/>
                                </a:lnTo>
                                <a:lnTo>
                                  <a:pt x="11" y="108"/>
                                </a:lnTo>
                                <a:lnTo>
                                  <a:pt x="11" y="111"/>
                                </a:lnTo>
                                <a:lnTo>
                                  <a:pt x="11" y="111"/>
                                </a:lnTo>
                                <a:lnTo>
                                  <a:pt x="7" y="111"/>
                                </a:lnTo>
                                <a:lnTo>
                                  <a:pt x="7" y="111"/>
                                </a:lnTo>
                                <a:lnTo>
                                  <a:pt x="7" y="115"/>
                                </a:lnTo>
                                <a:lnTo>
                                  <a:pt x="11" y="115"/>
                                </a:lnTo>
                                <a:lnTo>
                                  <a:pt x="11" y="115"/>
                                </a:lnTo>
                                <a:lnTo>
                                  <a:pt x="11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23" y="111"/>
                                </a:lnTo>
                                <a:lnTo>
                                  <a:pt x="23" y="108"/>
                                </a:lnTo>
                                <a:lnTo>
                                  <a:pt x="27" y="105"/>
                                </a:lnTo>
                                <a:lnTo>
                                  <a:pt x="30" y="98"/>
                                </a:lnTo>
                                <a:lnTo>
                                  <a:pt x="30" y="91"/>
                                </a:lnTo>
                                <a:lnTo>
                                  <a:pt x="34" y="81"/>
                                </a:lnTo>
                                <a:lnTo>
                                  <a:pt x="46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42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31"/>
                                </a:lnTo>
                                <a:lnTo>
                                  <a:pt x="50" y="27"/>
                                </a:lnTo>
                                <a:lnTo>
                                  <a:pt x="53" y="24"/>
                                </a:lnTo>
                                <a:lnTo>
                                  <a:pt x="57" y="17"/>
                                </a:lnTo>
                                <a:lnTo>
                                  <a:pt x="61" y="14"/>
                                </a:lnTo>
                                <a:lnTo>
                                  <a:pt x="65" y="7"/>
                                </a:lnTo>
                                <a:lnTo>
                                  <a:pt x="73" y="4"/>
                                </a:lnTo>
                                <a:lnTo>
                                  <a:pt x="76" y="4"/>
                                </a:lnTo>
                                <a:lnTo>
                                  <a:pt x="80" y="0"/>
                                </a:lnTo>
                                <a:lnTo>
                                  <a:pt x="88" y="4"/>
                                </a:lnTo>
                                <a:lnTo>
                                  <a:pt x="92" y="4"/>
                                </a:lnTo>
                                <a:lnTo>
                                  <a:pt x="92" y="7"/>
                                </a:lnTo>
                                <a:lnTo>
                                  <a:pt x="96" y="10"/>
                                </a:lnTo>
                                <a:lnTo>
                                  <a:pt x="92" y="10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lnTo>
                                  <a:pt x="88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0"/>
                                </a:lnTo>
                                <a:lnTo>
                                  <a:pt x="84" y="10"/>
                                </a:lnTo>
                                <a:lnTo>
                                  <a:pt x="84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4"/>
                                </a:lnTo>
                                <a:lnTo>
                                  <a:pt x="84" y="4"/>
                                </a:lnTo>
                                <a:lnTo>
                                  <a:pt x="80" y="4"/>
                                </a:lnTo>
                                <a:lnTo>
                                  <a:pt x="76" y="4"/>
                                </a:lnTo>
                                <a:lnTo>
                                  <a:pt x="73" y="7"/>
                                </a:lnTo>
                                <a:lnTo>
                                  <a:pt x="69" y="10"/>
                                </a:lnTo>
                                <a:lnTo>
                                  <a:pt x="65" y="17"/>
                                </a:lnTo>
                                <a:lnTo>
                                  <a:pt x="61" y="24"/>
                                </a:lnTo>
                                <a:lnTo>
                                  <a:pt x="57" y="34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693240"/>
                            <a:ext cx="29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33"/>
                                </a:moveTo>
                                <a:lnTo>
                                  <a:pt x="0" y="23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1" y="3"/>
                                </a:lnTo>
                                <a:lnTo>
                                  <a:pt x="19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3"/>
                                </a:lnTo>
                                <a:lnTo>
                                  <a:pt x="38" y="10"/>
                                </a:lnTo>
                                <a:lnTo>
                                  <a:pt x="46" y="20"/>
                                </a:lnTo>
                                <a:lnTo>
                                  <a:pt x="46" y="33"/>
                                </a:lnTo>
                                <a:lnTo>
                                  <a:pt x="46" y="43"/>
                                </a:lnTo>
                                <a:lnTo>
                                  <a:pt x="42" y="54"/>
                                </a:lnTo>
                                <a:lnTo>
                                  <a:pt x="38" y="60"/>
                                </a:lnTo>
                                <a:lnTo>
                                  <a:pt x="34" y="64"/>
                                </a:lnTo>
                                <a:lnTo>
                                  <a:pt x="26" y="67"/>
                                </a:lnTo>
                                <a:lnTo>
                                  <a:pt x="23" y="67"/>
                                </a:lnTo>
                                <a:lnTo>
                                  <a:pt x="11" y="67"/>
                                </a:lnTo>
                                <a:lnTo>
                                  <a:pt x="3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11" y="37"/>
                                </a:moveTo>
                                <a:lnTo>
                                  <a:pt x="11" y="47"/>
                                </a:lnTo>
                                <a:lnTo>
                                  <a:pt x="15" y="57"/>
                                </a:lnTo>
                                <a:lnTo>
                                  <a:pt x="19" y="64"/>
                                </a:lnTo>
                                <a:lnTo>
                                  <a:pt x="23" y="64"/>
                                </a:lnTo>
                                <a:lnTo>
                                  <a:pt x="26" y="64"/>
                                </a:lnTo>
                                <a:lnTo>
                                  <a:pt x="30" y="64"/>
                                </a:lnTo>
                                <a:lnTo>
                                  <a:pt x="30" y="60"/>
                                </a:lnTo>
                                <a:lnTo>
                                  <a:pt x="34" y="54"/>
                                </a:lnTo>
                                <a:lnTo>
                                  <a:pt x="34" y="43"/>
                                </a:lnTo>
                                <a:lnTo>
                                  <a:pt x="34" y="33"/>
                                </a:lnTo>
                                <a:lnTo>
                                  <a:pt x="34" y="23"/>
                                </a:lnTo>
                                <a:lnTo>
                                  <a:pt x="34" y="13"/>
                                </a:lnTo>
                                <a:lnTo>
                                  <a:pt x="30" y="10"/>
                                </a:lnTo>
                                <a:lnTo>
                                  <a:pt x="26" y="6"/>
                                </a:lnTo>
                                <a:lnTo>
                                  <a:pt x="26" y="3"/>
                                </a:lnTo>
                                <a:lnTo>
                                  <a:pt x="23" y="3"/>
                                </a:lnTo>
                                <a:lnTo>
                                  <a:pt x="19" y="3"/>
                                </a:lnTo>
                                <a:lnTo>
                                  <a:pt x="15" y="6"/>
                                </a:lnTo>
                                <a:lnTo>
                                  <a:pt x="11" y="13"/>
                                </a:lnTo>
                                <a:lnTo>
                                  <a:pt x="11" y="20"/>
                                </a:lnTo>
                                <a:lnTo>
                                  <a:pt x="11" y="27"/>
                                </a:lnTo>
                                <a:lnTo>
                                  <a:pt x="1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804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26" y="40"/>
                                </a:moveTo>
                                <a:lnTo>
                                  <a:pt x="72" y="40"/>
                                </a:lnTo>
                                <a:lnTo>
                                  <a:pt x="72" y="16"/>
                                </a:lnTo>
                                <a:lnTo>
                                  <a:pt x="69" y="10"/>
                                </a:lnTo>
                                <a:lnTo>
                                  <a:pt x="69" y="6"/>
                                </a:lnTo>
                                <a:lnTo>
                                  <a:pt x="69" y="6"/>
                                </a:lnTo>
                                <a:lnTo>
                                  <a:pt x="65" y="6"/>
                                </a:ln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3"/>
                                </a:lnTo>
                                <a:lnTo>
                                  <a:pt x="96" y="3"/>
                                </a:lnTo>
                                <a:lnTo>
                                  <a:pt x="92" y="3"/>
                                </a:lnTo>
                                <a:lnTo>
                                  <a:pt x="88" y="6"/>
                                </a:lnTo>
                                <a:lnTo>
                                  <a:pt x="88" y="6"/>
                                </a:lnTo>
                                <a:lnTo>
                                  <a:pt x="84" y="6"/>
                                </a:lnTo>
                                <a:lnTo>
                                  <a:pt x="84" y="10"/>
                                </a:lnTo>
                                <a:lnTo>
                                  <a:pt x="84" y="16"/>
                                </a:lnTo>
                                <a:lnTo>
                                  <a:pt x="84" y="70"/>
                                </a:lnTo>
                                <a:lnTo>
                                  <a:pt x="84" y="74"/>
                                </a:lnTo>
                                <a:lnTo>
                                  <a:pt x="84" y="77"/>
                                </a:lnTo>
                                <a:lnTo>
                                  <a:pt x="88" y="80"/>
                                </a:lnTo>
                                <a:lnTo>
                                  <a:pt x="88" y="80"/>
                                </a:lnTo>
                                <a:lnTo>
                                  <a:pt x="92" y="84"/>
                                </a:lnTo>
                                <a:lnTo>
                                  <a:pt x="96" y="84"/>
                                </a:lnTo>
                                <a:lnTo>
                                  <a:pt x="99" y="84"/>
                                </a:lnTo>
                                <a:lnTo>
                                  <a:pt x="99" y="84"/>
                                </a:lnTo>
                                <a:lnTo>
                                  <a:pt x="57" y="84"/>
                                </a:lnTo>
                                <a:lnTo>
                                  <a:pt x="57" y="84"/>
                                </a:lnTo>
                                <a:lnTo>
                                  <a:pt x="61" y="84"/>
                                </a:lnTo>
                                <a:lnTo>
                                  <a:pt x="65" y="80"/>
                                </a:lnTo>
                                <a:lnTo>
                                  <a:pt x="69" y="80"/>
                                </a:lnTo>
                                <a:lnTo>
                                  <a:pt x="69" y="77"/>
                                </a:lnTo>
                                <a:lnTo>
                                  <a:pt x="72" y="70"/>
                                </a:lnTo>
                                <a:lnTo>
                                  <a:pt x="72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70"/>
                                </a:lnTo>
                                <a:lnTo>
                                  <a:pt x="26" y="74"/>
                                </a:lnTo>
                                <a:lnTo>
                                  <a:pt x="26" y="77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4" y="84"/>
                                </a:lnTo>
                                <a:lnTo>
                                  <a:pt x="38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3" y="84"/>
                                </a:lnTo>
                                <a:lnTo>
                                  <a:pt x="7" y="80"/>
                                </a:lnTo>
                                <a:lnTo>
                                  <a:pt x="11" y="80"/>
                                </a:lnTo>
                                <a:lnTo>
                                  <a:pt x="11" y="77"/>
                                </a:lnTo>
                                <a:lnTo>
                                  <a:pt x="11" y="70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8" y="3"/>
                                </a:lnTo>
                                <a:lnTo>
                                  <a:pt x="34" y="3"/>
                                </a:lnTo>
                                <a:lnTo>
                                  <a:pt x="30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07756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5">
                                <a:moveTo>
                                  <a:pt x="38" y="115"/>
                                </a:moveTo>
                                <a:lnTo>
                                  <a:pt x="38" y="115"/>
                                </a:lnTo>
                                <a:lnTo>
                                  <a:pt x="27" y="111"/>
                                </a:lnTo>
                                <a:lnTo>
                                  <a:pt x="19" y="105"/>
                                </a:lnTo>
                                <a:lnTo>
                                  <a:pt x="12" y="94"/>
                                </a:lnTo>
                                <a:lnTo>
                                  <a:pt x="4" y="84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4" y="41"/>
                                </a:lnTo>
                                <a:lnTo>
                                  <a:pt x="12" y="24"/>
                                </a:lnTo>
                                <a:lnTo>
                                  <a:pt x="23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1" y="10"/>
                                </a:lnTo>
                                <a:lnTo>
                                  <a:pt x="23" y="14"/>
                                </a:lnTo>
                                <a:lnTo>
                                  <a:pt x="19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44"/>
                                </a:lnTo>
                                <a:lnTo>
                                  <a:pt x="12" y="57"/>
                                </a:lnTo>
                                <a:lnTo>
                                  <a:pt x="15" y="71"/>
                                </a:lnTo>
                                <a:lnTo>
                                  <a:pt x="15" y="81"/>
                                </a:lnTo>
                                <a:lnTo>
                                  <a:pt x="19" y="88"/>
                                </a:lnTo>
                                <a:lnTo>
                                  <a:pt x="19" y="94"/>
                                </a:lnTo>
                                <a:lnTo>
                                  <a:pt x="23" y="101"/>
                                </a:lnTo>
                                <a:lnTo>
                                  <a:pt x="27" y="105"/>
                                </a:lnTo>
                                <a:lnTo>
                                  <a:pt x="31" y="108"/>
                                </a:lnTo>
                                <a:lnTo>
                                  <a:pt x="3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8044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7">
                                <a:moveTo>
                                  <a:pt x="100" y="0"/>
                                </a:moveTo>
                                <a:lnTo>
                                  <a:pt x="100" y="3"/>
                                </a:lnTo>
                                <a:lnTo>
                                  <a:pt x="96" y="3"/>
                                </a:lnTo>
                                <a:lnTo>
                                  <a:pt x="92" y="6"/>
                                </a:lnTo>
                                <a:lnTo>
                                  <a:pt x="92" y="10"/>
                                </a:lnTo>
                                <a:lnTo>
                                  <a:pt x="89" y="16"/>
                                </a:lnTo>
                                <a:lnTo>
                                  <a:pt x="54" y="87"/>
                                </a:lnTo>
                                <a:lnTo>
                                  <a:pt x="50" y="87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8" y="6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5" y="3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10"/>
                                </a:lnTo>
                                <a:lnTo>
                                  <a:pt x="31" y="13"/>
                                </a:lnTo>
                                <a:lnTo>
                                  <a:pt x="31" y="20"/>
                                </a:lnTo>
                                <a:lnTo>
                                  <a:pt x="58" y="67"/>
                                </a:lnTo>
                                <a:lnTo>
                                  <a:pt x="81" y="20"/>
                                </a:lnTo>
                                <a:lnTo>
                                  <a:pt x="81" y="13"/>
                                </a:lnTo>
                                <a:lnTo>
                                  <a:pt x="81" y="10"/>
                                </a:lnTo>
                                <a:lnTo>
                                  <a:pt x="81" y="6"/>
                                </a:lnTo>
                                <a:lnTo>
                                  <a:pt x="81" y="6"/>
                                </a:lnTo>
                                <a:lnTo>
                                  <a:pt x="77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7756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5" y="14"/>
                                </a:lnTo>
                                <a:lnTo>
                                  <a:pt x="27" y="20"/>
                                </a:lnTo>
                                <a:lnTo>
                                  <a:pt x="30" y="34"/>
                                </a:lnTo>
                                <a:lnTo>
                                  <a:pt x="38" y="44"/>
                                </a:lnTo>
                                <a:lnTo>
                                  <a:pt x="38" y="57"/>
                                </a:lnTo>
                                <a:lnTo>
                                  <a:pt x="34" y="78"/>
                                </a:lnTo>
                                <a:lnTo>
                                  <a:pt x="27" y="94"/>
                                </a:lnTo>
                                <a:lnTo>
                                  <a:pt x="15" y="108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7" y="108"/>
                                </a:lnTo>
                                <a:lnTo>
                                  <a:pt x="15" y="101"/>
                                </a:lnTo>
                                <a:lnTo>
                                  <a:pt x="19" y="94"/>
                                </a:lnTo>
                                <a:lnTo>
                                  <a:pt x="23" y="84"/>
                                </a:lnTo>
                                <a:lnTo>
                                  <a:pt x="23" y="71"/>
                                </a:lnTo>
                                <a:lnTo>
                                  <a:pt x="23" y="61"/>
                                </a:lnTo>
                                <a:lnTo>
                                  <a:pt x="23" y="47"/>
                                </a:lnTo>
                                <a:lnTo>
                                  <a:pt x="23" y="37"/>
                                </a:lnTo>
                                <a:lnTo>
                                  <a:pt x="19" y="27"/>
                                </a:lnTo>
                                <a:lnTo>
                                  <a:pt x="19" y="24"/>
                                </a:lnTo>
                                <a:lnTo>
                                  <a:pt x="15" y="17"/>
                                </a:lnTo>
                                <a:lnTo>
                                  <a:pt x="11" y="14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207880"/>
                            <a:ext cx="6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5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96" y="4"/>
                                </a:lnTo>
                                <a:lnTo>
                                  <a:pt x="92" y="4"/>
                                </a:lnTo>
                                <a:lnTo>
                                  <a:pt x="88" y="7"/>
                                </a:lnTo>
                                <a:lnTo>
                                  <a:pt x="84" y="14"/>
                                </a:lnTo>
                                <a:lnTo>
                                  <a:pt x="53" y="85"/>
                                </a:lnTo>
                                <a:lnTo>
                                  <a:pt x="49" y="85"/>
                                </a:lnTo>
                                <a:lnTo>
                                  <a:pt x="15" y="14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7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11"/>
                                </a:lnTo>
                                <a:lnTo>
                                  <a:pt x="30" y="17"/>
                                </a:lnTo>
                                <a:lnTo>
                                  <a:pt x="53" y="64"/>
                                </a:lnTo>
                                <a:lnTo>
                                  <a:pt x="76" y="17"/>
                                </a:lnTo>
                                <a:lnTo>
                                  <a:pt x="80" y="11"/>
                                </a:lnTo>
                                <a:lnTo>
                                  <a:pt x="80" y="7"/>
                                </a:lnTo>
                                <a:lnTo>
                                  <a:pt x="80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039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38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27" y="111"/>
                                </a:lnTo>
                                <a:lnTo>
                                  <a:pt x="19" y="104"/>
                                </a:lnTo>
                                <a:lnTo>
                                  <a:pt x="12" y="94"/>
                                </a:lnTo>
                                <a:lnTo>
                                  <a:pt x="4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4" y="40"/>
                                </a:lnTo>
                                <a:lnTo>
                                  <a:pt x="12" y="23"/>
                                </a:lnTo>
                                <a:lnTo>
                                  <a:pt x="23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31" y="10"/>
                                </a:lnTo>
                                <a:lnTo>
                                  <a:pt x="23" y="17"/>
                                </a:lnTo>
                                <a:lnTo>
                                  <a:pt x="19" y="23"/>
                                </a:lnTo>
                                <a:lnTo>
                                  <a:pt x="15" y="33"/>
                                </a:lnTo>
                                <a:lnTo>
                                  <a:pt x="15" y="43"/>
                                </a:lnTo>
                                <a:lnTo>
                                  <a:pt x="12" y="57"/>
                                </a:lnTo>
                                <a:lnTo>
                                  <a:pt x="15" y="70"/>
                                </a:lnTo>
                                <a:lnTo>
                                  <a:pt x="15" y="80"/>
                                </a:lnTo>
                                <a:lnTo>
                                  <a:pt x="19" y="87"/>
                                </a:lnTo>
                                <a:lnTo>
                                  <a:pt x="19" y="94"/>
                                </a:lnTo>
                                <a:lnTo>
                                  <a:pt x="23" y="101"/>
                                </a:lnTo>
                                <a:lnTo>
                                  <a:pt x="27" y="104"/>
                                </a:lnTo>
                                <a:lnTo>
                                  <a:pt x="31" y="107"/>
                                </a:lnTo>
                                <a:lnTo>
                                  <a:pt x="3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20788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1">
                                <a:moveTo>
                                  <a:pt x="31" y="37"/>
                                </a:moveTo>
                                <a:lnTo>
                                  <a:pt x="73" y="37"/>
                                </a:lnTo>
                                <a:lnTo>
                                  <a:pt x="73" y="14"/>
                                </a:lnTo>
                                <a:lnTo>
                                  <a:pt x="73" y="7"/>
                                </a:lnTo>
                                <a:lnTo>
                                  <a:pt x="73" y="4"/>
                                </a:lnTo>
                                <a:lnTo>
                                  <a:pt x="73" y="4"/>
                                </a:lnTo>
                                <a:lnTo>
                                  <a:pt x="69" y="4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4"/>
                                </a:lnTo>
                                <a:lnTo>
                                  <a:pt x="89" y="4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89" y="14"/>
                                </a:lnTo>
                                <a:lnTo>
                                  <a:pt x="89" y="68"/>
                                </a:lnTo>
                                <a:lnTo>
                                  <a:pt x="89" y="74"/>
                                </a:lnTo>
                                <a:lnTo>
                                  <a:pt x="89" y="78"/>
                                </a:lnTo>
                                <a:lnTo>
                                  <a:pt x="89" y="78"/>
                                </a:lnTo>
                                <a:lnTo>
                                  <a:pt x="92" y="78"/>
                                </a:lnTo>
                                <a:lnTo>
                                  <a:pt x="92" y="81"/>
                                </a:lnTo>
                                <a:lnTo>
                                  <a:pt x="96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9" y="81"/>
                                </a:lnTo>
                                <a:lnTo>
                                  <a:pt x="73" y="78"/>
                                </a:lnTo>
                                <a:lnTo>
                                  <a:pt x="73" y="74"/>
                                </a:lnTo>
                                <a:lnTo>
                                  <a:pt x="73" y="68"/>
                                </a:lnTo>
                                <a:lnTo>
                                  <a:pt x="73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68"/>
                                </a:lnTo>
                                <a:lnTo>
                                  <a:pt x="31" y="74"/>
                                </a:lnTo>
                                <a:lnTo>
                                  <a:pt x="31" y="78"/>
                                </a:lnTo>
                                <a:lnTo>
                                  <a:pt x="31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81"/>
                                </a:lnTo>
                                <a:lnTo>
                                  <a:pt x="39" y="81"/>
                                </a:lnTo>
                                <a:lnTo>
                                  <a:pt x="42" y="81"/>
                                </a:lnTo>
                                <a:lnTo>
                                  <a:pt x="42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12" y="81"/>
                                </a:lnTo>
                                <a:lnTo>
                                  <a:pt x="16" y="78"/>
                                </a:lnTo>
                                <a:lnTo>
                                  <a:pt x="16" y="74"/>
                                </a:lnTo>
                                <a:lnTo>
                                  <a:pt x="16" y="68"/>
                                </a:lnTo>
                                <a:lnTo>
                                  <a:pt x="16" y="14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3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2039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7" y="23"/>
                                </a:lnTo>
                                <a:lnTo>
                                  <a:pt x="30" y="33"/>
                                </a:lnTo>
                                <a:lnTo>
                                  <a:pt x="38" y="47"/>
                                </a:lnTo>
                                <a:lnTo>
                                  <a:pt x="38" y="57"/>
                                </a:lnTo>
                                <a:lnTo>
                                  <a:pt x="34" y="77"/>
                                </a:lnTo>
                                <a:lnTo>
                                  <a:pt x="27" y="94"/>
                                </a:lnTo>
                                <a:lnTo>
                                  <a:pt x="15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7" y="107"/>
                                </a:lnTo>
                                <a:lnTo>
                                  <a:pt x="15" y="101"/>
                                </a:lnTo>
                                <a:lnTo>
                                  <a:pt x="19" y="94"/>
                                </a:lnTo>
                                <a:lnTo>
                                  <a:pt x="23" y="84"/>
                                </a:lnTo>
                                <a:lnTo>
                                  <a:pt x="23" y="70"/>
                                </a:lnTo>
                                <a:lnTo>
                                  <a:pt x="23" y="60"/>
                                </a:lnTo>
                                <a:lnTo>
                                  <a:pt x="23" y="47"/>
                                </a:lnTo>
                                <a:lnTo>
                                  <a:pt x="23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3"/>
                                </a:lnTo>
                                <a:lnTo>
                                  <a:pt x="15" y="17"/>
                                </a:lnTo>
                                <a:lnTo>
                                  <a:pt x="11" y="13"/>
                                </a:lnTo>
                                <a:lnTo>
                                  <a:pt x="4" y="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293560"/>
                            <a:ext cx="1364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41740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8">
                                <a:moveTo>
                                  <a:pt x="66" y="71"/>
                                </a:moveTo>
                                <a:lnTo>
                                  <a:pt x="5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23" y="67"/>
                                </a:lnTo>
                                <a:lnTo>
                                  <a:pt x="35" y="51"/>
                                </a:lnTo>
                                <a:lnTo>
                                  <a:pt x="43" y="41"/>
                                </a:lnTo>
                                <a:lnTo>
                                  <a:pt x="47" y="27"/>
                                </a:lnTo>
                                <a:lnTo>
                                  <a:pt x="47" y="20"/>
                                </a:lnTo>
                                <a:lnTo>
                                  <a:pt x="39" y="17"/>
                                </a:lnTo>
                                <a:lnTo>
                                  <a:pt x="35" y="10"/>
                                </a:lnTo>
                                <a:lnTo>
                                  <a:pt x="27" y="10"/>
                                </a:lnTo>
                                <a:lnTo>
                                  <a:pt x="20" y="10"/>
                                </a:lnTo>
                                <a:lnTo>
                                  <a:pt x="16" y="14"/>
                                </a:lnTo>
                                <a:lnTo>
                                  <a:pt x="8" y="17"/>
                                </a:lnTo>
                                <a:lnTo>
                                  <a:pt x="8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14"/>
                                </a:lnTo>
                                <a:lnTo>
                                  <a:pt x="12" y="7"/>
                                </a:lnTo>
                                <a:lnTo>
                                  <a:pt x="20" y="4"/>
                                </a:lnTo>
                                <a:lnTo>
                                  <a:pt x="31" y="0"/>
                                </a:lnTo>
                                <a:lnTo>
                                  <a:pt x="43" y="4"/>
                                </a:lnTo>
                                <a:lnTo>
                                  <a:pt x="50" y="7"/>
                                </a:lnTo>
                                <a:lnTo>
                                  <a:pt x="58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30"/>
                                </a:lnTo>
                                <a:lnTo>
                                  <a:pt x="54" y="37"/>
                                </a:lnTo>
                                <a:lnTo>
                                  <a:pt x="47" y="47"/>
                                </a:lnTo>
                                <a:lnTo>
                                  <a:pt x="39" y="57"/>
                                </a:lnTo>
                                <a:lnTo>
                                  <a:pt x="23" y="71"/>
                                </a:lnTo>
                                <a:lnTo>
                                  <a:pt x="16" y="78"/>
                                </a:lnTo>
                                <a:lnTo>
                                  <a:pt x="43" y="78"/>
                                </a:lnTo>
                                <a:lnTo>
                                  <a:pt x="47" y="78"/>
                                </a:lnTo>
                                <a:lnTo>
                                  <a:pt x="50" y="78"/>
                                </a:lnTo>
                                <a:lnTo>
                                  <a:pt x="54" y="74"/>
                                </a:lnTo>
                                <a:lnTo>
                                  <a:pt x="58" y="74"/>
                                </a:lnTo>
                                <a:lnTo>
                                  <a:pt x="58" y="74"/>
                                </a:lnTo>
                                <a:lnTo>
                                  <a:pt x="62" y="71"/>
                                </a:lnTo>
                                <a:lnTo>
                                  <a:pt x="6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41740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62" y="71"/>
                                </a:moveTo>
                                <a:lnTo>
                                  <a:pt x="5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20" y="67"/>
                                </a:lnTo>
                                <a:lnTo>
                                  <a:pt x="35" y="51"/>
                                </a:lnTo>
                                <a:lnTo>
                                  <a:pt x="43" y="41"/>
                                </a:lnTo>
                                <a:lnTo>
                                  <a:pt x="46" y="27"/>
                                </a:lnTo>
                                <a:lnTo>
                                  <a:pt x="43" y="20"/>
                                </a:lnTo>
                                <a:lnTo>
                                  <a:pt x="39" y="17"/>
                                </a:lnTo>
                                <a:lnTo>
                                  <a:pt x="35" y="10"/>
                                </a:lnTo>
                                <a:lnTo>
                                  <a:pt x="27" y="10"/>
                                </a:lnTo>
                                <a:lnTo>
                                  <a:pt x="20" y="10"/>
                                </a:lnTo>
                                <a:lnTo>
                                  <a:pt x="12" y="14"/>
                                </a:lnTo>
                                <a:lnTo>
                                  <a:pt x="8" y="17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2" y="7"/>
                                </a:lnTo>
                                <a:lnTo>
                                  <a:pt x="20" y="4"/>
                                </a:lnTo>
                                <a:lnTo>
                                  <a:pt x="31" y="0"/>
                                </a:lnTo>
                                <a:lnTo>
                                  <a:pt x="43" y="4"/>
                                </a:lnTo>
                                <a:lnTo>
                                  <a:pt x="50" y="7"/>
                                </a:lnTo>
                                <a:lnTo>
                                  <a:pt x="54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30"/>
                                </a:lnTo>
                                <a:lnTo>
                                  <a:pt x="54" y="37"/>
                                </a:lnTo>
                                <a:lnTo>
                                  <a:pt x="46" y="47"/>
                                </a:lnTo>
                                <a:lnTo>
                                  <a:pt x="39" y="57"/>
                                </a:lnTo>
                                <a:lnTo>
                                  <a:pt x="23" y="71"/>
                                </a:lnTo>
                                <a:lnTo>
                                  <a:pt x="16" y="78"/>
                                </a:lnTo>
                                <a:lnTo>
                                  <a:pt x="39" y="78"/>
                                </a:lnTo>
                                <a:lnTo>
                                  <a:pt x="46" y="78"/>
                                </a:lnTo>
                                <a:lnTo>
                                  <a:pt x="50" y="78"/>
                                </a:lnTo>
                                <a:lnTo>
                                  <a:pt x="54" y="74"/>
                                </a:lnTo>
                                <a:lnTo>
                                  <a:pt x="58" y="74"/>
                                </a:lnTo>
                                <a:lnTo>
                                  <a:pt x="58" y="74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41740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0" y="44"/>
                                </a:moveTo>
                                <a:lnTo>
                                  <a:pt x="4" y="30"/>
                                </a:lnTo>
                                <a:lnTo>
                                  <a:pt x="8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4"/>
                                </a:lnTo>
                                <a:lnTo>
                                  <a:pt x="27" y="4"/>
                                </a:lnTo>
                                <a:lnTo>
                                  <a:pt x="31" y="0"/>
                                </a:lnTo>
                                <a:lnTo>
                                  <a:pt x="43" y="4"/>
                                </a:lnTo>
                                <a:lnTo>
                                  <a:pt x="50" y="10"/>
                                </a:lnTo>
                                <a:lnTo>
                                  <a:pt x="62" y="24"/>
                                </a:lnTo>
                                <a:lnTo>
                                  <a:pt x="62" y="44"/>
                                </a:lnTo>
                                <a:lnTo>
                                  <a:pt x="62" y="57"/>
                                </a:lnTo>
                                <a:lnTo>
                                  <a:pt x="58" y="67"/>
                                </a:lnTo>
                                <a:lnTo>
                                  <a:pt x="54" y="78"/>
                                </a:lnTo>
                                <a:lnTo>
                                  <a:pt x="46" y="84"/>
                                </a:lnTo>
                                <a:lnTo>
                                  <a:pt x="39" y="88"/>
                                </a:lnTo>
                                <a:lnTo>
                                  <a:pt x="31" y="88"/>
                                </a:lnTo>
                                <a:lnTo>
                                  <a:pt x="23" y="88"/>
                                </a:lnTo>
                                <a:lnTo>
                                  <a:pt x="20" y="84"/>
                                </a:lnTo>
                                <a:lnTo>
                                  <a:pt x="12" y="81"/>
                                </a:lnTo>
                                <a:lnTo>
                                  <a:pt x="8" y="74"/>
                                </a:lnTo>
                                <a:lnTo>
                                  <a:pt x="4" y="61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16" y="47"/>
                                </a:moveTo>
                                <a:lnTo>
                                  <a:pt x="16" y="61"/>
                                </a:lnTo>
                                <a:lnTo>
                                  <a:pt x="20" y="74"/>
                                </a:lnTo>
                                <a:lnTo>
                                  <a:pt x="23" y="81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9" y="81"/>
                                </a:lnTo>
                                <a:lnTo>
                                  <a:pt x="43" y="78"/>
                                </a:lnTo>
                                <a:lnTo>
                                  <a:pt x="46" y="71"/>
                                </a:lnTo>
                                <a:lnTo>
                                  <a:pt x="50" y="57"/>
                                </a:lnTo>
                                <a:lnTo>
                                  <a:pt x="50" y="41"/>
                                </a:lnTo>
                                <a:lnTo>
                                  <a:pt x="46" y="27"/>
                                </a:lnTo>
                                <a:lnTo>
                                  <a:pt x="46" y="17"/>
                                </a:lnTo>
                                <a:lnTo>
                                  <a:pt x="43" y="10"/>
                                </a:lnTo>
                                <a:lnTo>
                                  <a:pt x="39" y="7"/>
                                </a:lnTo>
                                <a:lnTo>
                                  <a:pt x="35" y="7"/>
                                </a:lnTo>
                                <a:lnTo>
                                  <a:pt x="31" y="4"/>
                                </a:lnTo>
                                <a:lnTo>
                                  <a:pt x="27" y="7"/>
                                </a:lnTo>
                                <a:lnTo>
                                  <a:pt x="23" y="10"/>
                                </a:lnTo>
                                <a:lnTo>
                                  <a:pt x="20" y="17"/>
                                </a:lnTo>
                                <a:lnTo>
                                  <a:pt x="16" y="24"/>
                                </a:lnTo>
                                <a:lnTo>
                                  <a:pt x="16" y="37"/>
                                </a:lnTo>
                                <a:lnTo>
                                  <a:pt x="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7100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4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1"/>
                                </a:lnTo>
                                <a:lnTo>
                                  <a:pt x="27" y="74"/>
                                </a:lnTo>
                                <a:lnTo>
                                  <a:pt x="27" y="77"/>
                                </a:lnTo>
                                <a:lnTo>
                                  <a:pt x="27" y="81"/>
                                </a:lnTo>
                                <a:lnTo>
                                  <a:pt x="31" y="81"/>
                                </a:lnTo>
                                <a:lnTo>
                                  <a:pt x="35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84"/>
                                </a:lnTo>
                                <a:lnTo>
                                  <a:pt x="4" y="84"/>
                                </a:lnTo>
                                <a:lnTo>
                                  <a:pt x="4" y="81"/>
                                </a:lnTo>
                                <a:lnTo>
                                  <a:pt x="8" y="81"/>
                                </a:lnTo>
                                <a:lnTo>
                                  <a:pt x="12" y="81"/>
                                </a:lnTo>
                                <a:lnTo>
                                  <a:pt x="12" y="81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1"/>
                                </a:lnTo>
                                <a:lnTo>
                                  <a:pt x="16" y="24"/>
                                </a:lnTo>
                                <a:lnTo>
                                  <a:pt x="16" y="17"/>
                                </a:lnTo>
                                <a:lnTo>
                                  <a:pt x="16" y="14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97100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0" y="17"/>
                                </a:moveTo>
                                <a:lnTo>
                                  <a:pt x="7" y="10"/>
                                </a:lnTo>
                                <a:lnTo>
                                  <a:pt x="11" y="3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7"/>
                                </a:lnTo>
                                <a:lnTo>
                                  <a:pt x="50" y="10"/>
                                </a:lnTo>
                                <a:lnTo>
                                  <a:pt x="50" y="17"/>
                                </a:lnTo>
                                <a:lnTo>
                                  <a:pt x="46" y="27"/>
                                </a:lnTo>
                                <a:lnTo>
                                  <a:pt x="34" y="34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3" y="51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46" y="74"/>
                                </a:lnTo>
                                <a:lnTo>
                                  <a:pt x="34" y="84"/>
                                </a:lnTo>
                                <a:lnTo>
                                  <a:pt x="15" y="88"/>
                                </a:lnTo>
                                <a:lnTo>
                                  <a:pt x="7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74"/>
                                </a:lnTo>
                                <a:lnTo>
                                  <a:pt x="11" y="77"/>
                                </a:lnTo>
                                <a:lnTo>
                                  <a:pt x="15" y="77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23" y="81"/>
                                </a:lnTo>
                                <a:lnTo>
                                  <a:pt x="27" y="81"/>
                                </a:lnTo>
                                <a:lnTo>
                                  <a:pt x="30" y="81"/>
                                </a:lnTo>
                                <a:lnTo>
                                  <a:pt x="38" y="74"/>
                                </a:lnTo>
                                <a:lnTo>
                                  <a:pt x="42" y="71"/>
                                </a:lnTo>
                                <a:lnTo>
                                  <a:pt x="42" y="64"/>
                                </a:lnTo>
                                <a:lnTo>
                                  <a:pt x="42" y="61"/>
                                </a:lnTo>
                                <a:lnTo>
                                  <a:pt x="42" y="54"/>
                                </a:lnTo>
                                <a:lnTo>
                                  <a:pt x="38" y="51"/>
                                </a:lnTo>
                                <a:lnTo>
                                  <a:pt x="38" y="51"/>
                                </a:lnTo>
                                <a:lnTo>
                                  <a:pt x="34" y="47"/>
                                </a:lnTo>
                                <a:lnTo>
                                  <a:pt x="30" y="44"/>
                                </a:lnTo>
                                <a:lnTo>
                                  <a:pt x="23" y="44"/>
                                </a:lnTo>
                                <a:lnTo>
                                  <a:pt x="19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0"/>
                                </a:lnTo>
                                <a:lnTo>
                                  <a:pt x="23" y="40"/>
                                </a:lnTo>
                                <a:lnTo>
                                  <a:pt x="27" y="37"/>
                                </a:lnTo>
                                <a:lnTo>
                                  <a:pt x="30" y="34"/>
                                </a:lnTo>
                                <a:lnTo>
                                  <a:pt x="34" y="30"/>
                                </a:lnTo>
                                <a:lnTo>
                                  <a:pt x="38" y="27"/>
                                </a:lnTo>
                                <a:lnTo>
                                  <a:pt x="38" y="20"/>
                                </a:lnTo>
                                <a:lnTo>
                                  <a:pt x="34" y="17"/>
                                </a:lnTo>
                                <a:lnTo>
                                  <a:pt x="34" y="10"/>
                                </a:lnTo>
                                <a:lnTo>
                                  <a:pt x="27" y="10"/>
                                </a:lnTo>
                                <a:lnTo>
                                  <a:pt x="23" y="7"/>
                                </a:lnTo>
                                <a:lnTo>
                                  <a:pt x="11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97100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50" y="10"/>
                                </a:lnTo>
                                <a:lnTo>
                                  <a:pt x="23" y="10"/>
                                </a:lnTo>
                                <a:lnTo>
                                  <a:pt x="15" y="24"/>
                                </a:lnTo>
                                <a:lnTo>
                                  <a:pt x="34" y="27"/>
                                </a:lnTo>
                                <a:lnTo>
                                  <a:pt x="46" y="34"/>
                                </a:lnTo>
                                <a:lnTo>
                                  <a:pt x="54" y="44"/>
                                </a:lnTo>
                                <a:lnTo>
                                  <a:pt x="54" y="54"/>
                                </a:lnTo>
                                <a:lnTo>
                                  <a:pt x="54" y="61"/>
                                </a:lnTo>
                                <a:lnTo>
                                  <a:pt x="54" y="67"/>
                                </a:lnTo>
                                <a:lnTo>
                                  <a:pt x="50" y="71"/>
                                </a:lnTo>
                                <a:lnTo>
                                  <a:pt x="46" y="77"/>
                                </a:lnTo>
                                <a:lnTo>
                                  <a:pt x="38" y="81"/>
                                </a:lnTo>
                                <a:lnTo>
                                  <a:pt x="34" y="84"/>
                                </a:lnTo>
                                <a:lnTo>
                                  <a:pt x="27" y="84"/>
                                </a:lnTo>
                                <a:lnTo>
                                  <a:pt x="19" y="88"/>
                                </a:lnTo>
                                <a:lnTo>
                                  <a:pt x="11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8" y="74"/>
                                </a:lnTo>
                                <a:lnTo>
                                  <a:pt x="8" y="74"/>
                                </a:lnTo>
                                <a:lnTo>
                                  <a:pt x="11" y="74"/>
                                </a:lnTo>
                                <a:lnTo>
                                  <a:pt x="11" y="74"/>
                                </a:lnTo>
                                <a:lnTo>
                                  <a:pt x="15" y="77"/>
                                </a:lnTo>
                                <a:lnTo>
                                  <a:pt x="19" y="77"/>
                                </a:lnTo>
                                <a:lnTo>
                                  <a:pt x="27" y="81"/>
                                </a:lnTo>
                                <a:lnTo>
                                  <a:pt x="34" y="77"/>
                                </a:lnTo>
                                <a:lnTo>
                                  <a:pt x="38" y="74"/>
                                </a:lnTo>
                                <a:lnTo>
                                  <a:pt x="46" y="67"/>
                                </a:lnTo>
                                <a:lnTo>
                                  <a:pt x="46" y="61"/>
                                </a:lnTo>
                                <a:lnTo>
                                  <a:pt x="46" y="54"/>
                                </a:lnTo>
                                <a:lnTo>
                                  <a:pt x="42" y="47"/>
                                </a:lnTo>
                                <a:lnTo>
                                  <a:pt x="34" y="40"/>
                                </a:lnTo>
                                <a:lnTo>
                                  <a:pt x="27" y="37"/>
                                </a:lnTo>
                                <a:lnTo>
                                  <a:pt x="15" y="34"/>
                                </a:lnTo>
                                <a:lnTo>
                                  <a:pt x="4" y="34"/>
                                </a:lnTo>
                                <a:lnTo>
                                  <a:pt x="2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9710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8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3"/>
                                </a:lnTo>
                                <a:lnTo>
                                  <a:pt x="27" y="88"/>
                                </a:lnTo>
                                <a:lnTo>
                                  <a:pt x="20" y="88"/>
                                </a:lnTo>
                                <a:lnTo>
                                  <a:pt x="46" y="10"/>
                                </a:lnTo>
                                <a:lnTo>
                                  <a:pt x="23" y="10"/>
                                </a:lnTo>
                                <a:lnTo>
                                  <a:pt x="16" y="10"/>
                                </a:lnTo>
                                <a:lnTo>
                                  <a:pt x="12" y="14"/>
                                </a:lnTo>
                                <a:lnTo>
                                  <a:pt x="4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3151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68" y="54"/>
                                </a:moveTo>
                                <a:lnTo>
                                  <a:pt x="68" y="64"/>
                                </a:lnTo>
                                <a:lnTo>
                                  <a:pt x="56" y="64"/>
                                </a:lnTo>
                                <a:lnTo>
                                  <a:pt x="56" y="84"/>
                                </a:lnTo>
                                <a:lnTo>
                                  <a:pt x="44" y="84"/>
                                </a:lnTo>
                                <a:lnTo>
                                  <a:pt x="4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4"/>
                                </a:lnTo>
                                <a:lnTo>
                                  <a:pt x="68" y="54"/>
                                </a:lnTo>
                                <a:close/>
                                <a:moveTo>
                                  <a:pt x="44" y="54"/>
                                </a:moveTo>
                                <a:lnTo>
                                  <a:pt x="44" y="13"/>
                                </a:lnTo>
                                <a:lnTo>
                                  <a:pt x="8" y="54"/>
                                </a:lnTo>
                                <a:lnTo>
                                  <a:pt x="4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1516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61" y="70"/>
                                </a:moveTo>
                                <a:lnTo>
                                  <a:pt x="53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19" y="64"/>
                                </a:lnTo>
                                <a:lnTo>
                                  <a:pt x="34" y="50"/>
                                </a:lnTo>
                                <a:lnTo>
                                  <a:pt x="42" y="37"/>
                                </a:lnTo>
                                <a:lnTo>
                                  <a:pt x="42" y="27"/>
                                </a:lnTo>
                                <a:lnTo>
                                  <a:pt x="42" y="20"/>
                                </a:lnTo>
                                <a:lnTo>
                                  <a:pt x="38" y="13"/>
                                </a:lnTo>
                                <a:lnTo>
                                  <a:pt x="30" y="10"/>
                                </a:lnTo>
                                <a:lnTo>
                                  <a:pt x="27" y="10"/>
                                </a:lnTo>
                                <a:lnTo>
                                  <a:pt x="19" y="10"/>
                                </a:lnTo>
                                <a:lnTo>
                                  <a:pt x="11" y="13"/>
                                </a:lnTo>
                                <a:lnTo>
                                  <a:pt x="7" y="17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3"/>
                                </a:lnTo>
                                <a:lnTo>
                                  <a:pt x="11" y="6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6"/>
                                </a:lnTo>
                                <a:lnTo>
                                  <a:pt x="53" y="13"/>
                                </a:lnTo>
                                <a:lnTo>
                                  <a:pt x="57" y="20"/>
                                </a:lnTo>
                                <a:lnTo>
                                  <a:pt x="53" y="27"/>
                                </a:lnTo>
                                <a:lnTo>
                                  <a:pt x="53" y="33"/>
                                </a:lnTo>
                                <a:lnTo>
                                  <a:pt x="46" y="43"/>
                                </a:lnTo>
                                <a:lnTo>
                                  <a:pt x="34" y="57"/>
                                </a:lnTo>
                                <a:lnTo>
                                  <a:pt x="23" y="70"/>
                                </a:lnTo>
                                <a:lnTo>
                                  <a:pt x="15" y="77"/>
                                </a:lnTo>
                                <a:lnTo>
                                  <a:pt x="38" y="77"/>
                                </a:lnTo>
                                <a:lnTo>
                                  <a:pt x="46" y="77"/>
                                </a:lnTo>
                                <a:lnTo>
                                  <a:pt x="50" y="74"/>
                                </a:lnTo>
                                <a:lnTo>
                                  <a:pt x="53" y="74"/>
                                </a:lnTo>
                                <a:lnTo>
                                  <a:pt x="53" y="74"/>
                                </a:lnTo>
                                <a:lnTo>
                                  <a:pt x="57" y="70"/>
                                </a:lnTo>
                                <a:lnTo>
                                  <a:pt x="57" y="70"/>
                                </a:lnTo>
                                <a:lnTo>
                                  <a:pt x="6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31516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58" y="0"/>
                                </a:moveTo>
                                <a:lnTo>
                                  <a:pt x="58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6"/>
                                </a:lnTo>
                                <a:lnTo>
                                  <a:pt x="35" y="10"/>
                                </a:lnTo>
                                <a:lnTo>
                                  <a:pt x="31" y="13"/>
                                </a:lnTo>
                                <a:lnTo>
                                  <a:pt x="23" y="17"/>
                                </a:lnTo>
                                <a:lnTo>
                                  <a:pt x="20" y="23"/>
                                </a:lnTo>
                                <a:lnTo>
                                  <a:pt x="16" y="30"/>
                                </a:lnTo>
                                <a:lnTo>
                                  <a:pt x="16" y="37"/>
                                </a:lnTo>
                                <a:lnTo>
                                  <a:pt x="23" y="33"/>
                                </a:lnTo>
                                <a:lnTo>
                                  <a:pt x="35" y="33"/>
                                </a:lnTo>
                                <a:lnTo>
                                  <a:pt x="43" y="33"/>
                                </a:lnTo>
                                <a:lnTo>
                                  <a:pt x="50" y="40"/>
                                </a:lnTo>
                                <a:lnTo>
                                  <a:pt x="58" y="47"/>
                                </a:lnTo>
                                <a:lnTo>
                                  <a:pt x="58" y="57"/>
                                </a:lnTo>
                                <a:lnTo>
                                  <a:pt x="58" y="67"/>
                                </a:lnTo>
                                <a:lnTo>
                                  <a:pt x="50" y="77"/>
                                </a:lnTo>
                                <a:lnTo>
                                  <a:pt x="43" y="84"/>
                                </a:lnTo>
                                <a:lnTo>
                                  <a:pt x="27" y="87"/>
                                </a:lnTo>
                                <a:lnTo>
                                  <a:pt x="20" y="84"/>
                                </a:lnTo>
                                <a:lnTo>
                                  <a:pt x="12" y="80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4" y="30"/>
                                </a:lnTo>
                                <a:lnTo>
                                  <a:pt x="12" y="20"/>
                                </a:lnTo>
                                <a:lnTo>
                                  <a:pt x="20" y="13"/>
                                </a:lnTo>
                                <a:lnTo>
                                  <a:pt x="27" y="6"/>
                                </a:lnTo>
                                <a:lnTo>
                                  <a:pt x="35" y="3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2" y="43"/>
                                </a:moveTo>
                                <a:lnTo>
                                  <a:pt x="12" y="50"/>
                                </a:lnTo>
                                <a:lnTo>
                                  <a:pt x="12" y="57"/>
                                </a:lnTo>
                                <a:lnTo>
                                  <a:pt x="12" y="64"/>
                                </a:lnTo>
                                <a:lnTo>
                                  <a:pt x="16" y="70"/>
                                </a:lnTo>
                                <a:lnTo>
                                  <a:pt x="20" y="74"/>
                                </a:lnTo>
                                <a:lnTo>
                                  <a:pt x="23" y="80"/>
                                </a:lnTo>
                                <a:lnTo>
                                  <a:pt x="27" y="84"/>
                                </a:lnTo>
                                <a:lnTo>
                                  <a:pt x="31" y="84"/>
                                </a:lnTo>
                                <a:lnTo>
                                  <a:pt x="35" y="80"/>
                                </a:lnTo>
                                <a:lnTo>
                                  <a:pt x="43" y="77"/>
                                </a:lnTo>
                                <a:lnTo>
                                  <a:pt x="46" y="70"/>
                                </a:lnTo>
                                <a:lnTo>
                                  <a:pt x="46" y="64"/>
                                </a:lnTo>
                                <a:lnTo>
                                  <a:pt x="46" y="54"/>
                                </a:lnTo>
                                <a:lnTo>
                                  <a:pt x="43" y="47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3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2032560"/>
                            <a:ext cx="720" cy="48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97100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4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1"/>
                                </a:lnTo>
                                <a:lnTo>
                                  <a:pt x="27" y="74"/>
                                </a:lnTo>
                                <a:lnTo>
                                  <a:pt x="27" y="77"/>
                                </a:lnTo>
                                <a:lnTo>
                                  <a:pt x="27" y="81"/>
                                </a:lnTo>
                                <a:lnTo>
                                  <a:pt x="27" y="81"/>
                                </a:lnTo>
                                <a:lnTo>
                                  <a:pt x="31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12" y="81"/>
                                </a:lnTo>
                                <a:lnTo>
                                  <a:pt x="12" y="81"/>
                                </a:lnTo>
                                <a:lnTo>
                                  <a:pt x="12" y="77"/>
                                </a:lnTo>
                                <a:lnTo>
                                  <a:pt x="12" y="77"/>
                                </a:lnTo>
                                <a:lnTo>
                                  <a:pt x="12" y="71"/>
                                </a:lnTo>
                                <a:lnTo>
                                  <a:pt x="12" y="24"/>
                                </a:lnTo>
                                <a:lnTo>
                                  <a:pt x="12" y="17"/>
                                </a:lnTo>
                                <a:lnTo>
                                  <a:pt x="12" y="14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9710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5" y="10"/>
                                </a:lnTo>
                                <a:lnTo>
                                  <a:pt x="12" y="17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97100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0" y="17"/>
                                </a:moveTo>
                                <a:lnTo>
                                  <a:pt x="4" y="10"/>
                                </a:lnTo>
                                <a:lnTo>
                                  <a:pt x="11" y="3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7"/>
                                </a:lnTo>
                                <a:lnTo>
                                  <a:pt x="46" y="10"/>
                                </a:lnTo>
                                <a:lnTo>
                                  <a:pt x="50" y="17"/>
                                </a:lnTo>
                                <a:lnTo>
                                  <a:pt x="46" y="27"/>
                                </a:lnTo>
                                <a:lnTo>
                                  <a:pt x="34" y="34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3" y="51"/>
                                </a:lnTo>
                                <a:lnTo>
                                  <a:pt x="53" y="57"/>
                                </a:lnTo>
                                <a:lnTo>
                                  <a:pt x="50" y="67"/>
                                </a:lnTo>
                                <a:lnTo>
                                  <a:pt x="46" y="74"/>
                                </a:lnTo>
                                <a:lnTo>
                                  <a:pt x="34" y="84"/>
                                </a:lnTo>
                                <a:lnTo>
                                  <a:pt x="15" y="88"/>
                                </a:lnTo>
                                <a:lnTo>
                                  <a:pt x="7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74"/>
                                </a:lnTo>
                                <a:lnTo>
                                  <a:pt x="11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81"/>
                                </a:lnTo>
                                <a:lnTo>
                                  <a:pt x="19" y="81"/>
                                </a:lnTo>
                                <a:lnTo>
                                  <a:pt x="23" y="81"/>
                                </a:lnTo>
                                <a:lnTo>
                                  <a:pt x="27" y="81"/>
                                </a:lnTo>
                                <a:lnTo>
                                  <a:pt x="30" y="81"/>
                                </a:lnTo>
                                <a:lnTo>
                                  <a:pt x="38" y="74"/>
                                </a:lnTo>
                                <a:lnTo>
                                  <a:pt x="42" y="71"/>
                                </a:lnTo>
                                <a:lnTo>
                                  <a:pt x="42" y="64"/>
                                </a:lnTo>
                                <a:lnTo>
                                  <a:pt x="42" y="61"/>
                                </a:lnTo>
                                <a:lnTo>
                                  <a:pt x="38" y="54"/>
                                </a:lnTo>
                                <a:lnTo>
                                  <a:pt x="38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47"/>
                                </a:lnTo>
                                <a:lnTo>
                                  <a:pt x="27" y="44"/>
                                </a:lnTo>
                                <a:lnTo>
                                  <a:pt x="2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0"/>
                                </a:lnTo>
                                <a:lnTo>
                                  <a:pt x="19" y="40"/>
                                </a:lnTo>
                                <a:lnTo>
                                  <a:pt x="27" y="37"/>
                                </a:lnTo>
                                <a:lnTo>
                                  <a:pt x="30" y="34"/>
                                </a:lnTo>
                                <a:lnTo>
                                  <a:pt x="34" y="30"/>
                                </a:lnTo>
                                <a:lnTo>
                                  <a:pt x="34" y="27"/>
                                </a:lnTo>
                                <a:lnTo>
                                  <a:pt x="38" y="20"/>
                                </a:lnTo>
                                <a:lnTo>
                                  <a:pt x="34" y="17"/>
                                </a:lnTo>
                                <a:lnTo>
                                  <a:pt x="30" y="10"/>
                                </a:lnTo>
                                <a:lnTo>
                                  <a:pt x="27" y="10"/>
                                </a:lnTo>
                                <a:lnTo>
                                  <a:pt x="19" y="7"/>
                                </a:lnTo>
                                <a:lnTo>
                                  <a:pt x="11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9710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lnTo>
                                  <a:pt x="0" y="17"/>
                                </a:lnTo>
                                <a:lnTo>
                                  <a:pt x="4" y="10"/>
                                </a:lnTo>
                                <a:lnTo>
                                  <a:pt x="4" y="7"/>
                                </a:ln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6" y="10"/>
                                </a:lnTo>
                                <a:lnTo>
                                  <a:pt x="12" y="17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97100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8">
                                <a:moveTo>
                                  <a:pt x="54" y="0"/>
                                </a:moveTo>
                                <a:lnTo>
                                  <a:pt x="50" y="10"/>
                                </a:lnTo>
                                <a:lnTo>
                                  <a:pt x="19" y="10"/>
                                </a:lnTo>
                                <a:lnTo>
                                  <a:pt x="16" y="24"/>
                                </a:lnTo>
                                <a:lnTo>
                                  <a:pt x="31" y="27"/>
                                </a:lnTo>
                                <a:lnTo>
                                  <a:pt x="42" y="34"/>
                                </a:lnTo>
                                <a:lnTo>
                                  <a:pt x="50" y="44"/>
                                </a:lnTo>
                                <a:lnTo>
                                  <a:pt x="54" y="54"/>
                                </a:lnTo>
                                <a:lnTo>
                                  <a:pt x="50" y="61"/>
                                </a:lnTo>
                                <a:lnTo>
                                  <a:pt x="50" y="67"/>
                                </a:lnTo>
                                <a:lnTo>
                                  <a:pt x="46" y="71"/>
                                </a:lnTo>
                                <a:lnTo>
                                  <a:pt x="42" y="77"/>
                                </a:lnTo>
                                <a:lnTo>
                                  <a:pt x="39" y="81"/>
                                </a:lnTo>
                                <a:lnTo>
                                  <a:pt x="31" y="84"/>
                                </a:lnTo>
                                <a:lnTo>
                                  <a:pt x="23" y="84"/>
                                </a:lnTo>
                                <a:lnTo>
                                  <a:pt x="16" y="88"/>
                                </a:lnTo>
                                <a:lnTo>
                                  <a:pt x="8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8" y="74"/>
                                </a:lnTo>
                                <a:lnTo>
                                  <a:pt x="8" y="74"/>
                                </a:lnTo>
                                <a:lnTo>
                                  <a:pt x="12" y="77"/>
                                </a:lnTo>
                                <a:lnTo>
                                  <a:pt x="16" y="77"/>
                                </a:lnTo>
                                <a:lnTo>
                                  <a:pt x="23" y="81"/>
                                </a:lnTo>
                                <a:lnTo>
                                  <a:pt x="31" y="77"/>
                                </a:lnTo>
                                <a:lnTo>
                                  <a:pt x="39" y="74"/>
                                </a:lnTo>
                                <a:lnTo>
                                  <a:pt x="42" y="67"/>
                                </a:lnTo>
                                <a:lnTo>
                                  <a:pt x="42" y="61"/>
                                </a:lnTo>
                                <a:lnTo>
                                  <a:pt x="42" y="54"/>
                                </a:lnTo>
                                <a:lnTo>
                                  <a:pt x="39" y="47"/>
                                </a:lnTo>
                                <a:lnTo>
                                  <a:pt x="31" y="40"/>
                                </a:lnTo>
                                <a:lnTo>
                                  <a:pt x="23" y="37"/>
                                </a:lnTo>
                                <a:lnTo>
                                  <a:pt x="12" y="34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9710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15" y="17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97100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7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3"/>
                                </a:lnTo>
                                <a:lnTo>
                                  <a:pt x="27" y="88"/>
                                </a:lnTo>
                                <a:lnTo>
                                  <a:pt x="19" y="88"/>
                                </a:lnTo>
                                <a:lnTo>
                                  <a:pt x="50" y="10"/>
                                </a:lnTo>
                                <a:lnTo>
                                  <a:pt x="23" y="10"/>
                                </a:lnTo>
                                <a:lnTo>
                                  <a:pt x="15" y="10"/>
                                </a:lnTo>
                                <a:lnTo>
                                  <a:pt x="11" y="14"/>
                                </a:lnTo>
                                <a:lnTo>
                                  <a:pt x="7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9710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5" y="10"/>
                                </a:lnTo>
                                <a:lnTo>
                                  <a:pt x="15" y="17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231696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62" y="71"/>
                                </a:moveTo>
                                <a:lnTo>
                                  <a:pt x="54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20" y="67"/>
                                </a:lnTo>
                                <a:lnTo>
                                  <a:pt x="35" y="51"/>
                                </a:lnTo>
                                <a:lnTo>
                                  <a:pt x="43" y="40"/>
                                </a:lnTo>
                                <a:lnTo>
                                  <a:pt x="43" y="27"/>
                                </a:lnTo>
                                <a:lnTo>
                                  <a:pt x="43" y="20"/>
                                </a:lnTo>
                                <a:lnTo>
                                  <a:pt x="39" y="17"/>
                                </a:lnTo>
                                <a:lnTo>
                                  <a:pt x="31" y="10"/>
                                </a:ln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12" y="14"/>
                                </a:lnTo>
                                <a:lnTo>
                                  <a:pt x="8" y="17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12" y="7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39" y="3"/>
                                </a:lnTo>
                                <a:lnTo>
                                  <a:pt x="46" y="7"/>
                                </a:lnTo>
                                <a:lnTo>
                                  <a:pt x="54" y="14"/>
                                </a:lnTo>
                                <a:lnTo>
                                  <a:pt x="54" y="24"/>
                                </a:lnTo>
                                <a:lnTo>
                                  <a:pt x="54" y="30"/>
                                </a:lnTo>
                                <a:lnTo>
                                  <a:pt x="54" y="37"/>
                                </a:lnTo>
                                <a:lnTo>
                                  <a:pt x="46" y="47"/>
                                </a:lnTo>
                                <a:lnTo>
                                  <a:pt x="35" y="57"/>
                                </a:lnTo>
                                <a:lnTo>
                                  <a:pt x="20" y="71"/>
                                </a:lnTo>
                                <a:lnTo>
                                  <a:pt x="12" y="77"/>
                                </a:lnTo>
                                <a:lnTo>
                                  <a:pt x="39" y="77"/>
                                </a:lnTo>
                                <a:lnTo>
                                  <a:pt x="46" y="77"/>
                                </a:lnTo>
                                <a:lnTo>
                                  <a:pt x="50" y="77"/>
                                </a:lnTo>
                                <a:lnTo>
                                  <a:pt x="50" y="74"/>
                                </a:lnTo>
                                <a:lnTo>
                                  <a:pt x="54" y="74"/>
                                </a:lnTo>
                                <a:lnTo>
                                  <a:pt x="58" y="74"/>
                                </a:lnTo>
                                <a:lnTo>
                                  <a:pt x="58" y="71"/>
                                </a:lnTo>
                                <a:lnTo>
                                  <a:pt x="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3169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37"/>
                                </a:moveTo>
                                <a:lnTo>
                                  <a:pt x="4" y="17"/>
                                </a:lnTo>
                                <a:lnTo>
                                  <a:pt x="4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4"/>
                                </a:lnTo>
                                <a:lnTo>
                                  <a:pt x="15" y="17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3169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65" y="54"/>
                                </a:moveTo>
                                <a:lnTo>
                                  <a:pt x="65" y="64"/>
                                </a:lnTo>
                                <a:lnTo>
                                  <a:pt x="53" y="64"/>
                                </a:lnTo>
                                <a:lnTo>
                                  <a:pt x="53" y="88"/>
                                </a:lnTo>
                                <a:lnTo>
                                  <a:pt x="42" y="88"/>
                                </a:lnTo>
                                <a:lnTo>
                                  <a:pt x="4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4"/>
                                </a:lnTo>
                                <a:lnTo>
                                  <a:pt x="65" y="54"/>
                                </a:lnTo>
                                <a:close/>
                                <a:moveTo>
                                  <a:pt x="42" y="54"/>
                                </a:moveTo>
                                <a:lnTo>
                                  <a:pt x="42" y="14"/>
                                </a:lnTo>
                                <a:lnTo>
                                  <a:pt x="7" y="54"/>
                                </a:lnTo>
                                <a:lnTo>
                                  <a:pt x="4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3169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37"/>
                                </a:moveTo>
                                <a:lnTo>
                                  <a:pt x="4" y="17"/>
                                </a:lnTo>
                                <a:lnTo>
                                  <a:pt x="4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4"/>
                                </a:lnTo>
                                <a:lnTo>
                                  <a:pt x="15" y="17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31696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57" y="3"/>
                                </a:lnTo>
                                <a:lnTo>
                                  <a:pt x="50" y="3"/>
                                </a:lnTo>
                                <a:lnTo>
                                  <a:pt x="42" y="7"/>
                                </a:lnTo>
                                <a:lnTo>
                                  <a:pt x="34" y="10"/>
                                </a:lnTo>
                                <a:lnTo>
                                  <a:pt x="31" y="14"/>
                                </a:lnTo>
                                <a:lnTo>
                                  <a:pt x="27" y="20"/>
                                </a:lnTo>
                                <a:lnTo>
                                  <a:pt x="19" y="24"/>
                                </a:lnTo>
                                <a:lnTo>
                                  <a:pt x="19" y="30"/>
                                </a:lnTo>
                                <a:lnTo>
                                  <a:pt x="15" y="40"/>
                                </a:lnTo>
                                <a:lnTo>
                                  <a:pt x="23" y="34"/>
                                </a:lnTo>
                                <a:lnTo>
                                  <a:pt x="34" y="34"/>
                                </a:lnTo>
                                <a:lnTo>
                                  <a:pt x="42" y="34"/>
                                </a:lnTo>
                                <a:lnTo>
                                  <a:pt x="50" y="40"/>
                                </a:lnTo>
                                <a:lnTo>
                                  <a:pt x="57" y="47"/>
                                </a:lnTo>
                                <a:lnTo>
                                  <a:pt x="57" y="57"/>
                                </a:lnTo>
                                <a:lnTo>
                                  <a:pt x="57" y="67"/>
                                </a:lnTo>
                                <a:lnTo>
                                  <a:pt x="50" y="77"/>
                                </a:lnTo>
                                <a:lnTo>
                                  <a:pt x="42" y="84"/>
                                </a:lnTo>
                                <a:lnTo>
                                  <a:pt x="27" y="88"/>
                                </a:lnTo>
                                <a:lnTo>
                                  <a:pt x="19" y="88"/>
                                </a:lnTo>
                                <a:lnTo>
                                  <a:pt x="11" y="81"/>
                                </a:lnTo>
                                <a:lnTo>
                                  <a:pt x="4" y="71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4" y="34"/>
                                </a:lnTo>
                                <a:lnTo>
                                  <a:pt x="11" y="24"/>
                                </a:lnTo>
                                <a:lnTo>
                                  <a:pt x="19" y="14"/>
                                </a:lnTo>
                                <a:lnTo>
                                  <a:pt x="27" y="7"/>
                                </a:lnTo>
                                <a:lnTo>
                                  <a:pt x="38" y="3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1" y="44"/>
                                </a:moveTo>
                                <a:lnTo>
                                  <a:pt x="11" y="51"/>
                                </a:lnTo>
                                <a:lnTo>
                                  <a:pt x="11" y="57"/>
                                </a:lnTo>
                                <a:lnTo>
                                  <a:pt x="11" y="64"/>
                                </a:lnTo>
                                <a:lnTo>
                                  <a:pt x="15" y="71"/>
                                </a:lnTo>
                                <a:lnTo>
                                  <a:pt x="19" y="77"/>
                                </a:lnTo>
                                <a:lnTo>
                                  <a:pt x="23" y="81"/>
                                </a:lnTo>
                                <a:lnTo>
                                  <a:pt x="27" y="84"/>
                                </a:lnTo>
                                <a:lnTo>
                                  <a:pt x="31" y="84"/>
                                </a:lnTo>
                                <a:lnTo>
                                  <a:pt x="34" y="84"/>
                                </a:lnTo>
                                <a:lnTo>
                                  <a:pt x="42" y="81"/>
                                </a:lnTo>
                                <a:lnTo>
                                  <a:pt x="46" y="74"/>
                                </a:lnTo>
                                <a:lnTo>
                                  <a:pt x="46" y="64"/>
                                </a:lnTo>
                                <a:lnTo>
                                  <a:pt x="46" y="54"/>
                                </a:lnTo>
                                <a:lnTo>
                                  <a:pt x="42" y="47"/>
                                </a:lnTo>
                                <a:lnTo>
                                  <a:pt x="34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3" y="40"/>
                                </a:lnTo>
                                <a:lnTo>
                                  <a:pt x="19" y="40"/>
                                </a:lnTo>
                                <a:lnTo>
                                  <a:pt x="1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31696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37"/>
                                </a:moveTo>
                                <a:lnTo>
                                  <a:pt x="0" y="17"/>
                                </a:lnTo>
                                <a:lnTo>
                                  <a:pt x="4" y="14"/>
                                </a:lnTo>
                                <a:lnTo>
                                  <a:pt x="4" y="7"/>
                                </a:lnTo>
                                <a:lnTo>
                                  <a:pt x="4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14"/>
                                </a:lnTo>
                                <a:lnTo>
                                  <a:pt x="12" y="17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57520"/>
                            <a:ext cx="24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0"/>
                                </a:lnTo>
                                <a:lnTo>
                                  <a:pt x="23" y="74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27" y="80"/>
                                </a:lnTo>
                                <a:lnTo>
                                  <a:pt x="30" y="80"/>
                                </a:lnTo>
                                <a:lnTo>
                                  <a:pt x="38" y="84"/>
                                </a:lnTo>
                                <a:lnTo>
                                  <a:pt x="38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11" y="80"/>
                                </a:lnTo>
                                <a:lnTo>
                                  <a:pt x="11" y="77"/>
                                </a:lnTo>
                                <a:lnTo>
                                  <a:pt x="11" y="77"/>
                                </a:lnTo>
                                <a:lnTo>
                                  <a:pt x="11" y="70"/>
                                </a:lnTo>
                                <a:lnTo>
                                  <a:pt x="11" y="23"/>
                                </a:lnTo>
                                <a:lnTo>
                                  <a:pt x="11" y="16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57520"/>
                            <a:ext cx="24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0"/>
                                </a:lnTo>
                                <a:lnTo>
                                  <a:pt x="27" y="74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38" y="84"/>
                                </a:lnTo>
                                <a:lnTo>
                                  <a:pt x="38" y="84"/>
                                </a:ln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lnTo>
                                  <a:pt x="8" y="80"/>
                                </a:lnTo>
                                <a:lnTo>
                                  <a:pt x="11" y="80"/>
                                </a:lnTo>
                                <a:lnTo>
                                  <a:pt x="11" y="80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0"/>
                                </a:lnTo>
                                <a:lnTo>
                                  <a:pt x="15" y="23"/>
                                </a:lnTo>
                                <a:lnTo>
                                  <a:pt x="15" y="16"/>
                                </a:lnTo>
                                <a:lnTo>
                                  <a:pt x="15" y="13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75752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0" y="43"/>
                                </a:moveTo>
                                <a:lnTo>
                                  <a:pt x="0" y="30"/>
                                </a:lnTo>
                                <a:lnTo>
                                  <a:pt x="4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3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3"/>
                                </a:lnTo>
                                <a:lnTo>
                                  <a:pt x="62" y="43"/>
                                </a:lnTo>
                                <a:lnTo>
                                  <a:pt x="62" y="57"/>
                                </a:lnTo>
                                <a:lnTo>
                                  <a:pt x="58" y="67"/>
                                </a:lnTo>
                                <a:lnTo>
                                  <a:pt x="50" y="74"/>
                                </a:lnTo>
                                <a:lnTo>
                                  <a:pt x="43" y="80"/>
                                </a:lnTo>
                                <a:lnTo>
                                  <a:pt x="39" y="84"/>
                                </a:lnTo>
                                <a:lnTo>
                                  <a:pt x="31" y="87"/>
                                </a:lnTo>
                                <a:lnTo>
                                  <a:pt x="23" y="84"/>
                                </a:lnTo>
                                <a:lnTo>
                                  <a:pt x="16" y="84"/>
                                </a:lnTo>
                                <a:lnTo>
                                  <a:pt x="12" y="77"/>
                                </a:lnTo>
                                <a:lnTo>
                                  <a:pt x="8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2" y="43"/>
                                </a:moveTo>
                                <a:lnTo>
                                  <a:pt x="16" y="60"/>
                                </a:lnTo>
                                <a:lnTo>
                                  <a:pt x="19" y="74"/>
                                </a:lnTo>
                                <a:lnTo>
                                  <a:pt x="23" y="80"/>
                                </a:lnTo>
                                <a:lnTo>
                                  <a:pt x="31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80"/>
                                </a:lnTo>
                                <a:lnTo>
                                  <a:pt x="43" y="74"/>
                                </a:lnTo>
                                <a:lnTo>
                                  <a:pt x="43" y="70"/>
                                </a:lnTo>
                                <a:lnTo>
                                  <a:pt x="46" y="57"/>
                                </a:lnTo>
                                <a:lnTo>
                                  <a:pt x="46" y="40"/>
                                </a:lnTo>
                                <a:lnTo>
                                  <a:pt x="46" y="27"/>
                                </a:lnTo>
                                <a:lnTo>
                                  <a:pt x="43" y="16"/>
                                </a:lnTo>
                                <a:lnTo>
                                  <a:pt x="43" y="10"/>
                                </a:lnTo>
                                <a:lnTo>
                                  <a:pt x="39" y="6"/>
                                </a:lnTo>
                                <a:lnTo>
                                  <a:pt x="35" y="3"/>
                                </a:lnTo>
                                <a:lnTo>
                                  <a:pt x="31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6"/>
                                </a:lnTo>
                                <a:lnTo>
                                  <a:pt x="19" y="13"/>
                                </a:lnTo>
                                <a:lnTo>
                                  <a:pt x="16" y="23"/>
                                </a:lnTo>
                                <a:lnTo>
                                  <a:pt x="16" y="3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75752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62" y="53"/>
                                </a:moveTo>
                                <a:lnTo>
                                  <a:pt x="62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84"/>
                                </a:lnTo>
                                <a:lnTo>
                                  <a:pt x="39" y="84"/>
                                </a:lnTo>
                                <a:lnTo>
                                  <a:pt x="3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3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3"/>
                                </a:lnTo>
                                <a:lnTo>
                                  <a:pt x="62" y="53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39" y="13"/>
                                </a:lnTo>
                                <a:lnTo>
                                  <a:pt x="4" y="53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75752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50" y="3"/>
                                </a:lnTo>
                                <a:lnTo>
                                  <a:pt x="46" y="3"/>
                                </a:lnTo>
                                <a:lnTo>
                                  <a:pt x="39" y="6"/>
                                </a:lnTo>
                                <a:lnTo>
                                  <a:pt x="35" y="13"/>
                                </a:lnTo>
                                <a:lnTo>
                                  <a:pt x="27" y="16"/>
                                </a:lnTo>
                                <a:lnTo>
                                  <a:pt x="23" y="23"/>
                                </a:lnTo>
                                <a:lnTo>
                                  <a:pt x="20" y="30"/>
                                </a:lnTo>
                                <a:lnTo>
                                  <a:pt x="16" y="37"/>
                                </a:lnTo>
                                <a:lnTo>
                                  <a:pt x="27" y="33"/>
                                </a:lnTo>
                                <a:lnTo>
                                  <a:pt x="39" y="30"/>
                                </a:lnTo>
                                <a:lnTo>
                                  <a:pt x="46" y="33"/>
                                </a:lnTo>
                                <a:lnTo>
                                  <a:pt x="54" y="40"/>
                                </a:lnTo>
                                <a:lnTo>
                                  <a:pt x="62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7"/>
                                </a:lnTo>
                                <a:lnTo>
                                  <a:pt x="54" y="74"/>
                                </a:lnTo>
                                <a:lnTo>
                                  <a:pt x="46" y="84"/>
                                </a:lnTo>
                                <a:lnTo>
                                  <a:pt x="31" y="87"/>
                                </a:lnTo>
                                <a:lnTo>
                                  <a:pt x="23" y="84"/>
                                </a:lnTo>
                                <a:lnTo>
                                  <a:pt x="16" y="80"/>
                                </a:lnTo>
                                <a:lnTo>
                                  <a:pt x="4" y="67"/>
                                </a:lnTo>
                                <a:lnTo>
                                  <a:pt x="0" y="50"/>
                                </a:lnTo>
                                <a:lnTo>
                                  <a:pt x="4" y="40"/>
                                </a:lnTo>
                                <a:lnTo>
                                  <a:pt x="8" y="30"/>
                                </a:lnTo>
                                <a:lnTo>
                                  <a:pt x="12" y="20"/>
                                </a:lnTo>
                                <a:lnTo>
                                  <a:pt x="23" y="13"/>
                                </a:lnTo>
                                <a:lnTo>
                                  <a:pt x="31" y="6"/>
                                </a:lnTo>
                                <a:lnTo>
                                  <a:pt x="39" y="3"/>
                                </a:lnTo>
                                <a:lnTo>
                                  <a:pt x="46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16" y="43"/>
                                </a:moveTo>
                                <a:lnTo>
                                  <a:pt x="16" y="50"/>
                                </a:lnTo>
                                <a:lnTo>
                                  <a:pt x="16" y="57"/>
                                </a:lnTo>
                                <a:lnTo>
                                  <a:pt x="16" y="60"/>
                                </a:lnTo>
                                <a:lnTo>
                                  <a:pt x="16" y="67"/>
                                </a:lnTo>
                                <a:lnTo>
                                  <a:pt x="20" y="74"/>
                                </a:lnTo>
                                <a:lnTo>
                                  <a:pt x="23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84"/>
                                </a:lnTo>
                                <a:lnTo>
                                  <a:pt x="39" y="80"/>
                                </a:lnTo>
                                <a:lnTo>
                                  <a:pt x="46" y="77"/>
                                </a:lnTo>
                                <a:lnTo>
                                  <a:pt x="46" y="70"/>
                                </a:lnTo>
                                <a:lnTo>
                                  <a:pt x="50" y="64"/>
                                </a:lnTo>
                                <a:lnTo>
                                  <a:pt x="46" y="53"/>
                                </a:lnTo>
                                <a:lnTo>
                                  <a:pt x="46" y="43"/>
                                </a:lnTo>
                                <a:lnTo>
                                  <a:pt x="39" y="40"/>
                                </a:lnTo>
                                <a:lnTo>
                                  <a:pt x="31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3" y="40"/>
                                </a:lnTo>
                                <a:lnTo>
                                  <a:pt x="1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75752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0" y="43"/>
                                </a:moveTo>
                                <a:lnTo>
                                  <a:pt x="0" y="30"/>
                                </a:lnTo>
                                <a:lnTo>
                                  <a:pt x="4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3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3"/>
                                </a:lnTo>
                                <a:lnTo>
                                  <a:pt x="62" y="43"/>
                                </a:lnTo>
                                <a:lnTo>
                                  <a:pt x="62" y="57"/>
                                </a:lnTo>
                                <a:lnTo>
                                  <a:pt x="58" y="67"/>
                                </a:lnTo>
                                <a:lnTo>
                                  <a:pt x="50" y="74"/>
                                </a:lnTo>
                                <a:lnTo>
                                  <a:pt x="46" y="80"/>
                                </a:lnTo>
                                <a:lnTo>
                                  <a:pt x="39" y="84"/>
                                </a:lnTo>
                                <a:lnTo>
                                  <a:pt x="31" y="87"/>
                                </a:lnTo>
                                <a:lnTo>
                                  <a:pt x="23" y="84"/>
                                </a:lnTo>
                                <a:lnTo>
                                  <a:pt x="20" y="84"/>
                                </a:lnTo>
                                <a:lnTo>
                                  <a:pt x="12" y="77"/>
                                </a:lnTo>
                                <a:lnTo>
                                  <a:pt x="8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2" y="43"/>
                                </a:moveTo>
                                <a:lnTo>
                                  <a:pt x="16" y="60"/>
                                </a:lnTo>
                                <a:lnTo>
                                  <a:pt x="20" y="74"/>
                                </a:lnTo>
                                <a:lnTo>
                                  <a:pt x="23" y="80"/>
                                </a:lnTo>
                                <a:lnTo>
                                  <a:pt x="31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80"/>
                                </a:lnTo>
                                <a:lnTo>
                                  <a:pt x="43" y="74"/>
                                </a:lnTo>
                                <a:lnTo>
                                  <a:pt x="46" y="70"/>
                                </a:lnTo>
                                <a:lnTo>
                                  <a:pt x="46" y="57"/>
                                </a:lnTo>
                                <a:lnTo>
                                  <a:pt x="46" y="40"/>
                                </a:lnTo>
                                <a:lnTo>
                                  <a:pt x="46" y="27"/>
                                </a:lnTo>
                                <a:lnTo>
                                  <a:pt x="43" y="16"/>
                                </a:lnTo>
                                <a:lnTo>
                                  <a:pt x="43" y="10"/>
                                </a:lnTo>
                                <a:lnTo>
                                  <a:pt x="39" y="6"/>
                                </a:lnTo>
                                <a:lnTo>
                                  <a:pt x="35" y="3"/>
                                </a:lnTo>
                                <a:lnTo>
                                  <a:pt x="31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6"/>
                                </a:lnTo>
                                <a:lnTo>
                                  <a:pt x="20" y="13"/>
                                </a:lnTo>
                                <a:lnTo>
                                  <a:pt x="16" y="23"/>
                                </a:lnTo>
                                <a:lnTo>
                                  <a:pt x="16" y="33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43208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0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27" y="80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9" y="84"/>
                                </a:lnTo>
                                <a:lnTo>
                                  <a:pt x="39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4"/>
                                </a:lnTo>
                                <a:lnTo>
                                  <a:pt x="8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77"/>
                                </a:lnTo>
                                <a:lnTo>
                                  <a:pt x="16" y="70"/>
                                </a:lnTo>
                                <a:lnTo>
                                  <a:pt x="16" y="26"/>
                                </a:lnTo>
                                <a:lnTo>
                                  <a:pt x="16" y="20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43208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0" y="43"/>
                                </a:moveTo>
                                <a:lnTo>
                                  <a:pt x="4" y="33"/>
                                </a:lnTo>
                                <a:lnTo>
                                  <a:pt x="8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10"/>
                                </a:lnTo>
                                <a:lnTo>
                                  <a:pt x="62" y="26"/>
                                </a:lnTo>
                                <a:lnTo>
                                  <a:pt x="62" y="43"/>
                                </a:lnTo>
                                <a:lnTo>
                                  <a:pt x="62" y="57"/>
                                </a:lnTo>
                                <a:lnTo>
                                  <a:pt x="58" y="67"/>
                                </a:lnTo>
                                <a:lnTo>
                                  <a:pt x="54" y="77"/>
                                </a:lnTo>
                                <a:lnTo>
                                  <a:pt x="46" y="84"/>
                                </a:lnTo>
                                <a:lnTo>
                                  <a:pt x="39" y="87"/>
                                </a:lnTo>
                                <a:lnTo>
                                  <a:pt x="31" y="87"/>
                                </a:lnTo>
                                <a:lnTo>
                                  <a:pt x="27" y="87"/>
                                </a:lnTo>
                                <a:lnTo>
                                  <a:pt x="19" y="84"/>
                                </a:lnTo>
                                <a:lnTo>
                                  <a:pt x="16" y="80"/>
                                </a:lnTo>
                                <a:lnTo>
                                  <a:pt x="8" y="74"/>
                                </a:lnTo>
                                <a:lnTo>
                                  <a:pt x="4" y="60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6" y="47"/>
                                </a:moveTo>
                                <a:lnTo>
                                  <a:pt x="16" y="63"/>
                                </a:lnTo>
                                <a:lnTo>
                                  <a:pt x="19" y="74"/>
                                </a:lnTo>
                                <a:lnTo>
                                  <a:pt x="27" y="80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9" y="80"/>
                                </a:lnTo>
                                <a:lnTo>
                                  <a:pt x="42" y="77"/>
                                </a:lnTo>
                                <a:lnTo>
                                  <a:pt x="46" y="70"/>
                                </a:lnTo>
                                <a:lnTo>
                                  <a:pt x="50" y="57"/>
                                </a:lnTo>
                                <a:lnTo>
                                  <a:pt x="50" y="40"/>
                                </a:lnTo>
                                <a:lnTo>
                                  <a:pt x="50" y="26"/>
                                </a:lnTo>
                                <a:lnTo>
                                  <a:pt x="46" y="16"/>
                                </a:lnTo>
                                <a:lnTo>
                                  <a:pt x="42" y="10"/>
                                </a:lnTo>
                                <a:lnTo>
                                  <a:pt x="39" y="6"/>
                                </a:lnTo>
                                <a:lnTo>
                                  <a:pt x="35" y="6"/>
                                </a:lnTo>
                                <a:lnTo>
                                  <a:pt x="31" y="6"/>
                                </a:lnTo>
                                <a:lnTo>
                                  <a:pt x="27" y="6"/>
                                </a:lnTo>
                                <a:lnTo>
                                  <a:pt x="23" y="10"/>
                                </a:lnTo>
                                <a:lnTo>
                                  <a:pt x="19" y="16"/>
                                </a:lnTo>
                                <a:lnTo>
                                  <a:pt x="16" y="23"/>
                                </a:lnTo>
                                <a:lnTo>
                                  <a:pt x="16" y="37"/>
                                </a:lnTo>
                                <a:lnTo>
                                  <a:pt x="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43208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0" y="43"/>
                                </a:moveTo>
                                <a:lnTo>
                                  <a:pt x="0" y="33"/>
                                </a:lnTo>
                                <a:lnTo>
                                  <a:pt x="4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6"/>
                                </a:lnTo>
                                <a:lnTo>
                                  <a:pt x="62" y="43"/>
                                </a:lnTo>
                                <a:lnTo>
                                  <a:pt x="62" y="57"/>
                                </a:lnTo>
                                <a:lnTo>
                                  <a:pt x="58" y="67"/>
                                </a:lnTo>
                                <a:lnTo>
                                  <a:pt x="54" y="77"/>
                                </a:lnTo>
                                <a:lnTo>
                                  <a:pt x="46" y="84"/>
                                </a:lnTo>
                                <a:lnTo>
                                  <a:pt x="39" y="87"/>
                                </a:lnTo>
                                <a:lnTo>
                                  <a:pt x="31" y="87"/>
                                </a:lnTo>
                                <a:lnTo>
                                  <a:pt x="23" y="87"/>
                                </a:lnTo>
                                <a:lnTo>
                                  <a:pt x="19" y="84"/>
                                </a:lnTo>
                                <a:lnTo>
                                  <a:pt x="12" y="80"/>
                                </a:lnTo>
                                <a:lnTo>
                                  <a:pt x="8" y="74"/>
                                </a:lnTo>
                                <a:lnTo>
                                  <a:pt x="4" y="60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5" y="47"/>
                                </a:moveTo>
                                <a:lnTo>
                                  <a:pt x="15" y="63"/>
                                </a:lnTo>
                                <a:lnTo>
                                  <a:pt x="19" y="74"/>
                                </a:lnTo>
                                <a:lnTo>
                                  <a:pt x="23" y="80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9" y="80"/>
                                </a:lnTo>
                                <a:lnTo>
                                  <a:pt x="42" y="77"/>
                                </a:lnTo>
                                <a:lnTo>
                                  <a:pt x="46" y="70"/>
                                </a:lnTo>
                                <a:lnTo>
                                  <a:pt x="46" y="57"/>
                                </a:lnTo>
                                <a:lnTo>
                                  <a:pt x="50" y="40"/>
                                </a:lnTo>
                                <a:lnTo>
                                  <a:pt x="46" y="26"/>
                                </a:lnTo>
                                <a:lnTo>
                                  <a:pt x="46" y="16"/>
                                </a:lnTo>
                                <a:lnTo>
                                  <a:pt x="42" y="10"/>
                                </a:lnTo>
                                <a:lnTo>
                                  <a:pt x="39" y="6"/>
                                </a:lnTo>
                                <a:lnTo>
                                  <a:pt x="35" y="6"/>
                                </a:lnTo>
                                <a:lnTo>
                                  <a:pt x="31" y="6"/>
                                </a:lnTo>
                                <a:lnTo>
                                  <a:pt x="27" y="6"/>
                                </a:lnTo>
                                <a:lnTo>
                                  <a:pt x="23" y="10"/>
                                </a:lnTo>
                                <a:lnTo>
                                  <a:pt x="19" y="16"/>
                                </a:lnTo>
                                <a:lnTo>
                                  <a:pt x="15" y="23"/>
                                </a:lnTo>
                                <a:lnTo>
                                  <a:pt x="15" y="37"/>
                                </a:lnTo>
                                <a:lnTo>
                                  <a:pt x="1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43208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7">
                                <a:moveTo>
                                  <a:pt x="0" y="43"/>
                                </a:moveTo>
                                <a:lnTo>
                                  <a:pt x="0" y="33"/>
                                </a:lnTo>
                                <a:lnTo>
                                  <a:pt x="4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6"/>
                                </a:lnTo>
                                <a:lnTo>
                                  <a:pt x="23" y="3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6"/>
                                </a:lnTo>
                                <a:lnTo>
                                  <a:pt x="61" y="43"/>
                                </a:lnTo>
                                <a:lnTo>
                                  <a:pt x="61" y="57"/>
                                </a:lnTo>
                                <a:lnTo>
                                  <a:pt x="58" y="67"/>
                                </a:lnTo>
                                <a:lnTo>
                                  <a:pt x="50" y="77"/>
                                </a:lnTo>
                                <a:lnTo>
                                  <a:pt x="46" y="84"/>
                                </a:lnTo>
                                <a:lnTo>
                                  <a:pt x="38" y="87"/>
                                </a:lnTo>
                                <a:lnTo>
                                  <a:pt x="31" y="87"/>
                                </a:lnTo>
                                <a:lnTo>
                                  <a:pt x="23" y="87"/>
                                </a:lnTo>
                                <a:lnTo>
                                  <a:pt x="19" y="84"/>
                                </a:lnTo>
                                <a:lnTo>
                                  <a:pt x="12" y="80"/>
                                </a:lnTo>
                                <a:lnTo>
                                  <a:pt x="8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2" y="47"/>
                                </a:moveTo>
                                <a:lnTo>
                                  <a:pt x="15" y="63"/>
                                </a:lnTo>
                                <a:lnTo>
                                  <a:pt x="19" y="74"/>
                                </a:lnTo>
                                <a:lnTo>
                                  <a:pt x="23" y="80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8" y="80"/>
                                </a:lnTo>
                                <a:lnTo>
                                  <a:pt x="42" y="77"/>
                                </a:lnTo>
                                <a:lnTo>
                                  <a:pt x="46" y="70"/>
                                </a:lnTo>
                                <a:lnTo>
                                  <a:pt x="46" y="57"/>
                                </a:lnTo>
                                <a:lnTo>
                                  <a:pt x="46" y="40"/>
                                </a:lnTo>
                                <a:lnTo>
                                  <a:pt x="46" y="26"/>
                                </a:lnTo>
                                <a:lnTo>
                                  <a:pt x="42" y="16"/>
                                </a:lnTo>
                                <a:lnTo>
                                  <a:pt x="42" y="10"/>
                                </a:lnTo>
                                <a:lnTo>
                                  <a:pt x="38" y="6"/>
                                </a:lnTo>
                                <a:lnTo>
                                  <a:pt x="35" y="6"/>
                                </a:lnTo>
                                <a:lnTo>
                                  <a:pt x="31" y="6"/>
                                </a:lnTo>
                                <a:lnTo>
                                  <a:pt x="27" y="6"/>
                                </a:lnTo>
                                <a:lnTo>
                                  <a:pt x="23" y="10"/>
                                </a:lnTo>
                                <a:lnTo>
                                  <a:pt x="19" y="16"/>
                                </a:lnTo>
                                <a:lnTo>
                                  <a:pt x="15" y="23"/>
                                </a:lnTo>
                                <a:lnTo>
                                  <a:pt x="15" y="37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4320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0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84"/>
                                </a:lnTo>
                                <a:lnTo>
                                  <a:pt x="34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4"/>
                                </a:lnTo>
                                <a:lnTo>
                                  <a:pt x="8" y="84"/>
                                </a:lnTo>
                                <a:lnTo>
                                  <a:pt x="11" y="84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77"/>
                                </a:lnTo>
                                <a:lnTo>
                                  <a:pt x="15" y="70"/>
                                </a:lnTo>
                                <a:lnTo>
                                  <a:pt x="15" y="26"/>
                                </a:lnTo>
                                <a:lnTo>
                                  <a:pt x="15" y="20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43208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7">
                                <a:moveTo>
                                  <a:pt x="0" y="43"/>
                                </a:moveTo>
                                <a:lnTo>
                                  <a:pt x="0" y="33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6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10"/>
                                </a:lnTo>
                                <a:lnTo>
                                  <a:pt x="57" y="26"/>
                                </a:lnTo>
                                <a:lnTo>
                                  <a:pt x="61" y="43"/>
                                </a:lnTo>
                                <a:lnTo>
                                  <a:pt x="57" y="57"/>
                                </a:lnTo>
                                <a:lnTo>
                                  <a:pt x="53" y="67"/>
                                </a:lnTo>
                                <a:lnTo>
                                  <a:pt x="50" y="77"/>
                                </a:lnTo>
                                <a:lnTo>
                                  <a:pt x="42" y="84"/>
                                </a:lnTo>
                                <a:lnTo>
                                  <a:pt x="34" y="87"/>
                                </a:lnTo>
                                <a:lnTo>
                                  <a:pt x="27" y="87"/>
                                </a:lnTo>
                                <a:lnTo>
                                  <a:pt x="23" y="87"/>
                                </a:lnTo>
                                <a:lnTo>
                                  <a:pt x="15" y="84"/>
                                </a:lnTo>
                                <a:lnTo>
                                  <a:pt x="11" y="80"/>
                                </a:lnTo>
                                <a:lnTo>
                                  <a:pt x="7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1" y="47"/>
                                </a:moveTo>
                                <a:lnTo>
                                  <a:pt x="11" y="63"/>
                                </a:lnTo>
                                <a:lnTo>
                                  <a:pt x="15" y="74"/>
                                </a:lnTo>
                                <a:lnTo>
                                  <a:pt x="23" y="80"/>
                                </a:lnTo>
                                <a:lnTo>
                                  <a:pt x="27" y="84"/>
                                </a:lnTo>
                                <a:lnTo>
                                  <a:pt x="30" y="84"/>
                                </a:lnTo>
                                <a:lnTo>
                                  <a:pt x="38" y="80"/>
                                </a:lnTo>
                                <a:lnTo>
                                  <a:pt x="38" y="77"/>
                                </a:lnTo>
                                <a:lnTo>
                                  <a:pt x="42" y="70"/>
                                </a:lnTo>
                                <a:lnTo>
                                  <a:pt x="46" y="57"/>
                                </a:lnTo>
                                <a:lnTo>
                                  <a:pt x="46" y="40"/>
                                </a:lnTo>
                                <a:lnTo>
                                  <a:pt x="46" y="26"/>
                                </a:lnTo>
                                <a:lnTo>
                                  <a:pt x="42" y="16"/>
                                </a:lnTo>
                                <a:lnTo>
                                  <a:pt x="38" y="10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0" y="6"/>
                                </a:lnTo>
                                <a:lnTo>
                                  <a:pt x="23" y="6"/>
                                </a:lnTo>
                                <a:lnTo>
                                  <a:pt x="19" y="10"/>
                                </a:lnTo>
                                <a:lnTo>
                                  <a:pt x="15" y="16"/>
                                </a:lnTo>
                                <a:lnTo>
                                  <a:pt x="15" y="23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43208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7">
                                <a:moveTo>
                                  <a:pt x="0" y="43"/>
                                </a:moveTo>
                                <a:lnTo>
                                  <a:pt x="4" y="33"/>
                                </a:lnTo>
                                <a:lnTo>
                                  <a:pt x="7" y="20"/>
                                </a:lnTo>
                                <a:lnTo>
                                  <a:pt x="11" y="10"/>
                                </a:lnTo>
                                <a:lnTo>
                                  <a:pt x="19" y="6"/>
                                </a:lnTo>
                                <a:lnTo>
                                  <a:pt x="27" y="3"/>
                                </a:lnTo>
                                <a:lnTo>
                                  <a:pt x="32" y="0"/>
                                </a:lnTo>
                                <a:lnTo>
                                  <a:pt x="44" y="3"/>
                                </a:lnTo>
                                <a:lnTo>
                                  <a:pt x="52" y="10"/>
                                </a:lnTo>
                                <a:lnTo>
                                  <a:pt x="63" y="26"/>
                                </a:lnTo>
                                <a:lnTo>
                                  <a:pt x="63" y="43"/>
                                </a:lnTo>
                                <a:lnTo>
                                  <a:pt x="63" y="57"/>
                                </a:lnTo>
                                <a:lnTo>
                                  <a:pt x="59" y="67"/>
                                </a:lnTo>
                                <a:lnTo>
                                  <a:pt x="55" y="77"/>
                                </a:lnTo>
                                <a:lnTo>
                                  <a:pt x="48" y="84"/>
                                </a:lnTo>
                                <a:lnTo>
                                  <a:pt x="40" y="87"/>
                                </a:lnTo>
                                <a:lnTo>
                                  <a:pt x="32" y="87"/>
                                </a:lnTo>
                                <a:lnTo>
                                  <a:pt x="23" y="87"/>
                                </a:lnTo>
                                <a:lnTo>
                                  <a:pt x="19" y="84"/>
                                </a:lnTo>
                                <a:lnTo>
                                  <a:pt x="15" y="80"/>
                                </a:lnTo>
                                <a:lnTo>
                                  <a:pt x="7" y="74"/>
                                </a:lnTo>
                                <a:lnTo>
                                  <a:pt x="4" y="60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5" y="47"/>
                                </a:moveTo>
                                <a:lnTo>
                                  <a:pt x="15" y="63"/>
                                </a:lnTo>
                                <a:lnTo>
                                  <a:pt x="19" y="74"/>
                                </a:lnTo>
                                <a:lnTo>
                                  <a:pt x="23" y="80"/>
                                </a:lnTo>
                                <a:lnTo>
                                  <a:pt x="32" y="84"/>
                                </a:lnTo>
                                <a:lnTo>
                                  <a:pt x="36" y="84"/>
                                </a:lnTo>
                                <a:lnTo>
                                  <a:pt x="40" y="80"/>
                                </a:lnTo>
                                <a:lnTo>
                                  <a:pt x="44" y="77"/>
                                </a:lnTo>
                                <a:lnTo>
                                  <a:pt x="48" y="70"/>
                                </a:lnTo>
                                <a:lnTo>
                                  <a:pt x="52" y="57"/>
                                </a:lnTo>
                                <a:lnTo>
                                  <a:pt x="52" y="40"/>
                                </a:lnTo>
                                <a:lnTo>
                                  <a:pt x="52" y="26"/>
                                </a:lnTo>
                                <a:lnTo>
                                  <a:pt x="48" y="16"/>
                                </a:lnTo>
                                <a:lnTo>
                                  <a:pt x="44" y="10"/>
                                </a:lnTo>
                                <a:lnTo>
                                  <a:pt x="40" y="6"/>
                                </a:lnTo>
                                <a:lnTo>
                                  <a:pt x="36" y="6"/>
                                </a:lnTo>
                                <a:lnTo>
                                  <a:pt x="32" y="6"/>
                                </a:lnTo>
                                <a:lnTo>
                                  <a:pt x="27" y="6"/>
                                </a:lnTo>
                                <a:lnTo>
                                  <a:pt x="23" y="10"/>
                                </a:lnTo>
                                <a:lnTo>
                                  <a:pt x="19" y="16"/>
                                </a:lnTo>
                                <a:lnTo>
                                  <a:pt x="15" y="23"/>
                                </a:lnTo>
                                <a:lnTo>
                                  <a:pt x="15" y="37"/>
                                </a:lnTo>
                                <a:lnTo>
                                  <a:pt x="1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43208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7">
                                <a:moveTo>
                                  <a:pt x="0" y="43"/>
                                </a:move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10"/>
                                </a:lnTo>
                                <a:lnTo>
                                  <a:pt x="19" y="6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0"/>
                                </a:lnTo>
                                <a:lnTo>
                                  <a:pt x="57" y="26"/>
                                </a:lnTo>
                                <a:lnTo>
                                  <a:pt x="61" y="43"/>
                                </a:lnTo>
                                <a:lnTo>
                                  <a:pt x="61" y="57"/>
                                </a:lnTo>
                                <a:lnTo>
                                  <a:pt x="57" y="67"/>
                                </a:lnTo>
                                <a:lnTo>
                                  <a:pt x="50" y="77"/>
                                </a:lnTo>
                                <a:lnTo>
                                  <a:pt x="46" y="84"/>
                                </a:lnTo>
                                <a:lnTo>
                                  <a:pt x="38" y="87"/>
                                </a:lnTo>
                                <a:lnTo>
                                  <a:pt x="30" y="87"/>
                                </a:lnTo>
                                <a:lnTo>
                                  <a:pt x="23" y="87"/>
                                </a:lnTo>
                                <a:lnTo>
                                  <a:pt x="19" y="84"/>
                                </a:lnTo>
                                <a:lnTo>
                                  <a:pt x="11" y="80"/>
                                </a:lnTo>
                                <a:lnTo>
                                  <a:pt x="7" y="74"/>
                                </a:lnTo>
                                <a:lnTo>
                                  <a:pt x="3" y="60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5" y="47"/>
                                </a:moveTo>
                                <a:lnTo>
                                  <a:pt x="15" y="63"/>
                                </a:lnTo>
                                <a:lnTo>
                                  <a:pt x="19" y="74"/>
                                </a:lnTo>
                                <a:lnTo>
                                  <a:pt x="23" y="80"/>
                                </a:lnTo>
                                <a:lnTo>
                                  <a:pt x="30" y="84"/>
                                </a:lnTo>
                                <a:lnTo>
                                  <a:pt x="34" y="84"/>
                                </a:lnTo>
                                <a:lnTo>
                                  <a:pt x="38" y="80"/>
                                </a:lnTo>
                                <a:lnTo>
                                  <a:pt x="42" y="77"/>
                                </a:lnTo>
                                <a:lnTo>
                                  <a:pt x="46" y="70"/>
                                </a:lnTo>
                                <a:lnTo>
                                  <a:pt x="46" y="57"/>
                                </a:lnTo>
                                <a:lnTo>
                                  <a:pt x="46" y="40"/>
                                </a:lnTo>
                                <a:lnTo>
                                  <a:pt x="46" y="26"/>
                                </a:lnTo>
                                <a:lnTo>
                                  <a:pt x="46" y="16"/>
                                </a:lnTo>
                                <a:lnTo>
                                  <a:pt x="42" y="10"/>
                                </a:lnTo>
                                <a:lnTo>
                                  <a:pt x="38" y="6"/>
                                </a:lnTo>
                                <a:lnTo>
                                  <a:pt x="34" y="6"/>
                                </a:lnTo>
                                <a:lnTo>
                                  <a:pt x="30" y="6"/>
                                </a:lnTo>
                                <a:lnTo>
                                  <a:pt x="27" y="6"/>
                                </a:lnTo>
                                <a:lnTo>
                                  <a:pt x="23" y="10"/>
                                </a:lnTo>
                                <a:lnTo>
                                  <a:pt x="19" y="16"/>
                                </a:lnTo>
                                <a:lnTo>
                                  <a:pt x="15" y="23"/>
                                </a:lnTo>
                                <a:lnTo>
                                  <a:pt x="15" y="37"/>
                                </a:lnTo>
                                <a:lnTo>
                                  <a:pt x="1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328560"/>
                            <a:ext cx="1357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452040"/>
                            <a:ext cx="24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0"/>
                                </a:lnTo>
                                <a:lnTo>
                                  <a:pt x="27" y="74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27" y="80"/>
                                </a:lnTo>
                                <a:lnTo>
                                  <a:pt x="31" y="80"/>
                                </a:lnTo>
                                <a:lnTo>
                                  <a:pt x="38" y="80"/>
                                </a:lnTo>
                                <a:lnTo>
                                  <a:pt x="38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8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0"/>
                                </a:lnTo>
                                <a:lnTo>
                                  <a:pt x="15" y="23"/>
                                </a:lnTo>
                                <a:lnTo>
                                  <a:pt x="15" y="16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45204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4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0"/>
                                </a:lnTo>
                                <a:lnTo>
                                  <a:pt x="27" y="74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31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80"/>
                                </a:lnTo>
                                <a:lnTo>
                                  <a:pt x="39" y="84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8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0"/>
                                </a:lnTo>
                                <a:lnTo>
                                  <a:pt x="16" y="23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45204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7">
                                <a:moveTo>
                                  <a:pt x="0" y="43"/>
                                </a:moveTo>
                                <a:lnTo>
                                  <a:pt x="0" y="30"/>
                                </a:lnTo>
                                <a:lnTo>
                                  <a:pt x="4" y="20"/>
                                </a:lnTo>
                                <a:lnTo>
                                  <a:pt x="11" y="10"/>
                                </a:lnTo>
                                <a:lnTo>
                                  <a:pt x="19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0"/>
                                </a:lnTo>
                                <a:lnTo>
                                  <a:pt x="57" y="23"/>
                                </a:lnTo>
                                <a:lnTo>
                                  <a:pt x="61" y="43"/>
                                </a:lnTo>
                                <a:lnTo>
                                  <a:pt x="61" y="57"/>
                                </a:lnTo>
                                <a:lnTo>
                                  <a:pt x="57" y="67"/>
                                </a:lnTo>
                                <a:lnTo>
                                  <a:pt x="50" y="74"/>
                                </a:lnTo>
                                <a:lnTo>
                                  <a:pt x="46" y="80"/>
                                </a:lnTo>
                                <a:lnTo>
                                  <a:pt x="38" y="84"/>
                                </a:lnTo>
                                <a:lnTo>
                                  <a:pt x="30" y="87"/>
                                </a:lnTo>
                                <a:lnTo>
                                  <a:pt x="23" y="84"/>
                                </a:lnTo>
                                <a:lnTo>
                                  <a:pt x="19" y="84"/>
                                </a:lnTo>
                                <a:lnTo>
                                  <a:pt x="11" y="77"/>
                                </a:lnTo>
                                <a:lnTo>
                                  <a:pt x="7" y="70"/>
                                </a:lnTo>
                                <a:lnTo>
                                  <a:pt x="4" y="60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5" y="43"/>
                                </a:moveTo>
                                <a:lnTo>
                                  <a:pt x="15" y="60"/>
                                </a:lnTo>
                                <a:lnTo>
                                  <a:pt x="19" y="74"/>
                                </a:lnTo>
                                <a:lnTo>
                                  <a:pt x="23" y="80"/>
                                </a:lnTo>
                                <a:lnTo>
                                  <a:pt x="30" y="80"/>
                                </a:lnTo>
                                <a:lnTo>
                                  <a:pt x="34" y="80"/>
                                </a:lnTo>
                                <a:lnTo>
                                  <a:pt x="38" y="80"/>
                                </a:lnTo>
                                <a:lnTo>
                                  <a:pt x="42" y="74"/>
                                </a:lnTo>
                                <a:lnTo>
                                  <a:pt x="46" y="70"/>
                                </a:lnTo>
                                <a:lnTo>
                                  <a:pt x="46" y="57"/>
                                </a:lnTo>
                                <a:lnTo>
                                  <a:pt x="46" y="40"/>
                                </a:lnTo>
                                <a:lnTo>
                                  <a:pt x="46" y="26"/>
                                </a:lnTo>
                                <a:lnTo>
                                  <a:pt x="46" y="16"/>
                                </a:lnTo>
                                <a:lnTo>
                                  <a:pt x="42" y="10"/>
                                </a:lnTo>
                                <a:lnTo>
                                  <a:pt x="38" y="6"/>
                                </a:lnTo>
                                <a:lnTo>
                                  <a:pt x="34" y="3"/>
                                </a:lnTo>
                                <a:lnTo>
                                  <a:pt x="30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6"/>
                                </a:lnTo>
                                <a:lnTo>
                                  <a:pt x="19" y="13"/>
                                </a:lnTo>
                                <a:lnTo>
                                  <a:pt x="15" y="23"/>
                                </a:lnTo>
                                <a:lnTo>
                                  <a:pt x="15" y="3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790360"/>
                            <a:ext cx="2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8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1"/>
                                </a:lnTo>
                                <a:lnTo>
                                  <a:pt x="23" y="78"/>
                                </a:lnTo>
                                <a:lnTo>
                                  <a:pt x="27" y="81"/>
                                </a:lnTo>
                                <a:lnTo>
                                  <a:pt x="27" y="81"/>
                                </a:lnTo>
                                <a:lnTo>
                                  <a:pt x="27" y="84"/>
                                </a:lnTo>
                                <a:lnTo>
                                  <a:pt x="30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7" y="84"/>
                                </a:lnTo>
                                <a:lnTo>
                                  <a:pt x="11" y="81"/>
                                </a:lnTo>
                                <a:lnTo>
                                  <a:pt x="11" y="81"/>
                                </a:lnTo>
                                <a:lnTo>
                                  <a:pt x="11" y="78"/>
                                </a:lnTo>
                                <a:lnTo>
                                  <a:pt x="11" y="71"/>
                                </a:lnTo>
                                <a:lnTo>
                                  <a:pt x="11" y="27"/>
                                </a:lnTo>
                                <a:lnTo>
                                  <a:pt x="11" y="20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90360"/>
                            <a:ext cx="2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8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1"/>
                                </a:lnTo>
                                <a:lnTo>
                                  <a:pt x="27" y="78"/>
                                </a:lnTo>
                                <a:lnTo>
                                  <a:pt x="27" y="81"/>
                                </a:lnTo>
                                <a:lnTo>
                                  <a:pt x="27" y="81"/>
                                </a:lnTo>
                                <a:lnTo>
                                  <a:pt x="31" y="84"/>
                                </a:lnTo>
                                <a:lnTo>
                                  <a:pt x="31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8"/>
                                </a:lnTo>
                                <a:lnTo>
                                  <a:pt x="4" y="88"/>
                                </a:lnTo>
                                <a:lnTo>
                                  <a:pt x="4" y="84"/>
                                </a:lnTo>
                                <a:lnTo>
                                  <a:pt x="8" y="84"/>
                                </a:lnTo>
                                <a:lnTo>
                                  <a:pt x="11" y="84"/>
                                </a:lnTo>
                                <a:lnTo>
                                  <a:pt x="11" y="81"/>
                                </a:lnTo>
                                <a:lnTo>
                                  <a:pt x="15" y="81"/>
                                </a:lnTo>
                                <a:lnTo>
                                  <a:pt x="15" y="78"/>
                                </a:lnTo>
                                <a:lnTo>
                                  <a:pt x="15" y="71"/>
                                </a:lnTo>
                                <a:lnTo>
                                  <a:pt x="15" y="27"/>
                                </a:lnTo>
                                <a:lnTo>
                                  <a:pt x="15" y="20"/>
                                </a:lnTo>
                                <a:lnTo>
                                  <a:pt x="15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79036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0" y="44"/>
                                </a:moveTo>
                                <a:lnTo>
                                  <a:pt x="0" y="31"/>
                                </a:lnTo>
                                <a:lnTo>
                                  <a:pt x="4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7"/>
                                </a:lnTo>
                                <a:lnTo>
                                  <a:pt x="23" y="4"/>
                                </a:lnTo>
                                <a:lnTo>
                                  <a:pt x="31" y="0"/>
                                </a:lnTo>
                                <a:lnTo>
                                  <a:pt x="43" y="4"/>
                                </a:lnTo>
                                <a:lnTo>
                                  <a:pt x="50" y="10"/>
                                </a:lnTo>
                                <a:lnTo>
                                  <a:pt x="58" y="27"/>
                                </a:lnTo>
                                <a:lnTo>
                                  <a:pt x="62" y="44"/>
                                </a:lnTo>
                                <a:lnTo>
                                  <a:pt x="62" y="57"/>
                                </a:lnTo>
                                <a:lnTo>
                                  <a:pt x="58" y="68"/>
                                </a:lnTo>
                                <a:lnTo>
                                  <a:pt x="50" y="78"/>
                                </a:lnTo>
                                <a:lnTo>
                                  <a:pt x="43" y="84"/>
                                </a:lnTo>
                                <a:lnTo>
                                  <a:pt x="39" y="88"/>
                                </a:lnTo>
                                <a:lnTo>
                                  <a:pt x="31" y="88"/>
                                </a:lnTo>
                                <a:lnTo>
                                  <a:pt x="23" y="88"/>
                                </a:lnTo>
                                <a:lnTo>
                                  <a:pt x="16" y="84"/>
                                </a:lnTo>
                                <a:lnTo>
                                  <a:pt x="12" y="81"/>
                                </a:lnTo>
                                <a:lnTo>
                                  <a:pt x="8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12" y="47"/>
                                </a:moveTo>
                                <a:lnTo>
                                  <a:pt x="16" y="64"/>
                                </a:lnTo>
                                <a:lnTo>
                                  <a:pt x="19" y="74"/>
                                </a:lnTo>
                                <a:lnTo>
                                  <a:pt x="23" y="81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9" y="81"/>
                                </a:lnTo>
                                <a:lnTo>
                                  <a:pt x="43" y="78"/>
                                </a:lnTo>
                                <a:lnTo>
                                  <a:pt x="43" y="71"/>
                                </a:lnTo>
                                <a:lnTo>
                                  <a:pt x="46" y="57"/>
                                </a:lnTo>
                                <a:lnTo>
                                  <a:pt x="46" y="41"/>
                                </a:lnTo>
                                <a:lnTo>
                                  <a:pt x="46" y="27"/>
                                </a:lnTo>
                                <a:lnTo>
                                  <a:pt x="43" y="17"/>
                                </a:lnTo>
                                <a:lnTo>
                                  <a:pt x="43" y="10"/>
                                </a:lnTo>
                                <a:lnTo>
                                  <a:pt x="39" y="7"/>
                                </a:lnTo>
                                <a:lnTo>
                                  <a:pt x="35" y="7"/>
                                </a:lnTo>
                                <a:lnTo>
                                  <a:pt x="31" y="7"/>
                                </a:lnTo>
                                <a:lnTo>
                                  <a:pt x="27" y="7"/>
                                </a:lnTo>
                                <a:lnTo>
                                  <a:pt x="23" y="10"/>
                                </a:lnTo>
                                <a:lnTo>
                                  <a:pt x="19" y="17"/>
                                </a:lnTo>
                                <a:lnTo>
                                  <a:pt x="16" y="24"/>
                                </a:lnTo>
                                <a:lnTo>
                                  <a:pt x="16" y="37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79036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62" y="71"/>
                                </a:moveTo>
                                <a:lnTo>
                                  <a:pt x="54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20" y="68"/>
                                </a:lnTo>
                                <a:lnTo>
                                  <a:pt x="35" y="51"/>
                                </a:lnTo>
                                <a:lnTo>
                                  <a:pt x="43" y="41"/>
                                </a:lnTo>
                                <a:lnTo>
                                  <a:pt x="47" y="31"/>
                                </a:lnTo>
                                <a:lnTo>
                                  <a:pt x="43" y="20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7" y="10"/>
                                </a:lnTo>
                                <a:lnTo>
                                  <a:pt x="20" y="10"/>
                                </a:lnTo>
                                <a:lnTo>
                                  <a:pt x="12" y="14"/>
                                </a:lnTo>
                                <a:lnTo>
                                  <a:pt x="8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2" y="7"/>
                                </a:lnTo>
                                <a:lnTo>
                                  <a:pt x="20" y="4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50" y="7"/>
                                </a:lnTo>
                                <a:lnTo>
                                  <a:pt x="54" y="14"/>
                                </a:lnTo>
                                <a:lnTo>
                                  <a:pt x="58" y="24"/>
                                </a:lnTo>
                                <a:lnTo>
                                  <a:pt x="54" y="31"/>
                                </a:lnTo>
                                <a:lnTo>
                                  <a:pt x="54" y="37"/>
                                </a:lnTo>
                                <a:lnTo>
                                  <a:pt x="47" y="47"/>
                                </a:lnTo>
                                <a:lnTo>
                                  <a:pt x="35" y="57"/>
                                </a:lnTo>
                                <a:lnTo>
                                  <a:pt x="24" y="71"/>
                                </a:lnTo>
                                <a:lnTo>
                                  <a:pt x="16" y="78"/>
                                </a:lnTo>
                                <a:lnTo>
                                  <a:pt x="39" y="78"/>
                                </a:lnTo>
                                <a:lnTo>
                                  <a:pt x="47" y="78"/>
                                </a:lnTo>
                                <a:lnTo>
                                  <a:pt x="50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74"/>
                                </a:lnTo>
                                <a:lnTo>
                                  <a:pt x="58" y="74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7903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65" y="57"/>
                                </a:moveTo>
                                <a:lnTo>
                                  <a:pt x="65" y="64"/>
                                </a:lnTo>
                                <a:lnTo>
                                  <a:pt x="53" y="64"/>
                                </a:lnTo>
                                <a:lnTo>
                                  <a:pt x="53" y="88"/>
                                </a:lnTo>
                                <a:lnTo>
                                  <a:pt x="42" y="88"/>
                                </a:lnTo>
                                <a:lnTo>
                                  <a:pt x="4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7"/>
                                </a:lnTo>
                                <a:lnTo>
                                  <a:pt x="65" y="57"/>
                                </a:lnTo>
                                <a:close/>
                                <a:moveTo>
                                  <a:pt x="42" y="57"/>
                                </a:moveTo>
                                <a:lnTo>
                                  <a:pt x="42" y="14"/>
                                </a:lnTo>
                                <a:lnTo>
                                  <a:pt x="7" y="57"/>
                                </a:lnTo>
                                <a:lnTo>
                                  <a:pt x="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79036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0" y="44"/>
                                </a:moveTo>
                                <a:lnTo>
                                  <a:pt x="0" y="31"/>
                                </a:lnTo>
                                <a:lnTo>
                                  <a:pt x="4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7"/>
                                </a:lnTo>
                                <a:lnTo>
                                  <a:pt x="23" y="4"/>
                                </a:lnTo>
                                <a:lnTo>
                                  <a:pt x="31" y="0"/>
                                </a:lnTo>
                                <a:lnTo>
                                  <a:pt x="43" y="4"/>
                                </a:lnTo>
                                <a:lnTo>
                                  <a:pt x="50" y="10"/>
                                </a:lnTo>
                                <a:lnTo>
                                  <a:pt x="58" y="27"/>
                                </a:lnTo>
                                <a:lnTo>
                                  <a:pt x="62" y="44"/>
                                </a:lnTo>
                                <a:lnTo>
                                  <a:pt x="62" y="57"/>
                                </a:lnTo>
                                <a:lnTo>
                                  <a:pt x="58" y="68"/>
                                </a:lnTo>
                                <a:lnTo>
                                  <a:pt x="50" y="78"/>
                                </a:lnTo>
                                <a:lnTo>
                                  <a:pt x="46" y="84"/>
                                </a:lnTo>
                                <a:lnTo>
                                  <a:pt x="39" y="88"/>
                                </a:lnTo>
                                <a:lnTo>
                                  <a:pt x="31" y="88"/>
                                </a:lnTo>
                                <a:lnTo>
                                  <a:pt x="23" y="88"/>
                                </a:lnTo>
                                <a:lnTo>
                                  <a:pt x="20" y="84"/>
                                </a:lnTo>
                                <a:lnTo>
                                  <a:pt x="12" y="81"/>
                                </a:lnTo>
                                <a:lnTo>
                                  <a:pt x="8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12" y="47"/>
                                </a:moveTo>
                                <a:lnTo>
                                  <a:pt x="16" y="64"/>
                                </a:lnTo>
                                <a:lnTo>
                                  <a:pt x="20" y="74"/>
                                </a:lnTo>
                                <a:lnTo>
                                  <a:pt x="23" y="81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9" y="81"/>
                                </a:lnTo>
                                <a:lnTo>
                                  <a:pt x="43" y="78"/>
                                </a:lnTo>
                                <a:lnTo>
                                  <a:pt x="46" y="71"/>
                                </a:lnTo>
                                <a:lnTo>
                                  <a:pt x="46" y="57"/>
                                </a:lnTo>
                                <a:lnTo>
                                  <a:pt x="46" y="41"/>
                                </a:lnTo>
                                <a:lnTo>
                                  <a:pt x="46" y="27"/>
                                </a:lnTo>
                                <a:lnTo>
                                  <a:pt x="43" y="17"/>
                                </a:lnTo>
                                <a:lnTo>
                                  <a:pt x="43" y="10"/>
                                </a:lnTo>
                                <a:lnTo>
                                  <a:pt x="39" y="7"/>
                                </a:lnTo>
                                <a:lnTo>
                                  <a:pt x="35" y="7"/>
                                </a:lnTo>
                                <a:lnTo>
                                  <a:pt x="31" y="7"/>
                                </a:lnTo>
                                <a:lnTo>
                                  <a:pt x="27" y="7"/>
                                </a:lnTo>
                                <a:lnTo>
                                  <a:pt x="23" y="10"/>
                                </a:lnTo>
                                <a:lnTo>
                                  <a:pt x="20" y="17"/>
                                </a:lnTo>
                                <a:lnTo>
                                  <a:pt x="16" y="24"/>
                                </a:lnTo>
                                <a:lnTo>
                                  <a:pt x="16" y="37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00420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7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0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27" y="80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9" y="84"/>
                                </a:lnTo>
                                <a:lnTo>
                                  <a:pt x="39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4"/>
                                </a:lnTo>
                                <a:lnTo>
                                  <a:pt x="8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77"/>
                                </a:lnTo>
                                <a:lnTo>
                                  <a:pt x="16" y="70"/>
                                </a:lnTo>
                                <a:lnTo>
                                  <a:pt x="16" y="27"/>
                                </a:lnTo>
                                <a:lnTo>
                                  <a:pt x="16" y="20"/>
                                </a:lnTo>
                                <a:lnTo>
                                  <a:pt x="16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0042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4" y="20"/>
                                </a:move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9" y="3"/>
                                </a:lnTo>
                                <a:lnTo>
                                  <a:pt x="31" y="0"/>
                                </a:lnTo>
                                <a:lnTo>
                                  <a:pt x="38" y="3"/>
                                </a:lnTo>
                                <a:lnTo>
                                  <a:pt x="46" y="6"/>
                                </a:lnTo>
                                <a:lnTo>
                                  <a:pt x="50" y="13"/>
                                </a:lnTo>
                                <a:lnTo>
                                  <a:pt x="50" y="17"/>
                                </a:lnTo>
                                <a:lnTo>
                                  <a:pt x="46" y="27"/>
                                </a:lnTo>
                                <a:lnTo>
                                  <a:pt x="38" y="37"/>
                                </a:lnTo>
                                <a:lnTo>
                                  <a:pt x="46" y="40"/>
                                </a:lnTo>
                                <a:lnTo>
                                  <a:pt x="50" y="43"/>
                                </a:lnTo>
                                <a:lnTo>
                                  <a:pt x="54" y="50"/>
                                </a:lnTo>
                                <a:lnTo>
                                  <a:pt x="58" y="57"/>
                                </a:lnTo>
                                <a:lnTo>
                                  <a:pt x="54" y="67"/>
                                </a:lnTo>
                                <a:lnTo>
                                  <a:pt x="46" y="77"/>
                                </a:lnTo>
                                <a:lnTo>
                                  <a:pt x="35" y="84"/>
                                </a:lnTo>
                                <a:lnTo>
                                  <a:pt x="19" y="87"/>
                                </a:lnTo>
                                <a:lnTo>
                                  <a:pt x="12" y="87"/>
                                </a:ln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8" y="77"/>
                                </a:lnTo>
                                <a:lnTo>
                                  <a:pt x="8" y="77"/>
                                </a:lnTo>
                                <a:lnTo>
                                  <a:pt x="12" y="77"/>
                                </a:lnTo>
                                <a:lnTo>
                                  <a:pt x="12" y="77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3" y="80"/>
                                </a:lnTo>
                                <a:lnTo>
                                  <a:pt x="23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80"/>
                                </a:lnTo>
                                <a:lnTo>
                                  <a:pt x="38" y="77"/>
                                </a:lnTo>
                                <a:lnTo>
                                  <a:pt x="42" y="70"/>
                                </a:lnTo>
                                <a:lnTo>
                                  <a:pt x="46" y="67"/>
                                </a:lnTo>
                                <a:lnTo>
                                  <a:pt x="46" y="60"/>
                                </a:lnTo>
                                <a:lnTo>
                                  <a:pt x="42" y="57"/>
                                </a:lnTo>
                                <a:lnTo>
                                  <a:pt x="42" y="54"/>
                                </a:lnTo>
                                <a:lnTo>
                                  <a:pt x="38" y="50"/>
                                </a:lnTo>
                                <a:lnTo>
                                  <a:pt x="35" y="50"/>
                                </a:lnTo>
                                <a:lnTo>
                                  <a:pt x="31" y="47"/>
                                </a:lnTo>
                                <a:lnTo>
                                  <a:pt x="27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40"/>
                                </a:lnTo>
                                <a:lnTo>
                                  <a:pt x="27" y="40"/>
                                </a:lnTo>
                                <a:lnTo>
                                  <a:pt x="35" y="37"/>
                                </a:lnTo>
                                <a:lnTo>
                                  <a:pt x="38" y="33"/>
                                </a:lnTo>
                                <a:lnTo>
                                  <a:pt x="38" y="27"/>
                                </a:lnTo>
                                <a:lnTo>
                                  <a:pt x="38" y="23"/>
                                </a:lnTo>
                                <a:lnTo>
                                  <a:pt x="38" y="17"/>
                                </a:lnTo>
                                <a:lnTo>
                                  <a:pt x="35" y="13"/>
                                </a:lnTo>
                                <a:lnTo>
                                  <a:pt x="31" y="10"/>
                                </a:lnTo>
                                <a:lnTo>
                                  <a:pt x="23" y="10"/>
                                </a:lnTo>
                                <a:lnTo>
                                  <a:pt x="15" y="13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0060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57" y="0"/>
                                </a:moveTo>
                                <a:lnTo>
                                  <a:pt x="49" y="10"/>
                                </a:lnTo>
                                <a:lnTo>
                                  <a:pt x="23" y="10"/>
                                </a:lnTo>
                                <a:lnTo>
                                  <a:pt x="15" y="20"/>
                                </a:lnTo>
                                <a:lnTo>
                                  <a:pt x="34" y="27"/>
                                </a:lnTo>
                                <a:lnTo>
                                  <a:pt x="46" y="34"/>
                                </a:lnTo>
                                <a:lnTo>
                                  <a:pt x="53" y="44"/>
                                </a:lnTo>
                                <a:lnTo>
                                  <a:pt x="53" y="54"/>
                                </a:lnTo>
                                <a:lnTo>
                                  <a:pt x="53" y="61"/>
                                </a:lnTo>
                                <a:lnTo>
                                  <a:pt x="49" y="64"/>
                                </a:lnTo>
                                <a:lnTo>
                                  <a:pt x="49" y="71"/>
                                </a:lnTo>
                                <a:lnTo>
                                  <a:pt x="42" y="74"/>
                                </a:lnTo>
                                <a:lnTo>
                                  <a:pt x="38" y="77"/>
                                </a:lnTo>
                                <a:lnTo>
                                  <a:pt x="34" y="81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11" y="84"/>
                                </a:lnTo>
                                <a:lnTo>
                                  <a:pt x="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3" y="71"/>
                                </a:lnTo>
                                <a:lnTo>
                                  <a:pt x="7" y="71"/>
                                </a:lnTo>
                                <a:lnTo>
                                  <a:pt x="7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4"/>
                                </a:lnTo>
                                <a:lnTo>
                                  <a:pt x="15" y="74"/>
                                </a:lnTo>
                                <a:lnTo>
                                  <a:pt x="19" y="77"/>
                                </a:lnTo>
                                <a:lnTo>
                                  <a:pt x="26" y="77"/>
                                </a:lnTo>
                                <a:lnTo>
                                  <a:pt x="34" y="77"/>
                                </a:lnTo>
                                <a:lnTo>
                                  <a:pt x="38" y="74"/>
                                </a:lnTo>
                                <a:lnTo>
                                  <a:pt x="42" y="67"/>
                                </a:lnTo>
                                <a:lnTo>
                                  <a:pt x="46" y="61"/>
                                </a:lnTo>
                                <a:lnTo>
                                  <a:pt x="46" y="51"/>
                                </a:lnTo>
                                <a:lnTo>
                                  <a:pt x="38" y="44"/>
                                </a:lnTo>
                                <a:lnTo>
                                  <a:pt x="34" y="40"/>
                                </a:lnTo>
                                <a:lnTo>
                                  <a:pt x="23" y="34"/>
                                </a:lnTo>
                                <a:lnTo>
                                  <a:pt x="15" y="34"/>
                                </a:lnTo>
                                <a:lnTo>
                                  <a:pt x="3" y="30"/>
                                </a:lnTo>
                                <a:lnTo>
                                  <a:pt x="2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006000"/>
                            <a:ext cx="40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4">
                                <a:moveTo>
                                  <a:pt x="8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29" y="84"/>
                                </a:lnTo>
                                <a:lnTo>
                                  <a:pt x="21" y="84"/>
                                </a:lnTo>
                                <a:lnTo>
                                  <a:pt x="52" y="10"/>
                                </a:lnTo>
                                <a:lnTo>
                                  <a:pt x="25" y="10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8" y="1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0042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7">
                                <a:moveTo>
                                  <a:pt x="4" y="87"/>
                                </a:moveTo>
                                <a:lnTo>
                                  <a:pt x="4" y="84"/>
                                </a:lnTo>
                                <a:lnTo>
                                  <a:pt x="12" y="84"/>
                                </a:lnTo>
                                <a:lnTo>
                                  <a:pt x="19" y="80"/>
                                </a:lnTo>
                                <a:lnTo>
                                  <a:pt x="27" y="77"/>
                                </a:lnTo>
                                <a:lnTo>
                                  <a:pt x="35" y="70"/>
                                </a:lnTo>
                                <a:lnTo>
                                  <a:pt x="42" y="60"/>
                                </a:lnTo>
                                <a:lnTo>
                                  <a:pt x="46" y="50"/>
                                </a:lnTo>
                                <a:lnTo>
                                  <a:pt x="35" y="54"/>
                                </a:lnTo>
                                <a:lnTo>
                                  <a:pt x="27" y="57"/>
                                </a:lnTo>
                                <a:lnTo>
                                  <a:pt x="15" y="54"/>
                                </a:lnTo>
                                <a:lnTo>
                                  <a:pt x="8" y="50"/>
                                </a:lnTo>
                                <a:lnTo>
                                  <a:pt x="4" y="40"/>
                                </a:lnTo>
                                <a:lnTo>
                                  <a:pt x="0" y="30"/>
                                </a:lnTo>
                                <a:lnTo>
                                  <a:pt x="4" y="20"/>
                                </a:lnTo>
                                <a:lnTo>
                                  <a:pt x="8" y="10"/>
                                </a:lnTo>
                                <a:lnTo>
                                  <a:pt x="19" y="3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1" y="37"/>
                                </a:lnTo>
                                <a:lnTo>
                                  <a:pt x="58" y="50"/>
                                </a:lnTo>
                                <a:lnTo>
                                  <a:pt x="54" y="60"/>
                                </a:lnTo>
                                <a:lnTo>
                                  <a:pt x="42" y="74"/>
                                </a:lnTo>
                                <a:lnTo>
                                  <a:pt x="31" y="80"/>
                                </a:lnTo>
                                <a:lnTo>
                                  <a:pt x="19" y="87"/>
                                </a:lnTo>
                                <a:lnTo>
                                  <a:pt x="8" y="87"/>
                                </a:lnTo>
                                <a:lnTo>
                                  <a:pt x="4" y="87"/>
                                </a:lnTo>
                                <a:close/>
                                <a:moveTo>
                                  <a:pt x="46" y="43"/>
                                </a:moveTo>
                                <a:lnTo>
                                  <a:pt x="46" y="37"/>
                                </a:lnTo>
                                <a:lnTo>
                                  <a:pt x="46" y="33"/>
                                </a:lnTo>
                                <a:lnTo>
                                  <a:pt x="46" y="27"/>
                                </a:lnTo>
                                <a:lnTo>
                                  <a:pt x="46" y="20"/>
                                </a:lnTo>
                                <a:lnTo>
                                  <a:pt x="42" y="13"/>
                                </a:lnTo>
                                <a:lnTo>
                                  <a:pt x="38" y="10"/>
                                </a:lnTo>
                                <a:lnTo>
                                  <a:pt x="35" y="6"/>
                                </a:lnTo>
                                <a:lnTo>
                                  <a:pt x="31" y="3"/>
                                </a:lnTo>
                                <a:lnTo>
                                  <a:pt x="23" y="6"/>
                                </a:lnTo>
                                <a:lnTo>
                                  <a:pt x="19" y="10"/>
                                </a:lnTo>
                                <a:lnTo>
                                  <a:pt x="15" y="17"/>
                                </a:lnTo>
                                <a:lnTo>
                                  <a:pt x="12" y="23"/>
                                </a:lnTo>
                                <a:lnTo>
                                  <a:pt x="15" y="37"/>
                                </a:lnTo>
                                <a:lnTo>
                                  <a:pt x="19" y="43"/>
                                </a:lnTo>
                                <a:lnTo>
                                  <a:pt x="23" y="50"/>
                                </a:lnTo>
                                <a:lnTo>
                                  <a:pt x="31" y="50"/>
                                </a:lnTo>
                                <a:lnTo>
                                  <a:pt x="35" y="50"/>
                                </a:lnTo>
                                <a:lnTo>
                                  <a:pt x="38" y="50"/>
                                </a:lnTo>
                                <a:lnTo>
                                  <a:pt x="42" y="47"/>
                                </a:lnTo>
                                <a:lnTo>
                                  <a:pt x="4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00420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0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27" y="80"/>
                                </a:lnTo>
                                <a:lnTo>
                                  <a:pt x="31" y="84"/>
                                </a:lnTo>
                                <a:lnTo>
                                  <a:pt x="34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4"/>
                                </a:lnTo>
                                <a:lnTo>
                                  <a:pt x="8" y="84"/>
                                </a:lnTo>
                                <a:lnTo>
                                  <a:pt x="11" y="84"/>
                                </a:lnTo>
                                <a:lnTo>
                                  <a:pt x="11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77"/>
                                </a:lnTo>
                                <a:lnTo>
                                  <a:pt x="15" y="70"/>
                                </a:lnTo>
                                <a:lnTo>
                                  <a:pt x="15" y="27"/>
                                </a:lnTo>
                                <a:lnTo>
                                  <a:pt x="15" y="20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00420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0"/>
                                </a:lnTo>
                                <a:lnTo>
                                  <a:pt x="23" y="77"/>
                                </a:lnTo>
                                <a:lnTo>
                                  <a:pt x="23" y="80"/>
                                </a:lnTo>
                                <a:lnTo>
                                  <a:pt x="27" y="80"/>
                                </a:lnTo>
                                <a:lnTo>
                                  <a:pt x="27" y="84"/>
                                </a:lnTo>
                                <a:lnTo>
                                  <a:pt x="31" y="84"/>
                                </a:lnTo>
                                <a:lnTo>
                                  <a:pt x="34" y="84"/>
                                </a:lnTo>
                                <a:lnTo>
                                  <a:pt x="34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4"/>
                                </a:lnTo>
                                <a:lnTo>
                                  <a:pt x="8" y="84"/>
                                </a:lnTo>
                                <a:lnTo>
                                  <a:pt x="8" y="84"/>
                                </a:lnTo>
                                <a:lnTo>
                                  <a:pt x="11" y="80"/>
                                </a:lnTo>
                                <a:lnTo>
                                  <a:pt x="11" y="80"/>
                                </a:lnTo>
                                <a:lnTo>
                                  <a:pt x="11" y="77"/>
                                </a:lnTo>
                                <a:lnTo>
                                  <a:pt x="11" y="70"/>
                                </a:lnTo>
                                <a:lnTo>
                                  <a:pt x="11" y="27"/>
                                </a:lnTo>
                                <a:lnTo>
                                  <a:pt x="11" y="20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00420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0"/>
                                </a:lnTo>
                                <a:lnTo>
                                  <a:pt x="26" y="77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4"/>
                                </a:lnTo>
                                <a:lnTo>
                                  <a:pt x="34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7"/>
                                </a:lnTo>
                                <a:lnTo>
                                  <a:pt x="3" y="87"/>
                                </a:lnTo>
                                <a:lnTo>
                                  <a:pt x="3" y="84"/>
                                </a:lnTo>
                                <a:lnTo>
                                  <a:pt x="7" y="84"/>
                                </a:lnTo>
                                <a:lnTo>
                                  <a:pt x="11" y="84"/>
                                </a:lnTo>
                                <a:lnTo>
                                  <a:pt x="11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77"/>
                                </a:lnTo>
                                <a:lnTo>
                                  <a:pt x="15" y="70"/>
                                </a:lnTo>
                                <a:lnTo>
                                  <a:pt x="15" y="27"/>
                                </a:lnTo>
                                <a:lnTo>
                                  <a:pt x="15" y="20"/>
                                </a:lnTo>
                                <a:lnTo>
                                  <a:pt x="15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00420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7">
                                <a:moveTo>
                                  <a:pt x="0" y="20"/>
                                </a:move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9" y="3"/>
                                </a:lnTo>
                                <a:lnTo>
                                  <a:pt x="27" y="0"/>
                                </a:lnTo>
                                <a:lnTo>
                                  <a:pt x="38" y="3"/>
                                </a:lnTo>
                                <a:lnTo>
                                  <a:pt x="46" y="6"/>
                                </a:lnTo>
                                <a:lnTo>
                                  <a:pt x="50" y="13"/>
                                </a:lnTo>
                                <a:lnTo>
                                  <a:pt x="50" y="17"/>
                                </a:lnTo>
                                <a:lnTo>
                                  <a:pt x="46" y="27"/>
                                </a:lnTo>
                                <a:lnTo>
                                  <a:pt x="38" y="37"/>
                                </a:lnTo>
                                <a:lnTo>
                                  <a:pt x="46" y="40"/>
                                </a:lnTo>
                                <a:lnTo>
                                  <a:pt x="50" y="43"/>
                                </a:lnTo>
                                <a:lnTo>
                                  <a:pt x="54" y="50"/>
                                </a:lnTo>
                                <a:lnTo>
                                  <a:pt x="54" y="57"/>
                                </a:lnTo>
                                <a:lnTo>
                                  <a:pt x="54" y="67"/>
                                </a:lnTo>
                                <a:lnTo>
                                  <a:pt x="46" y="77"/>
                                </a:lnTo>
                                <a:lnTo>
                                  <a:pt x="35" y="84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8" y="77"/>
                                </a:lnTo>
                                <a:lnTo>
                                  <a:pt x="8" y="77"/>
                                </a:lnTo>
                                <a:lnTo>
                                  <a:pt x="12" y="77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19" y="80"/>
                                </a:lnTo>
                                <a:lnTo>
                                  <a:pt x="23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80"/>
                                </a:lnTo>
                                <a:lnTo>
                                  <a:pt x="38" y="77"/>
                                </a:lnTo>
                                <a:lnTo>
                                  <a:pt x="42" y="70"/>
                                </a:lnTo>
                                <a:lnTo>
                                  <a:pt x="42" y="67"/>
                                </a:lnTo>
                                <a:lnTo>
                                  <a:pt x="42" y="60"/>
                                </a:lnTo>
                                <a:lnTo>
                                  <a:pt x="42" y="57"/>
                                </a:lnTo>
                                <a:lnTo>
                                  <a:pt x="38" y="54"/>
                                </a:lnTo>
                                <a:lnTo>
                                  <a:pt x="38" y="50"/>
                                </a:lnTo>
                                <a:lnTo>
                                  <a:pt x="35" y="50"/>
                                </a:lnTo>
                                <a:lnTo>
                                  <a:pt x="31" y="47"/>
                                </a:lnTo>
                                <a:lnTo>
                                  <a:pt x="23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23" y="40"/>
                                </a:lnTo>
                                <a:lnTo>
                                  <a:pt x="27" y="40"/>
                                </a:lnTo>
                                <a:lnTo>
                                  <a:pt x="31" y="37"/>
                                </a:lnTo>
                                <a:lnTo>
                                  <a:pt x="35" y="33"/>
                                </a:lnTo>
                                <a:lnTo>
                                  <a:pt x="38" y="27"/>
                                </a:lnTo>
                                <a:lnTo>
                                  <a:pt x="38" y="23"/>
                                </a:lnTo>
                                <a:lnTo>
                                  <a:pt x="38" y="17"/>
                                </a:lnTo>
                                <a:lnTo>
                                  <a:pt x="35" y="13"/>
                                </a:lnTo>
                                <a:lnTo>
                                  <a:pt x="27" y="10"/>
                                </a:lnTo>
                                <a:lnTo>
                                  <a:pt x="23" y="10"/>
                                </a:lnTo>
                                <a:lnTo>
                                  <a:pt x="12" y="13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004200"/>
                            <a:ext cx="22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0"/>
                                </a:lnTo>
                                <a:lnTo>
                                  <a:pt x="23" y="77"/>
                                </a:lnTo>
                                <a:lnTo>
                                  <a:pt x="23" y="80"/>
                                </a:lnTo>
                                <a:lnTo>
                                  <a:pt x="27" y="80"/>
                                </a:lnTo>
                                <a:lnTo>
                                  <a:pt x="27" y="84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4"/>
                                </a:lnTo>
                                <a:lnTo>
                                  <a:pt x="8" y="84"/>
                                </a:lnTo>
                                <a:lnTo>
                                  <a:pt x="8" y="84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12" y="70"/>
                                </a:lnTo>
                                <a:lnTo>
                                  <a:pt x="12" y="27"/>
                                </a:lnTo>
                                <a:lnTo>
                                  <a:pt x="12" y="20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00600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53" y="0"/>
                                </a:moveTo>
                                <a:lnTo>
                                  <a:pt x="50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20"/>
                                </a:lnTo>
                                <a:lnTo>
                                  <a:pt x="30" y="27"/>
                                </a:lnTo>
                                <a:lnTo>
                                  <a:pt x="42" y="34"/>
                                </a:lnTo>
                                <a:lnTo>
                                  <a:pt x="50" y="44"/>
                                </a:lnTo>
                                <a:lnTo>
                                  <a:pt x="53" y="54"/>
                                </a:lnTo>
                                <a:lnTo>
                                  <a:pt x="53" y="61"/>
                                </a:lnTo>
                                <a:lnTo>
                                  <a:pt x="50" y="64"/>
                                </a:lnTo>
                                <a:lnTo>
                                  <a:pt x="46" y="71"/>
                                </a:lnTo>
                                <a:lnTo>
                                  <a:pt x="42" y="74"/>
                                </a:lnTo>
                                <a:lnTo>
                                  <a:pt x="38" y="77"/>
                                </a:lnTo>
                                <a:lnTo>
                                  <a:pt x="30" y="81"/>
                                </a:lnTo>
                                <a:lnTo>
                                  <a:pt x="23" y="84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7" y="71"/>
                                </a:lnTo>
                                <a:lnTo>
                                  <a:pt x="7" y="71"/>
                                </a:lnTo>
                                <a:lnTo>
                                  <a:pt x="11" y="74"/>
                                </a:lnTo>
                                <a:lnTo>
                                  <a:pt x="11" y="74"/>
                                </a:lnTo>
                                <a:lnTo>
                                  <a:pt x="19" y="77"/>
                                </a:lnTo>
                                <a:lnTo>
                                  <a:pt x="23" y="77"/>
                                </a:lnTo>
                                <a:lnTo>
                                  <a:pt x="30" y="77"/>
                                </a:lnTo>
                                <a:lnTo>
                                  <a:pt x="38" y="74"/>
                                </a:lnTo>
                                <a:lnTo>
                                  <a:pt x="42" y="67"/>
                                </a:lnTo>
                                <a:lnTo>
                                  <a:pt x="46" y="61"/>
                                </a:lnTo>
                                <a:lnTo>
                                  <a:pt x="42" y="51"/>
                                </a:lnTo>
                                <a:lnTo>
                                  <a:pt x="38" y="44"/>
                                </a:lnTo>
                                <a:lnTo>
                                  <a:pt x="30" y="40"/>
                                </a:lnTo>
                                <a:lnTo>
                                  <a:pt x="23" y="34"/>
                                </a:lnTo>
                                <a:lnTo>
                                  <a:pt x="15" y="34"/>
                                </a:lnTo>
                                <a:lnTo>
                                  <a:pt x="4" y="30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34584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2">
                                <a:moveTo>
                                  <a:pt x="66" y="66"/>
                                </a:moveTo>
                                <a:lnTo>
                                  <a:pt x="5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23" y="62"/>
                                </a:lnTo>
                                <a:lnTo>
                                  <a:pt x="35" y="49"/>
                                </a:lnTo>
                                <a:lnTo>
                                  <a:pt x="43" y="37"/>
                                </a:lnTo>
                                <a:lnTo>
                                  <a:pt x="46" y="27"/>
                                </a:lnTo>
                                <a:lnTo>
                                  <a:pt x="46" y="20"/>
                                </a:lnTo>
                                <a:lnTo>
                                  <a:pt x="39" y="13"/>
                                </a:lnTo>
                                <a:lnTo>
                                  <a:pt x="35" y="10"/>
                                </a:lnTo>
                                <a:lnTo>
                                  <a:pt x="27" y="10"/>
                                </a:lnTo>
                                <a:lnTo>
                                  <a:pt x="20" y="10"/>
                                </a:lnTo>
                                <a:lnTo>
                                  <a:pt x="16" y="13"/>
                                </a:lnTo>
                                <a:lnTo>
                                  <a:pt x="8" y="17"/>
                                </a:lnTo>
                                <a:lnTo>
                                  <a:pt x="8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13"/>
                                </a:lnTo>
                                <a:lnTo>
                                  <a:pt x="12" y="7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7"/>
                                </a:lnTo>
                                <a:lnTo>
                                  <a:pt x="58" y="13"/>
                                </a:lnTo>
                                <a:lnTo>
                                  <a:pt x="58" y="20"/>
                                </a:lnTo>
                                <a:lnTo>
                                  <a:pt x="58" y="27"/>
                                </a:lnTo>
                                <a:lnTo>
                                  <a:pt x="54" y="34"/>
                                </a:lnTo>
                                <a:lnTo>
                                  <a:pt x="46" y="44"/>
                                </a:lnTo>
                                <a:lnTo>
                                  <a:pt x="39" y="52"/>
                                </a:lnTo>
                                <a:lnTo>
                                  <a:pt x="23" y="66"/>
                                </a:lnTo>
                                <a:lnTo>
                                  <a:pt x="16" y="72"/>
                                </a:lnTo>
                                <a:lnTo>
                                  <a:pt x="43" y="72"/>
                                </a:lnTo>
                                <a:lnTo>
                                  <a:pt x="46" y="72"/>
                                </a:lnTo>
                                <a:lnTo>
                                  <a:pt x="50" y="72"/>
                                </a:lnTo>
                                <a:lnTo>
                                  <a:pt x="54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9"/>
                                </a:lnTo>
                                <a:lnTo>
                                  <a:pt x="62" y="66"/>
                                </a:lnTo>
                                <a:lnTo>
                                  <a:pt x="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34584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2">
                                <a:moveTo>
                                  <a:pt x="66" y="52"/>
                                </a:moveTo>
                                <a:lnTo>
                                  <a:pt x="66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52"/>
                                </a:lnTo>
                                <a:lnTo>
                                  <a:pt x="66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43" y="13"/>
                                </a:lnTo>
                                <a:lnTo>
                                  <a:pt x="8" y="5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3458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57" y="0"/>
                                </a:moveTo>
                                <a:lnTo>
                                  <a:pt x="57" y="3"/>
                                </a:lnTo>
                                <a:lnTo>
                                  <a:pt x="50" y="3"/>
                                </a:lnTo>
                                <a:lnTo>
                                  <a:pt x="42" y="3"/>
                                </a:lnTo>
                                <a:lnTo>
                                  <a:pt x="34" y="7"/>
                                </a:lnTo>
                                <a:lnTo>
                                  <a:pt x="30" y="13"/>
                                </a:lnTo>
                                <a:lnTo>
                                  <a:pt x="23" y="17"/>
                                </a:lnTo>
                                <a:lnTo>
                                  <a:pt x="19" y="24"/>
                                </a:lnTo>
                                <a:lnTo>
                                  <a:pt x="15" y="30"/>
                                </a:lnTo>
                                <a:lnTo>
                                  <a:pt x="15" y="37"/>
                                </a:lnTo>
                                <a:lnTo>
                                  <a:pt x="23" y="34"/>
                                </a:lnTo>
                                <a:lnTo>
                                  <a:pt x="34" y="30"/>
                                </a:lnTo>
                                <a:lnTo>
                                  <a:pt x="42" y="34"/>
                                </a:lnTo>
                                <a:lnTo>
                                  <a:pt x="50" y="40"/>
                                </a:lnTo>
                                <a:lnTo>
                                  <a:pt x="57" y="47"/>
                                </a:lnTo>
                                <a:lnTo>
                                  <a:pt x="57" y="55"/>
                                </a:lnTo>
                                <a:lnTo>
                                  <a:pt x="57" y="66"/>
                                </a:lnTo>
                                <a:lnTo>
                                  <a:pt x="50" y="76"/>
                                </a:lnTo>
                                <a:lnTo>
                                  <a:pt x="42" y="82"/>
                                </a:lnTo>
                                <a:lnTo>
                                  <a:pt x="27" y="86"/>
                                </a:lnTo>
                                <a:lnTo>
                                  <a:pt x="19" y="82"/>
                                </a:lnTo>
                                <a:lnTo>
                                  <a:pt x="11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lnTo>
                                  <a:pt x="4" y="30"/>
                                </a:lnTo>
                                <a:lnTo>
                                  <a:pt x="7" y="20"/>
                                </a:lnTo>
                                <a:lnTo>
                                  <a:pt x="19" y="13"/>
                                </a:lnTo>
                                <a:lnTo>
                                  <a:pt x="27" y="7"/>
                                </a:lnTo>
                                <a:lnTo>
                                  <a:pt x="34" y="3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1" y="44"/>
                                </a:moveTo>
                                <a:lnTo>
                                  <a:pt x="11" y="49"/>
                                </a:lnTo>
                                <a:lnTo>
                                  <a:pt x="11" y="55"/>
                                </a:lnTo>
                                <a:lnTo>
                                  <a:pt x="11" y="59"/>
                                </a:lnTo>
                                <a:lnTo>
                                  <a:pt x="15" y="66"/>
                                </a:lnTo>
                                <a:lnTo>
                                  <a:pt x="15" y="72"/>
                                </a:lnTo>
                                <a:lnTo>
                                  <a:pt x="23" y="79"/>
                                </a:lnTo>
                                <a:lnTo>
                                  <a:pt x="27" y="79"/>
                                </a:lnTo>
                                <a:lnTo>
                                  <a:pt x="30" y="82"/>
                                </a:lnTo>
                                <a:lnTo>
                                  <a:pt x="34" y="79"/>
                                </a:lnTo>
                                <a:lnTo>
                                  <a:pt x="42" y="76"/>
                                </a:lnTo>
                                <a:lnTo>
                                  <a:pt x="46" y="69"/>
                                </a:lnTo>
                                <a:lnTo>
                                  <a:pt x="46" y="62"/>
                                </a:lnTo>
                                <a:lnTo>
                                  <a:pt x="46" y="52"/>
                                </a:lnTo>
                                <a:lnTo>
                                  <a:pt x="42" y="44"/>
                                </a:lnTo>
                                <a:lnTo>
                                  <a:pt x="34" y="40"/>
                                </a:lnTo>
                                <a:lnTo>
                                  <a:pt x="27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19" y="40"/>
                                </a:lnTo>
                                <a:lnTo>
                                  <a:pt x="1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3458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19" y="44"/>
                                </a:moveTo>
                                <a:lnTo>
                                  <a:pt x="11" y="34"/>
                                </a:lnTo>
                                <a:lnTo>
                                  <a:pt x="7" y="30"/>
                                </a:lnTo>
                                <a:lnTo>
                                  <a:pt x="3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0"/>
                                </a:lnTo>
                                <a:lnTo>
                                  <a:pt x="11" y="7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3"/>
                                </a:lnTo>
                                <a:lnTo>
                                  <a:pt x="53" y="10"/>
                                </a:lnTo>
                                <a:lnTo>
                                  <a:pt x="53" y="17"/>
                                </a:lnTo>
                                <a:lnTo>
                                  <a:pt x="53" y="24"/>
                                </a:lnTo>
                                <a:lnTo>
                                  <a:pt x="49" y="27"/>
                                </a:lnTo>
                                <a:lnTo>
                                  <a:pt x="46" y="34"/>
                                </a:lnTo>
                                <a:lnTo>
                                  <a:pt x="34" y="37"/>
                                </a:lnTo>
                                <a:lnTo>
                                  <a:pt x="46" y="47"/>
                                </a:lnTo>
                                <a:lnTo>
                                  <a:pt x="49" y="49"/>
                                </a:lnTo>
                                <a:lnTo>
                                  <a:pt x="53" y="55"/>
                                </a:lnTo>
                                <a:lnTo>
                                  <a:pt x="57" y="62"/>
                                </a:lnTo>
                                <a:lnTo>
                                  <a:pt x="53" y="72"/>
                                </a:lnTo>
                                <a:lnTo>
                                  <a:pt x="49" y="79"/>
                                </a:lnTo>
                                <a:lnTo>
                                  <a:pt x="38" y="82"/>
                                </a:lnTo>
                                <a:lnTo>
                                  <a:pt x="30" y="86"/>
                                </a:lnTo>
                                <a:lnTo>
                                  <a:pt x="15" y="82"/>
                                </a:lnTo>
                                <a:lnTo>
                                  <a:pt x="7" y="76"/>
                                </a:lnTo>
                                <a:lnTo>
                                  <a:pt x="3" y="72"/>
                                </a:lnTo>
                                <a:lnTo>
                                  <a:pt x="0" y="66"/>
                                </a:lnTo>
                                <a:lnTo>
                                  <a:pt x="3" y="59"/>
                                </a:lnTo>
                                <a:lnTo>
                                  <a:pt x="7" y="52"/>
                                </a:lnTo>
                                <a:lnTo>
                                  <a:pt x="11" y="49"/>
                                </a:lnTo>
                                <a:lnTo>
                                  <a:pt x="19" y="44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38" y="30"/>
                                </a:lnTo>
                                <a:lnTo>
                                  <a:pt x="42" y="27"/>
                                </a:lnTo>
                                <a:lnTo>
                                  <a:pt x="42" y="20"/>
                                </a:lnTo>
                                <a:lnTo>
                                  <a:pt x="46" y="17"/>
                                </a:lnTo>
                                <a:lnTo>
                                  <a:pt x="42" y="10"/>
                                </a:lnTo>
                                <a:lnTo>
                                  <a:pt x="42" y="7"/>
                                </a:lnTo>
                                <a:lnTo>
                                  <a:pt x="34" y="3"/>
                                </a:lnTo>
                                <a:lnTo>
                                  <a:pt x="30" y="3"/>
                                </a:lnTo>
                                <a:lnTo>
                                  <a:pt x="23" y="3"/>
                                </a:lnTo>
                                <a:lnTo>
                                  <a:pt x="19" y="7"/>
                                </a:lnTo>
                                <a:lnTo>
                                  <a:pt x="15" y="10"/>
                                </a:lnTo>
                                <a:lnTo>
                                  <a:pt x="11" y="13"/>
                                </a:lnTo>
                                <a:lnTo>
                                  <a:pt x="15" y="17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9" y="27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23" y="44"/>
                                </a:moveTo>
                                <a:lnTo>
                                  <a:pt x="19" y="49"/>
                                </a:lnTo>
                                <a:lnTo>
                                  <a:pt x="15" y="52"/>
                                </a:lnTo>
                                <a:lnTo>
                                  <a:pt x="11" y="59"/>
                                </a:lnTo>
                                <a:lnTo>
                                  <a:pt x="11" y="62"/>
                                </a:lnTo>
                                <a:lnTo>
                                  <a:pt x="15" y="72"/>
                                </a:lnTo>
                                <a:lnTo>
                                  <a:pt x="19" y="76"/>
                                </a:lnTo>
                                <a:lnTo>
                                  <a:pt x="23" y="79"/>
                                </a:lnTo>
                                <a:lnTo>
                                  <a:pt x="30" y="82"/>
                                </a:lnTo>
                                <a:lnTo>
                                  <a:pt x="38" y="79"/>
                                </a:lnTo>
                                <a:lnTo>
                                  <a:pt x="42" y="79"/>
                                </a:lnTo>
                                <a:lnTo>
                                  <a:pt x="46" y="72"/>
                                </a:lnTo>
                                <a:lnTo>
                                  <a:pt x="46" y="69"/>
                                </a:lnTo>
                                <a:lnTo>
                                  <a:pt x="46" y="66"/>
                                </a:lnTo>
                                <a:lnTo>
                                  <a:pt x="46" y="59"/>
                                </a:lnTo>
                                <a:lnTo>
                                  <a:pt x="38" y="52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34584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69"/>
                                </a:lnTo>
                                <a:lnTo>
                                  <a:pt x="26" y="72"/>
                                </a:lnTo>
                                <a:lnTo>
                                  <a:pt x="26" y="76"/>
                                </a:lnTo>
                                <a:lnTo>
                                  <a:pt x="26" y="79"/>
                                </a:lnTo>
                                <a:lnTo>
                                  <a:pt x="30" y="79"/>
                                </a:lnTo>
                                <a:lnTo>
                                  <a:pt x="34" y="79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" y="82"/>
                                </a:lnTo>
                                <a:lnTo>
                                  <a:pt x="3" y="82"/>
                                </a:lnTo>
                                <a:lnTo>
                                  <a:pt x="7" y="79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9"/>
                                </a:lnTo>
                                <a:lnTo>
                                  <a:pt x="15" y="24"/>
                                </a:lnTo>
                                <a:lnTo>
                                  <a:pt x="15" y="17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34584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6">
                                <a:moveTo>
                                  <a:pt x="0" y="44"/>
                                </a:moveTo>
                                <a:lnTo>
                                  <a:pt x="0" y="30"/>
                                </a:lnTo>
                                <a:lnTo>
                                  <a:pt x="4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3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4"/>
                                </a:lnTo>
                                <a:lnTo>
                                  <a:pt x="61" y="44"/>
                                </a:lnTo>
                                <a:lnTo>
                                  <a:pt x="61" y="55"/>
                                </a:lnTo>
                                <a:lnTo>
                                  <a:pt x="58" y="66"/>
                                </a:lnTo>
                                <a:lnTo>
                                  <a:pt x="50" y="72"/>
                                </a:lnTo>
                                <a:lnTo>
                                  <a:pt x="46" y="79"/>
                                </a:lnTo>
                                <a:lnTo>
                                  <a:pt x="38" y="82"/>
                                </a:lnTo>
                                <a:lnTo>
                                  <a:pt x="31" y="86"/>
                                </a:lnTo>
                                <a:lnTo>
                                  <a:pt x="23" y="82"/>
                                </a:lnTo>
                                <a:lnTo>
                                  <a:pt x="19" y="82"/>
                                </a:lnTo>
                                <a:lnTo>
                                  <a:pt x="12" y="76"/>
                                </a:lnTo>
                                <a:lnTo>
                                  <a:pt x="8" y="69"/>
                                </a:lnTo>
                                <a:lnTo>
                                  <a:pt x="4" y="59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15" y="44"/>
                                </a:moveTo>
                                <a:lnTo>
                                  <a:pt x="15" y="59"/>
                                </a:lnTo>
                                <a:lnTo>
                                  <a:pt x="19" y="72"/>
                                </a:lnTo>
                                <a:lnTo>
                                  <a:pt x="23" y="79"/>
                                </a:lnTo>
                                <a:lnTo>
                                  <a:pt x="31" y="79"/>
                                </a:lnTo>
                                <a:lnTo>
                                  <a:pt x="35" y="79"/>
                                </a:lnTo>
                                <a:lnTo>
                                  <a:pt x="38" y="79"/>
                                </a:lnTo>
                                <a:lnTo>
                                  <a:pt x="42" y="72"/>
                                </a:lnTo>
                                <a:lnTo>
                                  <a:pt x="46" y="69"/>
                                </a:lnTo>
                                <a:lnTo>
                                  <a:pt x="46" y="55"/>
                                </a:lnTo>
                                <a:lnTo>
                                  <a:pt x="50" y="40"/>
                                </a:lnTo>
                                <a:lnTo>
                                  <a:pt x="46" y="27"/>
                                </a:lnTo>
                                <a:lnTo>
                                  <a:pt x="46" y="17"/>
                                </a:lnTo>
                                <a:lnTo>
                                  <a:pt x="42" y="10"/>
                                </a:lnTo>
                                <a:lnTo>
                                  <a:pt x="38" y="7"/>
                                </a:lnTo>
                                <a:lnTo>
                                  <a:pt x="35" y="3"/>
                                </a:lnTo>
                                <a:lnTo>
                                  <a:pt x="31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7"/>
                                </a:lnTo>
                                <a:lnTo>
                                  <a:pt x="19" y="13"/>
                                </a:ln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34584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9"/>
                                </a:lnTo>
                                <a:lnTo>
                                  <a:pt x="27" y="72"/>
                                </a:lnTo>
                                <a:lnTo>
                                  <a:pt x="27" y="76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31" y="79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8" y="79"/>
                                </a:lnTo>
                                <a:lnTo>
                                  <a:pt x="12" y="79"/>
                                </a:lnTo>
                                <a:lnTo>
                                  <a:pt x="12" y="79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69"/>
                                </a:lnTo>
                                <a:lnTo>
                                  <a:pt x="12" y="24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345840"/>
                            <a:ext cx="38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2">
                                <a:moveTo>
                                  <a:pt x="61" y="66"/>
                                </a:moveTo>
                                <a:lnTo>
                                  <a:pt x="57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23" y="62"/>
                                </a:lnTo>
                                <a:lnTo>
                                  <a:pt x="34" y="49"/>
                                </a:lnTo>
                                <a:lnTo>
                                  <a:pt x="42" y="37"/>
                                </a:lnTo>
                                <a:lnTo>
                                  <a:pt x="46" y="27"/>
                                </a:lnTo>
                                <a:lnTo>
                                  <a:pt x="42" y="20"/>
                                </a:lnTo>
                                <a:lnTo>
                                  <a:pt x="38" y="13"/>
                                </a:lnTo>
                                <a:lnTo>
                                  <a:pt x="34" y="10"/>
                                </a:lnTo>
                                <a:lnTo>
                                  <a:pt x="27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3"/>
                                </a:lnTo>
                                <a:lnTo>
                                  <a:pt x="7" y="17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13"/>
                                </a:lnTo>
                                <a:lnTo>
                                  <a:pt x="11" y="7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7"/>
                                </a:lnTo>
                                <a:lnTo>
                                  <a:pt x="54" y="13"/>
                                </a:lnTo>
                                <a:lnTo>
                                  <a:pt x="57" y="20"/>
                                </a:lnTo>
                                <a:lnTo>
                                  <a:pt x="57" y="27"/>
                                </a:lnTo>
                                <a:lnTo>
                                  <a:pt x="54" y="34"/>
                                </a:lnTo>
                                <a:lnTo>
                                  <a:pt x="46" y="44"/>
                                </a:lnTo>
                                <a:lnTo>
                                  <a:pt x="38" y="52"/>
                                </a:lnTo>
                                <a:lnTo>
                                  <a:pt x="23" y="66"/>
                                </a:lnTo>
                                <a:lnTo>
                                  <a:pt x="15" y="72"/>
                                </a:lnTo>
                                <a:lnTo>
                                  <a:pt x="38" y="72"/>
                                </a:lnTo>
                                <a:lnTo>
                                  <a:pt x="46" y="72"/>
                                </a:lnTo>
                                <a:lnTo>
                                  <a:pt x="50" y="72"/>
                                </a:lnTo>
                                <a:lnTo>
                                  <a:pt x="54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69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34584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9"/>
                                </a:lnTo>
                                <a:lnTo>
                                  <a:pt x="27" y="72"/>
                                </a:lnTo>
                                <a:lnTo>
                                  <a:pt x="27" y="76"/>
                                </a:lnTo>
                                <a:lnTo>
                                  <a:pt x="27" y="79"/>
                                </a:lnTo>
                                <a:lnTo>
                                  <a:pt x="31" y="79"/>
                                </a:lnTo>
                                <a:lnTo>
                                  <a:pt x="35" y="79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8" y="79"/>
                                </a:lnTo>
                                <a:lnTo>
                                  <a:pt x="12" y="79"/>
                                </a:lnTo>
                                <a:lnTo>
                                  <a:pt x="15" y="79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9"/>
                                </a:lnTo>
                                <a:lnTo>
                                  <a:pt x="15" y="24"/>
                                </a:lnTo>
                                <a:lnTo>
                                  <a:pt x="15" y="17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3458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2">
                                <a:moveTo>
                                  <a:pt x="65" y="52"/>
                                </a:move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82"/>
                                </a:lnTo>
                                <a:lnTo>
                                  <a:pt x="42" y="82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2"/>
                                </a:lnTo>
                                <a:lnTo>
                                  <a:pt x="65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42" y="13"/>
                                </a:lnTo>
                                <a:lnTo>
                                  <a:pt x="7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300420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0"/>
                                </a:lnTo>
                                <a:lnTo>
                                  <a:pt x="26" y="77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4"/>
                                </a:lnTo>
                                <a:lnTo>
                                  <a:pt x="34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7"/>
                                </a:lnTo>
                                <a:lnTo>
                                  <a:pt x="3" y="87"/>
                                </a:lnTo>
                                <a:lnTo>
                                  <a:pt x="3" y="84"/>
                                </a:lnTo>
                                <a:lnTo>
                                  <a:pt x="7" y="84"/>
                                </a:lnTo>
                                <a:lnTo>
                                  <a:pt x="11" y="84"/>
                                </a:lnTo>
                                <a:lnTo>
                                  <a:pt x="11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77"/>
                                </a:lnTo>
                                <a:lnTo>
                                  <a:pt x="15" y="70"/>
                                </a:lnTo>
                                <a:lnTo>
                                  <a:pt x="15" y="27"/>
                                </a:lnTo>
                                <a:lnTo>
                                  <a:pt x="15" y="20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3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30042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7">
                                <a:moveTo>
                                  <a:pt x="0" y="37"/>
                                </a:move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13"/>
                                </a:lnTo>
                                <a:lnTo>
                                  <a:pt x="12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00420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7">
                                <a:moveTo>
                                  <a:pt x="0" y="20"/>
                                </a:moveTo>
                                <a:lnTo>
                                  <a:pt x="4" y="10"/>
                                </a:lnTo>
                                <a:lnTo>
                                  <a:pt x="12" y="6"/>
                                </a:lnTo>
                                <a:lnTo>
                                  <a:pt x="19" y="3"/>
                                </a:lnTo>
                                <a:lnTo>
                                  <a:pt x="27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6"/>
                                </a:lnTo>
                                <a:lnTo>
                                  <a:pt x="46" y="13"/>
                                </a:lnTo>
                                <a:lnTo>
                                  <a:pt x="50" y="17"/>
                                </a:lnTo>
                                <a:lnTo>
                                  <a:pt x="46" y="27"/>
                                </a:lnTo>
                                <a:lnTo>
                                  <a:pt x="35" y="37"/>
                                </a:lnTo>
                                <a:lnTo>
                                  <a:pt x="43" y="40"/>
                                </a:lnTo>
                                <a:lnTo>
                                  <a:pt x="50" y="43"/>
                                </a:lnTo>
                                <a:lnTo>
                                  <a:pt x="54" y="50"/>
                                </a:lnTo>
                                <a:lnTo>
                                  <a:pt x="54" y="57"/>
                                </a:lnTo>
                                <a:lnTo>
                                  <a:pt x="50" y="67"/>
                                </a:lnTo>
                                <a:lnTo>
                                  <a:pt x="46" y="77"/>
                                </a:lnTo>
                                <a:lnTo>
                                  <a:pt x="31" y="84"/>
                                </a:lnTo>
                                <a:lnTo>
                                  <a:pt x="16" y="87"/>
                                </a:lnTo>
                                <a:lnTo>
                                  <a:pt x="8" y="87"/>
                                </a:lnTo>
                                <a:lnTo>
                                  <a:pt x="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8" y="77"/>
                                </a:lnTo>
                                <a:lnTo>
                                  <a:pt x="8" y="77"/>
                                </a:lnTo>
                                <a:lnTo>
                                  <a:pt x="12" y="77"/>
                                </a:lnTo>
                                <a:lnTo>
                                  <a:pt x="12" y="80"/>
                                </a:lnTo>
                                <a:lnTo>
                                  <a:pt x="16" y="80"/>
                                </a:lnTo>
                                <a:lnTo>
                                  <a:pt x="19" y="80"/>
                                </a:lnTo>
                                <a:lnTo>
                                  <a:pt x="23" y="80"/>
                                </a:lnTo>
                                <a:lnTo>
                                  <a:pt x="23" y="80"/>
                                </a:lnTo>
                                <a:lnTo>
                                  <a:pt x="31" y="80"/>
                                </a:lnTo>
                                <a:lnTo>
                                  <a:pt x="39" y="77"/>
                                </a:lnTo>
                                <a:lnTo>
                                  <a:pt x="43" y="70"/>
                                </a:lnTo>
                                <a:lnTo>
                                  <a:pt x="43" y="67"/>
                                </a:lnTo>
                                <a:lnTo>
                                  <a:pt x="43" y="60"/>
                                </a:lnTo>
                                <a:lnTo>
                                  <a:pt x="39" y="57"/>
                                </a:lnTo>
                                <a:lnTo>
                                  <a:pt x="39" y="54"/>
                                </a:lnTo>
                                <a:lnTo>
                                  <a:pt x="35" y="50"/>
                                </a:lnTo>
                                <a:lnTo>
                                  <a:pt x="31" y="50"/>
                                </a:lnTo>
                                <a:lnTo>
                                  <a:pt x="27" y="47"/>
                                </a:lnTo>
                                <a:lnTo>
                                  <a:pt x="23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9" y="40"/>
                                </a:lnTo>
                                <a:lnTo>
                                  <a:pt x="27" y="40"/>
                                </a:lnTo>
                                <a:lnTo>
                                  <a:pt x="31" y="37"/>
                                </a:lnTo>
                                <a:lnTo>
                                  <a:pt x="35" y="33"/>
                                </a:lnTo>
                                <a:lnTo>
                                  <a:pt x="35" y="27"/>
                                </a:lnTo>
                                <a:lnTo>
                                  <a:pt x="39" y="23"/>
                                </a:lnTo>
                                <a:lnTo>
                                  <a:pt x="35" y="17"/>
                                </a:lnTo>
                                <a:lnTo>
                                  <a:pt x="31" y="13"/>
                                </a:lnTo>
                                <a:lnTo>
                                  <a:pt x="27" y="10"/>
                                </a:lnTo>
                                <a:lnTo>
                                  <a:pt x="19" y="10"/>
                                </a:lnTo>
                                <a:lnTo>
                                  <a:pt x="12" y="13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00420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37"/>
                                </a:moveTo>
                                <a:lnTo>
                                  <a:pt x="0" y="20"/>
                                </a:lnTo>
                                <a:lnTo>
                                  <a:pt x="4" y="13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5" y="13"/>
                                </a:lnTo>
                                <a:lnTo>
                                  <a:pt x="11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00600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54" y="0"/>
                                </a:moveTo>
                                <a:lnTo>
                                  <a:pt x="50" y="10"/>
                                </a:lnTo>
                                <a:lnTo>
                                  <a:pt x="23" y="10"/>
                                </a:lnTo>
                                <a:lnTo>
                                  <a:pt x="16" y="20"/>
                                </a:lnTo>
                                <a:lnTo>
                                  <a:pt x="31" y="27"/>
                                </a:lnTo>
                                <a:lnTo>
                                  <a:pt x="46" y="34"/>
                                </a:lnTo>
                                <a:lnTo>
                                  <a:pt x="50" y="44"/>
                                </a:lnTo>
                                <a:lnTo>
                                  <a:pt x="54" y="54"/>
                                </a:lnTo>
                                <a:lnTo>
                                  <a:pt x="54" y="61"/>
                                </a:lnTo>
                                <a:lnTo>
                                  <a:pt x="50" y="64"/>
                                </a:lnTo>
                                <a:lnTo>
                                  <a:pt x="46" y="71"/>
                                </a:lnTo>
                                <a:lnTo>
                                  <a:pt x="42" y="74"/>
                                </a:lnTo>
                                <a:lnTo>
                                  <a:pt x="39" y="77"/>
                                </a:lnTo>
                                <a:lnTo>
                                  <a:pt x="35" y="81"/>
                                </a:lnTo>
                                <a:lnTo>
                                  <a:pt x="23" y="84"/>
                                </a:lnTo>
                                <a:lnTo>
                                  <a:pt x="16" y="84"/>
                                </a:lnTo>
                                <a:lnTo>
                                  <a:pt x="8" y="84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8" y="71"/>
                                </a:lnTo>
                                <a:lnTo>
                                  <a:pt x="8" y="71"/>
                                </a:lnTo>
                                <a:lnTo>
                                  <a:pt x="12" y="74"/>
                                </a:lnTo>
                                <a:lnTo>
                                  <a:pt x="16" y="74"/>
                                </a:lnTo>
                                <a:lnTo>
                                  <a:pt x="19" y="77"/>
                                </a:lnTo>
                                <a:lnTo>
                                  <a:pt x="23" y="77"/>
                                </a:lnTo>
                                <a:lnTo>
                                  <a:pt x="31" y="77"/>
                                </a:lnTo>
                                <a:lnTo>
                                  <a:pt x="39" y="74"/>
                                </a:lnTo>
                                <a:lnTo>
                                  <a:pt x="42" y="67"/>
                                </a:lnTo>
                                <a:lnTo>
                                  <a:pt x="46" y="61"/>
                                </a:lnTo>
                                <a:lnTo>
                                  <a:pt x="42" y="51"/>
                                </a:lnTo>
                                <a:lnTo>
                                  <a:pt x="39" y="44"/>
                                </a:lnTo>
                                <a:lnTo>
                                  <a:pt x="35" y="40"/>
                                </a:lnTo>
                                <a:lnTo>
                                  <a:pt x="23" y="34"/>
                                </a:lnTo>
                                <a:lnTo>
                                  <a:pt x="16" y="34"/>
                                </a:lnTo>
                                <a:lnTo>
                                  <a:pt x="4" y="30"/>
                                </a:lnTo>
                                <a:lnTo>
                                  <a:pt x="2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00420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37"/>
                                </a:moveTo>
                                <a:lnTo>
                                  <a:pt x="0" y="20"/>
                                </a:lnTo>
                                <a:lnTo>
                                  <a:pt x="4" y="13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5" y="13"/>
                                </a:lnTo>
                                <a:lnTo>
                                  <a:pt x="11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00600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8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27" y="84"/>
                                </a:lnTo>
                                <a:lnTo>
                                  <a:pt x="19" y="84"/>
                                </a:lnTo>
                                <a:lnTo>
                                  <a:pt x="50" y="10"/>
                                </a:lnTo>
                                <a:lnTo>
                                  <a:pt x="23" y="10"/>
                                </a:lnTo>
                                <a:lnTo>
                                  <a:pt x="15" y="10"/>
                                </a:lnTo>
                                <a:lnTo>
                                  <a:pt x="11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00420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37"/>
                                </a:moveTo>
                                <a:lnTo>
                                  <a:pt x="4" y="20"/>
                                </a:lnTo>
                                <a:lnTo>
                                  <a:pt x="4" y="13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16" y="13"/>
                                </a:lnTo>
                                <a:lnTo>
                                  <a:pt x="12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30042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7"/>
                                </a:moveTo>
                                <a:lnTo>
                                  <a:pt x="0" y="84"/>
                                </a:lnTo>
                                <a:lnTo>
                                  <a:pt x="12" y="84"/>
                                </a:lnTo>
                                <a:lnTo>
                                  <a:pt x="20" y="80"/>
                                </a:lnTo>
                                <a:lnTo>
                                  <a:pt x="27" y="77"/>
                                </a:lnTo>
                                <a:lnTo>
                                  <a:pt x="35" y="70"/>
                                </a:lnTo>
                                <a:lnTo>
                                  <a:pt x="39" y="60"/>
                                </a:lnTo>
                                <a:lnTo>
                                  <a:pt x="43" y="50"/>
                                </a:lnTo>
                                <a:lnTo>
                                  <a:pt x="35" y="54"/>
                                </a:lnTo>
                                <a:lnTo>
                                  <a:pt x="23" y="57"/>
                                </a:lnTo>
                                <a:lnTo>
                                  <a:pt x="16" y="54"/>
                                </a:lnTo>
                                <a:lnTo>
                                  <a:pt x="8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8" y="10"/>
                                </a:lnTo>
                                <a:lnTo>
                                  <a:pt x="16" y="3"/>
                                </a:lnTo>
                                <a:lnTo>
                                  <a:pt x="27" y="0"/>
                                </a:lnTo>
                                <a:lnTo>
                                  <a:pt x="39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58" y="37"/>
                                </a:lnTo>
                                <a:lnTo>
                                  <a:pt x="58" y="50"/>
                                </a:lnTo>
                                <a:lnTo>
                                  <a:pt x="50" y="60"/>
                                </a:lnTo>
                                <a:lnTo>
                                  <a:pt x="43" y="74"/>
                                </a:lnTo>
                                <a:lnTo>
                                  <a:pt x="31" y="80"/>
                                </a:lnTo>
                                <a:lnTo>
                                  <a:pt x="20" y="87"/>
                                </a:lnTo>
                                <a:lnTo>
                                  <a:pt x="4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7" y="37"/>
                                </a:lnTo>
                                <a:lnTo>
                                  <a:pt x="47" y="33"/>
                                </a:lnTo>
                                <a:lnTo>
                                  <a:pt x="47" y="27"/>
                                </a:lnTo>
                                <a:lnTo>
                                  <a:pt x="43" y="20"/>
                                </a:lnTo>
                                <a:lnTo>
                                  <a:pt x="43" y="13"/>
                                </a:lnTo>
                                <a:lnTo>
                                  <a:pt x="39" y="10"/>
                                </a:lnTo>
                                <a:lnTo>
                                  <a:pt x="31" y="6"/>
                                </a:lnTo>
                                <a:lnTo>
                                  <a:pt x="27" y="3"/>
                                </a:lnTo>
                                <a:lnTo>
                                  <a:pt x="23" y="6"/>
                                </a:lnTo>
                                <a:lnTo>
                                  <a:pt x="16" y="10"/>
                                </a:lnTo>
                                <a:lnTo>
                                  <a:pt x="12" y="17"/>
                                </a:lnTo>
                                <a:lnTo>
                                  <a:pt x="12" y="23"/>
                                </a:lnTo>
                                <a:lnTo>
                                  <a:pt x="12" y="37"/>
                                </a:lnTo>
                                <a:lnTo>
                                  <a:pt x="20" y="43"/>
                                </a:lnTo>
                                <a:lnTo>
                                  <a:pt x="23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9" y="50"/>
                                </a:lnTo>
                                <a:lnTo>
                                  <a:pt x="43" y="47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300420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37"/>
                                </a:moveTo>
                                <a:lnTo>
                                  <a:pt x="0" y="20"/>
                                </a:lnTo>
                                <a:lnTo>
                                  <a:pt x="4" y="13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lnTo>
                                  <a:pt x="8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5" y="13"/>
                                </a:lnTo>
                                <a:lnTo>
                                  <a:pt x="11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004200"/>
                            <a:ext cx="22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0"/>
                                </a:lnTo>
                                <a:lnTo>
                                  <a:pt x="23" y="77"/>
                                </a:lnTo>
                                <a:lnTo>
                                  <a:pt x="23" y="80"/>
                                </a:lnTo>
                                <a:lnTo>
                                  <a:pt x="27" y="80"/>
                                </a:lnTo>
                                <a:lnTo>
                                  <a:pt x="27" y="84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4"/>
                                </a:lnTo>
                                <a:lnTo>
                                  <a:pt x="4" y="84"/>
                                </a:lnTo>
                                <a:lnTo>
                                  <a:pt x="8" y="84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12" y="70"/>
                                </a:lnTo>
                                <a:lnTo>
                                  <a:pt x="12" y="27"/>
                                </a:lnTo>
                                <a:lnTo>
                                  <a:pt x="12" y="20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00420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0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27" y="80"/>
                                </a:lnTo>
                                <a:lnTo>
                                  <a:pt x="27" y="84"/>
                                </a:lnTo>
                                <a:lnTo>
                                  <a:pt x="31" y="84"/>
                                </a:lnTo>
                                <a:lnTo>
                                  <a:pt x="39" y="84"/>
                                </a:lnTo>
                                <a:lnTo>
                                  <a:pt x="39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4"/>
                                </a:lnTo>
                                <a:lnTo>
                                  <a:pt x="8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16" y="77"/>
                                </a:lnTo>
                                <a:lnTo>
                                  <a:pt x="16" y="70"/>
                                </a:lnTo>
                                <a:lnTo>
                                  <a:pt x="16" y="27"/>
                                </a:lnTo>
                                <a:lnTo>
                                  <a:pt x="16" y="20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00420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37"/>
                                </a:moveTo>
                                <a:lnTo>
                                  <a:pt x="4" y="20"/>
                                </a:lnTo>
                                <a:lnTo>
                                  <a:pt x="4" y="13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13"/>
                                </a:lnTo>
                                <a:lnTo>
                                  <a:pt x="16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00420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0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84"/>
                                </a:lnTo>
                                <a:lnTo>
                                  <a:pt x="35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4"/>
                                </a:lnTo>
                                <a:lnTo>
                                  <a:pt x="8" y="84"/>
                                </a:lnTo>
                                <a:lnTo>
                                  <a:pt x="12" y="84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77"/>
                                </a:lnTo>
                                <a:lnTo>
                                  <a:pt x="15" y="70"/>
                                </a:lnTo>
                                <a:lnTo>
                                  <a:pt x="15" y="27"/>
                                </a:lnTo>
                                <a:lnTo>
                                  <a:pt x="15" y="20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300420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7">
                                <a:moveTo>
                                  <a:pt x="4" y="20"/>
                                </a:move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39" y="3"/>
                                </a:lnTo>
                                <a:lnTo>
                                  <a:pt x="46" y="6"/>
                                </a:lnTo>
                                <a:lnTo>
                                  <a:pt x="50" y="13"/>
                                </a:lnTo>
                                <a:lnTo>
                                  <a:pt x="50" y="17"/>
                                </a:lnTo>
                                <a:lnTo>
                                  <a:pt x="46" y="27"/>
                                </a:lnTo>
                                <a:lnTo>
                                  <a:pt x="39" y="37"/>
                                </a:lnTo>
                                <a:lnTo>
                                  <a:pt x="46" y="40"/>
                                </a:lnTo>
                                <a:lnTo>
                                  <a:pt x="50" y="43"/>
                                </a:lnTo>
                                <a:lnTo>
                                  <a:pt x="54" y="50"/>
                                </a:lnTo>
                                <a:lnTo>
                                  <a:pt x="54" y="57"/>
                                </a:lnTo>
                                <a:lnTo>
                                  <a:pt x="54" y="67"/>
                                </a:lnTo>
                                <a:lnTo>
                                  <a:pt x="46" y="77"/>
                                </a:lnTo>
                                <a:lnTo>
                                  <a:pt x="35" y="84"/>
                                </a:lnTo>
                                <a:lnTo>
                                  <a:pt x="20" y="87"/>
                                </a:lnTo>
                                <a:lnTo>
                                  <a:pt x="12" y="87"/>
                                </a:ln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8" y="77"/>
                                </a:lnTo>
                                <a:lnTo>
                                  <a:pt x="8" y="77"/>
                                </a:lnTo>
                                <a:lnTo>
                                  <a:pt x="12" y="77"/>
                                </a:lnTo>
                                <a:lnTo>
                                  <a:pt x="12" y="77"/>
                                </a:lnTo>
                                <a:lnTo>
                                  <a:pt x="16" y="80"/>
                                </a:lnTo>
                                <a:lnTo>
                                  <a:pt x="20" y="80"/>
                                </a:lnTo>
                                <a:lnTo>
                                  <a:pt x="23" y="80"/>
                                </a:lnTo>
                                <a:lnTo>
                                  <a:pt x="23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77"/>
                                </a:lnTo>
                                <a:lnTo>
                                  <a:pt x="43" y="70"/>
                                </a:lnTo>
                                <a:lnTo>
                                  <a:pt x="46" y="67"/>
                                </a:lnTo>
                                <a:lnTo>
                                  <a:pt x="46" y="60"/>
                                </a:lnTo>
                                <a:lnTo>
                                  <a:pt x="43" y="57"/>
                                </a:lnTo>
                                <a:lnTo>
                                  <a:pt x="43" y="54"/>
                                </a:lnTo>
                                <a:lnTo>
                                  <a:pt x="39" y="50"/>
                                </a:lnTo>
                                <a:lnTo>
                                  <a:pt x="35" y="50"/>
                                </a:lnTo>
                                <a:lnTo>
                                  <a:pt x="31" y="47"/>
                                </a:lnTo>
                                <a:lnTo>
                                  <a:pt x="23" y="43"/>
                                </a:lnTo>
                                <a:lnTo>
                                  <a:pt x="20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23" y="40"/>
                                </a:lnTo>
                                <a:lnTo>
                                  <a:pt x="27" y="40"/>
                                </a:lnTo>
                                <a:lnTo>
                                  <a:pt x="35" y="37"/>
                                </a:lnTo>
                                <a:lnTo>
                                  <a:pt x="35" y="33"/>
                                </a:lnTo>
                                <a:lnTo>
                                  <a:pt x="39" y="27"/>
                                </a:lnTo>
                                <a:lnTo>
                                  <a:pt x="39" y="23"/>
                                </a:lnTo>
                                <a:lnTo>
                                  <a:pt x="39" y="17"/>
                                </a:lnTo>
                                <a:lnTo>
                                  <a:pt x="35" y="13"/>
                                </a:lnTo>
                                <a:lnTo>
                                  <a:pt x="31" y="10"/>
                                </a:lnTo>
                                <a:lnTo>
                                  <a:pt x="23" y="10"/>
                                </a:lnTo>
                                <a:lnTo>
                                  <a:pt x="12" y="13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300420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37"/>
                                </a:moveTo>
                                <a:lnTo>
                                  <a:pt x="4" y="20"/>
                                </a:lnTo>
                                <a:lnTo>
                                  <a:pt x="4" y="13"/>
                                </a:lnTo>
                                <a:lnTo>
                                  <a:pt x="8" y="6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13"/>
                                </a:lnTo>
                                <a:lnTo>
                                  <a:pt x="15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00420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0"/>
                                </a:lnTo>
                                <a:lnTo>
                                  <a:pt x="27" y="77"/>
                                </a:lnTo>
                                <a:lnTo>
                                  <a:pt x="27" y="80"/>
                                </a:lnTo>
                                <a:lnTo>
                                  <a:pt x="27" y="80"/>
                                </a:lnTo>
                                <a:lnTo>
                                  <a:pt x="27" y="84"/>
                                </a:lnTo>
                                <a:lnTo>
                                  <a:pt x="30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1" y="84"/>
                                </a:lnTo>
                                <a:lnTo>
                                  <a:pt x="11" y="80"/>
                                </a:lnTo>
                                <a:lnTo>
                                  <a:pt x="11" y="80"/>
                                </a:lnTo>
                                <a:lnTo>
                                  <a:pt x="15" y="77"/>
                                </a:lnTo>
                                <a:lnTo>
                                  <a:pt x="15" y="70"/>
                                </a:lnTo>
                                <a:lnTo>
                                  <a:pt x="15" y="27"/>
                                </a:lnTo>
                                <a:lnTo>
                                  <a:pt x="15" y="20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0060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58" y="0"/>
                                </a:moveTo>
                                <a:lnTo>
                                  <a:pt x="50" y="10"/>
                                </a:lnTo>
                                <a:lnTo>
                                  <a:pt x="23" y="10"/>
                                </a:lnTo>
                                <a:lnTo>
                                  <a:pt x="15" y="20"/>
                                </a:lnTo>
                                <a:lnTo>
                                  <a:pt x="31" y="27"/>
                                </a:lnTo>
                                <a:lnTo>
                                  <a:pt x="46" y="34"/>
                                </a:lnTo>
                                <a:lnTo>
                                  <a:pt x="54" y="44"/>
                                </a:lnTo>
                                <a:lnTo>
                                  <a:pt x="54" y="54"/>
                                </a:lnTo>
                                <a:lnTo>
                                  <a:pt x="54" y="61"/>
                                </a:lnTo>
                                <a:lnTo>
                                  <a:pt x="50" y="64"/>
                                </a:lnTo>
                                <a:lnTo>
                                  <a:pt x="46" y="71"/>
                                </a:lnTo>
                                <a:lnTo>
                                  <a:pt x="42" y="74"/>
                                </a:lnTo>
                                <a:lnTo>
                                  <a:pt x="38" y="77"/>
                                </a:lnTo>
                                <a:lnTo>
                                  <a:pt x="35" y="81"/>
                                </a:lnTo>
                                <a:lnTo>
                                  <a:pt x="27" y="84"/>
                                </a:lnTo>
                                <a:lnTo>
                                  <a:pt x="15" y="84"/>
                                </a:lnTo>
                                <a:lnTo>
                                  <a:pt x="8" y="84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4" y="74"/>
                                </a:lnTo>
                                <a:lnTo>
                                  <a:pt x="4" y="71"/>
                                </a:lnTo>
                                <a:lnTo>
                                  <a:pt x="8" y="71"/>
                                </a:lnTo>
                                <a:lnTo>
                                  <a:pt x="8" y="71"/>
                                </a:lnTo>
                                <a:lnTo>
                                  <a:pt x="8" y="71"/>
                                </a:lnTo>
                                <a:lnTo>
                                  <a:pt x="12" y="74"/>
                                </a:lnTo>
                                <a:lnTo>
                                  <a:pt x="15" y="74"/>
                                </a:lnTo>
                                <a:lnTo>
                                  <a:pt x="19" y="77"/>
                                </a:lnTo>
                                <a:lnTo>
                                  <a:pt x="23" y="77"/>
                                </a:lnTo>
                                <a:lnTo>
                                  <a:pt x="31" y="77"/>
                                </a:lnTo>
                                <a:lnTo>
                                  <a:pt x="38" y="74"/>
                                </a:lnTo>
                                <a:lnTo>
                                  <a:pt x="42" y="67"/>
                                </a:lnTo>
                                <a:lnTo>
                                  <a:pt x="46" y="61"/>
                                </a:lnTo>
                                <a:lnTo>
                                  <a:pt x="42" y="51"/>
                                </a:lnTo>
                                <a:lnTo>
                                  <a:pt x="38" y="44"/>
                                </a:lnTo>
                                <a:lnTo>
                                  <a:pt x="35" y="40"/>
                                </a:lnTo>
                                <a:lnTo>
                                  <a:pt x="23" y="34"/>
                                </a:lnTo>
                                <a:lnTo>
                                  <a:pt x="15" y="34"/>
                                </a:lnTo>
                                <a:lnTo>
                                  <a:pt x="4" y="30"/>
                                </a:lnTo>
                                <a:lnTo>
                                  <a:pt x="2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00420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37"/>
                                </a:moveTo>
                                <a:lnTo>
                                  <a:pt x="4" y="20"/>
                                </a:lnTo>
                                <a:lnTo>
                                  <a:pt x="4" y="13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16" y="13"/>
                                </a:lnTo>
                                <a:lnTo>
                                  <a:pt x="12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34584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2">
                                <a:moveTo>
                                  <a:pt x="66" y="66"/>
                                </a:moveTo>
                                <a:lnTo>
                                  <a:pt x="5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23" y="62"/>
                                </a:lnTo>
                                <a:lnTo>
                                  <a:pt x="35" y="49"/>
                                </a:lnTo>
                                <a:lnTo>
                                  <a:pt x="43" y="37"/>
                                </a:lnTo>
                                <a:lnTo>
                                  <a:pt x="46" y="27"/>
                                </a:lnTo>
                                <a:lnTo>
                                  <a:pt x="46" y="20"/>
                                </a:lnTo>
                                <a:lnTo>
                                  <a:pt x="43" y="13"/>
                                </a:lnTo>
                                <a:lnTo>
                                  <a:pt x="35" y="10"/>
                                </a:lnTo>
                                <a:lnTo>
                                  <a:pt x="27" y="10"/>
                                </a:lnTo>
                                <a:lnTo>
                                  <a:pt x="20" y="10"/>
                                </a:lnTo>
                                <a:lnTo>
                                  <a:pt x="16" y="13"/>
                                </a:lnTo>
                                <a:lnTo>
                                  <a:pt x="12" y="17"/>
                                </a:lnTo>
                                <a:lnTo>
                                  <a:pt x="8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13"/>
                                </a:lnTo>
                                <a:lnTo>
                                  <a:pt x="12" y="7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7"/>
                                </a:lnTo>
                                <a:lnTo>
                                  <a:pt x="58" y="13"/>
                                </a:lnTo>
                                <a:lnTo>
                                  <a:pt x="58" y="20"/>
                                </a:lnTo>
                                <a:lnTo>
                                  <a:pt x="58" y="27"/>
                                </a:lnTo>
                                <a:lnTo>
                                  <a:pt x="54" y="34"/>
                                </a:lnTo>
                                <a:lnTo>
                                  <a:pt x="46" y="44"/>
                                </a:lnTo>
                                <a:lnTo>
                                  <a:pt x="39" y="52"/>
                                </a:lnTo>
                                <a:lnTo>
                                  <a:pt x="23" y="66"/>
                                </a:lnTo>
                                <a:lnTo>
                                  <a:pt x="16" y="72"/>
                                </a:lnTo>
                                <a:lnTo>
                                  <a:pt x="43" y="72"/>
                                </a:lnTo>
                                <a:lnTo>
                                  <a:pt x="46" y="72"/>
                                </a:lnTo>
                                <a:lnTo>
                                  <a:pt x="50" y="72"/>
                                </a:lnTo>
                                <a:lnTo>
                                  <a:pt x="54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9"/>
                                </a:lnTo>
                                <a:lnTo>
                                  <a:pt x="62" y="66"/>
                                </a:lnTo>
                                <a:lnTo>
                                  <a:pt x="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3458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5" y="10"/>
                                </a:lnTo>
                                <a:lnTo>
                                  <a:pt x="11" y="17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3458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2">
                                <a:moveTo>
                                  <a:pt x="65" y="52"/>
                                </a:moveTo>
                                <a:lnTo>
                                  <a:pt x="65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82"/>
                                </a:lnTo>
                                <a:lnTo>
                                  <a:pt x="42" y="82"/>
                                </a:lnTo>
                                <a:lnTo>
                                  <a:pt x="42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52"/>
                                </a:lnTo>
                                <a:lnTo>
                                  <a:pt x="65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42" y="13"/>
                                </a:lnTo>
                                <a:lnTo>
                                  <a:pt x="8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3458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15" y="17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34584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6">
                                <a:moveTo>
                                  <a:pt x="61" y="0"/>
                                </a:moveTo>
                                <a:lnTo>
                                  <a:pt x="61" y="3"/>
                                </a:lnTo>
                                <a:lnTo>
                                  <a:pt x="50" y="3"/>
                                </a:lnTo>
                                <a:lnTo>
                                  <a:pt x="46" y="3"/>
                                </a:lnTo>
                                <a:lnTo>
                                  <a:pt x="38" y="7"/>
                                </a:lnTo>
                                <a:lnTo>
                                  <a:pt x="34" y="13"/>
                                </a:lnTo>
                                <a:lnTo>
                                  <a:pt x="27" y="17"/>
                                </a:lnTo>
                                <a:lnTo>
                                  <a:pt x="23" y="24"/>
                                </a:lnTo>
                                <a:lnTo>
                                  <a:pt x="19" y="30"/>
                                </a:lnTo>
                                <a:lnTo>
                                  <a:pt x="15" y="37"/>
                                </a:lnTo>
                                <a:lnTo>
                                  <a:pt x="27" y="34"/>
                                </a:lnTo>
                                <a:lnTo>
                                  <a:pt x="38" y="30"/>
                                </a:lnTo>
                                <a:lnTo>
                                  <a:pt x="46" y="34"/>
                                </a:lnTo>
                                <a:lnTo>
                                  <a:pt x="53" y="40"/>
                                </a:lnTo>
                                <a:lnTo>
                                  <a:pt x="61" y="47"/>
                                </a:lnTo>
                                <a:lnTo>
                                  <a:pt x="61" y="55"/>
                                </a:lnTo>
                                <a:lnTo>
                                  <a:pt x="61" y="66"/>
                                </a:lnTo>
                                <a:lnTo>
                                  <a:pt x="53" y="76"/>
                                </a:lnTo>
                                <a:lnTo>
                                  <a:pt x="46" y="82"/>
                                </a:lnTo>
                                <a:lnTo>
                                  <a:pt x="30" y="86"/>
                                </a:lnTo>
                                <a:lnTo>
                                  <a:pt x="23" y="82"/>
                                </a:lnTo>
                                <a:lnTo>
                                  <a:pt x="15" y="79"/>
                                </a:lnTo>
                                <a:lnTo>
                                  <a:pt x="3" y="66"/>
                                </a:lnTo>
                                <a:lnTo>
                                  <a:pt x="0" y="49"/>
                                </a:lnTo>
                                <a:lnTo>
                                  <a:pt x="3" y="40"/>
                                </a:lnTo>
                                <a:lnTo>
                                  <a:pt x="7" y="30"/>
                                </a:lnTo>
                                <a:lnTo>
                                  <a:pt x="11" y="20"/>
                                </a:lnTo>
                                <a:lnTo>
                                  <a:pt x="19" y="13"/>
                                </a:lnTo>
                                <a:lnTo>
                                  <a:pt x="30" y="7"/>
                                </a:lnTo>
                                <a:lnTo>
                                  <a:pt x="38" y="3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close/>
                                <a:moveTo>
                                  <a:pt x="15" y="44"/>
                                </a:moveTo>
                                <a:lnTo>
                                  <a:pt x="15" y="49"/>
                                </a:lnTo>
                                <a:lnTo>
                                  <a:pt x="15" y="55"/>
                                </a:lnTo>
                                <a:lnTo>
                                  <a:pt x="15" y="59"/>
                                </a:lnTo>
                                <a:lnTo>
                                  <a:pt x="15" y="66"/>
                                </a:lnTo>
                                <a:lnTo>
                                  <a:pt x="19" y="72"/>
                                </a:lnTo>
                                <a:lnTo>
                                  <a:pt x="23" y="79"/>
                                </a:lnTo>
                                <a:lnTo>
                                  <a:pt x="27" y="79"/>
                                </a:lnTo>
                                <a:lnTo>
                                  <a:pt x="34" y="82"/>
                                </a:lnTo>
                                <a:lnTo>
                                  <a:pt x="38" y="79"/>
                                </a:lnTo>
                                <a:lnTo>
                                  <a:pt x="46" y="76"/>
                                </a:lnTo>
                                <a:lnTo>
                                  <a:pt x="46" y="69"/>
                                </a:lnTo>
                                <a:lnTo>
                                  <a:pt x="50" y="62"/>
                                </a:lnTo>
                                <a:lnTo>
                                  <a:pt x="46" y="52"/>
                                </a:lnTo>
                                <a:lnTo>
                                  <a:pt x="46" y="44"/>
                                </a:lnTo>
                                <a:lnTo>
                                  <a:pt x="38" y="40"/>
                                </a:lnTo>
                                <a:lnTo>
                                  <a:pt x="30" y="37"/>
                                </a:lnTo>
                                <a:lnTo>
                                  <a:pt x="27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40"/>
                                </a:lnTo>
                                <a:lnTo>
                                  <a:pt x="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33458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15" y="17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34584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19" y="44"/>
                                </a:move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0"/>
                                </a:lnTo>
                                <a:lnTo>
                                  <a:pt x="8" y="7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3"/>
                                </a:lnTo>
                                <a:lnTo>
                                  <a:pt x="56" y="10"/>
                                </a:lnTo>
                                <a:lnTo>
                                  <a:pt x="56" y="17"/>
                                </a:lnTo>
                                <a:lnTo>
                                  <a:pt x="56" y="24"/>
                                </a:lnTo>
                                <a:lnTo>
                                  <a:pt x="52" y="27"/>
                                </a:lnTo>
                                <a:lnTo>
                                  <a:pt x="48" y="34"/>
                                </a:lnTo>
                                <a:lnTo>
                                  <a:pt x="35" y="37"/>
                                </a:lnTo>
                                <a:lnTo>
                                  <a:pt x="48" y="47"/>
                                </a:lnTo>
                                <a:lnTo>
                                  <a:pt x="52" y="49"/>
                                </a:lnTo>
                                <a:lnTo>
                                  <a:pt x="56" y="55"/>
                                </a:lnTo>
                                <a:lnTo>
                                  <a:pt x="60" y="62"/>
                                </a:lnTo>
                                <a:lnTo>
                                  <a:pt x="56" y="72"/>
                                </a:lnTo>
                                <a:lnTo>
                                  <a:pt x="52" y="79"/>
                                </a:lnTo>
                                <a:lnTo>
                                  <a:pt x="40" y="82"/>
                                </a:lnTo>
                                <a:lnTo>
                                  <a:pt x="27" y="86"/>
                                </a:lnTo>
                                <a:lnTo>
                                  <a:pt x="15" y="82"/>
                                </a:lnTo>
                                <a:lnTo>
                                  <a:pt x="8" y="76"/>
                                </a:lnTo>
                                <a:lnTo>
                                  <a:pt x="4" y="72"/>
                                </a:lnTo>
                                <a:lnTo>
                                  <a:pt x="0" y="66"/>
                                </a:lnTo>
                                <a:lnTo>
                                  <a:pt x="4" y="59"/>
                                </a:lnTo>
                                <a:lnTo>
                                  <a:pt x="4" y="52"/>
                                </a:lnTo>
                                <a:lnTo>
                                  <a:pt x="12" y="49"/>
                                </a:lnTo>
                                <a:lnTo>
                                  <a:pt x="19" y="44"/>
                                </a:lnTo>
                                <a:close/>
                                <a:moveTo>
                                  <a:pt x="31" y="37"/>
                                </a:moveTo>
                                <a:lnTo>
                                  <a:pt x="40" y="30"/>
                                </a:lnTo>
                                <a:lnTo>
                                  <a:pt x="44" y="27"/>
                                </a:lnTo>
                                <a:lnTo>
                                  <a:pt x="44" y="20"/>
                                </a:lnTo>
                                <a:lnTo>
                                  <a:pt x="44" y="17"/>
                                </a:lnTo>
                                <a:lnTo>
                                  <a:pt x="44" y="10"/>
                                </a:lnTo>
                                <a:lnTo>
                                  <a:pt x="40" y="7"/>
                                </a:lnTo>
                                <a:lnTo>
                                  <a:pt x="35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3"/>
                                </a:lnTo>
                                <a:lnTo>
                                  <a:pt x="15" y="7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7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9" y="27"/>
                                </a:lnTo>
                                <a:lnTo>
                                  <a:pt x="31" y="37"/>
                                </a:lnTo>
                                <a:close/>
                                <a:moveTo>
                                  <a:pt x="23" y="44"/>
                                </a:moveTo>
                                <a:lnTo>
                                  <a:pt x="19" y="49"/>
                                </a:lnTo>
                                <a:lnTo>
                                  <a:pt x="15" y="52"/>
                                </a:lnTo>
                                <a:lnTo>
                                  <a:pt x="12" y="59"/>
                                </a:lnTo>
                                <a:lnTo>
                                  <a:pt x="12" y="62"/>
                                </a:lnTo>
                                <a:lnTo>
                                  <a:pt x="12" y="72"/>
                                </a:lnTo>
                                <a:lnTo>
                                  <a:pt x="15" y="76"/>
                                </a:lnTo>
                                <a:lnTo>
                                  <a:pt x="23" y="79"/>
                                </a:lnTo>
                                <a:lnTo>
                                  <a:pt x="31" y="82"/>
                                </a:lnTo>
                                <a:lnTo>
                                  <a:pt x="35" y="79"/>
                                </a:lnTo>
                                <a:lnTo>
                                  <a:pt x="44" y="79"/>
                                </a:lnTo>
                                <a:lnTo>
                                  <a:pt x="48" y="72"/>
                                </a:lnTo>
                                <a:lnTo>
                                  <a:pt x="48" y="69"/>
                                </a:lnTo>
                                <a:lnTo>
                                  <a:pt x="48" y="66"/>
                                </a:lnTo>
                                <a:lnTo>
                                  <a:pt x="44" y="59"/>
                                </a:lnTo>
                                <a:lnTo>
                                  <a:pt x="35" y="52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34584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0" y="34"/>
                                </a:move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4" y="7"/>
                                </a:ln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20" y="3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10"/>
                                </a:lnTo>
                                <a:lnTo>
                                  <a:pt x="12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3345840"/>
                            <a:ext cx="21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2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69"/>
                                </a:lnTo>
                                <a:lnTo>
                                  <a:pt x="23" y="72"/>
                                </a:lnTo>
                                <a:lnTo>
                                  <a:pt x="23" y="76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31" y="79"/>
                                </a:lnTo>
                                <a:lnTo>
                                  <a:pt x="34" y="82"/>
                                </a:lnTo>
                                <a:lnTo>
                                  <a:pt x="3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7" y="79"/>
                                </a:lnTo>
                                <a:lnTo>
                                  <a:pt x="7" y="79"/>
                                </a:lnTo>
                                <a:lnTo>
                                  <a:pt x="11" y="79"/>
                                </a:lnTo>
                                <a:lnTo>
                                  <a:pt x="11" y="76"/>
                                </a:lnTo>
                                <a:lnTo>
                                  <a:pt x="11" y="76"/>
                                </a:lnTo>
                                <a:lnTo>
                                  <a:pt x="11" y="69"/>
                                </a:lnTo>
                                <a:lnTo>
                                  <a:pt x="11" y="24"/>
                                </a:lnTo>
                                <a:lnTo>
                                  <a:pt x="11" y="17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34584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44"/>
                                </a:moveTo>
                                <a:lnTo>
                                  <a:pt x="4" y="30"/>
                                </a:lnTo>
                                <a:lnTo>
                                  <a:pt x="8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3"/>
                                </a:lnTo>
                                <a:lnTo>
                                  <a:pt x="54" y="10"/>
                                </a:lnTo>
                                <a:lnTo>
                                  <a:pt x="62" y="24"/>
                                </a:lnTo>
                                <a:lnTo>
                                  <a:pt x="62" y="44"/>
                                </a:lnTo>
                                <a:lnTo>
                                  <a:pt x="62" y="55"/>
                                </a:lnTo>
                                <a:lnTo>
                                  <a:pt x="58" y="66"/>
                                </a:lnTo>
                                <a:lnTo>
                                  <a:pt x="54" y="72"/>
                                </a:lnTo>
                                <a:lnTo>
                                  <a:pt x="46" y="79"/>
                                </a:lnTo>
                                <a:lnTo>
                                  <a:pt x="39" y="82"/>
                                </a:lnTo>
                                <a:lnTo>
                                  <a:pt x="31" y="86"/>
                                </a:lnTo>
                                <a:lnTo>
                                  <a:pt x="27" y="82"/>
                                </a:lnTo>
                                <a:lnTo>
                                  <a:pt x="20" y="82"/>
                                </a:lnTo>
                                <a:lnTo>
                                  <a:pt x="16" y="76"/>
                                </a:lnTo>
                                <a:lnTo>
                                  <a:pt x="8" y="69"/>
                                </a:lnTo>
                                <a:lnTo>
                                  <a:pt x="4" y="59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16" y="44"/>
                                </a:moveTo>
                                <a:lnTo>
                                  <a:pt x="16" y="59"/>
                                </a:lnTo>
                                <a:lnTo>
                                  <a:pt x="20" y="72"/>
                                </a:lnTo>
                                <a:lnTo>
                                  <a:pt x="27" y="79"/>
                                </a:lnTo>
                                <a:lnTo>
                                  <a:pt x="31" y="79"/>
                                </a:lnTo>
                                <a:lnTo>
                                  <a:pt x="35" y="79"/>
                                </a:lnTo>
                                <a:lnTo>
                                  <a:pt x="39" y="79"/>
                                </a:lnTo>
                                <a:lnTo>
                                  <a:pt x="43" y="72"/>
                                </a:lnTo>
                                <a:lnTo>
                                  <a:pt x="46" y="69"/>
                                </a:lnTo>
                                <a:lnTo>
                                  <a:pt x="50" y="55"/>
                                </a:lnTo>
                                <a:lnTo>
                                  <a:pt x="50" y="40"/>
                                </a:lnTo>
                                <a:lnTo>
                                  <a:pt x="50" y="27"/>
                                </a:lnTo>
                                <a:lnTo>
                                  <a:pt x="46" y="17"/>
                                </a:lnTo>
                                <a:lnTo>
                                  <a:pt x="43" y="10"/>
                                </a:lnTo>
                                <a:lnTo>
                                  <a:pt x="39" y="7"/>
                                </a:lnTo>
                                <a:lnTo>
                                  <a:pt x="35" y="3"/>
                                </a:lnTo>
                                <a:lnTo>
                                  <a:pt x="31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7"/>
                                </a:lnTo>
                                <a:lnTo>
                                  <a:pt x="20" y="13"/>
                                </a:lnTo>
                                <a:lnTo>
                                  <a:pt x="16" y="24"/>
                                </a:lnTo>
                                <a:lnTo>
                                  <a:pt x="16" y="34"/>
                                </a:lnTo>
                                <a:lnTo>
                                  <a:pt x="1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3458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4" y="7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10"/>
                                </a:lnTo>
                                <a:lnTo>
                                  <a:pt x="11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34584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69"/>
                                </a:lnTo>
                                <a:lnTo>
                                  <a:pt x="26" y="72"/>
                                </a:lnTo>
                                <a:lnTo>
                                  <a:pt x="26" y="76"/>
                                </a:lnTo>
                                <a:lnTo>
                                  <a:pt x="26" y="79"/>
                                </a:lnTo>
                                <a:lnTo>
                                  <a:pt x="30" y="79"/>
                                </a:lnTo>
                                <a:lnTo>
                                  <a:pt x="34" y="79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" y="82"/>
                                </a:lnTo>
                                <a:lnTo>
                                  <a:pt x="3" y="82"/>
                                </a:lnTo>
                                <a:lnTo>
                                  <a:pt x="7" y="79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9"/>
                                </a:lnTo>
                                <a:lnTo>
                                  <a:pt x="15" y="24"/>
                                </a:lnTo>
                                <a:lnTo>
                                  <a:pt x="15" y="17"/>
                                </a:lnTo>
                                <a:lnTo>
                                  <a:pt x="15" y="13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33458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2">
                                <a:moveTo>
                                  <a:pt x="65" y="66"/>
                                </a:moveTo>
                                <a:lnTo>
                                  <a:pt x="5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23" y="62"/>
                                </a:lnTo>
                                <a:lnTo>
                                  <a:pt x="35" y="49"/>
                                </a:lnTo>
                                <a:lnTo>
                                  <a:pt x="42" y="37"/>
                                </a:lnTo>
                                <a:lnTo>
                                  <a:pt x="46" y="27"/>
                                </a:lnTo>
                                <a:lnTo>
                                  <a:pt x="46" y="20"/>
                                </a:lnTo>
                                <a:lnTo>
                                  <a:pt x="42" y="13"/>
                                </a:lnTo>
                                <a:lnTo>
                                  <a:pt x="35" y="10"/>
                                </a:lnTo>
                                <a:lnTo>
                                  <a:pt x="27" y="10"/>
                                </a:lnTo>
                                <a:lnTo>
                                  <a:pt x="19" y="10"/>
                                </a:lnTo>
                                <a:lnTo>
                                  <a:pt x="16" y="13"/>
                                </a:lnTo>
                                <a:lnTo>
                                  <a:pt x="12" y="17"/>
                                </a:lnTo>
                                <a:lnTo>
                                  <a:pt x="8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13"/>
                                </a:lnTo>
                                <a:lnTo>
                                  <a:pt x="12" y="7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7"/>
                                </a:lnTo>
                                <a:lnTo>
                                  <a:pt x="58" y="13"/>
                                </a:lnTo>
                                <a:lnTo>
                                  <a:pt x="58" y="20"/>
                                </a:lnTo>
                                <a:lnTo>
                                  <a:pt x="58" y="27"/>
                                </a:lnTo>
                                <a:lnTo>
                                  <a:pt x="54" y="34"/>
                                </a:lnTo>
                                <a:lnTo>
                                  <a:pt x="50" y="44"/>
                                </a:lnTo>
                                <a:lnTo>
                                  <a:pt x="39" y="52"/>
                                </a:lnTo>
                                <a:lnTo>
                                  <a:pt x="23" y="66"/>
                                </a:lnTo>
                                <a:lnTo>
                                  <a:pt x="16" y="72"/>
                                </a:lnTo>
                                <a:lnTo>
                                  <a:pt x="42" y="72"/>
                                </a:lnTo>
                                <a:lnTo>
                                  <a:pt x="46" y="72"/>
                                </a:lnTo>
                                <a:lnTo>
                                  <a:pt x="50" y="72"/>
                                </a:lnTo>
                                <a:lnTo>
                                  <a:pt x="54" y="72"/>
                                </a:lnTo>
                                <a:lnTo>
                                  <a:pt x="58" y="72"/>
                                </a:lnTo>
                                <a:lnTo>
                                  <a:pt x="62" y="69"/>
                                </a:lnTo>
                                <a:lnTo>
                                  <a:pt x="62" y="66"/>
                                </a:lnTo>
                                <a:lnTo>
                                  <a:pt x="6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34584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0" y="34"/>
                                </a:move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16" y="10"/>
                                </a:lnTo>
                                <a:lnTo>
                                  <a:pt x="16" y="17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334584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2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69"/>
                                </a:lnTo>
                                <a:lnTo>
                                  <a:pt x="23" y="72"/>
                                </a:lnTo>
                                <a:lnTo>
                                  <a:pt x="23" y="76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31" y="79"/>
                                </a:lnTo>
                                <a:lnTo>
                                  <a:pt x="35" y="82"/>
                                </a:lnTo>
                                <a:lnTo>
                                  <a:pt x="3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lnTo>
                                  <a:pt x="12" y="79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69"/>
                                </a:lnTo>
                                <a:lnTo>
                                  <a:pt x="12" y="24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345840"/>
                            <a:ext cx="38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2">
                                <a:moveTo>
                                  <a:pt x="61" y="52"/>
                                </a:moveTo>
                                <a:lnTo>
                                  <a:pt x="61" y="62"/>
                                </a:lnTo>
                                <a:lnTo>
                                  <a:pt x="50" y="62"/>
                                </a:lnTo>
                                <a:lnTo>
                                  <a:pt x="50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2"/>
                                </a:lnTo>
                                <a:lnTo>
                                  <a:pt x="61" y="52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38" y="13"/>
                                </a:lnTo>
                                <a:lnTo>
                                  <a:pt x="4" y="52"/>
                                </a:lnTo>
                                <a:lnTo>
                                  <a:pt x="3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3458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lnTo>
                                  <a:pt x="0" y="17"/>
                                </a:lnTo>
                                <a:lnTo>
                                  <a:pt x="4" y="10"/>
                                </a:lnTo>
                                <a:lnTo>
                                  <a:pt x="4" y="7"/>
                                </a:ln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10"/>
                                </a:lnTo>
                                <a:lnTo>
                                  <a:pt x="12" y="17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1154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26" y="40"/>
                                </a:moveTo>
                                <a:lnTo>
                                  <a:pt x="72" y="40"/>
                                </a:lnTo>
                                <a:lnTo>
                                  <a:pt x="72" y="13"/>
                                </a:lnTo>
                                <a:lnTo>
                                  <a:pt x="69" y="10"/>
                                </a:lnTo>
                                <a:lnTo>
                                  <a:pt x="69" y="6"/>
                                </a:lnTo>
                                <a:lnTo>
                                  <a:pt x="69" y="3"/>
                                </a:lnTo>
                                <a:lnTo>
                                  <a:pt x="65" y="3"/>
                                </a:ln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3"/>
                                </a:lnTo>
                                <a:lnTo>
                                  <a:pt x="96" y="3"/>
                                </a:lnTo>
                                <a:lnTo>
                                  <a:pt x="92" y="3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6"/>
                                </a:lnTo>
                                <a:lnTo>
                                  <a:pt x="84" y="10"/>
                                </a:lnTo>
                                <a:lnTo>
                                  <a:pt x="84" y="13"/>
                                </a:lnTo>
                                <a:lnTo>
                                  <a:pt x="84" y="67"/>
                                </a:lnTo>
                                <a:lnTo>
                                  <a:pt x="84" y="74"/>
                                </a:lnTo>
                                <a:lnTo>
                                  <a:pt x="84" y="77"/>
                                </a:lnTo>
                                <a:lnTo>
                                  <a:pt x="88" y="77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lnTo>
                                  <a:pt x="96" y="80"/>
                                </a:lnTo>
                                <a:lnTo>
                                  <a:pt x="99" y="80"/>
                                </a:lnTo>
                                <a:lnTo>
                                  <a:pt x="99" y="84"/>
                                </a:lnTo>
                                <a:lnTo>
                                  <a:pt x="57" y="84"/>
                                </a:lnTo>
                                <a:lnTo>
                                  <a:pt x="57" y="80"/>
                                </a:lnTo>
                                <a:lnTo>
                                  <a:pt x="61" y="80"/>
                                </a:lnTo>
                                <a:lnTo>
                                  <a:pt x="65" y="80"/>
                                </a:lnTo>
                                <a:lnTo>
                                  <a:pt x="69" y="77"/>
                                </a:lnTo>
                                <a:lnTo>
                                  <a:pt x="69" y="74"/>
                                </a:lnTo>
                                <a:lnTo>
                                  <a:pt x="72" y="67"/>
                                </a:lnTo>
                                <a:lnTo>
                                  <a:pt x="72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67"/>
                                </a:lnTo>
                                <a:lnTo>
                                  <a:pt x="26" y="74"/>
                                </a:lnTo>
                                <a:lnTo>
                                  <a:pt x="26" y="77"/>
                                </a:lnTo>
                                <a:lnTo>
                                  <a:pt x="26" y="77"/>
                                </a:lnTo>
                                <a:lnTo>
                                  <a:pt x="30" y="80"/>
                                </a:lnTo>
                                <a:lnTo>
                                  <a:pt x="34" y="80"/>
                                </a:lnTo>
                                <a:lnTo>
                                  <a:pt x="38" y="80"/>
                                </a:lnTo>
                                <a:lnTo>
                                  <a:pt x="42" y="80"/>
                                </a:lnTo>
                                <a:lnTo>
                                  <a:pt x="42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7" y="80"/>
                                </a:lnTo>
                                <a:lnTo>
                                  <a:pt x="11" y="77"/>
                                </a:lnTo>
                                <a:lnTo>
                                  <a:pt x="11" y="74"/>
                                </a:lnTo>
                                <a:lnTo>
                                  <a:pt x="11" y="67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11" y="6"/>
                                </a:lnTo>
                                <a:lnTo>
                                  <a:pt x="11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8" y="3"/>
                                </a:lnTo>
                                <a:lnTo>
                                  <a:pt x="34" y="3"/>
                                </a:lnTo>
                                <a:lnTo>
                                  <a:pt x="30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6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1129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5">
                                <a:moveTo>
                                  <a:pt x="38" y="111"/>
                                </a:moveTo>
                                <a:lnTo>
                                  <a:pt x="38" y="115"/>
                                </a:lnTo>
                                <a:lnTo>
                                  <a:pt x="27" y="108"/>
                                </a:lnTo>
                                <a:lnTo>
                                  <a:pt x="19" y="105"/>
                                </a:lnTo>
                                <a:lnTo>
                                  <a:pt x="12" y="94"/>
                                </a:lnTo>
                                <a:lnTo>
                                  <a:pt x="4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4" y="37"/>
                                </a:lnTo>
                                <a:lnTo>
                                  <a:pt x="12" y="24"/>
                                </a:lnTo>
                                <a:lnTo>
                                  <a:pt x="23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3" y="14"/>
                                </a:lnTo>
                                <a:lnTo>
                                  <a:pt x="19" y="20"/>
                                </a:lnTo>
                                <a:lnTo>
                                  <a:pt x="15" y="31"/>
                                </a:lnTo>
                                <a:lnTo>
                                  <a:pt x="15" y="44"/>
                                </a:lnTo>
                                <a:lnTo>
                                  <a:pt x="12" y="54"/>
                                </a:lnTo>
                                <a:lnTo>
                                  <a:pt x="15" y="68"/>
                                </a:lnTo>
                                <a:lnTo>
                                  <a:pt x="15" y="81"/>
                                </a:lnTo>
                                <a:lnTo>
                                  <a:pt x="19" y="88"/>
                                </a:lnTo>
                                <a:lnTo>
                                  <a:pt x="19" y="94"/>
                                </a:lnTo>
                                <a:lnTo>
                                  <a:pt x="23" y="98"/>
                                </a:lnTo>
                                <a:lnTo>
                                  <a:pt x="27" y="105"/>
                                </a:lnTo>
                                <a:lnTo>
                                  <a:pt x="31" y="108"/>
                                </a:lnTo>
                                <a:lnTo>
                                  <a:pt x="3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1544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100" y="0"/>
                                </a:moveTo>
                                <a:lnTo>
                                  <a:pt x="100" y="3"/>
                                </a:lnTo>
                                <a:lnTo>
                                  <a:pt x="96" y="3"/>
                                </a:lnTo>
                                <a:lnTo>
                                  <a:pt x="92" y="6"/>
                                </a:lnTo>
                                <a:lnTo>
                                  <a:pt x="92" y="10"/>
                                </a:lnTo>
                                <a:lnTo>
                                  <a:pt x="89" y="13"/>
                                </a:lnTo>
                                <a:lnTo>
                                  <a:pt x="54" y="84"/>
                                </a:lnTo>
                                <a:lnTo>
                                  <a:pt x="50" y="84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2" y="6"/>
                                </a:lnTo>
                                <a:lnTo>
                                  <a:pt x="12" y="3"/>
                                </a:lnTo>
                                <a:lnTo>
                                  <a:pt x="8" y="3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5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13"/>
                                </a:lnTo>
                                <a:lnTo>
                                  <a:pt x="31" y="16"/>
                                </a:lnTo>
                                <a:lnTo>
                                  <a:pt x="58" y="67"/>
                                </a:lnTo>
                                <a:lnTo>
                                  <a:pt x="81" y="16"/>
                                </a:lnTo>
                                <a:lnTo>
                                  <a:pt x="81" y="13"/>
                                </a:lnTo>
                                <a:lnTo>
                                  <a:pt x="81" y="6"/>
                                </a:lnTo>
                                <a:lnTo>
                                  <a:pt x="81" y="6"/>
                                </a:lnTo>
                                <a:lnTo>
                                  <a:pt x="81" y="3"/>
                                </a:lnTo>
                                <a:lnTo>
                                  <a:pt x="77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1292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5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31"/>
                                </a:lnTo>
                                <a:lnTo>
                                  <a:pt x="38" y="44"/>
                                </a:lnTo>
                                <a:lnTo>
                                  <a:pt x="38" y="57"/>
                                </a:lnTo>
                                <a:lnTo>
                                  <a:pt x="34" y="74"/>
                                </a:lnTo>
                                <a:lnTo>
                                  <a:pt x="27" y="91"/>
                                </a:lnTo>
                                <a:lnTo>
                                  <a:pt x="15" y="10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7" y="108"/>
                                </a:lnTo>
                                <a:lnTo>
                                  <a:pt x="15" y="101"/>
                                </a:lnTo>
                                <a:lnTo>
                                  <a:pt x="19" y="91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7"/>
                                </a:lnTo>
                                <a:lnTo>
                                  <a:pt x="23" y="47"/>
                                </a:lnTo>
                                <a:lnTo>
                                  <a:pt x="23" y="34"/>
                                </a:lnTo>
                                <a:lnTo>
                                  <a:pt x="19" y="27"/>
                                </a:lnTo>
                                <a:lnTo>
                                  <a:pt x="19" y="20"/>
                                </a:lnTo>
                                <a:lnTo>
                                  <a:pt x="15" y="17"/>
                                </a:lnTo>
                                <a:lnTo>
                                  <a:pt x="11" y="10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241080"/>
                            <a:ext cx="63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99" y="0"/>
                                </a:moveTo>
                                <a:lnTo>
                                  <a:pt x="99" y="4"/>
                                </a:lnTo>
                                <a:lnTo>
                                  <a:pt x="96" y="4"/>
                                </a:lnTo>
                                <a:lnTo>
                                  <a:pt x="92" y="7"/>
                                </a:lnTo>
                                <a:lnTo>
                                  <a:pt x="88" y="10"/>
                                </a:lnTo>
                                <a:lnTo>
                                  <a:pt x="84" y="14"/>
                                </a:lnTo>
                                <a:lnTo>
                                  <a:pt x="53" y="88"/>
                                </a:lnTo>
                                <a:lnTo>
                                  <a:pt x="49" y="88"/>
                                </a:lnTo>
                                <a:lnTo>
                                  <a:pt x="15" y="14"/>
                                </a:lnTo>
                                <a:lnTo>
                                  <a:pt x="11" y="10"/>
                                </a:lnTo>
                                <a:lnTo>
                                  <a:pt x="11" y="7"/>
                                </a:lnTo>
                                <a:lnTo>
                                  <a:pt x="7" y="7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0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14"/>
                                </a:lnTo>
                                <a:lnTo>
                                  <a:pt x="30" y="17"/>
                                </a:lnTo>
                                <a:lnTo>
                                  <a:pt x="53" y="67"/>
                                </a:lnTo>
                                <a:lnTo>
                                  <a:pt x="76" y="17"/>
                                </a:lnTo>
                                <a:lnTo>
                                  <a:pt x="80" y="14"/>
                                </a:lnTo>
                                <a:lnTo>
                                  <a:pt x="80" y="10"/>
                                </a:lnTo>
                                <a:lnTo>
                                  <a:pt x="80" y="7"/>
                                </a:lnTo>
                                <a:lnTo>
                                  <a:pt x="76" y="7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69" y="4"/>
                                </a:lnTo>
                                <a:lnTo>
                                  <a:pt x="69" y="4"/>
                                </a:lnTo>
                                <a:lnTo>
                                  <a:pt x="6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392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38" y="111"/>
                                </a:moveTo>
                                <a:lnTo>
                                  <a:pt x="38" y="114"/>
                                </a:lnTo>
                                <a:lnTo>
                                  <a:pt x="27" y="107"/>
                                </a:lnTo>
                                <a:lnTo>
                                  <a:pt x="19" y="104"/>
                                </a:lnTo>
                                <a:lnTo>
                                  <a:pt x="12" y="94"/>
                                </a:lnTo>
                                <a:lnTo>
                                  <a:pt x="4" y="81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4" y="40"/>
                                </a:lnTo>
                                <a:lnTo>
                                  <a:pt x="12" y="23"/>
                                </a:lnTo>
                                <a:lnTo>
                                  <a:pt x="23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31" y="7"/>
                                </a:lnTo>
                                <a:lnTo>
                                  <a:pt x="23" y="13"/>
                                </a:lnTo>
                                <a:lnTo>
                                  <a:pt x="19" y="23"/>
                                </a:lnTo>
                                <a:lnTo>
                                  <a:pt x="15" y="33"/>
                                </a:lnTo>
                                <a:lnTo>
                                  <a:pt x="15" y="44"/>
                                </a:lnTo>
                                <a:lnTo>
                                  <a:pt x="12" y="54"/>
                                </a:lnTo>
                                <a:lnTo>
                                  <a:pt x="15" y="67"/>
                                </a:lnTo>
                                <a:lnTo>
                                  <a:pt x="15" y="81"/>
                                </a:lnTo>
                                <a:lnTo>
                                  <a:pt x="19" y="87"/>
                                </a:lnTo>
                                <a:lnTo>
                                  <a:pt x="19" y="94"/>
                                </a:lnTo>
                                <a:lnTo>
                                  <a:pt x="23" y="97"/>
                                </a:lnTo>
                                <a:lnTo>
                                  <a:pt x="27" y="104"/>
                                </a:lnTo>
                                <a:lnTo>
                                  <a:pt x="31" y="107"/>
                                </a:lnTo>
                                <a:lnTo>
                                  <a:pt x="3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410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31" y="41"/>
                                </a:moveTo>
                                <a:lnTo>
                                  <a:pt x="73" y="41"/>
                                </a:lnTo>
                                <a:lnTo>
                                  <a:pt x="73" y="17"/>
                                </a:lnTo>
                                <a:lnTo>
                                  <a:pt x="73" y="10"/>
                                </a:lnTo>
                                <a:lnTo>
                                  <a:pt x="73" y="7"/>
                                </a:lnTo>
                                <a:lnTo>
                                  <a:pt x="73" y="7"/>
                                </a:lnTo>
                                <a:lnTo>
                                  <a:pt x="69" y="4"/>
                                </a:lnTo>
                                <a:lnTo>
                                  <a:pt x="66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"/>
                                </a:lnTo>
                                <a:lnTo>
                                  <a:pt x="96" y="4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89" y="10"/>
                                </a:lnTo>
                                <a:lnTo>
                                  <a:pt x="89" y="17"/>
                                </a:lnTo>
                                <a:lnTo>
                                  <a:pt x="89" y="71"/>
                                </a:lnTo>
                                <a:lnTo>
                                  <a:pt x="89" y="74"/>
                                </a:lnTo>
                                <a:lnTo>
                                  <a:pt x="89" y="78"/>
                                </a:lnTo>
                                <a:lnTo>
                                  <a:pt x="89" y="78"/>
                                </a:lnTo>
                                <a:lnTo>
                                  <a:pt x="92" y="81"/>
                                </a:lnTo>
                                <a:lnTo>
                                  <a:pt x="92" y="81"/>
                                </a:lnTo>
                                <a:lnTo>
                                  <a:pt x="96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4"/>
                                </a:lnTo>
                                <a:lnTo>
                                  <a:pt x="62" y="84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9" y="81"/>
                                </a:lnTo>
                                <a:lnTo>
                                  <a:pt x="73" y="78"/>
                                </a:lnTo>
                                <a:lnTo>
                                  <a:pt x="73" y="74"/>
                                </a:lnTo>
                                <a:lnTo>
                                  <a:pt x="73" y="71"/>
                                </a:lnTo>
                                <a:lnTo>
                                  <a:pt x="73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71"/>
                                </a:lnTo>
                                <a:lnTo>
                                  <a:pt x="31" y="74"/>
                                </a:lnTo>
                                <a:lnTo>
                                  <a:pt x="31" y="78"/>
                                </a:lnTo>
                                <a:lnTo>
                                  <a:pt x="31" y="78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39" y="81"/>
                                </a:lnTo>
                                <a:lnTo>
                                  <a:pt x="42" y="81"/>
                                </a:lnTo>
                                <a:lnTo>
                                  <a:pt x="42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12" y="81"/>
                                </a:lnTo>
                                <a:lnTo>
                                  <a:pt x="16" y="78"/>
                                </a:lnTo>
                                <a:lnTo>
                                  <a:pt x="16" y="74"/>
                                </a:lnTo>
                                <a:lnTo>
                                  <a:pt x="16" y="71"/>
                                </a:lnTo>
                                <a:lnTo>
                                  <a:pt x="16" y="17"/>
                                </a:lnTo>
                                <a:lnTo>
                                  <a:pt x="16" y="10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10"/>
                                </a:lnTo>
                                <a:lnTo>
                                  <a:pt x="31" y="17"/>
                                </a:lnTo>
                                <a:lnTo>
                                  <a:pt x="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392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5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30"/>
                                </a:lnTo>
                                <a:lnTo>
                                  <a:pt x="38" y="44"/>
                                </a:lnTo>
                                <a:lnTo>
                                  <a:pt x="38" y="57"/>
                                </a:lnTo>
                                <a:lnTo>
                                  <a:pt x="34" y="74"/>
                                </a:lnTo>
                                <a:lnTo>
                                  <a:pt x="27" y="91"/>
                                </a:lnTo>
                                <a:lnTo>
                                  <a:pt x="15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7" y="107"/>
                                </a:lnTo>
                                <a:lnTo>
                                  <a:pt x="15" y="101"/>
                                </a:lnTo>
                                <a:lnTo>
                                  <a:pt x="19" y="91"/>
                                </a:lnTo>
                                <a:lnTo>
                                  <a:pt x="23" y="81"/>
                                </a:lnTo>
                                <a:lnTo>
                                  <a:pt x="23" y="70"/>
                                </a:lnTo>
                                <a:lnTo>
                                  <a:pt x="23" y="57"/>
                                </a:lnTo>
                                <a:lnTo>
                                  <a:pt x="23" y="47"/>
                                </a:lnTo>
                                <a:lnTo>
                                  <a:pt x="23" y="33"/>
                                </a:lnTo>
                                <a:lnTo>
                                  <a:pt x="19" y="27"/>
                                </a:lnTo>
                                <a:lnTo>
                                  <a:pt x="19" y="20"/>
                                </a:lnTo>
                                <a:lnTo>
                                  <a:pt x="15" y="17"/>
                                </a:lnTo>
                                <a:lnTo>
                                  <a:pt x="11" y="10"/>
                                </a:lnTo>
                                <a:lnTo>
                                  <a:pt x="4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1610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34" y="48"/>
                                </a:moveTo>
                                <a:lnTo>
                                  <a:pt x="27" y="54"/>
                                </a:lnTo>
                                <a:lnTo>
                                  <a:pt x="23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1" y="58"/>
                                </a:lnTo>
                                <a:lnTo>
                                  <a:pt x="4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4" y="37"/>
                                </a:lnTo>
                                <a:lnTo>
                                  <a:pt x="7" y="34"/>
                                </a:lnTo>
                                <a:lnTo>
                                  <a:pt x="11" y="27"/>
                                </a:lnTo>
                                <a:lnTo>
                                  <a:pt x="23" y="24"/>
                                </a:lnTo>
                                <a:lnTo>
                                  <a:pt x="34" y="21"/>
                                </a:lnTo>
                                <a:lnTo>
                                  <a:pt x="34" y="17"/>
                                </a:lnTo>
                                <a:lnTo>
                                  <a:pt x="34" y="11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7"/>
                                </a:lnTo>
                                <a:lnTo>
                                  <a:pt x="15" y="11"/>
                                </a:lnTo>
                                <a:lnTo>
                                  <a:pt x="15" y="14"/>
                                </a:lnTo>
                                <a:lnTo>
                                  <a:pt x="15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7" y="21"/>
                                </a:lnTo>
                                <a:lnTo>
                                  <a:pt x="7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4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15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4"/>
                                </a:lnTo>
                                <a:lnTo>
                                  <a:pt x="46" y="7"/>
                                </a:lnTo>
                                <a:lnTo>
                                  <a:pt x="46" y="11"/>
                                </a:lnTo>
                                <a:lnTo>
                                  <a:pt x="46" y="17"/>
                                </a:lnTo>
                                <a:lnTo>
                                  <a:pt x="46" y="37"/>
                                </a:lnTo>
                                <a:lnTo>
                                  <a:pt x="50" y="44"/>
                                </a:lnTo>
                                <a:lnTo>
                                  <a:pt x="50" y="48"/>
                                </a:lnTo>
                                <a:lnTo>
                                  <a:pt x="50" y="48"/>
                                </a:lnTo>
                                <a:lnTo>
                                  <a:pt x="50" y="51"/>
                                </a:lnTo>
                                <a:lnTo>
                                  <a:pt x="50" y="51"/>
                                </a:lnTo>
                                <a:lnTo>
                                  <a:pt x="50" y="51"/>
                                </a:lnTo>
                                <a:lnTo>
                                  <a:pt x="54" y="51"/>
                                </a:lnTo>
                                <a:lnTo>
                                  <a:pt x="54" y="51"/>
                                </a:lnTo>
                                <a:lnTo>
                                  <a:pt x="54" y="48"/>
                                </a:lnTo>
                                <a:lnTo>
                                  <a:pt x="57" y="44"/>
                                </a:lnTo>
                                <a:lnTo>
                                  <a:pt x="57" y="48"/>
                                </a:lnTo>
                                <a:lnTo>
                                  <a:pt x="50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4"/>
                                </a:lnTo>
                                <a:lnTo>
                                  <a:pt x="34" y="48"/>
                                </a:lnTo>
                                <a:close/>
                                <a:moveTo>
                                  <a:pt x="34" y="44"/>
                                </a:moveTo>
                                <a:lnTo>
                                  <a:pt x="34" y="24"/>
                                </a:lnTo>
                                <a:lnTo>
                                  <a:pt x="27" y="27"/>
                                </a:lnTo>
                                <a:lnTo>
                                  <a:pt x="23" y="27"/>
                                </a:lnTo>
                                <a:lnTo>
                                  <a:pt x="19" y="31"/>
                                </a:lnTo>
                                <a:lnTo>
                                  <a:pt x="15" y="34"/>
                                </a:lnTo>
                                <a:lnTo>
                                  <a:pt x="11" y="37"/>
                                </a:lnTo>
                                <a:lnTo>
                                  <a:pt x="11" y="41"/>
                                </a:lnTo>
                                <a:lnTo>
                                  <a:pt x="11" y="44"/>
                                </a:lnTo>
                                <a:lnTo>
                                  <a:pt x="15" y="48"/>
                                </a:lnTo>
                                <a:lnTo>
                                  <a:pt x="19" y="51"/>
                                </a:lnTo>
                                <a:lnTo>
                                  <a:pt x="23" y="51"/>
                                </a:lnTo>
                                <a:lnTo>
                                  <a:pt x="27" y="51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214200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19" y="10"/>
                                </a:lnTo>
                                <a:lnTo>
                                  <a:pt x="27" y="20"/>
                                </a:lnTo>
                                <a:lnTo>
                                  <a:pt x="35" y="30"/>
                                </a:lnTo>
                                <a:lnTo>
                                  <a:pt x="39" y="44"/>
                                </a:lnTo>
                                <a:lnTo>
                                  <a:pt x="39" y="57"/>
                                </a:lnTo>
                                <a:lnTo>
                                  <a:pt x="39" y="74"/>
                                </a:lnTo>
                                <a:lnTo>
                                  <a:pt x="31" y="91"/>
                                </a:lnTo>
                                <a:lnTo>
                                  <a:pt x="16" y="104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8" y="108"/>
                                </a:lnTo>
                                <a:lnTo>
                                  <a:pt x="16" y="101"/>
                                </a:lnTo>
                                <a:lnTo>
                                  <a:pt x="19" y="91"/>
                                </a:lnTo>
                                <a:lnTo>
                                  <a:pt x="23" y="81"/>
                                </a:lnTo>
                                <a:lnTo>
                                  <a:pt x="27" y="71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3" y="34"/>
                                </a:lnTo>
                                <a:lnTo>
                                  <a:pt x="23" y="27"/>
                                </a:lnTo>
                                <a:lnTo>
                                  <a:pt x="19" y="20"/>
                                </a:lnTo>
                                <a:lnTo>
                                  <a:pt x="16" y="17"/>
                                </a:lnTo>
                                <a:lnTo>
                                  <a:pt x="12" y="10"/>
                                </a:lnTo>
                                <a:lnTo>
                                  <a:pt x="8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17484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23" y="40"/>
                                </a:moveTo>
                                <a:lnTo>
                                  <a:pt x="31" y="33"/>
                                </a:lnTo>
                                <a:lnTo>
                                  <a:pt x="42" y="30"/>
                                </a:lnTo>
                                <a:lnTo>
                                  <a:pt x="50" y="30"/>
                                </a:lnTo>
                                <a:lnTo>
                                  <a:pt x="58" y="37"/>
                                </a:lnTo>
                                <a:lnTo>
                                  <a:pt x="65" y="44"/>
                                </a:lnTo>
                                <a:lnTo>
                                  <a:pt x="65" y="57"/>
                                </a:lnTo>
                                <a:lnTo>
                                  <a:pt x="61" y="70"/>
                                </a:lnTo>
                                <a:lnTo>
                                  <a:pt x="54" y="81"/>
                                </a:lnTo>
                                <a:lnTo>
                                  <a:pt x="46" y="87"/>
                                </a:lnTo>
                                <a:lnTo>
                                  <a:pt x="35" y="87"/>
                                </a:lnTo>
                                <a:lnTo>
                                  <a:pt x="27" y="87"/>
                                </a:lnTo>
                                <a:lnTo>
                                  <a:pt x="23" y="87"/>
                                </a:lnTo>
                                <a:lnTo>
                                  <a:pt x="15" y="84"/>
                                </a:lnTo>
                                <a:lnTo>
                                  <a:pt x="11" y="81"/>
                                </a:lnTo>
                                <a:lnTo>
                                  <a:pt x="11" y="23"/>
                                </a:lnTo>
                                <a:lnTo>
                                  <a:pt x="8" y="17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40"/>
                                </a:lnTo>
                                <a:close/>
                                <a:moveTo>
                                  <a:pt x="23" y="44"/>
                                </a:moveTo>
                                <a:lnTo>
                                  <a:pt x="23" y="77"/>
                                </a:lnTo>
                                <a:lnTo>
                                  <a:pt x="23" y="81"/>
                                </a:lnTo>
                                <a:lnTo>
                                  <a:pt x="27" y="84"/>
                                </a:lnTo>
                                <a:lnTo>
                                  <a:pt x="31" y="84"/>
                                </a:lnTo>
                                <a:lnTo>
                                  <a:pt x="38" y="84"/>
                                </a:lnTo>
                                <a:lnTo>
                                  <a:pt x="42" y="84"/>
                                </a:lnTo>
                                <a:lnTo>
                                  <a:pt x="50" y="77"/>
                                </a:lnTo>
                                <a:lnTo>
                                  <a:pt x="54" y="70"/>
                                </a:lnTo>
                                <a:lnTo>
                                  <a:pt x="54" y="60"/>
                                </a:lnTo>
                                <a:lnTo>
                                  <a:pt x="54" y="50"/>
                                </a:lnTo>
                                <a:lnTo>
                                  <a:pt x="50" y="44"/>
                                </a:lnTo>
                                <a:lnTo>
                                  <a:pt x="42" y="40"/>
                                </a:lnTo>
                                <a:lnTo>
                                  <a:pt x="35" y="37"/>
                                </a:lnTo>
                                <a:lnTo>
                                  <a:pt x="31" y="37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317484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19" y="10"/>
                                </a:lnTo>
                                <a:lnTo>
                                  <a:pt x="27" y="20"/>
                                </a:lnTo>
                                <a:lnTo>
                                  <a:pt x="34" y="30"/>
                                </a:lnTo>
                                <a:lnTo>
                                  <a:pt x="38" y="44"/>
                                </a:lnTo>
                                <a:lnTo>
                                  <a:pt x="38" y="57"/>
                                </a:lnTo>
                                <a:lnTo>
                                  <a:pt x="38" y="74"/>
                                </a:lnTo>
                                <a:lnTo>
                                  <a:pt x="31" y="91"/>
                                </a:lnTo>
                                <a:lnTo>
                                  <a:pt x="15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8" y="108"/>
                                </a:lnTo>
                                <a:lnTo>
                                  <a:pt x="15" y="101"/>
                                </a:lnTo>
                                <a:lnTo>
                                  <a:pt x="19" y="91"/>
                                </a:lnTo>
                                <a:lnTo>
                                  <a:pt x="23" y="81"/>
                                </a:lnTo>
                                <a:lnTo>
                                  <a:pt x="27" y="70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3" y="33"/>
                                </a:lnTo>
                                <a:lnTo>
                                  <a:pt x="23" y="27"/>
                                </a:lnTo>
                                <a:lnTo>
                                  <a:pt x="19" y="20"/>
                                </a:lnTo>
                                <a:lnTo>
                                  <a:pt x="15" y="17"/>
                                </a:lnTo>
                                <a:lnTo>
                                  <a:pt x="11" y="10"/>
                                </a:lnTo>
                                <a:lnTo>
                                  <a:pt x="8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219320"/>
                            <a:ext cx="692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(عودة) ذهاب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1195200"/>
                            <a:ext cx="692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ذهاب (عودة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440" y="2214360"/>
                            <a:ext cx="547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استقط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191240"/>
                            <a:ext cx="692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قم القن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50760"/>
                            <a:ext cx="331488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كل 2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رتيب قنوات التردد الراديوية في الأنظمة اللاسلكي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ثابتة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عاملة في النطاق 17,7 - GHz 19,7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(ترتيب بقنوات مشذرة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جميع الترددات بالوحدة MHz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9.45pt;margin-top:-2.1pt;width:384.15pt;height:305.8pt" coordorigin="-8789,-42" coordsize="7683,6116">
                <v:rect id="shape_0" stroked="f" o:allowincell="f" style="position:absolute;left:-8701;top:-42;width:7594;height:6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8091,3378" to="-1287,3378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6068,1957" to="-5136,2906" stroked="t" o:allowincell="f" style="position:absolute;flip:x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88,84" path="m53,0l0,84l88,23l53,0xe" fillcolor="#131516" stroked="f" o:allowincell="f" style="position:absolute;left:-6120;top:2874;width:87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,84" path="m53,0l0,84l88,23l53,0xe" stroked="t" o:allowincell="f" style="position:absolute;left:-6120;top:2874;width:87;height:83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8091,2307" to="-8091,5581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1286,2307" to="-1286,5581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8091,5005" to="-1291,5005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107,37" path="m0,0l107,20l0,37l0,0xe" fillcolor="#131516" stroked="f" o:allowincell="f" style="position:absolute;left:-1405;top:2327;width:10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37" path="m0,0l107,20l0,37l0,0xe" stroked="t" o:allowincell="f" style="position:absolute;left:-1405;top:2327;width:106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07,37" path="m107,0l0,20l107,37l107,0xe" fillcolor="#131516" stroked="f" o:allowincell="f" style="position:absolute;left:-4677;top:2327;width:10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37" path="m107,0l0,20l107,37l107,0xe" stroked="t" o:allowincell="f" style="position:absolute;left:-4677;top:2327;width:106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4597,2347" to="-1379,2347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8045,2347" to="-4805,2347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108,37" path="m108,0l0,20l108,37l108,0xe" fillcolor="#131516" stroked="f" o:allowincell="f" style="position:absolute;left:-8080;top:2327;width:107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8,37" path="m108,0l0,20l108,37l108,0xe" stroked="t" o:allowincell="f" style="position:absolute;left:-8080;top:2327;width:107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04,37" path="m0,0l104,20l0,37l0,0xe" fillcolor="#131516" stroked="f" o:allowincell="f" style="position:absolute;left:-4808;top:2327;width:103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37" path="m0,0l104,20l0,37l0,0xe" stroked="t" o:allowincell="f" style="position:absolute;left:-4808;top:2327;width:103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5529,2820" to="-5529,3017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3852,2820" to="-3852,3017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108,40" path="m108,0l0,20l108,40l108,0xe" fillcolor="#131516" stroked="f" o:allowincell="f" style="position:absolute;left:-5514;top:2840;width:107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8,40" path="m108,0l0,20l108,40l108,0xe" stroked="t" o:allowincell="f" style="position:absolute;left:-5514;top:2840;width:107;height:39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07,37" path="m0,0l107,17l0,37l0,0xe" fillcolor="#131516" stroked="f" o:allowincell="f" style="position:absolute;left:-3971;top:2843;width:10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37" path="m0,0l107,17l0,37l0,0xe" stroked="t" o:allowincell="f" style="position:absolute;left:-3971;top:2843;width:106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5437,2860" to="-3941,2860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7343,3735" to="-7343,3932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6616,3735" to="-6616,3932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107,37" path="m107,0l0,17l107,37l107,0xe" fillcolor="#131516" stroked="f" o:allowincell="f" style="position:absolute;left:-7331;top:3876;width:10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37" path="m107,0l0,17l107,37l107,0xe" stroked="t" o:allowincell="f" style="position:absolute;left:-7331;top:3876;width:106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09,37" path="m0,0l109,17l0,37l0,0xe" fillcolor="#131516" stroked="f" o:allowincell="f" style="position:absolute;left:-6740;top:3876;width:10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,37" path="m0,0l109,17l0,37l0,0xe" stroked="t" o:allowincell="f" style="position:absolute;left:-6740;top:3876;width:108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7256,3893" to="-6712,3893" stroked="t" o:allowincell="f" style="position:absolute;flip:x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7707,2820" to="-7707,3017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107,40" path="m0,0l107,20l0,40l0,0xe" fillcolor="#131516" stroked="f" o:allowincell="f" style="position:absolute;left:-8214;top:2840;width:106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40" path="m0,0l107,20l0,40l0,0xe" stroked="t" o:allowincell="f" style="position:absolute;left:-8214;top:2840;width:106;height:39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8265,2860" to="-8189,2860" stroked="t" o:allowincell="f" style="position:absolute;flip:x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107,40" path="m107,0l0,20l107,40l107,0xe" fillcolor="#131516" stroked="f" o:allowincell="f" style="position:absolute;left:-7696;top:2840;width:106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40" path="m107,0l0,20l107,40l107,0xe" stroked="t" o:allowincell="f" style="position:absolute;left:-7696;top:2840;width:106;height:39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7615,2860" to="-7540,2860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8091,2860" to="-7708,2860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7707,4450" to="-7707,4647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107,37" path="m0,0l107,20l0,37l0,0xe" fillcolor="#131516" stroked="f" o:allowincell="f" style="position:absolute;left:-8214;top:4470;width:10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37" path="m0,0l107,20l0,37l0,0xe" stroked="t" o:allowincell="f" style="position:absolute;left:-8214;top:4470;width:106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8265,4490" to="-8189,4490" stroked="t" o:allowincell="f" style="position:absolute;flip:x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107,37" path="m107,0l0,20l107,37l107,0xe" fillcolor="#131516" stroked="f" o:allowincell="f" style="position:absolute;left:-7696;top:4470;width:10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37" path="m107,0l0,20l107,37l107,0xe" stroked="t" o:allowincell="f" style="position:absolute;left:-7696;top:4470;width:106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7615,4490" to="-7540,4490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8091,4490" to="-7708,4490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7162,5362" to="-7162,5560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7527,5362" to="-7527,5560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104,41" path="m0,41l104,20l0,0l0,41xe" fillcolor="#131516" stroked="f" o:allowincell="f" style="position:absolute;left:-7646;top:5501;width:103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41" path="m0,41l104,20l0,0l0,41xe" stroked="t" o:allowincell="f" style="position:absolute;left:-7646;top:5501;width:103;height:40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7701,5521" to="-7621,5521" stroked="t" o:allowincell="f" style="position:absolute;flip:x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108,41" path="m108,41l0,20l108,0l108,41xe" fillcolor="#131516" stroked="f" o:allowincell="f" style="position:absolute;left:-7151;top:5501;width:107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8,41" path="m108,41l0,20l108,0l108,41xe" stroked="t" o:allowincell="f" style="position:absolute;left:-7151;top:5501;width:107;height:40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7074,5521" to="-6995,5521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7527,5521" to="-7163,5521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5165,4450" to="-5165,4647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4213,4450" to="-4213,4647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107,37" path="m107,0l0,20l107,37l107,0xe" fillcolor="#131516" stroked="f" o:allowincell="f" style="position:absolute;left:-5153;top:4470;width:10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,37" path="m107,0l0,20l107,37l107,0xe" stroked="t" o:allowincell="f" style="position:absolute;left:-5153;top:4470;width:106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shape id="shape_0" coordsize="104,37" path="m0,0l104,20l0,37l0,0xe" fillcolor="#131516" stroked="f" o:allowincell="f" style="position:absolute;left:-4332;top:4470;width:103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37" path="m0,0l104,20l0,37l0,0xe" stroked="t" o:allowincell="f" style="position:absolute;left:-4332;top:4470;width:103;height:36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5073,4490" to="-4306,4490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4689,2307" to="-4689,2681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4689,2901" to="-4689,4308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4689,4531" to="-4689,5581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line id="shape_0" from="-4236,1957" to="-3304,2906" stroked="t" o:allowincell="f" style="position:absolute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89,84" path="m35,0l89,84l0,23l35,0xe" fillcolor="#131516" stroked="f" o:allowincell="f" style="position:absolute;left:-3338;top:2874;width:8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84" path="m35,0l89,84l0,23l35,0xe" stroked="t" o:allowincell="f" style="position:absolute;left:-3338;top:2874;width:88;height:83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line id="shape_0" from="-7527,5005" to="-7527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2,138" path="m272,0l272,138l0,138l0,0e" stroked="t" o:allowincell="f" style="position:absolute;left:-7661;top:5008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6802,5005" to="-6802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3,138" path="m0,0l0,138l273,138l273,0e" stroked="t" o:allowincell="f" style="position:absolute;left:-6936;top:5008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269,138" path="m0,0l0,138l269,138l269,0e" stroked="t" o:allowincell="f" style="position:absolute;left:-7297;top:5008;width:268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7166,5005" to="-7166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6435,5005" to="-6435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68,138" path="m268,0l268,138l0,138l0,0e" stroked="t" o:allowincell="f" style="position:absolute;left:-6569;top:5008;width:267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5710,5005" to="-5710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2,138" path="m0,0l0,138l272,138l272,0e" stroked="t" o:allowincell="f" style="position:absolute;left:-5844;top:5008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273,138" path="m0,0l0,138l273,138l273,0e" stroked="t" o:allowincell="f" style="position:absolute;left:-6209;top:5008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6074,5005" to="-6074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5349,5005" to="-5349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2,138" path="m272,0l272,138l0,138l0,0e" stroked="t" o:allowincell="f" style="position:absolute;left:-5483;top:5008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5894,4965" to="-5894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2,138" path="m0,138l0,0l272,0l272,138e" stroked="t" o:allowincell="f" style="position:absolute;left:-6028;top:4867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272,138" path="m0,138l0,0l272,0l272,138e" stroked="t" o:allowincell="f" style="position:absolute;left:-6389;top:4867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6255,4965" to="-6255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5168,4965" to="-5168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3,138" path="m0,138l0,0l273,0l273,138e" stroked="t" o:allowincell="f" style="position:absolute;left:-5303;top:4867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273,138" path="m0,138l0,0l273,0l273,138e" stroked="t" o:allowincell="f" style="position:absolute;left:-5664;top:4867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5529,4965" to="-5529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7707,4965" to="-7707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3,138" path="m273,138l273,0l0,0l0,138e" stroked="t" o:allowincell="f" style="position:absolute;left:-7842;top:4867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6982,4965" to="-6982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2,138" path="m0,138l0,0l272,0l272,138e" stroked="t" o:allowincell="f" style="position:absolute;left:-7116;top:4867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272,138" path="m0,138l0,0l272,0l272,138e" stroked="t" o:allowincell="f" style="position:absolute;left:-7481;top:4867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7347,4965" to="-7347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6619,4965" to="-6619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5,138" path="m275,138l275,0l0,0l0,138e" stroked="t" o:allowincell="f" style="position:absolute;left:-6756;top:4867;width:274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4032,5005" to="-4032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3,138" path="m273,0l273,138l0,138l0,0e" stroked="t" o:allowincell="f" style="position:absolute;left:-4167;top:5008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3307,5005" to="-3307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2,138" path="m0,0l0,138l272,138l272,0e" stroked="t" o:allowincell="f" style="position:absolute;left:-3441;top:5008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273,138" path="m0,0l0,138l273,138l273,0e" stroked="t" o:allowincell="f" style="position:absolute;left:-3806;top:5008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3672,5005" to="-3672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2946,5005" to="-2946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5,138" path="m275,0l275,138l0,138l0,0e" stroked="t" o:allowincell="f" style="position:absolute;left:-3081;top:5008;width:274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2219,5005" to="-2219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2,138" path="m0,0l0,138l272,138l272,0e" stroked="t" o:allowincell="f" style="position:absolute;left:-2353;top:5008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273,138" path="m0,0l0,138l273,138l273,0e" stroked="t" o:allowincell="f" style="position:absolute;left:-2714;top:5008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2580,5005" to="-2580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1854,5005" to="-1854,5048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3,138" path="m273,0l273,138l0,138l0,0e" stroked="t" o:allowincell="f" style="position:absolute;left:-1989;top:5008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2399,4965" to="-2399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3,138" path="m0,138l0,0l273,0l273,138e" stroked="t" o:allowincell="f" style="position:absolute;left:-2534;top:4867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268,138" path="m0,138l0,0l268,0l268,138e" stroked="t" o:allowincell="f" style="position:absolute;left:-2894;top:4867;width:267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2760,4965" to="-2760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1674,4965" to="-1674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2,138" path="m0,138l0,0l272,0l272,138e" stroked="t" o:allowincell="f" style="position:absolute;left:-1809;top:4867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273,138" path="m0,138l0,0l273,0l273,138e" stroked="t" o:allowincell="f" style="position:absolute;left:-2169;top:4867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2035,4965" to="-2035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4217,4965" to="-4217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69,138" path="m269,138l269,0l0,0l0,138e" stroked="t" o:allowincell="f" style="position:absolute;left:-4347;top:4867;width:268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3487,4965" to="-3487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69,138" path="m0,138l0,0l269,0l269,138e" stroked="t" o:allowincell="f" style="position:absolute;left:-3622;top:4867;width:268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272,138" path="m0,138l0,0l272,0l272,138e" stroked="t" o:allowincell="f" style="position:absolute;left:-3986;top:4867;width:271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3852,4965" to="-3852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line id="shape_0" from="-3127,4965" to="-3127,500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273,138" path="m273,138l273,0l0,0l0,138e" stroked="t" o:allowincell="f" style="position:absolute;left:-3261;top:4867;width:272;height:137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7707,3338" to="-7707,337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91,141" path="m591,138l591,0l0,0l0,141e" stroked="t" o:allowincell="f" style="position:absolute;left:-8003;top:3237;width:590;height:140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6982,3338" to="-6982,337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91,141" path="m591,138l591,0l0,0l0,141e" stroked="t" o:allowincell="f" style="position:absolute;left:-7278;top:3237;width:590;height:140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6255,3338" to="-6255,337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91,141" path="m591,138l591,0l0,0l0,141e" stroked="t" o:allowincell="f" style="position:absolute;left:-6550;top:3237;width:590;height:140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5529,3338" to="-5529,337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91,141" path="m591,138l591,0l0,0l0,141e" stroked="t" o:allowincell="f" style="position:absolute;left:-5825;top:3237;width:590;height:140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5894,3377" to="-5894,3417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91,142" path="m591,4l591,142l0,142l0,0e" stroked="t" o:allowincell="f" style="position:absolute;left:-6186;top:3378;width:590;height:141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6619,3377" to="-6619,3417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93,142" path="m593,4l593,142l0,142l0,0e" stroked="t" o:allowincell="f" style="position:absolute;left:-6913;top:3378;width:592;height:141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7347,3377" to="-7347,3417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91,142" path="m591,4l591,142l0,142l0,0e" stroked="t" o:allowincell="f" style="position:absolute;left:-7638;top:3378;width:590;height:141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3852,3338" to="-3852,337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88,141" path="m588,138l588,0l0,0l0,141e" stroked="t" o:allowincell="f" style="position:absolute;left:-4144;top:3237;width:587;height:140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3127,3338" to="-3127,337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89,141" path="m589,138l589,0l0,0l0,141e" stroked="t" o:allowincell="f" style="position:absolute;left:-3418;top:3237;width:588;height:140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2399,3338" to="-2399,337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87,141" path="m587,138l587,0l0,0l0,141e" stroked="t" o:allowincell="f" style="position:absolute;left:-2691;top:3237;width:586;height:140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1674,3338" to="-1674,3377" stroked="t" o:allowincell="f" style="position:absolute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87,141" path="m587,138l587,0l0,0l0,141e" stroked="t" o:allowincell="f" style="position:absolute;left:-1965;top:3237;width:586;height:140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2035,3377" to="-2035,3417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91,142" path="m591,4l591,142l0,142l0,0e" stroked="t" o:allowincell="f" style="position:absolute;left:-2330;top:3378;width:590;height:141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2760,3377" to="-2760,3417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93,142" path="m593,4l593,142l0,142l0,0e" stroked="t" o:allowincell="f" style="position:absolute;left:-3057;top:3378;width:592;height:141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line id="shape_0" from="-3487,3377" to="-3487,3417" stroked="t" o:allowincell="f" style="position:absolute;flip:y;mso-position-horizontal-relative:char">
                  <v:stroke color="#131516" weight="7560" joinstyle="miter" endcap="flat"/>
                  <v:fill o:detectmouseclick="t" on="false"/>
                  <w10:wrap type="none"/>
                </v:line>
                <v:shape id="shape_0" coordsize="591,142" path="m591,4l591,142l0,142l0,0e" stroked="t" o:allowincell="f" style="position:absolute;left:-3783;top:3378;width:590;height:141;mso-wrap-style:none;v-text-anchor:middle;mso-position-horizontal-relative:char">
                  <v:fill o:detectmouseclick="t" on="false"/>
                  <v:stroke color="#131516" weight="7560" joinstyle="round" endcap="flat"/>
                  <w10:wrap type="none"/>
                </v:shape>
                <v:shape id="shape_0" coordsize="50,68" path="m0,37l3,24l3,17l11,11l15,4l19,4l26,0l34,4l42,11l46,21l50,34l50,44l46,54l42,61l34,64l30,68l26,68l15,68l7,58l3,48l0,37xm11,37l11,51l15,58l19,64l26,68l26,64l30,64l34,61l34,58l38,48l38,34l38,24l34,14l34,11l30,7l26,4l26,4l23,7l19,7l15,14l15,21l11,27l11,37xe" fillcolor="#131516" stroked="f" o:allowincell="f" style="position:absolute;left:-1493;top:5854;width:49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64" path="m46,0l39,7l19,7l12,17l27,20l35,27l42,33l42,40l42,47l42,50l39,54l35,57l31,60l27,64l19,64l16,64l8,64l4,64l4,60l0,60l0,57l4,57l4,57l4,57l8,57l8,57l8,57l12,57l16,60l19,60l27,60l31,57l35,50l35,47l35,40l31,33l27,30l19,27l12,27l4,23l19,0l46,0xe" fillcolor="#131516" stroked="f" o:allowincell="f" style="position:absolute;left:-1436;top:5858;width:45;height: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68" path="m0,68l0,68l7,68l15,64l19,61l27,54l30,48l34,41l27,44l19,44l11,44l4,37l0,34l0,24l0,17l4,11l11,4l23,0l30,4l38,7l42,17l46,27l42,37l38,48l30,58l23,64l11,68l4,68l0,68xm34,37l34,31l34,27l34,21l34,17l30,11l27,7l23,7l19,4l15,7l11,7l7,14l7,21l11,31l11,37l19,37l23,41l23,41l27,37l30,37l34,37xe" fillcolor="#131516" stroked="f" o:allowincell="f" style="position:absolute;left:-1378;top:5854;width:45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64" path="m43,0l39,7l16,7l12,17l23,20l35,27l39,33l39,40l39,47l39,50l35,54l31,57l27,60l23,64l20,64l12,64l4,64l0,64l0,60l0,60l0,57l0,57l0,57l4,57l4,57l4,57l8,57l8,57l12,60l16,60l23,60l27,57l31,50l35,47l31,40l31,33l23,30l16,27l12,27l0,23l16,0l43,0xe" fillcolor="#131516" stroked="f" o:allowincell="f" style="position:absolute;left:-1321;top:5858;width:42;height: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-1267;top:5895;width:26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7,68" path="m0,37l0,24l0,17l8,11l12,4l16,4l23,0l31,4l39,11l43,21l47,34l47,44l43,54l39,61l35,64l27,68l23,68l12,68l4,58l0,48l0,37xm8,37l12,51l12,58l16,64l23,68l23,64l27,64l31,61l35,58l35,48l35,34l35,24l35,14l31,11l27,7l27,4l23,4l20,7l16,7l12,14l12,21l8,27l8,37xe" fillcolor="#131516" stroked="f" o:allowincell="f" style="position:absolute;left:-1229;top:5854;width:46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68" path="m46,54l42,68l0,68l0,68l16,51l27,41l31,31l35,24l35,17l31,14l23,11l19,11l16,11l8,11l4,14l4,21l0,21l4,14l8,7l16,4l23,0l31,4l39,7l42,14l42,17l42,24l42,27l35,37l27,44l16,54l12,61l31,61l35,61l39,61l42,61l42,58l46,58l46,54l46,54xe" fillcolor="#131516" stroked="f" o:allowincell="f" style="position:absolute;left:-1175;top:5854;width:45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18" path="m69,34l69,41l57,41l50,68l46,81l38,95l30,105l23,111l15,115l11,118l7,115l4,115l0,111l0,111l0,108l4,108l4,105l7,105l7,105l11,108l11,108l11,108l11,111l11,111l7,111l7,111l7,115l11,115l11,115l11,115l15,115l19,111l23,111l23,108l27,105l30,98l30,91l34,81l46,41l34,41l34,34l38,34l42,34l46,34l46,31l50,27l53,24l57,17l61,14l65,7l73,4l76,4l80,0l88,4l92,4l92,7l96,10l92,10l92,14l92,14l88,14l84,14l84,14l84,14l84,10l84,10l84,7l84,7l84,7l84,7l84,4l84,4l80,4l76,4l73,7l69,10l65,17l61,24l57,34l69,34xe" fillcolor="#131516" stroked="f" o:allowincell="f" style="position:absolute;left:-4769;top:5696;width:95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67" path="m0,33l0,23l3,17l7,10l11,3l19,3l23,0l30,3l38,10l46,20l46,33l46,43l42,54l38,60l34,64l26,67l23,67l11,67l3,57l0,47l0,33xm11,37l11,47l15,57l19,64l23,64l26,64l30,64l30,60l34,54l34,43l34,33l34,23l34,13l30,10l26,6l26,3l23,3l19,3l15,6l11,13l11,20l11,27l11,37xe" fillcolor="#131516" stroked="f" o:allowincell="f" style="position:absolute;left:-4696;top:5774;width:45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84" path="m26,40l72,40l72,16l69,10l69,6l69,6l65,6l65,3l61,3l57,3l57,0l99,0l99,3l96,3l92,3l88,6l88,6l84,6l84,10l84,16l84,70l84,74l84,77l88,80l88,80l92,84l96,84l99,84l99,84l57,84l57,84l61,84l65,80l69,80l69,77l72,70l72,43l26,43l26,70l26,74l26,77l26,80l30,80l34,84l38,84l42,84l42,84l0,84l0,84l3,84l7,80l11,80l11,77l11,70l11,16l11,10l11,6l11,6l7,6l7,3l3,3l0,3l0,0l42,0l42,3l38,3l34,3l30,6l26,6l26,6l26,10l26,16l26,40xe" fillcolor="#131516" stroked="f" o:allowincell="f" style="position:absolute;left:-8444;top:3234;width:9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5" path="m38,115l38,115l27,111l19,105l12,94l4,84l0,71l0,57l4,41l12,24l23,10l38,0l38,4l31,10l23,14l19,24l15,34l15,44l12,57l15,71l15,81l19,88l19,94l23,101l27,105l31,108l38,115xe" fillcolor="#131516" stroked="f" o:allowincell="f" style="position:absolute;left:-8337;top:3230;width:37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87" path="m100,0l100,3l96,3l92,6l92,10l89,16l54,87l50,87l16,13l16,10l12,6l12,6l8,6l4,3l0,3l0,0l39,0l39,3l35,3l31,6l31,6l31,10l31,13l31,20l58,67l81,20l81,13l81,10l81,6l81,6l77,3l73,3l73,3l73,3l73,0l100,0xe" fillcolor="#131516" stroked="f" o:allowincell="f" style="position:absolute;left:-8295;top:3234;width:99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5" path="m0,4l0,0l7,7l15,14l27,20l30,34l38,44l38,57l34,78l27,94l15,108l0,115l0,115l7,108l15,101l19,94l23,84l23,71l23,61l23,47l23,37l19,27l19,24l15,17l11,14l4,7l0,4xe" fillcolor="#131516" stroked="f" o:allowincell="f" style="position:absolute;left:-8187;top:3230;width:37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85" path="m99,0l99,0l96,4l92,4l88,7l84,14l53,85l49,85l15,14l11,7l11,7l7,4l3,4l3,0l0,0l0,0l38,0l38,0l30,0l26,4l26,4l26,7l26,11l30,17l53,64l76,17l80,11l80,7l80,4l76,4l76,4l72,0l69,0l69,0l69,0l99,0xe" fillcolor="#131516" stroked="f" o:allowincell="f" style="position:absolute;left:-8444;top:3435;width:98;height:8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4" path="m38,114l38,114l27,111l19,104l12,94l4,84l0,70l0,57l4,40l12,23l23,10l38,0l38,3l31,10l23,17l19,23l15,33l15,43l12,57l15,70l15,80l19,87l19,94l23,101l27,104l31,107l38,114xe" fillcolor="#131516" stroked="f" o:allowincell="f" style="position:absolute;left:-8337;top:3429;width:37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81" path="m31,37l73,37l73,14l73,7l73,4l73,4l69,4l66,0l62,0l62,0l62,0l100,0l100,0l96,0l92,0l92,4l89,4l89,7l89,7l89,14l89,68l89,74l89,78l89,78l92,78l92,81l96,81l100,81l100,81l62,81l62,81l62,81l69,81l73,78l73,74l73,68l73,41l31,41l31,68l31,74l31,78l31,78l35,78l35,81l39,81l42,81l42,81l0,81l0,81l4,81l12,81l16,78l16,74l16,68l16,14l16,7l16,4l16,4l12,4l8,0l4,0l0,0l0,0l42,0l42,0l39,0l35,0l35,4l31,4l31,7l31,7l31,14l31,37xe" fillcolor="#131516" stroked="f" o:allowincell="f" style="position:absolute;left:-8295;top:3435;width:99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4" path="m0,3l0,0l7,6l15,13l27,23l30,33l38,47l38,57l34,77l27,94l15,107l0,114l0,114l7,107l15,101l19,94l23,84l23,70l23,60l23,47l23,37l19,30l19,23l15,17l11,13l4,6l0,3xe" fillcolor="#131516" stroked="f" o:allowincell="f" style="position:absolute;left:-8187;top:3429;width:37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-7086;top:3570;width:214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6,88" path="m66,71l58,88l0,88l0,84l23,67l35,51l43,41l47,27l47,20l39,17l35,10l27,10l20,10l16,14l8,17l8,24l4,24l8,14l12,7l20,4l31,0l43,4l50,7l58,14l58,24l58,30l54,37l47,47l39,57l23,71l16,78l43,78l47,78l50,78l54,74l58,74l58,74l62,71l66,71xe" fillcolor="#131516" stroked="f" o:allowincell="f" style="position:absolute;left:-7090;top:3765;width:65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8" path="m62,71l58,88l0,88l0,84l20,67l35,51l43,41l46,27l43,20l39,17l35,10l27,10l20,10l12,14l8,17l4,24l4,24l4,14l12,7l20,4l31,0l43,4l50,7l54,14l58,24l58,30l54,37l46,47l39,57l23,71l16,78l39,78l46,78l50,78l54,74l58,74l58,74l62,71l62,71xe" fillcolor="#131516" stroked="f" o:allowincell="f" style="position:absolute;left:-7017;top:3765;width:61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8" path="m0,44l4,30l8,20l12,10l20,4l27,4l31,0l43,4l50,10l62,24l62,44l62,57l58,67l54,78l46,84l39,88l31,88l23,88l20,84l12,81l8,74l4,61l0,44xm16,47l16,61l20,74l23,81l31,84l35,84l39,81l43,78l46,71l50,57l50,41l46,27l46,17l43,10l39,7l35,7l31,4l27,7l23,10l20,17l16,24l16,37l16,47xe" fillcolor="#131516" stroked="f" o:allowincell="f" style="position:absolute;left:-6944;top:3765;width:61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84" path="m0,10l24,0l27,0l27,71l27,74l27,77l27,81l31,81l35,81l39,81l39,84l4,84l4,81l8,81l12,81l12,81l16,77l16,77l16,71l16,24l16,17l16,14l12,10l12,10l12,10l8,10l8,10l4,10l0,10xe" fillcolor="#131516" stroked="f" o:allowincell="f" style="position:absolute;left:-7731;top:3062;width:3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8" path="m0,17l7,10l11,3l19,0l27,0l38,0l46,7l50,10l50,17l46,27l34,34l42,37l50,44l53,51l53,57l53,67l46,74l34,84l15,88l7,84l4,84l0,81l0,81l0,77l0,77l4,74l4,74l7,74l7,74l11,77l15,77l19,81l19,81l23,81l27,81l30,81l38,74l42,71l42,64l42,61l42,54l38,51l38,51l34,47l30,44l23,44l19,44l15,44l15,40l23,40l27,37l30,34l34,30l38,27l38,20l34,17l34,10l27,10l23,7l11,10l4,17l0,17xe" fillcolor="#131516" stroked="f" o:allowincell="f" style="position:absolute;left:-7024;top:3062;width:52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8" path="m57,0l50,10l23,10l15,24l34,27l46,34l54,44l54,54l54,61l54,67l50,71l46,77l38,81l34,84l27,84l19,88l11,84l4,84l0,81l0,77l0,77l4,74l4,74l8,74l8,74l11,74l11,74l15,77l19,77l27,81l34,77l38,74l46,67l46,61l46,54l42,47l34,40l27,37l15,34l4,34l23,0l57,0xe" fillcolor="#131516" stroked="f" o:allowincell="f" style="position:absolute;left:-6293;top:3062;width:56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8" path="m8,0l58,0l58,3l27,88l20,88l46,10l23,10l16,10l12,14l4,17l0,20l0,20l8,0xe" fillcolor="#131516" stroked="f" o:allowincell="f" style="position:absolute;left:-5568;top:3062;width:57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84" path="m68,54l68,64l56,64l56,84l44,84l44,64l0,64l0,54l48,0l56,0l56,54l68,54xm44,54l44,13l8,54l44,54xe" fillcolor="#131516" stroked="f" o:allowincell="f" style="position:absolute;left:-6660;top:3604;width:67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4" path="m61,70l53,84l0,84l0,84l19,64l34,50l42,37l42,27l42,20l38,13l30,10l27,10l19,10l11,13l7,17l4,23l0,23l4,13l11,6l19,0l27,0l38,0l50,6l53,13l57,20l53,27l53,33l46,43l34,57l23,70l15,77l38,77l46,77l50,74l53,74l53,74l57,70l57,70l61,70xe" fillcolor="#131516" stroked="f" o:allowincell="f" style="position:absolute;left:-7381;top:3604;width:60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7" path="m58,0l58,3l50,3l43,6l35,10l31,13l23,17l20,23l16,30l16,37l23,33l35,33l43,33l50,40l58,47l58,57l58,67l50,77l43,84l27,87l20,84l12,80l0,67l0,54l0,40l4,30l12,20l20,13l27,6l35,3l46,0l54,0l58,0xm12,43l12,50l12,57l12,64l16,70l20,74l23,80l27,84l31,84l35,80l43,77l46,70l46,64l46,54l43,47l35,40l27,37l27,37l23,40l20,40l12,43xe" fillcolor="#131516" stroked="f" o:allowincell="f" style="position:absolute;left:-5925;top:3604;width:5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-8091,3159" to="-8091,3235" stroked="t" o:allowincell="f" style="position:absolute;flip:y;mso-position-horizontal-relative:char">
                  <v:stroke color="#131516" weight="2520" joinstyle="miter" endcap="flat"/>
                  <v:fill o:detectmouseclick="t" on="false"/>
                  <w10:wrap type="none"/>
                </v:line>
                <v:shape id="shape_0" coordsize="39,84" path="m0,10l23,0l23,0l23,71l27,74l27,77l27,81l27,81l31,81l39,81l39,84l0,84l0,81l8,81l12,81l12,81l12,77l12,77l12,71l12,24l12,17l12,14l12,10l12,10l8,10l8,10l4,10l0,10l0,10xe" fillcolor="#131516" stroked="f" o:allowincell="f" style="position:absolute;left:-3879;top:3062;width:3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4" path="m0,34l4,17l4,10l4,7l8,3l8,0l12,0l15,0l15,0l19,0l19,0l19,3l19,3l19,7l15,10l12,17l4,34l0,34xe" fillcolor="#131516" stroked="f" o:allowincell="f" style="position:absolute;left:-3806;top:3062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8" path="m0,17l4,10l11,3l19,0l27,0l34,0l42,7l46,10l50,17l46,27l34,34l42,37l50,44l53,51l53,57l50,67l46,74l34,84l15,88l7,84l4,84l0,81l0,81l0,77l0,77l4,74l4,74l7,74l7,74l11,77l15,77l15,81l19,81l23,81l27,81l30,81l38,74l42,71l42,64l42,61l38,54l38,51l34,51l34,47l27,44l23,44l15,44l15,44l15,40l19,40l27,37l30,34l34,30l34,27l38,20l34,17l30,10l27,10l19,7l11,10l4,17l0,17xe" fillcolor="#131516" stroked="f" o:allowincell="f" style="position:absolute;left:-3157;top:3062;width:52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4" path="m0,34l0,17l4,10l4,7l4,3l8,0l12,0l12,0l16,0l16,0l19,0l19,3l19,3l19,7l16,10l12,17l4,34l0,34xe" fillcolor="#131516" stroked="f" o:allowincell="f" style="position:absolute;left:-3073;top:3062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8" path="m54,0l50,10l19,10l16,24l31,27l42,34l50,44l54,54l50,61l50,67l46,71l42,77l39,81l31,84l23,84l16,88l8,84l4,84l0,81l0,77l0,77l0,74l0,74l4,74l4,74l8,74l8,74l12,77l16,77l23,81l31,77l39,74l42,67l42,61l42,54l39,47l31,40l23,37l12,34l0,34l19,0l54,0xe" fillcolor="#131516" stroked="f" o:allowincell="f" style="position:absolute;left:-2434;top:3062;width:53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4" path="m0,34l4,17l4,10l4,7l8,3l8,0l11,0l15,0l15,0l19,0l19,0l19,3l19,3l19,7l19,10l15,17l4,34l0,34xe" fillcolor="#131516" stroked="f" o:allowincell="f" style="position:absolute;left:-2353;top:3062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8" path="m7,0l61,0l61,3l27,88l19,88l50,10l23,10l15,10l11,14l7,17l0,20l0,20l7,0xe" fillcolor="#131516" stroked="f" o:allowincell="f" style="position:absolute;left:-1708;top:3062;width:60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4" path="m0,34l4,17l4,10l4,7l8,3l8,0l12,0l15,0l15,0l19,0l19,0l19,3l19,3l19,7l15,10l15,17l4,34l0,34xe" fillcolor="#131516" stroked="f" o:allowincell="f" style="position:absolute;left:-1624;top:3062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8" path="m62,71l54,88l0,88l0,84l20,67l35,51l43,40l43,27l43,20l39,17l31,10l23,10l20,10l12,14l8,17l4,24l0,24l4,14l12,7l20,3l27,0l39,3l46,7l54,14l54,24l54,30l54,37l46,47l35,57l20,71l12,77l39,77l46,77l50,77l50,74l54,74l58,74l58,71l62,71xe" fillcolor="#131516" stroked="f" o:allowincell="f" style="position:absolute;left:-3530;top:3607;width:61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7" path="m0,37l4,17l4,14l4,7l8,3l8,3l11,0l15,0l15,0l19,3l19,3l19,3l19,7l19,7l19,14l15,17l4,37l0,37xe" fillcolor="#131516" stroked="f" o:allowincell="f" style="position:absolute;left:-3445;top:3607;width:1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8" path="m65,54l65,64l53,64l53,88l42,88l42,64l0,64l0,57l46,0l53,0l53,54l65,54xm42,54l42,14l7,54l42,54xe" fillcolor="#131516" stroked="f" o:allowincell="f" style="position:absolute;left:-2798;top:3607;width:64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7" path="m0,37l4,17l4,14l4,7l8,3l8,3l11,0l15,0l15,0l19,3l19,3l19,3l19,7l19,7l19,14l15,17l4,37l0,37xe" fillcolor="#131516" stroked="f" o:allowincell="f" style="position:absolute;left:-2710;top:3607;width:1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8" path="m57,0l57,3l50,3l42,7l34,10l31,14l27,20l19,24l19,30l15,40l23,34l34,34l42,34l50,40l57,47l57,57l57,67l50,77l42,84l27,88l19,88l11,81l4,71l0,54l0,44l4,34l11,24l19,14l27,7l38,3l46,0l54,0l57,0xm11,44l11,51l11,57l11,64l15,71l19,77l23,81l27,84l31,84l34,84l42,81l46,74l46,64l46,54l42,47l34,40l27,40l27,40l23,40l19,40l11,44xe" fillcolor="#131516" stroked="f" o:allowincell="f" style="position:absolute;left:-2069;top:3607;width:56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7" path="m0,37l0,17l4,14l4,7l4,3l8,3l8,0l12,0l16,0l16,3l16,3l20,3l20,7l16,7l16,14l12,17l4,37l0,37xe" fillcolor="#131516" stroked="f" o:allowincell="f" style="position:absolute;left:-1985;top:3607;width:1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4" path="m0,10l23,0l23,0l23,70l23,74l27,77l27,80l27,80l30,80l38,84l38,84l0,84l0,84l7,80l7,80l11,80l11,77l11,77l11,70l11,23l11,16l11,13l11,10l11,10l7,10l7,10l3,10l0,10l0,10xe" fillcolor="#131516" stroked="f" o:allowincell="f" style="position:absolute;left:-7995;top:2726;width:37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4" path="m0,10l23,0l27,0l27,70l27,74l27,77l27,80l31,80l31,80l38,84l38,84l4,84l4,84l8,80l11,80l11,80l15,77l15,77l15,70l15,23l15,16l15,13l11,10l11,10l11,10l8,10l4,10l0,10l0,10xe" fillcolor="#131516" stroked="f" o:allowincell="f" style="position:absolute;left:-7930;top:2726;width:37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7" path="m0,43l0,30l4,20l12,10l19,3l23,0l31,0l43,3l50,10l58,23l62,43l62,57l58,67l50,74l43,80l39,84l31,87l23,84l16,84l12,77l8,70l0,60l0,43xm12,43l16,60l19,74l23,80l31,80l35,80l39,80l43,74l43,70l46,57l46,40l46,27l43,16l43,10l39,6l35,3l31,3l27,3l23,6l19,13l16,23l16,33l12,43xe" fillcolor="#131516" stroked="f" o:allowincell="f" style="position:absolute;left:-7869;top:2726;width:61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4" path="m62,53l62,64l50,64l50,84l39,84l39,64l0,64l0,53l43,0l50,0l50,53l62,53xm39,53l39,13l4,53l39,53xe" fillcolor="#131516" stroked="f" o:allowincell="f" style="position:absolute;left:-4789;top:2726;width:61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7" path="m62,0l62,0l50,3l46,3l39,6l35,13l27,16l23,23l20,30l16,37l27,33l39,30l46,33l54,40l62,47l62,57l62,67l54,74l46,84l31,87l23,84l16,80l4,67l0,50l4,40l8,30l12,20l23,13l31,6l39,3l46,0l58,0l62,0xm16,43l16,50l16,57l16,60l16,67l20,74l23,80l27,80l35,84l39,80l46,77l46,70l50,64l46,53l46,43l39,40l31,37l27,37l27,37l23,40l16,43xe" fillcolor="#131516" stroked="f" o:allowincell="f" style="position:absolute;left:-4716;top:2726;width:61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7" path="m0,43l0,30l4,20l12,10l20,3l23,0l31,0l43,3l50,10l58,23l62,43l62,57l58,67l50,74l46,80l39,84l31,87l23,84l20,84l12,77l8,70l0,60l0,43xm12,43l16,60l20,74l23,80l31,80l35,80l39,80l43,74l46,70l46,57l46,40l46,27l43,16l43,10l39,6l35,3l31,3l27,3l23,6l20,13l16,23l16,33l12,43xe" fillcolor="#131516" stroked="f" o:allowincell="f" style="position:absolute;left:-4643;top:2726;width:61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87" path="m0,10l23,0l27,0l27,70l27,77l27,80l27,80l31,84l35,84l39,84l39,87l4,87l4,84l8,84l12,84l12,80l16,80l16,77l16,70l16,26l16,20l16,13l16,13l12,13l12,10l8,10l8,10l4,13l0,10xe" fillcolor="#131516" stroked="f" o:allowincell="f" style="position:absolute;left:-6539;top:2213;width:3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7" path="m0,43l4,33l8,20l12,10l19,6l27,3l31,0l42,3l54,10l62,26l62,43l62,57l58,67l54,77l46,84l39,87l31,87l27,87l19,84l16,80l8,74l4,60l0,43xm16,47l16,63l19,74l27,80l31,84l35,84l39,80l42,77l46,70l50,57l50,40l50,26l46,16l42,10l39,6l35,6l31,6l27,6l23,10l19,16l16,23l16,37l16,47xe" fillcolor="#131516" stroked="f" o:allowincell="f" style="position:absolute;left:-6443;top:2213;width:61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7" path="m0,43l0,33l4,20l12,10l19,6l27,3l31,0l42,3l50,10l58,26l62,43l62,57l58,67l54,77l46,84l39,87l31,87l23,87l19,84l12,80l8,74l4,60l0,43xm15,47l15,63l19,74l23,80l31,84l35,84l39,80l42,77l46,70l46,57l50,40l46,26l46,16l42,10l39,6l35,6l31,6l27,6l23,10l19,16l15,23l15,37l15,47xe" fillcolor="#131516" stroked="f" o:allowincell="f" style="position:absolute;left:-6370;top:2213;width:61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7" path="m0,43l0,33l4,20l12,10l19,6l23,3l31,0l42,3l50,10l58,26l61,43l61,57l58,67l50,77l46,84l38,87l31,87l23,87l19,84l12,80l8,74l0,60l0,43xm12,47l15,63l19,74l23,80l31,84l35,84l38,80l42,77l46,70l46,57l46,40l46,26l42,16l42,10l38,6l35,6l31,6l27,6l23,10l19,16l15,23l15,37l12,47xe" fillcolor="#131516" stroked="f" o:allowincell="f" style="position:absolute;left:-6297;top:2213;width:60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7" path="m0,10l23,0l27,0l27,70l27,77l27,80l31,80l31,84l34,84l38,84l38,87l4,87l4,84l8,84l11,84l15,80l15,80l15,77l15,70l15,26l15,20l15,13l15,13l11,13l11,10l11,10l8,10l4,13l0,10xe" fillcolor="#131516" stroked="f" o:allowincell="f" style="position:absolute;left:-3138;top:2213;width:3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7" path="m0,43l0,33l4,20l7,10l15,6l23,3l30,0l38,3l50,10l57,26l61,43l57,57l53,67l50,77l42,84l34,87l27,87l23,87l15,84l11,80l7,74l0,60l0,43xm11,47l11,63l15,74l23,80l27,84l30,84l38,80l38,77l42,70l46,57l46,40l46,26l42,16l38,10l34,6l34,6l30,6l23,6l19,10l15,16l15,23l11,37l11,47xe" fillcolor="#131516" stroked="f" o:allowincell="f" style="position:absolute;left:-3038;top:2213;width:60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87" path="m0,43l4,33l7,20l11,10l19,6l27,3l32,0l44,3l52,10l63,26l63,43l63,57l59,67l55,77l48,84l40,87l32,87l23,87l19,84l15,80l7,74l4,60l0,43xm15,47l15,63l19,74l23,80l32,84l36,84l40,80l44,77l48,70l52,57l52,40l52,26l48,16l44,10l40,6l36,6l32,6l27,6l23,10l19,16l15,23l15,37l15,47xe" fillcolor="#131516" stroked="f" o:allowincell="f" style="position:absolute;left:-2969;top:2213;width:62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7" path="m0,43l0,33l3,20l11,10l19,6l23,3l30,0l42,3l50,10l57,26l61,43l61,57l57,67l50,77l46,84l38,87l30,87l23,87l19,84l11,80l7,74l3,60l0,43xm15,47l15,63l19,74l23,80l30,84l34,84l38,80l42,77l46,70l46,57l46,40l46,26l46,16l42,10l38,6l34,6l30,6l27,6l23,10l19,16l15,23l15,37l15,47xe" fillcolor="#131516" stroked="f" o:allowincell="f" style="position:absolute;left:-2894;top:2213;width:60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-7446;top:5200;width:213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8,84" path="m0,10l23,0l27,0l27,70l27,74l27,77l27,80l27,80l31,80l38,80l38,84l0,84l0,80l8,80l12,80l12,80l12,77l15,77l15,70l15,23l15,16l12,13l12,10l12,10l12,10l8,10l4,10l0,10l0,10xe" fillcolor="#131516" stroked="f" o:allowincell="f" style="position:absolute;left:-7435;top:5394;width:37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84" path="m0,10l23,0l27,0l27,70l27,74l27,77l27,80l31,80l35,80l39,80l39,84l4,84l4,80l8,80l12,80l12,80l16,77l16,77l16,70l16,23l16,16l16,13l16,10l12,10l12,10l8,10l8,10l4,10l0,10xe" fillcolor="#131516" stroked="f" o:allowincell="f" style="position:absolute;left:-7370;top:5394;width:3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7" path="m0,43l0,30l4,20l11,10l19,3l23,0l30,0l42,3l50,10l57,23l61,43l61,57l57,67l50,74l46,80l38,84l30,87l23,84l19,84l11,77l7,70l4,60l0,43xm15,43l15,60l19,74l23,80l30,80l34,80l38,80l42,74l46,70l46,57l46,40l46,26l46,16l42,10l38,6l34,3l30,3l27,3l23,6l19,13l15,23l15,33l15,43xe" fillcolor="#131516" stroked="f" o:allowincell="f" style="position:absolute;left:-7308;top:5394;width:60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8" path="m0,10l23,0l23,0l23,71l23,78l27,81l27,81l27,84l30,84l38,84l38,88l0,88l0,84l7,84l7,84l11,81l11,81l11,78l11,71l11,27l11,20l11,14l11,14l11,14l7,10l7,10l3,10l0,14l0,10xe" fillcolor="#131516" stroked="f" o:allowincell="f" style="position:absolute;left:-7995;top:4352;width:37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8" path="m0,10l23,0l27,0l27,71l27,78l27,81l27,81l31,84l31,84l38,84l38,88l4,88l4,84l8,84l11,84l11,81l15,81l15,78l15,71l15,27l15,20l15,14l11,14l11,14l11,10l8,10l4,10l0,14l0,10xe" fillcolor="#131516" stroked="f" o:allowincell="f" style="position:absolute;left:-7930;top:4352;width:37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8" path="m0,44l0,31l4,20l12,10l19,7l23,4l31,0l43,4l50,10l58,27l62,44l62,57l58,68l50,78l43,84l39,88l31,88l23,88l16,84l12,81l8,74l0,61l0,44xm12,47l16,64l19,74l23,81l31,84l35,84l39,81l43,78l43,71l46,57l46,41l46,27l43,17l43,10l39,7l35,7l31,7l27,7l23,10l19,17l16,24l16,37l12,47xe" fillcolor="#131516" stroked="f" o:allowincell="f" style="position:absolute;left:-7869;top:4352;width:61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8" path="m62,71l54,88l0,88l0,84l20,68l35,51l43,41l47,31l43,20l39,17l35,14l27,10l20,10l12,14l8,20l4,24l4,24l4,14l12,7l20,4l31,0l39,4l50,7l54,14l58,24l54,31l54,37l47,47l35,57l24,71l16,78l39,78l47,78l50,78l54,78l54,74l58,74l62,71l62,71xe" fillcolor="#131516" stroked="f" o:allowincell="f" style="position:absolute;left:-4789;top:4352;width:61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8" path="m65,57l65,64l53,64l53,88l42,88l42,64l0,64l0,57l46,0l53,0l53,57l65,57xm42,57l42,14l7,57l42,57xe" fillcolor="#131516" stroked="f" o:allowincell="f" style="position:absolute;left:-4719;top:4352;width:64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8" path="m0,44l0,31l4,20l12,10l20,7l23,4l31,0l43,4l50,10l58,27l62,44l62,57l58,68l50,78l46,84l39,88l31,88l23,88l20,84l12,81l8,74l0,61l0,44xm12,47l16,64l20,74l23,81l31,84l35,84l39,81l43,78l46,71l46,57l46,41l46,27l43,17l43,10l39,7l35,7l31,7l27,7l23,10l20,17l16,24l16,37l12,47xe" fillcolor="#131516" stroked="f" o:allowincell="f" style="position:absolute;left:-4643;top:4352;width:61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87" path="m0,10l24,0l27,0l27,70l27,77l27,80l27,80l31,84l35,84l39,84l39,87l4,87l4,84l8,84l12,84l12,80l16,80l16,77l16,70l16,27l16,20l16,13l12,13l12,13l12,10l8,10l8,10l4,13l0,10xe" fillcolor="#131516" stroked="f" o:allowincell="f" style="position:absolute;left:-7731;top:4689;width:3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7" path="m4,20l8,10l12,6l19,3l31,0l38,3l46,6l50,13l50,17l46,27l38,37l46,40l50,43l54,50l58,57l54,67l46,77l35,84l19,87l12,87l4,84l4,84l0,80l4,80l4,77l4,77l8,77l8,77l12,77l12,77l15,80l19,80l23,80l23,80l27,80l35,80l38,77l42,70l46,67l46,60l42,57l42,54l38,50l35,50l31,47l27,43l19,43l19,43l19,43l23,40l27,40l35,37l38,33l38,27l38,23l38,17l35,13l31,10l23,10l15,13l4,20l4,20xe" fillcolor="#131516" stroked="f" o:allowincell="f" style="position:absolute;left:-7389;top:4689;width:5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4" path="m57,0l49,10l23,10l15,20l34,27l46,34l53,44l53,54l53,61l49,64l49,71l42,74l38,77l34,81l26,84l15,84l11,84l3,81l0,81l0,77l0,74l3,74l3,71l7,71l7,71l11,71l11,74l15,74l19,77l26,77l34,77l38,74l42,67l46,61l46,51l38,44l34,40l23,34l15,34l3,30l23,0l57,0xe" fillcolor="#131516" stroked="f" o:allowincell="f" style="position:absolute;left:-7020;top:4692;width:56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84" path="m8,0l64,0l64,0l29,84l21,84l52,10l25,10l18,10l14,10l8,14l4,20l0,20l8,0xe" fillcolor="#131516" stroked="f" o:allowincell="f" style="position:absolute;left:-6660;top:4692;width:6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7" path="m4,87l4,84l12,84l19,80l27,77l35,70l42,60l46,50l35,54l27,57l15,54l8,50l4,40l0,30l4,20l8,10l19,3l31,0l42,3l50,10l58,20l61,37l58,50l54,60l42,74l31,80l19,87l8,87l4,87xm46,43l46,37l46,33l46,27l46,20l42,13l38,10l35,6l31,3l23,6l19,10l15,17l12,23l15,37l19,43l23,50l31,50l35,50l38,50l42,47l46,43xe" fillcolor="#131516" stroked="f" o:allowincell="f" style="position:absolute;left:-6297;top:4689;width:60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7" path="m0,10l23,0l27,0l27,70l27,77l27,80l27,80l31,84l34,84l38,84l38,87l4,87l4,84l8,84l11,84l11,80l15,80l15,77l15,70l15,27l15,20l15,13l15,13l11,13l11,10l8,10l8,10l4,13l0,10xe" fillcolor="#131516" stroked="f" o:allowincell="f" style="position:absolute;left:-5959;top:4689;width:3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87" path="m0,10l23,0l23,0l23,70l23,77l23,80l27,80l27,84l31,84l34,84l34,87l0,87l0,84l8,84l8,84l11,80l11,80l11,77l11,70l11,27l11,20l11,13l11,13l11,13l8,10l8,10l4,10l0,13l0,10xe" fillcolor="#131516" stroked="f" o:allowincell="f" style="position:absolute;left:-5890;top:4689;width:33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7" path="m0,10l23,0l26,0l26,70l26,77l26,80l26,80l30,84l34,84l38,84l38,87l3,87l3,84l7,84l11,84l11,80l15,80l15,77l15,70l15,27l15,20l15,13l11,13l11,13l11,10l7,10l3,10l0,13l0,10xe" fillcolor="#131516" stroked="f" o:allowincell="f" style="position:absolute;left:-5598;top:4689;width:3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7" path="m0,20l8,10l12,6l19,3l27,0l38,3l46,6l50,13l50,17l46,27l38,37l46,40l50,43l54,50l54,57l54,67l46,77l35,84l15,87l8,87l4,84l0,84l0,80l0,80l0,77l4,77l4,77l8,77l8,77l12,77l15,80l19,80l19,80l23,80l27,80l35,80l38,77l42,70l42,67l42,60l42,57l38,54l38,50l35,50l31,47l23,43l19,43l15,43l15,43l23,40l27,40l31,37l35,33l38,27l38,23l38,17l35,13l27,10l23,10l12,13l4,20l0,20xe" fillcolor="#131516" stroked="f" o:allowincell="f" style="position:absolute;left:-5537;top:4689;width:53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,87" path="m0,10l23,0l23,0l23,70l23,77l23,80l27,80l27,84l31,84l35,84l35,87l0,87l0,84l8,84l8,84l12,80l12,80l12,77l12,70l12,27l12,20l12,13l12,13l12,13l8,10l8,10l4,10l0,13l0,10xe" fillcolor="#131516" stroked="f" o:allowincell="f" style="position:absolute;left:-5234;top:4689;width:34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4" path="m53,0l50,10l19,10l15,20l30,27l42,34l50,44l53,54l53,61l50,64l46,71l42,74l38,77l30,81l23,84l15,84l7,84l4,81l0,81l0,77l0,74l0,74l4,71l4,71l7,71l7,71l11,74l11,74l19,77l23,77l30,77l38,74l42,67l46,61l42,51l38,44l30,40l23,34l15,34l4,30l19,0l53,0xe" fillcolor="#131516" stroked="f" o:allowincell="f" style="position:absolute;left:-5172;top:4692;width:52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82" path="m66,66l58,82l0,82l0,82l23,62l35,49l43,37l46,27l46,20l39,13l35,10l27,10l20,10l16,13l8,17l8,24l4,24l8,13l12,7l20,0l31,0l43,0l50,7l58,13l58,20l58,27l54,34l46,44l39,52l23,66l16,72l43,72l46,72l50,72l54,72l58,72l58,69l62,66l66,66xe" fillcolor="#131516" stroked="f" o:allowincell="f" style="position:absolute;left:-7562;top:5227;width:6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82" path="m66,52l66,62l54,62l54,82l43,82l43,62l0,62l0,52l47,0l54,0l54,52l66,52xm43,52l43,13l8,52l43,52xe" fillcolor="#131516" stroked="f" o:allowincell="f" style="position:absolute;left:-7209;top:5227;width:6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6" path="m57,0l57,3l50,3l42,3l34,7l30,13l23,17l19,24l15,30l15,37l23,34l34,30l42,34l50,40l57,47l57,55l57,66l50,76l42,82l27,86l19,82l11,79l0,66l0,49l0,40l4,30l7,20l19,13l27,7l34,3l46,0l54,0l57,0xm11,44l11,49l11,55l11,59l15,66l15,72l23,79l27,79l30,82l34,79l42,76l46,69l46,62l46,52l42,44l34,40l27,37l23,37l23,37l19,40l11,44xe" fillcolor="#131516" stroked="f" o:allowincell="f" style="position:absolute;left:-6836;top:5227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6" path="m19,44l11,34l7,30l3,24l3,20l3,10l11,7l19,0l30,0l38,0l46,3l53,10l53,17l53,24l49,27l46,34l34,37l46,47l49,49l53,55l57,62l53,72l49,79l38,82l30,86l15,82l7,76l3,72l0,66l3,59l7,52l11,49l19,44xm30,37l38,30l42,27l42,20l46,17l42,10l42,7l34,3l30,3l23,3l19,7l15,10l11,13l15,17l15,20l15,24l19,27l30,37xm23,44l19,49l15,52l11,59l11,62l15,72l19,76l23,79l30,82l38,79l42,79l46,72l46,69l46,66l46,59l38,52l23,44xe" fillcolor="#131516" stroked="f" o:allowincell="f" style="position:absolute;left:-6473;top:5227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2" path="m0,10l23,0l26,0l26,69l26,72l26,76l26,79l30,79l34,79l38,82l38,82l3,82l3,82l7,79l11,79l11,79l15,76l15,76l15,69l15,24l15,17l15,13l15,10l11,10l11,10l11,10l7,10l3,10l0,10xe" fillcolor="#131516" stroked="f" o:allowincell="f" style="position:absolute;left:-6143;top:5227;width:3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6" path="m0,44l0,30l4,20l12,10l19,3l23,0l31,0l42,3l50,10l58,24l61,44l61,55l58,66l50,72l46,79l38,82l31,86l23,82l19,82l12,76l8,69l4,59l0,44xm15,44l15,59l19,72l23,79l31,79l35,79l38,79l42,72l46,69l46,55l50,40l46,27l46,17l42,10l38,7l35,3l31,3l27,3l23,7l19,13l15,24l15,34l15,44xe" fillcolor="#131516" stroked="f" o:allowincell="f" style="position:absolute;left:-6082;top:5227;width:6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82" path="m0,10l23,0l27,0l27,69l27,72l27,76l27,79l27,79l31,79l39,82l39,82l0,82l0,82l8,79l12,79l12,79l12,76l12,76l12,69l12,24l12,17l12,13l12,10l12,10l8,10l8,10l4,10l0,10l0,10xe" fillcolor="#131516" stroked="f" o:allowincell="f" style="position:absolute;left:-5779;top:5227;width:38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2" path="m61,66l57,82l0,82l0,82l23,62l34,49l42,37l46,27l42,20l38,13l34,10l27,10l19,10l15,13l7,17l4,24l4,24l7,13l11,7l19,0l31,0l42,0l50,7l54,13l57,20l57,27l54,34l46,44l38,52l23,66l15,72l38,72l46,72l50,72l54,72l57,72l57,69l61,66l61,66xe" fillcolor="#131516" stroked="f" o:allowincell="f" style="position:absolute;left:-5721;top:5227;width:60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2" path="m0,10l23,0l27,0l27,69l27,72l27,76l27,79l31,79l35,79l38,82l38,82l4,82l4,82l8,79l12,79l15,79l15,76l15,76l15,69l15,24l15,17l15,13l15,10l12,10l12,10l12,10l8,10l4,10l0,10xe" fillcolor="#131516" stroked="f" o:allowincell="f" style="position:absolute;left:-5418;top:5227;width:3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2" path="m65,52l65,62l53,62l53,82l42,82l42,62l0,62l0,52l46,0l53,0l53,52l65,52xm42,52l42,13l7,52l42,52xe" fillcolor="#131516" stroked="f" o:allowincell="f" style="position:absolute;left:-5360;top:5227;width:64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7" path="m0,10l23,0l26,0l26,70l26,77l26,80l26,80l30,84l34,84l38,84l38,87l3,87l3,84l7,84l11,84l11,80l15,80l15,77l15,70l15,27l15,20l15,13l15,13l11,13l11,10l7,10l7,10l3,13l0,10xe" fillcolor="#131516" stroked="f" o:allowincell="f" style="position:absolute;left:-4243;top:4689;width:3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,37" path="m0,37l0,20l0,13l4,6l4,3l8,3l8,0l12,0l16,0l16,3l16,3l16,6l16,6l16,6l16,13l12,20l0,37l0,37xe" fillcolor="#131516" stroked="f" o:allowincell="f" style="position:absolute;left:-4167;top:4689;width:1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7" path="m0,20l4,10l12,6l19,3l27,0l35,3l43,6l46,13l50,17l46,27l35,37l43,40l50,43l54,50l54,57l50,67l46,77l31,84l16,87l8,87l4,84l0,84l0,80l0,80l0,77l4,77l4,77l8,77l8,77l12,77l12,80l16,80l19,80l23,80l23,80l31,80l39,77l43,70l43,67l43,60l39,57l39,54l35,50l31,50l27,47l23,43l16,43l16,43l16,43l19,40l27,40l31,37l35,33l35,27l39,23l35,17l31,13l27,10l19,10l12,13l4,20l0,20xe" fillcolor="#131516" stroked="f" o:allowincell="f" style="position:absolute;left:-3883;top:4689;width:53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7" path="m0,37l0,20l4,13l4,6l4,3l7,3l11,0l11,0l15,0l15,3l19,3l19,6l19,6l19,6l15,13l11,20l4,37l0,37xe" fillcolor="#131516" stroked="f" o:allowincell="f" style="position:absolute;left:-3798;top:4689;width:1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4" path="m54,0l50,10l23,10l16,20l31,27l46,34l50,44l54,54l54,61l50,64l46,71l42,74l39,77l35,81l23,84l16,84l8,84l4,81l0,81l0,77l0,74l0,74l4,71l4,71l8,71l8,71l12,74l16,74l19,77l23,77l31,77l39,74l42,67l46,61l42,51l39,44l35,40l23,34l16,34l4,30l23,0l54,0xe" fillcolor="#131516" stroked="f" o:allowincell="f" style="position:absolute;left:-3526;top:4692;width:5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7" path="m0,37l0,20l4,13l4,6l4,3l7,3l11,0l11,0l15,0l15,3l19,3l19,6l19,6l19,6l15,13l11,20l4,37l0,37xe" fillcolor="#131516" stroked="f" o:allowincell="f" style="position:absolute;left:-3441;top:4689;width:1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4" path="m8,0l61,0l61,0l27,84l19,84l50,10l23,10l15,10l11,10l4,14l0,20l0,20l8,0xe" fillcolor="#131516" stroked="f" o:allowincell="f" style="position:absolute;left:-3161;top:4692;width:60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7" path="m0,37l4,20l4,13l4,6l8,3l8,3l12,0l16,0l16,0l20,3l20,3l20,6l20,6l20,6l16,13l12,20l4,37l0,37xe" fillcolor="#131516" stroked="f" o:allowincell="f" style="position:absolute;left:-3077;top:4689;width:1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7" path="m0,87l0,84l12,84l20,80l27,77l35,70l39,60l43,50l35,54l23,57l16,54l8,50l0,40l0,30l0,20l8,10l16,3l27,0l39,3l50,10l58,20l58,37l58,50l50,60l43,74l31,80l20,87l4,87l0,87xm47,43l47,37l47,33l47,27l43,20l43,13l39,10l31,6l27,3l23,6l16,10l12,17l12,23l12,37l20,43l23,50l31,50l31,50l39,50l43,47l47,43xe" fillcolor="#131516" stroked="f" o:allowincell="f" style="position:absolute;left:-2795;top:4689;width:5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7" path="m0,37l0,20l4,13l4,6l4,3l8,3l11,0l11,0l15,0l15,3l19,3l19,6l19,6l19,6l15,13l11,20l4,37l0,37xe" fillcolor="#131516" stroked="f" o:allowincell="f" style="position:absolute;left:-2710;top:4689;width:1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,87" path="m0,10l23,0l23,0l23,70l23,77l23,80l27,80l27,84l31,84l35,84l35,87l0,87l0,84l4,84l8,84l12,80l12,80l12,77l12,70l12,27l12,20l12,13l12,13l12,13l8,10l8,10l4,10l0,13l0,10xe" fillcolor="#131516" stroked="f" o:allowincell="f" style="position:absolute;left:-2453;top:4689;width:34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87" path="m0,10l23,0l27,0l27,70l27,77l27,80l27,80l27,84l31,84l39,84l39,87l0,87l0,84l8,84l12,84l12,80l12,80l16,77l16,70l16,27l16,20l12,13l12,13l12,13l12,10l8,10l4,10l0,13l0,10xe" fillcolor="#131516" stroked="f" o:allowincell="f" style="position:absolute;left:-2388;top:4689;width:3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7" path="m0,37l4,20l4,13l4,6l8,3l8,3l12,0l16,0l16,0l19,3l19,3l19,6l19,6l19,6l16,13l16,20l4,37l0,37xe" fillcolor="#131516" stroked="f" o:allowincell="f" style="position:absolute;left:-2315;top:4689;width:1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7" path="m0,10l23,0l27,0l27,70l27,77l27,80l31,80l31,84l35,84l38,84l38,87l4,87l4,84l8,84l12,84l15,80l15,80l15,77l15,70l15,27l15,20l15,13l15,13l12,13l12,10l12,10l8,10l4,13l0,10xe" fillcolor="#131516" stroked="f" o:allowincell="f" style="position:absolute;left:-2097;top:4689;width:3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7" path="m4,20l8,10l12,6l20,3l27,0l39,3l46,6l50,13l50,17l46,27l39,37l46,40l50,43l54,50l54,57l54,67l46,77l35,84l20,87l12,87l4,84l4,84l0,80l0,80l4,77l4,77l8,77l8,77l12,77l12,77l16,80l20,80l23,80l23,80l27,80l35,80l39,77l43,70l46,67l46,60l43,57l43,54l39,50l35,50l31,47l23,43l20,43l16,43l16,43l23,40l27,40l35,37l35,33l39,27l39,23l39,17l35,13l31,10l23,10l12,13l4,20l4,20xe" fillcolor="#131516" stroked="f" o:allowincell="f" style="position:absolute;left:-2035;top:4689;width:53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7" path="m0,37l4,20l4,13l8,6l8,3l8,3l11,0l15,0l15,0l19,3l19,3l19,6l19,6l19,6l19,13l15,20l4,37l0,37xe" fillcolor="#131516" stroked="f" o:allowincell="f" style="position:absolute;left:-1950;top:4689;width:1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7" path="m0,10l23,0l27,0l27,70l27,77l27,80l27,80l27,84l30,84l38,84l38,87l0,87l0,84l7,84l11,84l11,80l11,80l15,77l15,70l15,27l15,20l11,13l11,13l11,13l11,10l7,10l3,10l0,13l0,10xe" fillcolor="#131516" stroked="f" o:allowincell="f" style="position:absolute;left:-1731;top:4689;width:37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4" path="m58,0l50,10l23,10l15,20l31,27l46,34l54,44l54,54l54,61l50,64l46,71l42,74l38,77l35,81l27,84l15,84l8,84l4,81l0,81l0,77l0,74l4,74l4,71l8,71l8,71l8,71l12,74l15,74l19,77l23,77l31,77l38,74l42,67l46,61l42,51l38,44l35,40l23,34l15,34l4,30l23,0l58,0xe" fillcolor="#131516" stroked="f" o:allowincell="f" style="position:absolute;left:-1670;top:4692;width:57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7" path="m0,37l4,20l4,13l4,6l4,3l8,3l12,0l12,0l16,0l16,3l20,3l20,6l20,6l20,6l16,13l12,20l4,37l0,37xe" fillcolor="#131516" stroked="f" o:allowincell="f" style="position:absolute;left:-1586;top:4689;width:1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82" path="m66,66l58,82l0,82l0,82l23,62l35,49l43,37l46,27l46,20l43,13l35,10l27,10l20,10l16,13l12,17l8,24l4,24l8,13l12,7l20,0l31,0l43,0l50,7l58,13l58,20l58,27l54,34l46,44l39,52l23,66l16,72l43,72l46,72l50,72l54,72l58,72l58,69l62,66l66,66xe" fillcolor="#131516" stroked="f" o:allowincell="f" style="position:absolute;left:-4075;top:5227;width:65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4" path="m0,34l4,17l4,10l4,7l7,3l7,0l11,0l15,0l15,0l19,0l19,3l19,3l19,7l19,7l15,10l11,17l4,34l0,34xe" fillcolor="#131516" stroked="f" o:allowincell="f" style="position:absolute;left:-3986;top:5227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2" path="m65,52l65,62l54,62l54,82l42,82l42,62l0,62l0,52l46,0l54,0l54,52l65,52xm42,52l42,13l8,52l42,52xe" fillcolor="#131516" stroked="f" o:allowincell="f" style="position:absolute;left:-3706;top:5227;width:64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4" path="m0,34l4,17l4,10l4,7l8,3l8,0l12,0l15,0l15,0l19,0l19,3l19,3l19,7l19,7l19,10l15,17l4,34l0,34xe" fillcolor="#131516" stroked="f" o:allowincell="f" style="position:absolute;left:-3618;top:5227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6" path="m61,0l61,3l50,3l46,3l38,7l34,13l27,17l23,24l19,30l15,37l27,34l38,30l46,34l53,40l61,47l61,55l61,66l53,76l46,82l30,86l23,82l15,79l3,66l0,49l3,40l7,30l11,20l19,13l30,7l38,3l46,0l53,0l61,0xm15,44l15,49l15,55l15,59l15,66l19,72l23,79l27,79l34,82l38,79l46,76l46,69l50,62l46,52l46,44l38,40l30,37l27,37l23,37l23,40l15,44xe" fillcolor="#131516" stroked="f" o:allowincell="f" style="position:absolute;left:-3345;top:5227;width:6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4" path="m0,34l4,17l4,10l4,7l8,3l8,0l12,0l15,0l15,0l19,0l19,3l19,3l19,7l19,7l19,10l15,17l4,34l0,34xe" fillcolor="#131516" stroked="f" o:allowincell="f" style="position:absolute;left:-3261;top:5227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,86" path="m19,44l12,34l4,30l4,24l4,20l4,10l8,7l19,0l27,0l40,0l48,3l56,10l56,17l56,24l52,27l48,34l35,37l48,47l52,49l56,55l60,62l56,72l52,79l40,82l27,86l15,82l8,76l4,72l0,66l4,59l4,52l12,49l19,44xm31,37l40,30l44,27l44,20l44,17l44,10l40,7l35,3l27,3l23,3l15,7l12,10l12,13l12,17l15,20l15,24l19,27l31,37xm23,44l19,49l15,52l12,59l12,62l12,72l15,76l23,79l31,82l35,79l44,79l48,72l48,69l48,66l44,59l35,52l23,44xe" fillcolor="#131516" stroked="f" o:allowincell="f" style="position:absolute;left:-2977;top:5227;width:59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4" path="m0,34l0,17l0,10l4,7l4,3l8,0l8,0l12,0l16,0l16,0l16,3l20,3l16,7l16,7l16,10l12,17l0,34l0,34xe" fillcolor="#131516" stroked="f" o:allowincell="f" style="position:absolute;left:-2891;top:5227;width:19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82" path="m0,10l23,0l23,0l23,69l23,72l23,76l27,79l27,79l31,79l34,82l34,82l0,82l0,82l7,79l7,79l11,79l11,76l11,76l11,69l11,24l11,17l11,13l11,10l11,10l7,10l7,10l4,10l0,10l0,10xe" fillcolor="#131516" stroked="f" o:allowincell="f" style="position:absolute;left:-2637;top:5227;width:3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6" path="m0,44l4,30l8,20l12,10l20,3l27,0l31,0l43,3l54,10l62,24l62,44l62,55l58,66l54,72l46,79l39,82l31,86l27,82l20,82l16,76l8,69l4,59l0,44xm16,44l16,59l20,72l27,79l31,79l35,79l39,79l43,72l46,69l50,55l50,40l50,27l46,17l43,10l39,7l35,3l31,3l27,3l23,7l20,13l16,24l16,34l16,44xe" fillcolor="#131516" stroked="f" o:allowincell="f" style="position:absolute;left:-2580;top:5227;width:6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4" path="m0,34l0,17l0,10l4,7l4,3l7,0l7,0l11,0l15,0l15,0l15,3l19,3l19,7l15,7l15,10l11,17l0,34l0,34xe" fillcolor="#131516" stroked="f" o:allowincell="f" style="position:absolute;left:-2491;top:5227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2" path="m0,10l23,0l26,0l26,69l26,72l26,76l26,79l30,79l34,79l38,82l38,82l3,82l3,82l7,79l11,79l11,79l15,76l15,76l15,69l15,24l15,17l15,13l11,10l11,10l11,10l7,10l7,10l0,10l0,10xe" fillcolor="#131516" stroked="f" o:allowincell="f" style="position:absolute;left:-2276;top:5227;width:3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2" path="m65,66l58,82l0,82l0,82l23,62l35,49l42,37l46,27l46,20l42,13l35,10l27,10l19,10l16,13l12,17l8,24l4,24l8,13l12,7l23,0l31,0l42,0l50,7l58,13l58,20l58,27l54,34l50,44l39,52l23,66l16,72l42,72l46,72l50,72l54,72l58,72l62,69l62,66l65,66xe" fillcolor="#131516" stroked="f" o:allowincell="f" style="position:absolute;left:-2219;top:5227;width:64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4" path="m0,34l4,17l4,10l4,7l8,3l8,0l12,0l16,0l16,0l20,0l20,3l20,3l20,7l20,7l16,10l16,17l4,34l0,34xe" fillcolor="#131516" stroked="f" o:allowincell="f" style="position:absolute;left:-2131;top:5227;width:19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,82" path="m0,10l23,0l23,0l23,69l23,72l23,76l27,79l27,79l31,79l35,82l35,82l0,82l0,82l8,79l8,79l12,79l12,76l12,76l12,69l12,24l12,17l12,13l12,10l12,10l8,10l8,10l4,10l0,10l0,10xe" fillcolor="#131516" stroked="f" o:allowincell="f" style="position:absolute;left:-1912;top:5227;width:34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2" path="m61,52l61,62l50,62l50,82l38,82l38,62l0,62l0,52l42,0l50,0l50,52l61,52xm38,52l38,13l4,52l38,52xe" fillcolor="#131516" stroked="f" o:allowincell="f" style="position:absolute;left:-1854;top:5227;width:60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4" path="m0,34l0,17l4,10l4,7l4,3l8,0l8,0l12,0l15,0l15,0l15,3l19,3l19,7l15,7l15,10l12,17l4,34l0,34xe" fillcolor="#131516" stroked="f" o:allowincell="f" style="position:absolute;left:-1766;top:5227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84" path="m26,40l72,40l72,13l69,10l69,6l69,3l65,3l65,3l61,3l57,3l57,0l99,0l99,3l96,3l92,3l88,3l88,3l84,6l84,10l84,13l84,67l84,74l84,77l88,77l88,80l92,80l96,80l99,80l99,84l57,84l57,80l61,80l65,80l69,77l69,74l72,67l72,43l26,43l26,67l26,74l26,77l26,77l30,80l34,80l38,80l42,80l42,84l0,84l0,80l3,80l7,80l11,77l11,74l11,67l11,13l11,10l11,6l11,3l7,3l7,3l3,3l0,3l0,0l42,0l42,3l38,3l34,3l30,3l26,3l26,6l26,10l26,13l26,40xe" fillcolor="#131516" stroked="f" o:allowincell="f" style="position:absolute;left:-8444;top:4864;width:9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5" path="m38,111l38,115l27,108l19,105l12,94l4,81l0,71l0,57l4,37l12,24l23,7l38,0l38,4l31,7l23,14l19,20l15,31l15,44l12,54l15,68l15,81l19,88l19,94l23,98l27,105l31,108l38,111xe" fillcolor="#131516" stroked="f" o:allowincell="f" style="position:absolute;left:-8337;top:4860;width:37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84" path="m100,0l100,3l96,3l92,6l92,10l89,13l54,84l50,84l16,13l16,10l12,6l12,3l8,3l4,3l0,3l0,0l39,0l39,3l35,3l31,3l31,6l31,6l31,13l31,16l58,67l81,16l81,13l81,6l81,6l81,3l77,3l73,3l73,3l73,3l73,0l100,0xe" fillcolor="#131516" stroked="f" o:allowincell="f" style="position:absolute;left:-8295;top:4864;width:99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5" path="m0,4l0,0l7,4l15,10l27,20l30,31l38,44l38,57l34,74l27,91l15,105l0,115l0,111l7,108l15,101l19,91l23,81l23,71l23,57l23,47l23,34l19,27l19,20l15,17l11,10l4,7l0,4xe" fillcolor="#131516" stroked="f" o:allowincell="f" style="position:absolute;left:-8187;top:4860;width:37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88" path="m99,0l99,4l96,4l92,7l88,10l84,14l53,88l49,88l15,14l11,10l11,7l7,7l3,4l3,4l0,4l0,0l38,0l38,4l30,4l26,4l26,7l26,7l26,14l30,17l53,67l76,17l80,14l80,10l80,7l76,7l76,4l72,4l69,4l69,4l69,0l99,0xe" fillcolor="#131516" stroked="f" o:allowincell="f" style="position:absolute;left:-8444;top:5062;width:98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4" path="m38,111l38,114l27,107l19,104l12,94l4,81l0,70l0,57l4,40l12,23l23,10l38,0l38,3l31,7l23,13l19,23l15,33l15,44l12,54l15,67l15,81l19,87l19,94l23,97l27,104l31,107l38,111xe" fillcolor="#131516" stroked="f" o:allowincell="f" style="position:absolute;left:-8337;top:5059;width:37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84" path="m31,41l73,41l73,17l73,10l73,7l73,7l69,4l66,4l62,4l62,4l62,0l100,0l100,4l96,4l92,4l92,4l89,7l89,7l89,10l89,17l89,71l89,74l89,78l89,78l92,81l92,81l96,81l100,81l100,84l62,84l62,81l62,81l69,81l73,78l73,74l73,71l73,44l31,44l31,71l31,74l31,78l31,78l35,81l35,81l39,81l42,81l42,84l0,84l0,81l4,81l12,81l16,78l16,74l16,71l16,17l16,10l16,7l16,7l12,4l8,4l4,4l0,4l0,0l42,0l42,4l39,4l35,4l35,4l31,7l31,7l31,10l31,17l31,41xe" fillcolor="#131516" stroked="f" o:allowincell="f" style="position:absolute;left:-8295;top:5062;width:99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4" path="m0,3l0,0l7,3l15,10l27,20l30,30l38,44l38,57l34,74l27,91l15,104l0,114l0,111l7,107l15,101l19,91l23,81l23,70l23,57l23,47l23,33l19,27l19,20l15,17l11,10l4,7l0,3xe" fillcolor="#131516" stroked="f" o:allowincell="f" style="position:absolute;left:-8187;top:5059;width:37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8" path="m34,48l27,54l23,58l19,58l15,58l11,58l4,54l0,51l0,44l0,41l4,37l7,34l11,27l23,24l34,21l34,17l34,11l34,7l31,4l23,4l19,4l19,4l15,7l15,11l15,14l15,17l11,17l11,17l7,21l7,17l4,17l4,17l4,14l4,7l7,4l15,0l27,0l34,0l42,0l46,4l46,7l46,11l46,17l46,37l50,44l50,48l50,48l50,51l50,51l50,51l54,51l54,51l54,48l57,44l57,48l50,58l42,58l42,58l38,58l38,54l34,48xm34,44l34,24l27,27l23,27l19,31l15,34l11,37l11,41l11,44l15,48l19,51l23,51l27,51l34,44xe" fillcolor="#131516" stroked="f" o:allowincell="f" style="position:absolute;left:-1213;top:3361;width:56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15" path="m0,4l0,0l12,4l19,10l27,20l35,30l39,44l39,57l39,74l31,91l16,104l0,115l0,111l8,108l16,101l19,91l23,81l27,71l27,57l27,47l23,34l23,27l19,20l16,17l12,10l8,7l0,4xe" fillcolor="#131516" stroked="f" o:allowincell="f" style="position:absolute;left:-1152;top:3331;width:38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7" path="m23,40l31,33l42,30l50,30l58,37l65,44l65,57l61,70l54,81l46,87l35,87l27,87l23,87l15,84l11,81l11,23l8,17l8,10l8,10l8,10l8,7l4,7l4,7l0,10l0,7l19,0l23,0l23,40xm23,44l23,77l23,81l27,84l31,84l38,84l42,84l50,77l54,70l54,60l54,50l50,44l42,40l35,37l31,37l27,40l27,40l23,44xe" fillcolor="#131516" stroked="f" o:allowincell="f" style="position:absolute;left:-1217;top:4958;width:64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14" path="m0,3l0,0l11,3l19,10l27,20l34,30l38,44l38,57l38,74l31,91l15,104l0,114l0,111l8,108l15,101l19,91l23,81l27,70l27,57l27,47l23,33l23,27l19,20l15,17l11,10l8,7l0,3xe" fillcolor="#131516" stroked="f" o:allowincell="f" style="position:absolute;left:-1144;top:4958;width:37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-6945;top:1878;width:1090;height:3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(عودة) ذهاب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62;top:1840;width:109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ذهاب (عودة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88;top:3445;width:862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استقط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3;top:1834;width:1090;height:3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قم القن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70;top:38;width:5219;height:18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كل 2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رتيب قنوات التردد الراديوية في الأنظمة اللاسلكية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ثابتة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عاملة في النطاق 17,7 - GHz 19,7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(ترتيب بقنوات مشذرة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جميع الترددات بالوحدة MHz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/>
        <w:t>FWS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Mbit/s 155</w:t>
      </w:r>
      <w:r>
        <w:rPr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2.1.1</w:t>
      </w:r>
      <w:r>
        <w:rPr>
          <w:rtl w:val="true"/>
        </w:rPr>
        <w:t xml:space="preserve"> (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2.2</w:t>
      </w:r>
      <w:r>
        <w:rPr/>
        <w:t>.1</w:t>
      </w:r>
      <w:r>
        <w:rPr>
          <w:rtl w:val="true"/>
        </w:rPr>
        <w:t xml:space="preserve"> (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ة</w:t>
      </w:r>
      <w:r>
        <w:rPr>
          <w:rtl w:val="true"/>
        </w:rPr>
        <w:t xml:space="preserve">)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>-</w:t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و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. . 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1</w:t>
      </w:r>
      <w:r>
        <w:rPr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؛</w:t>
      </w:r>
    </w:p>
    <w:p>
      <w:pPr>
        <w:pStyle w:val="Normal"/>
        <w:spacing w:before="0" w:after="18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spacing w:before="0" w:after="18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؛</w:t>
      </w:r>
    </w:p>
    <w:p>
      <w:pPr>
        <w:pStyle w:val="Normal"/>
        <w:spacing w:before="0" w:after="18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MHz 18 700</w:t>
      </w:r>
      <w:r>
        <w:rPr>
          <w:rtl w:val="true"/>
        </w:rPr>
        <w:t>؛</w:t>
      </w:r>
    </w:p>
    <w:p>
      <w:pPr>
        <w:pStyle w:val="Normal"/>
        <w:spacing w:before="0" w:after="18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Mbit/s 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Fonts w:eastAsia="Symbol" w:cs="Symbol" w:ascii="Symbol" w:hAnsi="Symbol"/>
        </w:rPr>
        <w:t>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Fonts w:eastAsia="Symbol" w:cs="Symbol" w:ascii="Symbol" w:hAnsi="Symbol"/>
        </w:rPr>
        <w:t>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1</w:t>
      </w:r>
      <w:r>
        <w:rPr>
          <w:rFonts w:eastAsia="Symbol" w:cs="Symbol" w:ascii="Symbol" w:hAnsi="Symbol"/>
        </w:rPr>
        <w:t>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Fonts w:eastAsia="Symbol" w:cs="Symbol" w:ascii="Symbol" w:hAnsi="Symbol"/>
        </w:rPr>
        <w:t>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</w:rPr>
        <w:t>و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ان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2</w:t>
      </w:r>
      <w:r>
        <w:rPr>
          <w:rFonts w:eastAsia="Symbol" w:cs="Symbol" w:ascii="Symbol" w:hAnsi="Symbol"/>
        </w:rPr>
        <w:t>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بين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؛</w:t>
      </w:r>
    </w:p>
    <w:p>
      <w:pPr>
        <w:pStyle w:val="Normal"/>
        <w:spacing w:before="0" w:after="18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1.1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؛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د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دي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</w:t>
      </w:r>
      <w:r>
        <w:rPr>
          <w:b/>
          <w:b/>
          <w:bCs/>
          <w:szCs w:val="28"/>
          <w:rtl w:val="true"/>
        </w:rPr>
        <w:t>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س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ة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GHz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وصي</w:t>
      </w:r>
      <w:r>
        <w:rPr>
          <w:b/>
          <w:bCs/>
          <w:szCs w:val="28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Hz</w:t>
      </w:r>
      <w:r>
        <w:rPr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5580</wp:posOffset>
                </wp:positionH>
                <wp:positionV relativeFrom="paragraph">
                  <wp:posOffset>680085</wp:posOffset>
                </wp:positionV>
                <wp:extent cx="692785" cy="198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5.65pt;mso-wrap-distance-left:9.05pt;mso-wrap-distance-right:9.05pt;mso-wrap-distance-top:0pt;mso-wrap-distance-bottom:0pt;margin-top:53.55pt;mso-position-vertical-relative:text;margin-left:2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18"/>
                          <w:szCs w:val="26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08830" cy="37071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3707280"/>
                          <a:chOff x="0" y="0"/>
                          <a:chExt cx="4608720" cy="370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08720" cy="37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760" y="913680"/>
                            <a:ext cx="3579480" cy="28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1368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1368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91368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91368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91368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91368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91368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91368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536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536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535320"/>
                            <a:ext cx="72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535320"/>
                            <a:ext cx="72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55368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0"/>
                                </a:moveTo>
                                <a:lnTo>
                                  <a:pt x="133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55368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0"/>
                                </a:moveTo>
                                <a:lnTo>
                                  <a:pt x="133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72040"/>
                            <a:ext cx="248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62800"/>
                            <a:ext cx="720" cy="216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62800"/>
                            <a:ext cx="720" cy="239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62800"/>
                            <a:ext cx="720" cy="239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8080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8080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9160"/>
                            <a:ext cx="1652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8080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8080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8080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0" y="0"/>
                                </a:moveTo>
                                <a:lnTo>
                                  <a:pt x="129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8080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0" y="0"/>
                                </a:moveTo>
                                <a:lnTo>
                                  <a:pt x="129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8080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8080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99160"/>
                            <a:ext cx="1656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562760"/>
                            <a:ext cx="431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120" y="1526400"/>
                            <a:ext cx="7416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5444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0"/>
                                </a:moveTo>
                                <a:lnTo>
                                  <a:pt x="129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5444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0"/>
                                </a:moveTo>
                                <a:lnTo>
                                  <a:pt x="129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2760"/>
                            <a:ext cx="69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489680"/>
                            <a:ext cx="72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5444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5444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562760"/>
                            <a:ext cx="57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489680"/>
                            <a:ext cx="72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922760"/>
                            <a:ext cx="3579480" cy="28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92276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92276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92276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92276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2276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92276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92276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922760"/>
                            <a:ext cx="720" cy="28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1480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1480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1480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1480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1480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1480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1480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1480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15712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15712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15712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15712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15712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15712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15712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15712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43468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0"/>
                                </a:moveTo>
                                <a:lnTo>
                                  <a:pt x="24" y="13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43468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0"/>
                                </a:moveTo>
                                <a:lnTo>
                                  <a:pt x="24" y="13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288520"/>
                            <a:ext cx="72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43468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0"/>
                                </a:moveTo>
                                <a:lnTo>
                                  <a:pt x="24" y="13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43468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0"/>
                                </a:moveTo>
                                <a:lnTo>
                                  <a:pt x="24" y="13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288520"/>
                            <a:ext cx="72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434680"/>
                            <a:ext cx="36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5">
                                <a:moveTo>
                                  <a:pt x="0" y="0"/>
                                </a:moveTo>
                                <a:lnTo>
                                  <a:pt x="29" y="135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434680"/>
                            <a:ext cx="36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5">
                                <a:moveTo>
                                  <a:pt x="0" y="0"/>
                                </a:moveTo>
                                <a:lnTo>
                                  <a:pt x="29" y="135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288520"/>
                            <a:ext cx="72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434680"/>
                            <a:ext cx="36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5">
                                <a:moveTo>
                                  <a:pt x="0" y="0"/>
                                </a:moveTo>
                                <a:lnTo>
                                  <a:pt x="29" y="135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434680"/>
                            <a:ext cx="36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5">
                                <a:moveTo>
                                  <a:pt x="0" y="0"/>
                                </a:moveTo>
                                <a:lnTo>
                                  <a:pt x="29" y="135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288520"/>
                            <a:ext cx="72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21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6" y="24"/>
                                </a:moveTo>
                                <a:lnTo>
                                  <a:pt x="0" y="129"/>
                                </a:lnTo>
                                <a:lnTo>
                                  <a:pt x="38" y="0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21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6" y="24"/>
                                </a:moveTo>
                                <a:lnTo>
                                  <a:pt x="0" y="129"/>
                                </a:lnTo>
                                <a:lnTo>
                                  <a:pt x="38" y="0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7640" y="204480"/>
                            <a:ext cx="248760" cy="47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621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4"/>
                                </a:moveTo>
                                <a:lnTo>
                                  <a:pt x="8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62100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4"/>
                                </a:moveTo>
                                <a:lnTo>
                                  <a:pt x="8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04480"/>
                            <a:ext cx="248760" cy="47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6460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2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9" y="5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92"/>
                                </a:lnTo>
                                <a:lnTo>
                                  <a:pt x="28" y="96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8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364932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9" y="82"/>
                                </a:lnTo>
                                <a:lnTo>
                                  <a:pt x="34" y="87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15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5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9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58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36460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2"/>
                                </a:lnTo>
                                <a:lnTo>
                                  <a:pt x="24" y="87"/>
                                </a:lnTo>
                                <a:lnTo>
                                  <a:pt x="34" y="77"/>
                                </a:lnTo>
                                <a:lnTo>
                                  <a:pt x="38" y="68"/>
                                </a:lnTo>
                                <a:lnTo>
                                  <a:pt x="43" y="58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58" y="39"/>
                                </a:lnTo>
                                <a:lnTo>
                                  <a:pt x="58" y="53"/>
                                </a:lnTo>
                                <a:lnTo>
                                  <a:pt x="53" y="68"/>
                                </a:lnTo>
                                <a:lnTo>
                                  <a:pt x="43" y="82"/>
                                </a:lnTo>
                                <a:lnTo>
                                  <a:pt x="29" y="92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4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64932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368316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6460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7"/>
                                </a:lnTo>
                                <a:lnTo>
                                  <a:pt x="47" y="87"/>
                                </a:lnTo>
                                <a:lnTo>
                                  <a:pt x="42" y="92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6"/>
                                </a:lnTo>
                                <a:lnTo>
                                  <a:pt x="4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3" y="92"/>
                                </a:lnTo>
                                <a:lnTo>
                                  <a:pt x="28" y="96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42" y="82"/>
                                </a:lnTo>
                                <a:lnTo>
                                  <a:pt x="42" y="68"/>
                                </a:lnTo>
                                <a:lnTo>
                                  <a:pt x="47" y="48"/>
                                </a:lnTo>
                                <a:lnTo>
                                  <a:pt x="42" y="34"/>
                                </a:lnTo>
                                <a:lnTo>
                                  <a:pt x="42" y="20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36460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0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4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8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87"/>
                                </a:lnTo>
                                <a:lnTo>
                                  <a:pt x="38" y="82"/>
                                </a:lnTo>
                                <a:lnTo>
                                  <a:pt x="38" y="72"/>
                                </a:lnTo>
                                <a:lnTo>
                                  <a:pt x="38" y="68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732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732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3"/>
                                </a:lnTo>
                                <a:lnTo>
                                  <a:pt x="43" y="48"/>
                                </a:lnTo>
                                <a:lnTo>
                                  <a:pt x="52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05"/>
                                </a:lnTo>
                                <a:lnTo>
                                  <a:pt x="4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7328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6" y="62"/>
                                </a:lnTo>
                                <a:lnTo>
                                  <a:pt x="66" y="77"/>
                                </a:lnTo>
                                <a:lnTo>
                                  <a:pt x="66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3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47" y="67"/>
                                </a:lnTo>
                                <a:lnTo>
                                  <a:pt x="43" y="57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732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5052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33" y="53"/>
                                </a:moveTo>
                                <a:lnTo>
                                  <a:pt x="91" y="53"/>
                                </a:lnTo>
                                <a:lnTo>
                                  <a:pt x="91" y="19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6"/>
                                </a:lnTo>
                                <a:lnTo>
                                  <a:pt x="91" y="96"/>
                                </a:lnTo>
                                <a:lnTo>
                                  <a:pt x="91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06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9"/>
                                </a:lnTo>
                                <a:lnTo>
                                  <a:pt x="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544400"/>
                            <a:ext cx="29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4">
                                <a:moveTo>
                                  <a:pt x="47" y="164"/>
                                </a:moveTo>
                                <a:lnTo>
                                  <a:pt x="47" y="164"/>
                                </a:lnTo>
                                <a:lnTo>
                                  <a:pt x="38" y="159"/>
                                </a:lnTo>
                                <a:lnTo>
                                  <a:pt x="28" y="149"/>
                                </a:lnTo>
                                <a:lnTo>
                                  <a:pt x="14" y="135"/>
                                </a:lnTo>
                                <a:lnTo>
                                  <a:pt x="9" y="120"/>
                                </a:lnTo>
                                <a:lnTo>
                                  <a:pt x="4" y="101"/>
                                </a:lnTo>
                                <a:lnTo>
                                  <a:pt x="0" y="82"/>
                                </a:lnTo>
                                <a:lnTo>
                                  <a:pt x="4" y="58"/>
                                </a:lnTo>
                                <a:lnTo>
                                  <a:pt x="14" y="34"/>
                                </a:lnTo>
                                <a:lnTo>
                                  <a:pt x="28" y="15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15"/>
                                </a:lnTo>
                                <a:lnTo>
                                  <a:pt x="33" y="20"/>
                                </a:lnTo>
                                <a:lnTo>
                                  <a:pt x="23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19" y="116"/>
                                </a:lnTo>
                                <a:lnTo>
                                  <a:pt x="23" y="125"/>
                                </a:lnTo>
                                <a:lnTo>
                                  <a:pt x="23" y="135"/>
                                </a:lnTo>
                                <a:lnTo>
                                  <a:pt x="28" y="144"/>
                                </a:lnTo>
                                <a:lnTo>
                                  <a:pt x="33" y="149"/>
                                </a:lnTo>
                                <a:lnTo>
                                  <a:pt x="43" y="154"/>
                                </a:lnTo>
                                <a:lnTo>
                                  <a:pt x="47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5052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24" y="5"/>
                                </a:lnTo>
                                <a:lnTo>
                                  <a:pt x="119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9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24"/>
                                </a:lnTo>
                                <a:lnTo>
                                  <a:pt x="72" y="91"/>
                                </a:lnTo>
                                <a:lnTo>
                                  <a:pt x="100" y="24"/>
                                </a:lnTo>
                                <a:lnTo>
                                  <a:pt x="105" y="14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4440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4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20"/>
                                </a:lnTo>
                                <a:lnTo>
                                  <a:pt x="33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3" y="111"/>
                                </a:lnTo>
                                <a:lnTo>
                                  <a:pt x="33" y="135"/>
                                </a:lnTo>
                                <a:lnTo>
                                  <a:pt x="19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9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8" y="120"/>
                                </a:lnTo>
                                <a:lnTo>
                                  <a:pt x="28" y="101"/>
                                </a:lnTo>
                                <a:lnTo>
                                  <a:pt x="33" y="87"/>
                                </a:lnTo>
                                <a:lnTo>
                                  <a:pt x="28" y="68"/>
                                </a:lnTo>
                                <a:lnTo>
                                  <a:pt x="28" y="53"/>
                                </a:lnTo>
                                <a:lnTo>
                                  <a:pt x="28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7732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773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7732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3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05"/>
                                </a:lnTo>
                                <a:lnTo>
                                  <a:pt x="4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1"/>
                                </a:lnTo>
                                <a:lnTo>
                                  <a:pt x="57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73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732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7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33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7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73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7732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773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32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432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432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32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8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4320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320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20600"/>
                            <a:ext cx="10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0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48" y="14"/>
                                </a:lnTo>
                                <a:lnTo>
                                  <a:pt x="144" y="24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82" y="43"/>
                                </a:lnTo>
                                <a:lnTo>
                                  <a:pt x="58" y="120"/>
                                </a:lnTo>
                                <a:lnTo>
                                  <a:pt x="53" y="120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58" y="91"/>
                                </a:lnTo>
                                <a:lnTo>
                                  <a:pt x="77" y="33"/>
                                </a:lnTo>
                                <a:lnTo>
                                  <a:pt x="77" y="24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24"/>
                                </a:lnTo>
                                <a:lnTo>
                                  <a:pt x="115" y="91"/>
                                </a:lnTo>
                                <a:lnTo>
                                  <a:pt x="139" y="24"/>
                                </a:lnTo>
                                <a:lnTo>
                                  <a:pt x="139" y="14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20600"/>
                            <a:ext cx="102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0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48" y="14"/>
                                </a:lnTo>
                                <a:lnTo>
                                  <a:pt x="143" y="24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81" y="43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57" y="91"/>
                                </a:lnTo>
                                <a:lnTo>
                                  <a:pt x="77" y="33"/>
                                </a:lnTo>
                                <a:lnTo>
                                  <a:pt x="77" y="24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24"/>
                                </a:lnTo>
                                <a:lnTo>
                                  <a:pt x="115" y="91"/>
                                </a:lnTo>
                                <a:lnTo>
                                  <a:pt x="139" y="24"/>
                                </a:lnTo>
                                <a:lnTo>
                                  <a:pt x="139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020600"/>
                            <a:ext cx="102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0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48" y="14"/>
                                </a:lnTo>
                                <a:lnTo>
                                  <a:pt x="143" y="24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81" y="43"/>
                                </a:lnTo>
                                <a:lnTo>
                                  <a:pt x="52" y="120"/>
                                </a:lnTo>
                                <a:lnTo>
                                  <a:pt x="52" y="120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57" y="91"/>
                                </a:lnTo>
                                <a:lnTo>
                                  <a:pt x="76" y="33"/>
                                </a:lnTo>
                                <a:lnTo>
                                  <a:pt x="76" y="2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24"/>
                                </a:lnTo>
                                <a:lnTo>
                                  <a:pt x="114" y="91"/>
                                </a:lnTo>
                                <a:lnTo>
                                  <a:pt x="138" y="24"/>
                                </a:lnTo>
                                <a:lnTo>
                                  <a:pt x="138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020600"/>
                            <a:ext cx="102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0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4"/>
                                </a:lnTo>
                                <a:lnTo>
                                  <a:pt x="152" y="4"/>
                                </a:lnTo>
                                <a:lnTo>
                                  <a:pt x="148" y="9"/>
                                </a:lnTo>
                                <a:lnTo>
                                  <a:pt x="148" y="14"/>
                                </a:lnTo>
                                <a:lnTo>
                                  <a:pt x="143" y="24"/>
                                </a:lnTo>
                                <a:lnTo>
                                  <a:pt x="109" y="120"/>
                                </a:lnTo>
                                <a:lnTo>
                                  <a:pt x="109" y="120"/>
                                </a:lnTo>
                                <a:lnTo>
                                  <a:pt x="81" y="43"/>
                                </a:lnTo>
                                <a:lnTo>
                                  <a:pt x="52" y="120"/>
                                </a:lnTo>
                                <a:lnTo>
                                  <a:pt x="52" y="120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33" y="24"/>
                                </a:lnTo>
                                <a:lnTo>
                                  <a:pt x="57" y="91"/>
                                </a:lnTo>
                                <a:lnTo>
                                  <a:pt x="76" y="33"/>
                                </a:lnTo>
                                <a:lnTo>
                                  <a:pt x="71" y="24"/>
                                </a:lnTo>
                                <a:lnTo>
                                  <a:pt x="71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0" y="14"/>
                                </a:lnTo>
                                <a:lnTo>
                                  <a:pt x="90" y="24"/>
                                </a:lnTo>
                                <a:lnTo>
                                  <a:pt x="114" y="91"/>
                                </a:lnTo>
                                <a:lnTo>
                                  <a:pt x="138" y="24"/>
                                </a:lnTo>
                                <a:lnTo>
                                  <a:pt x="138" y="14"/>
                                </a:lnTo>
                                <a:lnTo>
                                  <a:pt x="138" y="9"/>
                                </a:lnTo>
                                <a:lnTo>
                                  <a:pt x="138" y="9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0141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10" y="130"/>
                                </a:lnTo>
                                <a:lnTo>
                                  <a:pt x="0" y="13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2060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5" y="86"/>
                                </a:lnTo>
                                <a:lnTo>
                                  <a:pt x="105" y="19"/>
                                </a:lnTo>
                                <a:lnTo>
                                  <a:pt x="105" y="9"/>
                                </a:lnTo>
                                <a:lnTo>
                                  <a:pt x="105" y="4"/>
                                </a:lnTo>
                                <a:lnTo>
                                  <a:pt x="100" y="4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19" y="4"/>
                                </a:lnTo>
                                <a:lnTo>
                                  <a:pt x="114" y="4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33" y="24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2060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00" y="86"/>
                                </a:lnTo>
                                <a:lnTo>
                                  <a:pt x="100" y="19"/>
                                </a:lnTo>
                                <a:lnTo>
                                  <a:pt x="100" y="9"/>
                                </a:lnTo>
                                <a:lnTo>
                                  <a:pt x="100" y="4"/>
                                </a:lnTo>
                                <a:lnTo>
                                  <a:pt x="96" y="4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29" y="24"/>
                                </a:lnTo>
                                <a:lnTo>
                                  <a:pt x="29" y="96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206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lnTo>
                                  <a:pt x="153" y="9"/>
                                </a:lnTo>
                                <a:lnTo>
                                  <a:pt x="153" y="14"/>
                                </a:lnTo>
                                <a:lnTo>
                                  <a:pt x="148" y="2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86" y="43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24"/>
                                </a:lnTo>
                                <a:lnTo>
                                  <a:pt x="62" y="91"/>
                                </a:lnTo>
                                <a:lnTo>
                                  <a:pt x="81" y="33"/>
                                </a:lnTo>
                                <a:lnTo>
                                  <a:pt x="76" y="24"/>
                                </a:lnTo>
                                <a:lnTo>
                                  <a:pt x="76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24"/>
                                </a:lnTo>
                                <a:lnTo>
                                  <a:pt x="119" y="91"/>
                                </a:lnTo>
                                <a:lnTo>
                                  <a:pt x="143" y="24"/>
                                </a:lnTo>
                                <a:lnTo>
                                  <a:pt x="143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0206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4"/>
                                </a:lnTo>
                                <a:lnTo>
                                  <a:pt x="158" y="4"/>
                                </a:lnTo>
                                <a:lnTo>
                                  <a:pt x="153" y="9"/>
                                </a:lnTo>
                                <a:lnTo>
                                  <a:pt x="153" y="14"/>
                                </a:lnTo>
                                <a:lnTo>
                                  <a:pt x="148" y="2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86" y="43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8" y="24"/>
                                </a:lnTo>
                                <a:lnTo>
                                  <a:pt x="62" y="91"/>
                                </a:lnTo>
                                <a:lnTo>
                                  <a:pt x="81" y="33"/>
                                </a:lnTo>
                                <a:lnTo>
                                  <a:pt x="77" y="24"/>
                                </a:lnTo>
                                <a:lnTo>
                                  <a:pt x="7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24"/>
                                </a:lnTo>
                                <a:lnTo>
                                  <a:pt x="120" y="91"/>
                                </a:lnTo>
                                <a:lnTo>
                                  <a:pt x="144" y="24"/>
                                </a:lnTo>
                                <a:lnTo>
                                  <a:pt x="144" y="14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4"/>
                                </a:lnTo>
                                <a:lnTo>
                                  <a:pt x="144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0206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4"/>
                                </a:lnTo>
                                <a:lnTo>
                                  <a:pt x="157" y="4"/>
                                </a:lnTo>
                                <a:lnTo>
                                  <a:pt x="152" y="9"/>
                                </a:lnTo>
                                <a:lnTo>
                                  <a:pt x="152" y="14"/>
                                </a:lnTo>
                                <a:lnTo>
                                  <a:pt x="148" y="24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85" y="43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24"/>
                                </a:lnTo>
                                <a:lnTo>
                                  <a:pt x="62" y="91"/>
                                </a:lnTo>
                                <a:lnTo>
                                  <a:pt x="81" y="33"/>
                                </a:lnTo>
                                <a:lnTo>
                                  <a:pt x="76" y="24"/>
                                </a:lnTo>
                                <a:lnTo>
                                  <a:pt x="76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6" y="4"/>
                                </a:lnTo>
                                <a:lnTo>
                                  <a:pt x="66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"/>
                                </a:lnTo>
                                <a:lnTo>
                                  <a:pt x="90" y="4"/>
                                </a:lnTo>
                                <a:lnTo>
                                  <a:pt x="90" y="9"/>
                                </a:lnTo>
                                <a:lnTo>
                                  <a:pt x="90" y="14"/>
                                </a:lnTo>
                                <a:lnTo>
                                  <a:pt x="95" y="24"/>
                                </a:lnTo>
                                <a:lnTo>
                                  <a:pt x="119" y="91"/>
                                </a:lnTo>
                                <a:lnTo>
                                  <a:pt x="143" y="24"/>
                                </a:lnTo>
                                <a:lnTo>
                                  <a:pt x="143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0206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7" y="4"/>
                                </a:lnTo>
                                <a:lnTo>
                                  <a:pt x="157" y="4"/>
                                </a:lnTo>
                                <a:lnTo>
                                  <a:pt x="153" y="9"/>
                                </a:lnTo>
                                <a:lnTo>
                                  <a:pt x="148" y="14"/>
                                </a:lnTo>
                                <a:lnTo>
                                  <a:pt x="148" y="24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81" y="43"/>
                                </a:lnTo>
                                <a:lnTo>
                                  <a:pt x="57" y="120"/>
                                </a:lnTo>
                                <a:lnTo>
                                  <a:pt x="52" y="120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24"/>
                                </a:lnTo>
                                <a:lnTo>
                                  <a:pt x="62" y="91"/>
                                </a:lnTo>
                                <a:lnTo>
                                  <a:pt x="81" y="33"/>
                                </a:lnTo>
                                <a:lnTo>
                                  <a:pt x="76" y="2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24"/>
                                </a:lnTo>
                                <a:lnTo>
                                  <a:pt x="114" y="91"/>
                                </a:lnTo>
                                <a:lnTo>
                                  <a:pt x="138" y="24"/>
                                </a:lnTo>
                                <a:lnTo>
                                  <a:pt x="143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01412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8" y="0"/>
                                </a:move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02060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5" y="86"/>
                                </a:lnTo>
                                <a:lnTo>
                                  <a:pt x="105" y="19"/>
                                </a:lnTo>
                                <a:lnTo>
                                  <a:pt x="105" y="9"/>
                                </a:lnTo>
                                <a:lnTo>
                                  <a:pt x="100" y="4"/>
                                </a:lnTo>
                                <a:lnTo>
                                  <a:pt x="95" y="4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4"/>
                                </a:lnTo>
                                <a:lnTo>
                                  <a:pt x="114" y="4"/>
                                </a:lnTo>
                                <a:lnTo>
                                  <a:pt x="114" y="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28" y="24"/>
                                </a:lnTo>
                                <a:lnTo>
                                  <a:pt x="28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02060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5" y="86"/>
                                </a:lnTo>
                                <a:lnTo>
                                  <a:pt x="105" y="19"/>
                                </a:lnTo>
                                <a:lnTo>
                                  <a:pt x="105" y="9"/>
                                </a:lnTo>
                                <a:lnTo>
                                  <a:pt x="105" y="4"/>
                                </a:lnTo>
                                <a:lnTo>
                                  <a:pt x="100" y="4"/>
                                </a:lnTo>
                                <a:lnTo>
                                  <a:pt x="95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19" y="4"/>
                                </a:lnTo>
                                <a:lnTo>
                                  <a:pt x="114" y="4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33" y="24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9548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95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95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6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95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10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6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3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54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954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954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95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1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654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1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654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8" y="96"/>
                                </a:lnTo>
                                <a:lnTo>
                                  <a:pt x="47" y="72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67"/>
                                </a:lnTo>
                                <a:lnTo>
                                  <a:pt x="47" y="81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65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29320"/>
                            <a:ext cx="10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0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48" y="14"/>
                                </a:lnTo>
                                <a:lnTo>
                                  <a:pt x="144" y="24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82" y="43"/>
                                </a:lnTo>
                                <a:lnTo>
                                  <a:pt x="58" y="120"/>
                                </a:lnTo>
                                <a:lnTo>
                                  <a:pt x="53" y="120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58" y="91"/>
                                </a:lnTo>
                                <a:lnTo>
                                  <a:pt x="77" y="33"/>
                                </a:lnTo>
                                <a:lnTo>
                                  <a:pt x="77" y="24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24"/>
                                </a:lnTo>
                                <a:lnTo>
                                  <a:pt x="115" y="91"/>
                                </a:lnTo>
                                <a:lnTo>
                                  <a:pt x="139" y="24"/>
                                </a:lnTo>
                                <a:lnTo>
                                  <a:pt x="139" y="14"/>
                                </a:lnTo>
                                <a:lnTo>
                                  <a:pt x="144" y="9"/>
                                </a:lnTo>
                                <a:lnTo>
                                  <a:pt x="144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029320"/>
                            <a:ext cx="102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0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48" y="14"/>
                                </a:lnTo>
                                <a:lnTo>
                                  <a:pt x="143" y="24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81" y="43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57" y="91"/>
                                </a:lnTo>
                                <a:lnTo>
                                  <a:pt x="77" y="33"/>
                                </a:lnTo>
                                <a:lnTo>
                                  <a:pt x="77" y="24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24"/>
                                </a:lnTo>
                                <a:lnTo>
                                  <a:pt x="115" y="91"/>
                                </a:lnTo>
                                <a:lnTo>
                                  <a:pt x="139" y="24"/>
                                </a:lnTo>
                                <a:lnTo>
                                  <a:pt x="139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029320"/>
                            <a:ext cx="102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0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48" y="14"/>
                                </a:lnTo>
                                <a:lnTo>
                                  <a:pt x="143" y="24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81" y="43"/>
                                </a:lnTo>
                                <a:lnTo>
                                  <a:pt x="52" y="120"/>
                                </a:lnTo>
                                <a:lnTo>
                                  <a:pt x="52" y="120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57" y="91"/>
                                </a:lnTo>
                                <a:lnTo>
                                  <a:pt x="76" y="33"/>
                                </a:lnTo>
                                <a:lnTo>
                                  <a:pt x="76" y="2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24"/>
                                </a:lnTo>
                                <a:lnTo>
                                  <a:pt x="114" y="91"/>
                                </a:lnTo>
                                <a:lnTo>
                                  <a:pt x="138" y="24"/>
                                </a:lnTo>
                                <a:lnTo>
                                  <a:pt x="138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029320"/>
                            <a:ext cx="102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0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4"/>
                                </a:lnTo>
                                <a:lnTo>
                                  <a:pt x="152" y="4"/>
                                </a:lnTo>
                                <a:lnTo>
                                  <a:pt x="148" y="9"/>
                                </a:lnTo>
                                <a:lnTo>
                                  <a:pt x="148" y="14"/>
                                </a:lnTo>
                                <a:lnTo>
                                  <a:pt x="143" y="24"/>
                                </a:lnTo>
                                <a:lnTo>
                                  <a:pt x="109" y="120"/>
                                </a:lnTo>
                                <a:lnTo>
                                  <a:pt x="109" y="120"/>
                                </a:lnTo>
                                <a:lnTo>
                                  <a:pt x="81" y="43"/>
                                </a:lnTo>
                                <a:lnTo>
                                  <a:pt x="52" y="120"/>
                                </a:lnTo>
                                <a:lnTo>
                                  <a:pt x="52" y="120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33" y="24"/>
                                </a:lnTo>
                                <a:lnTo>
                                  <a:pt x="57" y="91"/>
                                </a:lnTo>
                                <a:lnTo>
                                  <a:pt x="76" y="33"/>
                                </a:lnTo>
                                <a:lnTo>
                                  <a:pt x="71" y="24"/>
                                </a:lnTo>
                                <a:lnTo>
                                  <a:pt x="71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0" y="14"/>
                                </a:lnTo>
                                <a:lnTo>
                                  <a:pt x="90" y="24"/>
                                </a:lnTo>
                                <a:lnTo>
                                  <a:pt x="114" y="91"/>
                                </a:lnTo>
                                <a:lnTo>
                                  <a:pt x="138" y="24"/>
                                </a:lnTo>
                                <a:lnTo>
                                  <a:pt x="138" y="14"/>
                                </a:lnTo>
                                <a:lnTo>
                                  <a:pt x="138" y="9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02320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10" y="130"/>
                                </a:lnTo>
                                <a:lnTo>
                                  <a:pt x="0" y="13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02932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5" y="86"/>
                                </a:lnTo>
                                <a:lnTo>
                                  <a:pt x="105" y="19"/>
                                </a:lnTo>
                                <a:lnTo>
                                  <a:pt x="105" y="9"/>
                                </a:lnTo>
                                <a:lnTo>
                                  <a:pt x="105" y="4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19" y="4"/>
                                </a:lnTo>
                                <a:lnTo>
                                  <a:pt x="114" y="4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33" y="24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02932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00" y="86"/>
                                </a:lnTo>
                                <a:lnTo>
                                  <a:pt x="100" y="19"/>
                                </a:lnTo>
                                <a:lnTo>
                                  <a:pt x="100" y="9"/>
                                </a:lnTo>
                                <a:lnTo>
                                  <a:pt x="100" y="4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29" y="24"/>
                                </a:lnTo>
                                <a:lnTo>
                                  <a:pt x="29" y="96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02932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lnTo>
                                  <a:pt x="153" y="9"/>
                                </a:lnTo>
                                <a:lnTo>
                                  <a:pt x="153" y="14"/>
                                </a:lnTo>
                                <a:lnTo>
                                  <a:pt x="148" y="2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86" y="43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24"/>
                                </a:lnTo>
                                <a:lnTo>
                                  <a:pt x="62" y="91"/>
                                </a:lnTo>
                                <a:lnTo>
                                  <a:pt x="81" y="33"/>
                                </a:lnTo>
                                <a:lnTo>
                                  <a:pt x="76" y="24"/>
                                </a:lnTo>
                                <a:lnTo>
                                  <a:pt x="76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24"/>
                                </a:lnTo>
                                <a:lnTo>
                                  <a:pt x="119" y="91"/>
                                </a:lnTo>
                                <a:lnTo>
                                  <a:pt x="143" y="24"/>
                                </a:lnTo>
                                <a:lnTo>
                                  <a:pt x="143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02932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4"/>
                                </a:lnTo>
                                <a:lnTo>
                                  <a:pt x="158" y="4"/>
                                </a:lnTo>
                                <a:lnTo>
                                  <a:pt x="153" y="9"/>
                                </a:lnTo>
                                <a:lnTo>
                                  <a:pt x="153" y="14"/>
                                </a:lnTo>
                                <a:lnTo>
                                  <a:pt x="148" y="2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86" y="43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8" y="24"/>
                                </a:lnTo>
                                <a:lnTo>
                                  <a:pt x="62" y="91"/>
                                </a:lnTo>
                                <a:lnTo>
                                  <a:pt x="81" y="33"/>
                                </a:lnTo>
                                <a:lnTo>
                                  <a:pt x="77" y="24"/>
                                </a:lnTo>
                                <a:lnTo>
                                  <a:pt x="7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24"/>
                                </a:lnTo>
                                <a:lnTo>
                                  <a:pt x="120" y="91"/>
                                </a:lnTo>
                                <a:lnTo>
                                  <a:pt x="144" y="24"/>
                                </a:lnTo>
                                <a:lnTo>
                                  <a:pt x="144" y="14"/>
                                </a:lnTo>
                                <a:lnTo>
                                  <a:pt x="144" y="9"/>
                                </a:lnTo>
                                <a:lnTo>
                                  <a:pt x="144" y="4"/>
                                </a:lnTo>
                                <a:lnTo>
                                  <a:pt x="144" y="4"/>
                                </a:lnTo>
                                <a:lnTo>
                                  <a:pt x="144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02932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4"/>
                                </a:lnTo>
                                <a:lnTo>
                                  <a:pt x="157" y="4"/>
                                </a:lnTo>
                                <a:lnTo>
                                  <a:pt x="152" y="9"/>
                                </a:lnTo>
                                <a:lnTo>
                                  <a:pt x="152" y="14"/>
                                </a:lnTo>
                                <a:lnTo>
                                  <a:pt x="148" y="24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20"/>
                                </a:lnTo>
                                <a:lnTo>
                                  <a:pt x="85" y="43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24"/>
                                </a:lnTo>
                                <a:lnTo>
                                  <a:pt x="62" y="91"/>
                                </a:lnTo>
                                <a:lnTo>
                                  <a:pt x="81" y="33"/>
                                </a:lnTo>
                                <a:lnTo>
                                  <a:pt x="76" y="24"/>
                                </a:lnTo>
                                <a:lnTo>
                                  <a:pt x="76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71" y="4"/>
                                </a:lnTo>
                                <a:lnTo>
                                  <a:pt x="66" y="4"/>
                                </a:lnTo>
                                <a:lnTo>
                                  <a:pt x="66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"/>
                                </a:lnTo>
                                <a:lnTo>
                                  <a:pt x="90" y="4"/>
                                </a:lnTo>
                                <a:lnTo>
                                  <a:pt x="90" y="9"/>
                                </a:lnTo>
                                <a:lnTo>
                                  <a:pt x="90" y="14"/>
                                </a:lnTo>
                                <a:lnTo>
                                  <a:pt x="95" y="24"/>
                                </a:lnTo>
                                <a:lnTo>
                                  <a:pt x="119" y="91"/>
                                </a:lnTo>
                                <a:lnTo>
                                  <a:pt x="143" y="24"/>
                                </a:lnTo>
                                <a:lnTo>
                                  <a:pt x="143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02932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7" y="4"/>
                                </a:lnTo>
                                <a:lnTo>
                                  <a:pt x="157" y="4"/>
                                </a:lnTo>
                                <a:lnTo>
                                  <a:pt x="153" y="9"/>
                                </a:lnTo>
                                <a:lnTo>
                                  <a:pt x="148" y="14"/>
                                </a:lnTo>
                                <a:lnTo>
                                  <a:pt x="148" y="24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81" y="43"/>
                                </a:lnTo>
                                <a:lnTo>
                                  <a:pt x="57" y="120"/>
                                </a:lnTo>
                                <a:lnTo>
                                  <a:pt x="52" y="120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24"/>
                                </a:lnTo>
                                <a:lnTo>
                                  <a:pt x="62" y="91"/>
                                </a:lnTo>
                                <a:lnTo>
                                  <a:pt x="81" y="33"/>
                                </a:lnTo>
                                <a:lnTo>
                                  <a:pt x="76" y="2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24"/>
                                </a:lnTo>
                                <a:lnTo>
                                  <a:pt x="114" y="91"/>
                                </a:lnTo>
                                <a:lnTo>
                                  <a:pt x="138" y="24"/>
                                </a:lnTo>
                                <a:lnTo>
                                  <a:pt x="143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8" y="4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02320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8" y="0"/>
                                </a:move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02932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5" y="86"/>
                                </a:lnTo>
                                <a:lnTo>
                                  <a:pt x="105" y="19"/>
                                </a:lnTo>
                                <a:lnTo>
                                  <a:pt x="105" y="9"/>
                                </a:lnTo>
                                <a:lnTo>
                                  <a:pt x="100" y="4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4"/>
                                </a:lnTo>
                                <a:lnTo>
                                  <a:pt x="114" y="4"/>
                                </a:lnTo>
                                <a:lnTo>
                                  <a:pt x="114" y="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28" y="24"/>
                                </a:lnTo>
                                <a:lnTo>
                                  <a:pt x="28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02932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5" y="86"/>
                                </a:lnTo>
                                <a:lnTo>
                                  <a:pt x="105" y="19"/>
                                </a:lnTo>
                                <a:lnTo>
                                  <a:pt x="105" y="9"/>
                                </a:lnTo>
                                <a:lnTo>
                                  <a:pt x="105" y="4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19" y="4"/>
                                </a:lnTo>
                                <a:lnTo>
                                  <a:pt x="114" y="4"/>
                                </a:lnTo>
                                <a:lnTo>
                                  <a:pt x="114" y="9"/>
                                </a:lnTo>
                                <a:lnTo>
                                  <a:pt x="114" y="19"/>
                                </a:lnTo>
                                <a:lnTo>
                                  <a:pt x="11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33" y="24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96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823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7823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4"/>
                                </a:lnTo>
                                <a:lnTo>
                                  <a:pt x="10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823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6" y="53"/>
                                </a:lnTo>
                                <a:lnTo>
                                  <a:pt x="71" y="67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6" y="105"/>
                                </a:lnTo>
                                <a:lnTo>
                                  <a:pt x="52" y="120"/>
                                </a:lnTo>
                                <a:lnTo>
                                  <a:pt x="38" y="120"/>
                                </a:lnTo>
                                <a:lnTo>
                                  <a:pt x="23" y="120"/>
                                </a:lnTo>
                                <a:lnTo>
                                  <a:pt x="14" y="115"/>
                                </a:lnTo>
                                <a:lnTo>
                                  <a:pt x="4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4" y="43"/>
                                </a:lnTo>
                                <a:lnTo>
                                  <a:pt x="14" y="29"/>
                                </a:lnTo>
                                <a:lnTo>
                                  <a:pt x="23" y="19"/>
                                </a:lnTo>
                                <a:lnTo>
                                  <a:pt x="38" y="9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3" y="10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2"/>
                                </a:lnTo>
                                <a:lnTo>
                                  <a:pt x="47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3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7823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24" y="57"/>
                                </a:move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57" y="38"/>
                                </a:lnTo>
                                <a:lnTo>
                                  <a:pt x="53" y="43"/>
                                </a:lnTo>
                                <a:lnTo>
                                  <a:pt x="38" y="53"/>
                                </a:lnTo>
                                <a:lnTo>
                                  <a:pt x="53" y="62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24" y="57"/>
                                </a:lnTo>
                                <a:close/>
                                <a:moveTo>
                                  <a:pt x="34" y="48"/>
                                </a:moveTo>
                                <a:lnTo>
                                  <a:pt x="43" y="43"/>
                                </a:lnTo>
                                <a:lnTo>
                                  <a:pt x="48" y="33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34" y="48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19" y="67"/>
                                </a:lnTo>
                                <a:lnTo>
                                  <a:pt x="14" y="77"/>
                                </a:lnTo>
                                <a:lnTo>
                                  <a:pt x="14" y="86"/>
                                </a:lnTo>
                                <a:lnTo>
                                  <a:pt x="10" y="91"/>
                                </a:lnTo>
                                <a:lnTo>
                                  <a:pt x="14" y="101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7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7823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8" y="72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7823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7823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4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7823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7823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48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20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3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86"/>
                                </a:lnTo>
                                <a:lnTo>
                                  <a:pt x="20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7823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7823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24" y="57"/>
                                </a:move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14"/>
                                </a:lnTo>
                                <a:lnTo>
                                  <a:pt x="67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8"/>
                                </a:lnTo>
                                <a:lnTo>
                                  <a:pt x="53" y="43"/>
                                </a:lnTo>
                                <a:lnTo>
                                  <a:pt x="43" y="53"/>
                                </a:lnTo>
                                <a:lnTo>
                                  <a:pt x="53" y="62"/>
                                </a:lnTo>
                                <a:lnTo>
                                  <a:pt x="63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7" y="101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0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5" y="67"/>
                                </a:lnTo>
                                <a:lnTo>
                                  <a:pt x="24" y="57"/>
                                </a:lnTo>
                                <a:close/>
                                <a:moveTo>
                                  <a:pt x="39" y="48"/>
                                </a:moveTo>
                                <a:lnTo>
                                  <a:pt x="48" y="43"/>
                                </a:lnTo>
                                <a:lnTo>
                                  <a:pt x="53" y="33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33"/>
                                </a:lnTo>
                                <a:lnTo>
                                  <a:pt x="24" y="38"/>
                                </a:lnTo>
                                <a:lnTo>
                                  <a:pt x="39" y="48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20" y="67"/>
                                </a:lnTo>
                                <a:lnTo>
                                  <a:pt x="15" y="77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101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77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7823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583720"/>
                            <a:ext cx="30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8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4"/>
                                </a:lnTo>
                                <a:lnTo>
                                  <a:pt x="34" y="113"/>
                                </a:lnTo>
                                <a:lnTo>
                                  <a:pt x="34" y="118"/>
                                </a:lnTo>
                                <a:lnTo>
                                  <a:pt x="34" y="118"/>
                                </a:lnTo>
                                <a:lnTo>
                                  <a:pt x="38" y="123"/>
                                </a:lnTo>
                                <a:lnTo>
                                  <a:pt x="38" y="123"/>
                                </a:lnTo>
                                <a:lnTo>
                                  <a:pt x="48" y="123"/>
                                </a:lnTo>
                                <a:lnTo>
                                  <a:pt x="48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10" y="123"/>
                                </a:lnTo>
                                <a:lnTo>
                                  <a:pt x="14" y="123"/>
                                </a:lnTo>
                                <a:lnTo>
                                  <a:pt x="14" y="118"/>
                                </a:lnTo>
                                <a:lnTo>
                                  <a:pt x="1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9" y="104"/>
                                </a:lnTo>
                                <a:lnTo>
                                  <a:pt x="19" y="41"/>
                                </a:lnTo>
                                <a:lnTo>
                                  <a:pt x="19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586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9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3" y="123"/>
                                </a:lnTo>
                                <a:lnTo>
                                  <a:pt x="23" y="123"/>
                                </a:lnTo>
                                <a:lnTo>
                                  <a:pt x="62" y="17"/>
                                </a:lnTo>
                                <a:lnTo>
                                  <a:pt x="28" y="17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583720"/>
                            <a:ext cx="42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8">
                                <a:moveTo>
                                  <a:pt x="24" y="65"/>
                                </a:moveTo>
                                <a:lnTo>
                                  <a:pt x="10" y="56"/>
                                </a:lnTo>
                                <a:lnTo>
                                  <a:pt x="5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10" y="12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2"/>
                                </a:lnTo>
                                <a:lnTo>
                                  <a:pt x="62" y="22"/>
                                </a:lnTo>
                                <a:lnTo>
                                  <a:pt x="67" y="32"/>
                                </a:lnTo>
                                <a:lnTo>
                                  <a:pt x="62" y="36"/>
                                </a:lnTo>
                                <a:lnTo>
                                  <a:pt x="62" y="41"/>
                                </a:lnTo>
                                <a:lnTo>
                                  <a:pt x="53" y="51"/>
                                </a:lnTo>
                                <a:lnTo>
                                  <a:pt x="38" y="60"/>
                                </a:lnTo>
                                <a:lnTo>
                                  <a:pt x="53" y="70"/>
                                </a:lnTo>
                                <a:lnTo>
                                  <a:pt x="62" y="80"/>
                                </a:lnTo>
                                <a:lnTo>
                                  <a:pt x="67" y="89"/>
                                </a:lnTo>
                                <a:lnTo>
                                  <a:pt x="67" y="99"/>
                                </a:lnTo>
                                <a:lnTo>
                                  <a:pt x="67" y="108"/>
                                </a:lnTo>
                                <a:lnTo>
                                  <a:pt x="57" y="118"/>
                                </a:lnTo>
                                <a:lnTo>
                                  <a:pt x="48" y="128"/>
                                </a:lnTo>
                                <a:lnTo>
                                  <a:pt x="33" y="128"/>
                                </a:lnTo>
                                <a:lnTo>
                                  <a:pt x="19" y="128"/>
                                </a:lnTo>
                                <a:lnTo>
                                  <a:pt x="5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9"/>
                                </a:lnTo>
                                <a:lnTo>
                                  <a:pt x="0" y="89"/>
                                </a:lnTo>
                                <a:lnTo>
                                  <a:pt x="5" y="84"/>
                                </a:lnTo>
                                <a:lnTo>
                                  <a:pt x="10" y="75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38" y="56"/>
                                </a:moveTo>
                                <a:lnTo>
                                  <a:pt x="43" y="46"/>
                                </a:lnTo>
                                <a:lnTo>
                                  <a:pt x="48" y="41"/>
                                </a:lnTo>
                                <a:lnTo>
                                  <a:pt x="53" y="36"/>
                                </a:lnTo>
                                <a:lnTo>
                                  <a:pt x="53" y="27"/>
                                </a:lnTo>
                                <a:lnTo>
                                  <a:pt x="53" y="22"/>
                                </a:lnTo>
                                <a:lnTo>
                                  <a:pt x="48" y="12"/>
                                </a:lnTo>
                                <a:lnTo>
                                  <a:pt x="43" y="12"/>
                                </a:lnTo>
                                <a:lnTo>
                                  <a:pt x="33" y="5"/>
                                </a:lnTo>
                                <a:lnTo>
                                  <a:pt x="24" y="12"/>
                                </a:lnTo>
                                <a:lnTo>
                                  <a:pt x="19" y="12"/>
                                </a:lnTo>
                                <a:lnTo>
                                  <a:pt x="14" y="22"/>
                                </a:lnTo>
                                <a:lnTo>
                                  <a:pt x="14" y="27"/>
                                </a:lnTo>
                                <a:lnTo>
                                  <a:pt x="14" y="32"/>
                                </a:lnTo>
                                <a:lnTo>
                                  <a:pt x="14" y="36"/>
                                </a:lnTo>
                                <a:lnTo>
                                  <a:pt x="19" y="41"/>
                                </a:lnTo>
                                <a:lnTo>
                                  <a:pt x="24" y="46"/>
                                </a:lnTo>
                                <a:lnTo>
                                  <a:pt x="38" y="56"/>
                                </a:lnTo>
                                <a:close/>
                                <a:moveTo>
                                  <a:pt x="29" y="70"/>
                                </a:moveTo>
                                <a:lnTo>
                                  <a:pt x="19" y="75"/>
                                </a:lnTo>
                                <a:lnTo>
                                  <a:pt x="14" y="84"/>
                                </a:lnTo>
                                <a:lnTo>
                                  <a:pt x="14" y="89"/>
                                </a:lnTo>
                                <a:lnTo>
                                  <a:pt x="14" y="99"/>
                                </a:lnTo>
                                <a:lnTo>
                                  <a:pt x="14" y="108"/>
                                </a:lnTo>
                                <a:lnTo>
                                  <a:pt x="19" y="118"/>
                                </a:lnTo>
                                <a:lnTo>
                                  <a:pt x="24" y="123"/>
                                </a:lnTo>
                                <a:lnTo>
                                  <a:pt x="33" y="123"/>
                                </a:lnTo>
                                <a:lnTo>
                                  <a:pt x="43" y="123"/>
                                </a:lnTo>
                                <a:lnTo>
                                  <a:pt x="48" y="118"/>
                                </a:lnTo>
                                <a:lnTo>
                                  <a:pt x="53" y="113"/>
                                </a:lnTo>
                                <a:lnTo>
                                  <a:pt x="53" y="104"/>
                                </a:lnTo>
                                <a:lnTo>
                                  <a:pt x="53" y="99"/>
                                </a:lnTo>
                                <a:lnTo>
                                  <a:pt x="53" y="94"/>
                                </a:lnTo>
                                <a:lnTo>
                                  <a:pt x="43" y="84"/>
                                </a:lnTo>
                                <a:lnTo>
                                  <a:pt x="2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58372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4"/>
                                </a:lnTo>
                                <a:lnTo>
                                  <a:pt x="29" y="113"/>
                                </a:lnTo>
                                <a:lnTo>
                                  <a:pt x="29" y="118"/>
                                </a:lnTo>
                                <a:lnTo>
                                  <a:pt x="34" y="118"/>
                                </a:lnTo>
                                <a:lnTo>
                                  <a:pt x="34" y="123"/>
                                </a:lnTo>
                                <a:lnTo>
                                  <a:pt x="38" y="123"/>
                                </a:lnTo>
                                <a:lnTo>
                                  <a:pt x="43" y="123"/>
                                </a:lnTo>
                                <a:lnTo>
                                  <a:pt x="43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10" y="123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5" y="104"/>
                                </a:lnTo>
                                <a:lnTo>
                                  <a:pt x="15" y="41"/>
                                </a:lnTo>
                                <a:lnTo>
                                  <a:pt x="15" y="32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58372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8">
                                <a:moveTo>
                                  <a:pt x="0" y="65"/>
                                </a:moveTo>
                                <a:lnTo>
                                  <a:pt x="5" y="46"/>
                                </a:lnTo>
                                <a:lnTo>
                                  <a:pt x="9" y="32"/>
                                </a:lnTo>
                                <a:lnTo>
                                  <a:pt x="14" y="17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7"/>
                                </a:lnTo>
                                <a:lnTo>
                                  <a:pt x="76" y="36"/>
                                </a:lnTo>
                                <a:lnTo>
                                  <a:pt x="76" y="65"/>
                                </a:lnTo>
                                <a:lnTo>
                                  <a:pt x="76" y="84"/>
                                </a:lnTo>
                                <a:lnTo>
                                  <a:pt x="72" y="99"/>
                                </a:lnTo>
                                <a:lnTo>
                                  <a:pt x="67" y="113"/>
                                </a:lnTo>
                                <a:lnTo>
                                  <a:pt x="57" y="123"/>
                                </a:lnTo>
                                <a:lnTo>
                                  <a:pt x="48" y="128"/>
                                </a:lnTo>
                                <a:lnTo>
                                  <a:pt x="38" y="128"/>
                                </a:lnTo>
                                <a:lnTo>
                                  <a:pt x="33" y="128"/>
                                </a:lnTo>
                                <a:lnTo>
                                  <a:pt x="24" y="123"/>
                                </a:lnTo>
                                <a:lnTo>
                                  <a:pt x="19" y="118"/>
                                </a:lnTo>
                                <a:lnTo>
                                  <a:pt x="9" y="108"/>
                                </a:lnTo>
                                <a:lnTo>
                                  <a:pt x="5" y="89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8"/>
                                </a:lnTo>
                                <a:lnTo>
                                  <a:pt x="33" y="118"/>
                                </a:lnTo>
                                <a:lnTo>
                                  <a:pt x="38" y="123"/>
                                </a:lnTo>
                                <a:lnTo>
                                  <a:pt x="43" y="123"/>
                                </a:lnTo>
                                <a:lnTo>
                                  <a:pt x="48" y="118"/>
                                </a:lnTo>
                                <a:lnTo>
                                  <a:pt x="52" y="113"/>
                                </a:lnTo>
                                <a:lnTo>
                                  <a:pt x="57" y="104"/>
                                </a:lnTo>
                                <a:lnTo>
                                  <a:pt x="62" y="84"/>
                                </a:lnTo>
                                <a:lnTo>
                                  <a:pt x="62" y="60"/>
                                </a:lnTo>
                                <a:lnTo>
                                  <a:pt x="62" y="41"/>
                                </a:lnTo>
                                <a:lnTo>
                                  <a:pt x="57" y="27"/>
                                </a:lnTo>
                                <a:lnTo>
                                  <a:pt x="52" y="17"/>
                                </a:lnTo>
                                <a:lnTo>
                                  <a:pt x="48" y="12"/>
                                </a:lnTo>
                                <a:lnTo>
                                  <a:pt x="43" y="12"/>
                                </a:lnTo>
                                <a:lnTo>
                                  <a:pt x="38" y="5"/>
                                </a:lnTo>
                                <a:lnTo>
                                  <a:pt x="33" y="12"/>
                                </a:lnTo>
                                <a:lnTo>
                                  <a:pt x="29" y="17"/>
                                </a:lnTo>
                                <a:lnTo>
                                  <a:pt x="24" y="27"/>
                                </a:lnTo>
                                <a:lnTo>
                                  <a:pt x="19" y="36"/>
                                </a:lnTo>
                                <a:lnTo>
                                  <a:pt x="19" y="56"/>
                                </a:lnTo>
                                <a:lnTo>
                                  <a:pt x="1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583720"/>
                            <a:ext cx="30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8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4"/>
                                </a:lnTo>
                                <a:lnTo>
                                  <a:pt x="34" y="113"/>
                                </a:lnTo>
                                <a:lnTo>
                                  <a:pt x="34" y="118"/>
                                </a:lnTo>
                                <a:lnTo>
                                  <a:pt x="34" y="118"/>
                                </a:lnTo>
                                <a:lnTo>
                                  <a:pt x="34" y="123"/>
                                </a:lnTo>
                                <a:lnTo>
                                  <a:pt x="39" y="123"/>
                                </a:lnTo>
                                <a:lnTo>
                                  <a:pt x="48" y="123"/>
                                </a:lnTo>
                                <a:lnTo>
                                  <a:pt x="48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10" y="123"/>
                                </a:lnTo>
                                <a:lnTo>
                                  <a:pt x="15" y="123"/>
                                </a:lnTo>
                                <a:lnTo>
                                  <a:pt x="15" y="118"/>
                                </a:lnTo>
                                <a:lnTo>
                                  <a:pt x="15" y="118"/>
                                </a:lnTo>
                                <a:lnTo>
                                  <a:pt x="19" y="113"/>
                                </a:lnTo>
                                <a:lnTo>
                                  <a:pt x="19" y="104"/>
                                </a:lnTo>
                                <a:lnTo>
                                  <a:pt x="19" y="41"/>
                                </a:lnTo>
                                <a:lnTo>
                                  <a:pt x="19" y="32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5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58372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19" y="65"/>
                                </a:moveTo>
                                <a:lnTo>
                                  <a:pt x="9" y="56"/>
                                </a:lnTo>
                                <a:lnTo>
                                  <a:pt x="4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7" y="12"/>
                                </a:lnTo>
                                <a:lnTo>
                                  <a:pt x="62" y="22"/>
                                </a:lnTo>
                                <a:lnTo>
                                  <a:pt x="62" y="32"/>
                                </a:lnTo>
                                <a:lnTo>
                                  <a:pt x="62" y="36"/>
                                </a:lnTo>
                                <a:lnTo>
                                  <a:pt x="57" y="41"/>
                                </a:lnTo>
                                <a:lnTo>
                                  <a:pt x="52" y="51"/>
                                </a:lnTo>
                                <a:lnTo>
                                  <a:pt x="38" y="60"/>
                                </a:lnTo>
                                <a:lnTo>
                                  <a:pt x="52" y="70"/>
                                </a:lnTo>
                                <a:lnTo>
                                  <a:pt x="62" y="80"/>
                                </a:lnTo>
                                <a:lnTo>
                                  <a:pt x="66" y="89"/>
                                </a:lnTo>
                                <a:lnTo>
                                  <a:pt x="66" y="99"/>
                                </a:lnTo>
                                <a:lnTo>
                                  <a:pt x="62" y="108"/>
                                </a:lnTo>
                                <a:lnTo>
                                  <a:pt x="57" y="118"/>
                                </a:lnTo>
                                <a:lnTo>
                                  <a:pt x="47" y="128"/>
                                </a:lnTo>
                                <a:lnTo>
                                  <a:pt x="33" y="128"/>
                                </a:lnTo>
                                <a:lnTo>
                                  <a:pt x="19" y="128"/>
                                </a:lnTo>
                                <a:lnTo>
                                  <a:pt x="4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9"/>
                                </a:lnTo>
                                <a:lnTo>
                                  <a:pt x="0" y="89"/>
                                </a:lnTo>
                                <a:lnTo>
                                  <a:pt x="4" y="84"/>
                                </a:lnTo>
                                <a:lnTo>
                                  <a:pt x="9" y="75"/>
                                </a:lnTo>
                                <a:lnTo>
                                  <a:pt x="19" y="65"/>
                                </a:lnTo>
                                <a:close/>
                                <a:moveTo>
                                  <a:pt x="33" y="56"/>
                                </a:moveTo>
                                <a:lnTo>
                                  <a:pt x="43" y="46"/>
                                </a:lnTo>
                                <a:lnTo>
                                  <a:pt x="47" y="41"/>
                                </a:lnTo>
                                <a:lnTo>
                                  <a:pt x="52" y="36"/>
                                </a:lnTo>
                                <a:lnTo>
                                  <a:pt x="52" y="27"/>
                                </a:lnTo>
                                <a:lnTo>
                                  <a:pt x="47" y="22"/>
                                </a:lnTo>
                                <a:lnTo>
                                  <a:pt x="47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5"/>
                                </a:lnTo>
                                <a:lnTo>
                                  <a:pt x="23" y="12"/>
                                </a:lnTo>
                                <a:lnTo>
                                  <a:pt x="19" y="12"/>
                                </a:lnTo>
                                <a:lnTo>
                                  <a:pt x="14" y="22"/>
                                </a:lnTo>
                                <a:lnTo>
                                  <a:pt x="14" y="27"/>
                                </a:lnTo>
                                <a:lnTo>
                                  <a:pt x="14" y="32"/>
                                </a:lnTo>
                                <a:lnTo>
                                  <a:pt x="14" y="36"/>
                                </a:lnTo>
                                <a:lnTo>
                                  <a:pt x="19" y="41"/>
                                </a:lnTo>
                                <a:lnTo>
                                  <a:pt x="19" y="46"/>
                                </a:lnTo>
                                <a:lnTo>
                                  <a:pt x="33" y="56"/>
                                </a:lnTo>
                                <a:close/>
                                <a:moveTo>
                                  <a:pt x="23" y="70"/>
                                </a:moveTo>
                                <a:lnTo>
                                  <a:pt x="19" y="75"/>
                                </a:lnTo>
                                <a:lnTo>
                                  <a:pt x="14" y="84"/>
                                </a:lnTo>
                                <a:lnTo>
                                  <a:pt x="14" y="89"/>
                                </a:lnTo>
                                <a:lnTo>
                                  <a:pt x="9" y="99"/>
                                </a:lnTo>
                                <a:lnTo>
                                  <a:pt x="14" y="108"/>
                                </a:lnTo>
                                <a:lnTo>
                                  <a:pt x="19" y="118"/>
                                </a:lnTo>
                                <a:lnTo>
                                  <a:pt x="23" y="123"/>
                                </a:lnTo>
                                <a:lnTo>
                                  <a:pt x="33" y="123"/>
                                </a:lnTo>
                                <a:lnTo>
                                  <a:pt x="43" y="123"/>
                                </a:lnTo>
                                <a:lnTo>
                                  <a:pt x="47" y="118"/>
                                </a:lnTo>
                                <a:lnTo>
                                  <a:pt x="52" y="113"/>
                                </a:lnTo>
                                <a:lnTo>
                                  <a:pt x="52" y="104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43" y="84"/>
                                </a:lnTo>
                                <a:lnTo>
                                  <a:pt x="2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583720"/>
                            <a:ext cx="51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8">
                                <a:moveTo>
                                  <a:pt x="81" y="80"/>
                                </a:moveTo>
                                <a:lnTo>
                                  <a:pt x="81" y="94"/>
                                </a:lnTo>
                                <a:lnTo>
                                  <a:pt x="67" y="94"/>
                                </a:lnTo>
                                <a:lnTo>
                                  <a:pt x="67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0"/>
                                </a:lnTo>
                                <a:lnTo>
                                  <a:pt x="81" y="80"/>
                                </a:lnTo>
                                <a:close/>
                                <a:moveTo>
                                  <a:pt x="52" y="80"/>
                                </a:moveTo>
                                <a:lnTo>
                                  <a:pt x="52" y="22"/>
                                </a:lnTo>
                                <a:lnTo>
                                  <a:pt x="9" y="80"/>
                                </a:lnTo>
                                <a:lnTo>
                                  <a:pt x="5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58696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3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34" y="123"/>
                                </a:lnTo>
                                <a:lnTo>
                                  <a:pt x="24" y="123"/>
                                </a:lnTo>
                                <a:lnTo>
                                  <a:pt x="57" y="17"/>
                                </a:lnTo>
                                <a:lnTo>
                                  <a:pt x="29" y="17"/>
                                </a:lnTo>
                                <a:lnTo>
                                  <a:pt x="19" y="17"/>
                                </a:lnTo>
                                <a:lnTo>
                                  <a:pt x="15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58372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65"/>
                                </a:moveTo>
                                <a:lnTo>
                                  <a:pt x="5" y="46"/>
                                </a:lnTo>
                                <a:lnTo>
                                  <a:pt x="10" y="32"/>
                                </a:lnTo>
                                <a:lnTo>
                                  <a:pt x="14" y="17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7"/>
                                </a:lnTo>
                                <a:lnTo>
                                  <a:pt x="77" y="36"/>
                                </a:lnTo>
                                <a:lnTo>
                                  <a:pt x="77" y="65"/>
                                </a:lnTo>
                                <a:lnTo>
                                  <a:pt x="77" y="84"/>
                                </a:lnTo>
                                <a:lnTo>
                                  <a:pt x="72" y="99"/>
                                </a:lnTo>
                                <a:lnTo>
                                  <a:pt x="67" y="113"/>
                                </a:lnTo>
                                <a:lnTo>
                                  <a:pt x="57" y="123"/>
                                </a:lnTo>
                                <a:lnTo>
                                  <a:pt x="48" y="128"/>
                                </a:lnTo>
                                <a:lnTo>
                                  <a:pt x="38" y="128"/>
                                </a:lnTo>
                                <a:lnTo>
                                  <a:pt x="34" y="128"/>
                                </a:lnTo>
                                <a:lnTo>
                                  <a:pt x="24" y="123"/>
                                </a:lnTo>
                                <a:lnTo>
                                  <a:pt x="19" y="118"/>
                                </a:lnTo>
                                <a:lnTo>
                                  <a:pt x="10" y="108"/>
                                </a:lnTo>
                                <a:lnTo>
                                  <a:pt x="5" y="89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8"/>
                                </a:lnTo>
                                <a:lnTo>
                                  <a:pt x="29" y="118"/>
                                </a:lnTo>
                                <a:lnTo>
                                  <a:pt x="38" y="123"/>
                                </a:lnTo>
                                <a:lnTo>
                                  <a:pt x="43" y="123"/>
                                </a:lnTo>
                                <a:lnTo>
                                  <a:pt x="48" y="118"/>
                                </a:lnTo>
                                <a:lnTo>
                                  <a:pt x="53" y="113"/>
                                </a:lnTo>
                                <a:lnTo>
                                  <a:pt x="57" y="104"/>
                                </a:lnTo>
                                <a:lnTo>
                                  <a:pt x="62" y="84"/>
                                </a:lnTo>
                                <a:lnTo>
                                  <a:pt x="62" y="60"/>
                                </a:lnTo>
                                <a:lnTo>
                                  <a:pt x="62" y="41"/>
                                </a:lnTo>
                                <a:lnTo>
                                  <a:pt x="57" y="27"/>
                                </a:lnTo>
                                <a:lnTo>
                                  <a:pt x="53" y="17"/>
                                </a:lnTo>
                                <a:lnTo>
                                  <a:pt x="48" y="12"/>
                                </a:lnTo>
                                <a:lnTo>
                                  <a:pt x="43" y="12"/>
                                </a:lnTo>
                                <a:lnTo>
                                  <a:pt x="38" y="5"/>
                                </a:lnTo>
                                <a:lnTo>
                                  <a:pt x="34" y="12"/>
                                </a:lnTo>
                                <a:lnTo>
                                  <a:pt x="29" y="17"/>
                                </a:lnTo>
                                <a:lnTo>
                                  <a:pt x="24" y="27"/>
                                </a:lnTo>
                                <a:lnTo>
                                  <a:pt x="19" y="36"/>
                                </a:lnTo>
                                <a:lnTo>
                                  <a:pt x="19" y="56"/>
                                </a:lnTo>
                                <a:lnTo>
                                  <a:pt x="1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583720"/>
                            <a:ext cx="29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8">
                                <a:moveTo>
                                  <a:pt x="0" y="17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4"/>
                                </a:lnTo>
                                <a:lnTo>
                                  <a:pt x="28" y="113"/>
                                </a:lnTo>
                                <a:lnTo>
                                  <a:pt x="33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23"/>
                                </a:lnTo>
                                <a:lnTo>
                                  <a:pt x="38" y="123"/>
                                </a:lnTo>
                                <a:lnTo>
                                  <a:pt x="47" y="123"/>
                                </a:lnTo>
                                <a:lnTo>
                                  <a:pt x="47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9" y="123"/>
                                </a:lnTo>
                                <a:lnTo>
                                  <a:pt x="9" y="123"/>
                                </a:lnTo>
                                <a:lnTo>
                                  <a:pt x="14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04"/>
                                </a:lnTo>
                                <a:lnTo>
                                  <a:pt x="14" y="41"/>
                                </a:lnTo>
                                <a:lnTo>
                                  <a:pt x="14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4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583720"/>
                            <a:ext cx="45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8">
                                <a:moveTo>
                                  <a:pt x="24" y="65"/>
                                </a:moveTo>
                                <a:lnTo>
                                  <a:pt x="14" y="56"/>
                                </a:lnTo>
                                <a:lnTo>
                                  <a:pt x="5" y="46"/>
                                </a:lnTo>
                                <a:lnTo>
                                  <a:pt x="5" y="41"/>
                                </a:lnTo>
                                <a:lnTo>
                                  <a:pt x="5" y="32"/>
                                </a:lnTo>
                                <a:lnTo>
                                  <a:pt x="5" y="22"/>
                                </a:lnTo>
                                <a:lnTo>
                                  <a:pt x="14" y="12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2"/>
                                </a:lnTo>
                                <a:lnTo>
                                  <a:pt x="67" y="22"/>
                                </a:lnTo>
                                <a:lnTo>
                                  <a:pt x="67" y="32"/>
                                </a:lnTo>
                                <a:lnTo>
                                  <a:pt x="67" y="36"/>
                                </a:lnTo>
                                <a:lnTo>
                                  <a:pt x="62" y="41"/>
                                </a:lnTo>
                                <a:lnTo>
                                  <a:pt x="57" y="51"/>
                                </a:lnTo>
                                <a:lnTo>
                                  <a:pt x="43" y="60"/>
                                </a:lnTo>
                                <a:lnTo>
                                  <a:pt x="57" y="70"/>
                                </a:lnTo>
                                <a:lnTo>
                                  <a:pt x="62" y="80"/>
                                </a:lnTo>
                                <a:lnTo>
                                  <a:pt x="67" y="89"/>
                                </a:lnTo>
                                <a:lnTo>
                                  <a:pt x="72" y="99"/>
                                </a:lnTo>
                                <a:lnTo>
                                  <a:pt x="67" y="108"/>
                                </a:lnTo>
                                <a:lnTo>
                                  <a:pt x="62" y="118"/>
                                </a:lnTo>
                                <a:lnTo>
                                  <a:pt x="48" y="128"/>
                                </a:lnTo>
                                <a:lnTo>
                                  <a:pt x="33" y="128"/>
                                </a:lnTo>
                                <a:lnTo>
                                  <a:pt x="19" y="128"/>
                                </a:lnTo>
                                <a:lnTo>
                                  <a:pt x="9" y="118"/>
                                </a:lnTo>
                                <a:lnTo>
                                  <a:pt x="5" y="108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14" y="75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38" y="56"/>
                                </a:moveTo>
                                <a:lnTo>
                                  <a:pt x="48" y="46"/>
                                </a:lnTo>
                                <a:lnTo>
                                  <a:pt x="52" y="41"/>
                                </a:lnTo>
                                <a:lnTo>
                                  <a:pt x="52" y="36"/>
                                </a:lnTo>
                                <a:lnTo>
                                  <a:pt x="57" y="27"/>
                                </a:lnTo>
                                <a:lnTo>
                                  <a:pt x="52" y="22"/>
                                </a:lnTo>
                                <a:lnTo>
                                  <a:pt x="48" y="12"/>
                                </a:lnTo>
                                <a:lnTo>
                                  <a:pt x="43" y="12"/>
                                </a:lnTo>
                                <a:lnTo>
                                  <a:pt x="38" y="5"/>
                                </a:lnTo>
                                <a:lnTo>
                                  <a:pt x="2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22"/>
                                </a:lnTo>
                                <a:lnTo>
                                  <a:pt x="14" y="27"/>
                                </a:lnTo>
                                <a:lnTo>
                                  <a:pt x="14" y="32"/>
                                </a:lnTo>
                                <a:lnTo>
                                  <a:pt x="19" y="36"/>
                                </a:lnTo>
                                <a:lnTo>
                                  <a:pt x="19" y="41"/>
                                </a:lnTo>
                                <a:lnTo>
                                  <a:pt x="24" y="46"/>
                                </a:lnTo>
                                <a:lnTo>
                                  <a:pt x="38" y="56"/>
                                </a:lnTo>
                                <a:close/>
                                <a:moveTo>
                                  <a:pt x="29" y="70"/>
                                </a:moveTo>
                                <a:lnTo>
                                  <a:pt x="24" y="75"/>
                                </a:lnTo>
                                <a:lnTo>
                                  <a:pt x="19" y="84"/>
                                </a:lnTo>
                                <a:lnTo>
                                  <a:pt x="14" y="89"/>
                                </a:lnTo>
                                <a:lnTo>
                                  <a:pt x="14" y="99"/>
                                </a:lnTo>
                                <a:lnTo>
                                  <a:pt x="14" y="108"/>
                                </a:lnTo>
                                <a:lnTo>
                                  <a:pt x="19" y="118"/>
                                </a:lnTo>
                                <a:lnTo>
                                  <a:pt x="29" y="123"/>
                                </a:lnTo>
                                <a:lnTo>
                                  <a:pt x="38" y="123"/>
                                </a:lnTo>
                                <a:lnTo>
                                  <a:pt x="48" y="123"/>
                                </a:lnTo>
                                <a:lnTo>
                                  <a:pt x="52" y="118"/>
                                </a:lnTo>
                                <a:lnTo>
                                  <a:pt x="57" y="113"/>
                                </a:lnTo>
                                <a:lnTo>
                                  <a:pt x="57" y="104"/>
                                </a:lnTo>
                                <a:lnTo>
                                  <a:pt x="57" y="99"/>
                                </a:lnTo>
                                <a:lnTo>
                                  <a:pt x="52" y="94"/>
                                </a:lnTo>
                                <a:lnTo>
                                  <a:pt x="43" y="84"/>
                                </a:lnTo>
                                <a:lnTo>
                                  <a:pt x="2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58372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8">
                                <a:moveTo>
                                  <a:pt x="0" y="128"/>
                                </a:moveTo>
                                <a:lnTo>
                                  <a:pt x="0" y="123"/>
                                </a:lnTo>
                                <a:lnTo>
                                  <a:pt x="14" y="123"/>
                                </a:lnTo>
                                <a:lnTo>
                                  <a:pt x="24" y="118"/>
                                </a:lnTo>
                                <a:lnTo>
                                  <a:pt x="33" y="113"/>
                                </a:lnTo>
                                <a:lnTo>
                                  <a:pt x="43" y="104"/>
                                </a:lnTo>
                                <a:lnTo>
                                  <a:pt x="47" y="89"/>
                                </a:lnTo>
                                <a:lnTo>
                                  <a:pt x="52" y="75"/>
                                </a:lnTo>
                                <a:lnTo>
                                  <a:pt x="43" y="80"/>
                                </a:lnTo>
                                <a:lnTo>
                                  <a:pt x="28" y="84"/>
                                </a:lnTo>
                                <a:lnTo>
                                  <a:pt x="19" y="80"/>
                                </a:lnTo>
                                <a:lnTo>
                                  <a:pt x="9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0" y="32"/>
                                </a:lnTo>
                                <a:lnTo>
                                  <a:pt x="9" y="17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7"/>
                                </a:lnTo>
                                <a:lnTo>
                                  <a:pt x="71" y="32"/>
                                </a:lnTo>
                                <a:lnTo>
                                  <a:pt x="71" y="56"/>
                                </a:lnTo>
                                <a:lnTo>
                                  <a:pt x="71" y="75"/>
                                </a:lnTo>
                                <a:lnTo>
                                  <a:pt x="62" y="89"/>
                                </a:lnTo>
                                <a:lnTo>
                                  <a:pt x="52" y="108"/>
                                </a:lnTo>
                                <a:lnTo>
                                  <a:pt x="38" y="118"/>
                                </a:lnTo>
                                <a:lnTo>
                                  <a:pt x="24" y="128"/>
                                </a:lnTo>
                                <a:lnTo>
                                  <a:pt x="4" y="128"/>
                                </a:lnTo>
                                <a:lnTo>
                                  <a:pt x="0" y="128"/>
                                </a:lnTo>
                                <a:close/>
                                <a:moveTo>
                                  <a:pt x="57" y="65"/>
                                </a:moveTo>
                                <a:lnTo>
                                  <a:pt x="57" y="56"/>
                                </a:lnTo>
                                <a:lnTo>
                                  <a:pt x="57" y="51"/>
                                </a:lnTo>
                                <a:lnTo>
                                  <a:pt x="57" y="41"/>
                                </a:lnTo>
                                <a:lnTo>
                                  <a:pt x="52" y="32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5"/>
                                </a:lnTo>
                                <a:lnTo>
                                  <a:pt x="28" y="12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14" y="36"/>
                                </a:lnTo>
                                <a:lnTo>
                                  <a:pt x="14" y="56"/>
                                </a:lnTo>
                                <a:lnTo>
                                  <a:pt x="24" y="65"/>
                                </a:lnTo>
                                <a:lnTo>
                                  <a:pt x="28" y="75"/>
                                </a:lnTo>
                                <a:lnTo>
                                  <a:pt x="38" y="75"/>
                                </a:lnTo>
                                <a:lnTo>
                                  <a:pt x="38" y="75"/>
                                </a:lnTo>
                                <a:lnTo>
                                  <a:pt x="47" y="75"/>
                                </a:lnTo>
                                <a:lnTo>
                                  <a:pt x="52" y="70"/>
                                </a:lnTo>
                                <a:lnTo>
                                  <a:pt x="5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583720"/>
                            <a:ext cx="42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8">
                                <a:moveTo>
                                  <a:pt x="0" y="32"/>
                                </a:moveTo>
                                <a:lnTo>
                                  <a:pt x="5" y="17"/>
                                </a:lnTo>
                                <a:lnTo>
                                  <a:pt x="15" y="12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2"/>
                                </a:lnTo>
                                <a:lnTo>
                                  <a:pt x="58" y="27"/>
                                </a:lnTo>
                                <a:lnTo>
                                  <a:pt x="58" y="41"/>
                                </a:lnTo>
                                <a:lnTo>
                                  <a:pt x="43" y="56"/>
                                </a:lnTo>
                                <a:lnTo>
                                  <a:pt x="53" y="60"/>
                                </a:lnTo>
                                <a:lnTo>
                                  <a:pt x="58" y="65"/>
                                </a:lnTo>
                                <a:lnTo>
                                  <a:pt x="62" y="75"/>
                                </a:lnTo>
                                <a:lnTo>
                                  <a:pt x="67" y="84"/>
                                </a:lnTo>
                                <a:lnTo>
                                  <a:pt x="62" y="99"/>
                                </a:lnTo>
                                <a:lnTo>
                                  <a:pt x="58" y="113"/>
                                </a:lnTo>
                                <a:lnTo>
                                  <a:pt x="39" y="123"/>
                                </a:lnTo>
                                <a:lnTo>
                                  <a:pt x="19" y="128"/>
                                </a:lnTo>
                                <a:lnTo>
                                  <a:pt x="10" y="128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0" y="113"/>
                                </a:lnTo>
                                <a:lnTo>
                                  <a:pt x="15" y="118"/>
                                </a:lnTo>
                                <a:lnTo>
                                  <a:pt x="19" y="118"/>
                                </a:lnTo>
                                <a:lnTo>
                                  <a:pt x="24" y="118"/>
                                </a:lnTo>
                                <a:lnTo>
                                  <a:pt x="29" y="118"/>
                                </a:lnTo>
                                <a:lnTo>
                                  <a:pt x="29" y="118"/>
                                </a:lnTo>
                                <a:lnTo>
                                  <a:pt x="39" y="118"/>
                                </a:lnTo>
                                <a:lnTo>
                                  <a:pt x="48" y="113"/>
                                </a:lnTo>
                                <a:lnTo>
                                  <a:pt x="53" y="104"/>
                                </a:lnTo>
                                <a:lnTo>
                                  <a:pt x="53" y="99"/>
                                </a:lnTo>
                                <a:lnTo>
                                  <a:pt x="53" y="89"/>
                                </a:lnTo>
                                <a:lnTo>
                                  <a:pt x="48" y="84"/>
                                </a:lnTo>
                                <a:lnTo>
                                  <a:pt x="48" y="80"/>
                                </a:lnTo>
                                <a:lnTo>
                                  <a:pt x="43" y="75"/>
                                </a:lnTo>
                                <a:lnTo>
                                  <a:pt x="39" y="75"/>
                                </a:lnTo>
                                <a:lnTo>
                                  <a:pt x="34" y="70"/>
                                </a:lnTo>
                                <a:lnTo>
                                  <a:pt x="29" y="65"/>
                                </a:lnTo>
                                <a:lnTo>
                                  <a:pt x="19" y="65"/>
                                </a:lnTo>
                                <a:lnTo>
                                  <a:pt x="19" y="65"/>
                                </a:lnTo>
                                <a:lnTo>
                                  <a:pt x="19" y="65"/>
                                </a:lnTo>
                                <a:lnTo>
                                  <a:pt x="24" y="60"/>
                                </a:lnTo>
                                <a:lnTo>
                                  <a:pt x="34" y="60"/>
                                </a:lnTo>
                                <a:lnTo>
                                  <a:pt x="39" y="56"/>
                                </a:lnTo>
                                <a:lnTo>
                                  <a:pt x="43" y="51"/>
                                </a:lnTo>
                                <a:lnTo>
                                  <a:pt x="43" y="41"/>
                                </a:lnTo>
                                <a:lnTo>
                                  <a:pt x="43" y="36"/>
                                </a:lnTo>
                                <a:lnTo>
                                  <a:pt x="43" y="27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4" y="17"/>
                                </a:lnTo>
                                <a:lnTo>
                                  <a:pt x="15" y="22"/>
                                </a:lnTo>
                                <a:lnTo>
                                  <a:pt x="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58372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0" y="65"/>
                                </a:moveTo>
                                <a:lnTo>
                                  <a:pt x="0" y="46"/>
                                </a:lnTo>
                                <a:lnTo>
                                  <a:pt x="5" y="32"/>
                                </a:lnTo>
                                <a:lnTo>
                                  <a:pt x="15" y="17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7"/>
                                </a:lnTo>
                                <a:lnTo>
                                  <a:pt x="72" y="36"/>
                                </a:lnTo>
                                <a:lnTo>
                                  <a:pt x="77" y="65"/>
                                </a:lnTo>
                                <a:lnTo>
                                  <a:pt x="77" y="84"/>
                                </a:lnTo>
                                <a:lnTo>
                                  <a:pt x="72" y="99"/>
                                </a:lnTo>
                                <a:lnTo>
                                  <a:pt x="67" y="113"/>
                                </a:lnTo>
                                <a:lnTo>
                                  <a:pt x="58" y="123"/>
                                </a:lnTo>
                                <a:lnTo>
                                  <a:pt x="48" y="128"/>
                                </a:lnTo>
                                <a:lnTo>
                                  <a:pt x="39" y="128"/>
                                </a:lnTo>
                                <a:lnTo>
                                  <a:pt x="29" y="128"/>
                                </a:lnTo>
                                <a:lnTo>
                                  <a:pt x="24" y="123"/>
                                </a:lnTo>
                                <a:lnTo>
                                  <a:pt x="15" y="118"/>
                                </a:lnTo>
                                <a:lnTo>
                                  <a:pt x="10" y="108"/>
                                </a:lnTo>
                                <a:lnTo>
                                  <a:pt x="5" y="89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9" y="89"/>
                                </a:lnTo>
                                <a:lnTo>
                                  <a:pt x="24" y="108"/>
                                </a:lnTo>
                                <a:lnTo>
                                  <a:pt x="29" y="118"/>
                                </a:lnTo>
                                <a:lnTo>
                                  <a:pt x="39" y="123"/>
                                </a:lnTo>
                                <a:lnTo>
                                  <a:pt x="43" y="123"/>
                                </a:lnTo>
                                <a:lnTo>
                                  <a:pt x="48" y="118"/>
                                </a:lnTo>
                                <a:lnTo>
                                  <a:pt x="53" y="113"/>
                                </a:lnTo>
                                <a:lnTo>
                                  <a:pt x="58" y="104"/>
                                </a:lnTo>
                                <a:lnTo>
                                  <a:pt x="58" y="84"/>
                                </a:lnTo>
                                <a:lnTo>
                                  <a:pt x="62" y="60"/>
                                </a:lnTo>
                                <a:lnTo>
                                  <a:pt x="58" y="41"/>
                                </a:lnTo>
                                <a:lnTo>
                                  <a:pt x="58" y="27"/>
                                </a:lnTo>
                                <a:lnTo>
                                  <a:pt x="53" y="17"/>
                                </a:lnTo>
                                <a:lnTo>
                                  <a:pt x="48" y="12"/>
                                </a:lnTo>
                                <a:lnTo>
                                  <a:pt x="43" y="12"/>
                                </a:lnTo>
                                <a:lnTo>
                                  <a:pt x="39" y="5"/>
                                </a:lnTo>
                                <a:lnTo>
                                  <a:pt x="34" y="12"/>
                                </a:lnTo>
                                <a:lnTo>
                                  <a:pt x="29" y="17"/>
                                </a:lnTo>
                                <a:lnTo>
                                  <a:pt x="24" y="27"/>
                                </a:lnTo>
                                <a:lnTo>
                                  <a:pt x="19" y="36"/>
                                </a:lnTo>
                                <a:lnTo>
                                  <a:pt x="19" y="56"/>
                                </a:lnTo>
                                <a:lnTo>
                                  <a:pt x="1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58372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17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4"/>
                                </a:lnTo>
                                <a:lnTo>
                                  <a:pt x="28" y="113"/>
                                </a:lnTo>
                                <a:lnTo>
                                  <a:pt x="33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23"/>
                                </a:lnTo>
                                <a:lnTo>
                                  <a:pt x="38" y="123"/>
                                </a:lnTo>
                                <a:lnTo>
                                  <a:pt x="43" y="123"/>
                                </a:lnTo>
                                <a:lnTo>
                                  <a:pt x="43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9" y="123"/>
                                </a:lnTo>
                                <a:lnTo>
                                  <a:pt x="9" y="123"/>
                                </a:lnTo>
                                <a:lnTo>
                                  <a:pt x="14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04"/>
                                </a:lnTo>
                                <a:lnTo>
                                  <a:pt x="14" y="41"/>
                                </a:lnTo>
                                <a:lnTo>
                                  <a:pt x="14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583720"/>
                            <a:ext cx="45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8">
                                <a:moveTo>
                                  <a:pt x="0" y="128"/>
                                </a:moveTo>
                                <a:lnTo>
                                  <a:pt x="0" y="123"/>
                                </a:lnTo>
                                <a:lnTo>
                                  <a:pt x="10" y="123"/>
                                </a:lnTo>
                                <a:lnTo>
                                  <a:pt x="19" y="118"/>
                                </a:lnTo>
                                <a:lnTo>
                                  <a:pt x="29" y="113"/>
                                </a:lnTo>
                                <a:lnTo>
                                  <a:pt x="38" y="104"/>
                                </a:lnTo>
                                <a:lnTo>
                                  <a:pt x="48" y="89"/>
                                </a:lnTo>
                                <a:lnTo>
                                  <a:pt x="53" y="75"/>
                                </a:lnTo>
                                <a:lnTo>
                                  <a:pt x="38" y="80"/>
                                </a:lnTo>
                                <a:lnTo>
                                  <a:pt x="29" y="84"/>
                                </a:lnTo>
                                <a:lnTo>
                                  <a:pt x="14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0" y="32"/>
                                </a:lnTo>
                                <a:lnTo>
                                  <a:pt x="5" y="17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7"/>
                                </a:lnTo>
                                <a:lnTo>
                                  <a:pt x="72" y="32"/>
                                </a:lnTo>
                                <a:lnTo>
                                  <a:pt x="72" y="56"/>
                                </a:lnTo>
                                <a:lnTo>
                                  <a:pt x="72" y="75"/>
                                </a:lnTo>
                                <a:lnTo>
                                  <a:pt x="62" y="89"/>
                                </a:lnTo>
                                <a:lnTo>
                                  <a:pt x="53" y="108"/>
                                </a:lnTo>
                                <a:lnTo>
                                  <a:pt x="38" y="118"/>
                                </a:lnTo>
                                <a:lnTo>
                                  <a:pt x="19" y="128"/>
                                </a:lnTo>
                                <a:lnTo>
                                  <a:pt x="5" y="128"/>
                                </a:lnTo>
                                <a:lnTo>
                                  <a:pt x="0" y="128"/>
                                </a:lnTo>
                                <a:close/>
                                <a:moveTo>
                                  <a:pt x="53" y="65"/>
                                </a:moveTo>
                                <a:lnTo>
                                  <a:pt x="57" y="56"/>
                                </a:lnTo>
                                <a:lnTo>
                                  <a:pt x="57" y="51"/>
                                </a:lnTo>
                                <a:lnTo>
                                  <a:pt x="57" y="41"/>
                                </a:lnTo>
                                <a:lnTo>
                                  <a:pt x="53" y="32"/>
                                </a:lnTo>
                                <a:lnTo>
                                  <a:pt x="48" y="22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4" y="5"/>
                                </a:lnTo>
                                <a:lnTo>
                                  <a:pt x="24" y="12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14" y="36"/>
                                </a:lnTo>
                                <a:lnTo>
                                  <a:pt x="14" y="56"/>
                                </a:lnTo>
                                <a:lnTo>
                                  <a:pt x="19" y="65"/>
                                </a:lnTo>
                                <a:lnTo>
                                  <a:pt x="29" y="75"/>
                                </a:lnTo>
                                <a:lnTo>
                                  <a:pt x="34" y="75"/>
                                </a:lnTo>
                                <a:lnTo>
                                  <a:pt x="38" y="75"/>
                                </a:lnTo>
                                <a:lnTo>
                                  <a:pt x="43" y="75"/>
                                </a:lnTo>
                                <a:lnTo>
                                  <a:pt x="48" y="70"/>
                                </a:lnTo>
                                <a:lnTo>
                                  <a:pt x="5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58696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3">
                                <a:moveTo>
                                  <a:pt x="67" y="0"/>
                                </a:moveTo>
                                <a:lnTo>
                                  <a:pt x="62" y="17"/>
                                </a:lnTo>
                                <a:lnTo>
                                  <a:pt x="29" y="17"/>
                                </a:lnTo>
                                <a:lnTo>
                                  <a:pt x="19" y="31"/>
                                </a:lnTo>
                                <a:lnTo>
                                  <a:pt x="38" y="41"/>
                                </a:lnTo>
                                <a:lnTo>
                                  <a:pt x="57" y="51"/>
                                </a:lnTo>
                                <a:lnTo>
                                  <a:pt x="62" y="65"/>
                                </a:lnTo>
                                <a:lnTo>
                                  <a:pt x="67" y="79"/>
                                </a:lnTo>
                                <a:lnTo>
                                  <a:pt x="67" y="89"/>
                                </a:lnTo>
                                <a:lnTo>
                                  <a:pt x="62" y="94"/>
                                </a:lnTo>
                                <a:lnTo>
                                  <a:pt x="57" y="103"/>
                                </a:lnTo>
                                <a:lnTo>
                                  <a:pt x="52" y="108"/>
                                </a:lnTo>
                                <a:lnTo>
                                  <a:pt x="48" y="113"/>
                                </a:lnTo>
                                <a:lnTo>
                                  <a:pt x="43" y="118"/>
                                </a:lnTo>
                                <a:lnTo>
                                  <a:pt x="29" y="123"/>
                                </a:lnTo>
                                <a:lnTo>
                                  <a:pt x="19" y="123"/>
                                </a:lnTo>
                                <a:lnTo>
                                  <a:pt x="9" y="123"/>
                                </a:lnTo>
                                <a:lnTo>
                                  <a:pt x="5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8"/>
                                </a:lnTo>
                                <a:lnTo>
                                  <a:pt x="19" y="108"/>
                                </a:lnTo>
                                <a:lnTo>
                                  <a:pt x="24" y="113"/>
                                </a:lnTo>
                                <a:lnTo>
                                  <a:pt x="29" y="113"/>
                                </a:lnTo>
                                <a:lnTo>
                                  <a:pt x="38" y="113"/>
                                </a:lnTo>
                                <a:lnTo>
                                  <a:pt x="48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9"/>
                                </a:lnTo>
                                <a:lnTo>
                                  <a:pt x="52" y="75"/>
                                </a:lnTo>
                                <a:lnTo>
                                  <a:pt x="48" y="65"/>
                                </a:lnTo>
                                <a:lnTo>
                                  <a:pt x="43" y="60"/>
                                </a:lnTo>
                                <a:lnTo>
                                  <a:pt x="29" y="51"/>
                                </a:lnTo>
                                <a:lnTo>
                                  <a:pt x="19" y="51"/>
                                </a:lnTo>
                                <a:lnTo>
                                  <a:pt x="5" y="46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58372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8">
                                <a:moveTo>
                                  <a:pt x="5" y="128"/>
                                </a:moveTo>
                                <a:lnTo>
                                  <a:pt x="5" y="123"/>
                                </a:lnTo>
                                <a:lnTo>
                                  <a:pt x="14" y="123"/>
                                </a:lnTo>
                                <a:lnTo>
                                  <a:pt x="24" y="118"/>
                                </a:lnTo>
                                <a:lnTo>
                                  <a:pt x="33" y="113"/>
                                </a:lnTo>
                                <a:lnTo>
                                  <a:pt x="43" y="104"/>
                                </a:lnTo>
                                <a:lnTo>
                                  <a:pt x="52" y="89"/>
                                </a:lnTo>
                                <a:lnTo>
                                  <a:pt x="57" y="75"/>
                                </a:lnTo>
                                <a:lnTo>
                                  <a:pt x="43" y="80"/>
                                </a:lnTo>
                                <a:lnTo>
                                  <a:pt x="33" y="84"/>
                                </a:lnTo>
                                <a:lnTo>
                                  <a:pt x="19" y="80"/>
                                </a:lnTo>
                                <a:lnTo>
                                  <a:pt x="9" y="75"/>
                                </a:lnTo>
                                <a:lnTo>
                                  <a:pt x="5" y="60"/>
                                </a:lnTo>
                                <a:lnTo>
                                  <a:pt x="0" y="46"/>
                                </a:lnTo>
                                <a:lnTo>
                                  <a:pt x="5" y="32"/>
                                </a:lnTo>
                                <a:lnTo>
                                  <a:pt x="9" y="17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7"/>
                                </a:lnTo>
                                <a:lnTo>
                                  <a:pt x="71" y="32"/>
                                </a:lnTo>
                                <a:lnTo>
                                  <a:pt x="76" y="56"/>
                                </a:lnTo>
                                <a:lnTo>
                                  <a:pt x="76" y="75"/>
                                </a:lnTo>
                                <a:lnTo>
                                  <a:pt x="67" y="89"/>
                                </a:lnTo>
                                <a:lnTo>
                                  <a:pt x="57" y="108"/>
                                </a:lnTo>
                                <a:lnTo>
                                  <a:pt x="38" y="118"/>
                                </a:lnTo>
                                <a:lnTo>
                                  <a:pt x="24" y="128"/>
                                </a:lnTo>
                                <a:lnTo>
                                  <a:pt x="9" y="128"/>
                                </a:lnTo>
                                <a:lnTo>
                                  <a:pt x="5" y="128"/>
                                </a:lnTo>
                                <a:close/>
                                <a:moveTo>
                                  <a:pt x="57" y="65"/>
                                </a:moveTo>
                                <a:lnTo>
                                  <a:pt x="62" y="56"/>
                                </a:lnTo>
                                <a:lnTo>
                                  <a:pt x="62" y="51"/>
                                </a:lnTo>
                                <a:lnTo>
                                  <a:pt x="57" y="41"/>
                                </a:lnTo>
                                <a:lnTo>
                                  <a:pt x="57" y="32"/>
                                </a:lnTo>
                                <a:lnTo>
                                  <a:pt x="52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5"/>
                                </a:lnTo>
                                <a:lnTo>
                                  <a:pt x="28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7"/>
                                </a:lnTo>
                                <a:lnTo>
                                  <a:pt x="19" y="36"/>
                                </a:lnTo>
                                <a:lnTo>
                                  <a:pt x="19" y="56"/>
                                </a:lnTo>
                                <a:lnTo>
                                  <a:pt x="24" y="65"/>
                                </a:lnTo>
                                <a:lnTo>
                                  <a:pt x="33" y="75"/>
                                </a:lnTo>
                                <a:lnTo>
                                  <a:pt x="38" y="75"/>
                                </a:lnTo>
                                <a:lnTo>
                                  <a:pt x="43" y="75"/>
                                </a:lnTo>
                                <a:lnTo>
                                  <a:pt x="48" y="75"/>
                                </a:lnTo>
                                <a:lnTo>
                                  <a:pt x="52" y="70"/>
                                </a:lnTo>
                                <a:lnTo>
                                  <a:pt x="5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58372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8">
                                <a:moveTo>
                                  <a:pt x="0" y="65"/>
                                </a:moveTo>
                                <a:lnTo>
                                  <a:pt x="0" y="46"/>
                                </a:lnTo>
                                <a:lnTo>
                                  <a:pt x="4" y="32"/>
                                </a:lnTo>
                                <a:lnTo>
                                  <a:pt x="14" y="17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7"/>
                                </a:lnTo>
                                <a:lnTo>
                                  <a:pt x="71" y="36"/>
                                </a:lnTo>
                                <a:lnTo>
                                  <a:pt x="76" y="65"/>
                                </a:lnTo>
                                <a:lnTo>
                                  <a:pt x="76" y="84"/>
                                </a:lnTo>
                                <a:lnTo>
                                  <a:pt x="71" y="99"/>
                                </a:lnTo>
                                <a:lnTo>
                                  <a:pt x="62" y="113"/>
                                </a:lnTo>
                                <a:lnTo>
                                  <a:pt x="57" y="123"/>
                                </a:lnTo>
                                <a:lnTo>
                                  <a:pt x="47" y="128"/>
                                </a:lnTo>
                                <a:lnTo>
                                  <a:pt x="38" y="128"/>
                                </a:lnTo>
                                <a:lnTo>
                                  <a:pt x="28" y="128"/>
                                </a:lnTo>
                                <a:lnTo>
                                  <a:pt x="23" y="123"/>
                                </a:lnTo>
                                <a:lnTo>
                                  <a:pt x="14" y="118"/>
                                </a:lnTo>
                                <a:lnTo>
                                  <a:pt x="9" y="108"/>
                                </a:lnTo>
                                <a:lnTo>
                                  <a:pt x="4" y="89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9" y="89"/>
                                </a:lnTo>
                                <a:lnTo>
                                  <a:pt x="23" y="108"/>
                                </a:lnTo>
                                <a:lnTo>
                                  <a:pt x="28" y="118"/>
                                </a:lnTo>
                                <a:lnTo>
                                  <a:pt x="38" y="123"/>
                                </a:lnTo>
                                <a:lnTo>
                                  <a:pt x="43" y="123"/>
                                </a:lnTo>
                                <a:lnTo>
                                  <a:pt x="47" y="118"/>
                                </a:lnTo>
                                <a:lnTo>
                                  <a:pt x="52" y="113"/>
                                </a:lnTo>
                                <a:lnTo>
                                  <a:pt x="57" y="104"/>
                                </a:lnTo>
                                <a:lnTo>
                                  <a:pt x="57" y="84"/>
                                </a:lnTo>
                                <a:lnTo>
                                  <a:pt x="62" y="60"/>
                                </a:lnTo>
                                <a:lnTo>
                                  <a:pt x="57" y="41"/>
                                </a:lnTo>
                                <a:lnTo>
                                  <a:pt x="57" y="27"/>
                                </a:lnTo>
                                <a:lnTo>
                                  <a:pt x="52" y="17"/>
                                </a:lnTo>
                                <a:lnTo>
                                  <a:pt x="47" y="12"/>
                                </a:lnTo>
                                <a:lnTo>
                                  <a:pt x="43" y="12"/>
                                </a:lnTo>
                                <a:lnTo>
                                  <a:pt x="38" y="5"/>
                                </a:lnTo>
                                <a:lnTo>
                                  <a:pt x="33" y="12"/>
                                </a:lnTo>
                                <a:lnTo>
                                  <a:pt x="28" y="17"/>
                                </a:lnTo>
                                <a:lnTo>
                                  <a:pt x="23" y="27"/>
                                </a:lnTo>
                                <a:lnTo>
                                  <a:pt x="19" y="36"/>
                                </a:lnTo>
                                <a:lnTo>
                                  <a:pt x="19" y="56"/>
                                </a:lnTo>
                                <a:lnTo>
                                  <a:pt x="1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4180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lnTo>
                                  <a:pt x="114" y="9"/>
                                </a:lnTo>
                                <a:lnTo>
                                  <a:pt x="110" y="19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24"/>
                                </a:lnTo>
                                <a:lnTo>
                                  <a:pt x="71" y="91"/>
                                </a:lnTo>
                                <a:lnTo>
                                  <a:pt x="100" y="24"/>
                                </a:lnTo>
                                <a:lnTo>
                                  <a:pt x="100" y="14"/>
                                </a:lnTo>
                                <a:lnTo>
                                  <a:pt x="105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532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4">
                                <a:moveTo>
                                  <a:pt x="48" y="164"/>
                                </a:moveTo>
                                <a:lnTo>
                                  <a:pt x="48" y="164"/>
                                </a:lnTo>
                                <a:lnTo>
                                  <a:pt x="34" y="159"/>
                                </a:lnTo>
                                <a:lnTo>
                                  <a:pt x="24" y="149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58"/>
                                </a:lnTo>
                                <a:lnTo>
                                  <a:pt x="10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3"/>
                                </a:lnTo>
                                <a:lnTo>
                                  <a:pt x="15" y="82"/>
                                </a:lnTo>
                                <a:lnTo>
                                  <a:pt x="15" y="101"/>
                                </a:lnTo>
                                <a:lnTo>
                                  <a:pt x="19" y="116"/>
                                </a:lnTo>
                                <a:lnTo>
                                  <a:pt x="19" y="125"/>
                                </a:lnTo>
                                <a:lnTo>
                                  <a:pt x="24" y="135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9" y="154"/>
                                </a:lnTo>
                                <a:lnTo>
                                  <a:pt x="4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4180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33" y="53"/>
                                </a:moveTo>
                                <a:lnTo>
                                  <a:pt x="91" y="53"/>
                                </a:lnTo>
                                <a:lnTo>
                                  <a:pt x="91" y="19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19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6"/>
                                </a:lnTo>
                                <a:lnTo>
                                  <a:pt x="91" y="96"/>
                                </a:lnTo>
                                <a:lnTo>
                                  <a:pt x="91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9"/>
                                </a:lnTo>
                                <a:lnTo>
                                  <a:pt x="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35320"/>
                            <a:ext cx="29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4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9"/>
                                </a:lnTo>
                                <a:lnTo>
                                  <a:pt x="33" y="34"/>
                                </a:lnTo>
                                <a:lnTo>
                                  <a:pt x="38" y="48"/>
                                </a:lnTo>
                                <a:lnTo>
                                  <a:pt x="43" y="68"/>
                                </a:lnTo>
                                <a:lnTo>
                                  <a:pt x="47" y="82"/>
                                </a:lnTo>
                                <a:lnTo>
                                  <a:pt x="43" y="111"/>
                                </a:lnTo>
                                <a:lnTo>
                                  <a:pt x="33" y="135"/>
                                </a:lnTo>
                                <a:lnTo>
                                  <a:pt x="19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9" y="154"/>
                                </a:lnTo>
                                <a:lnTo>
                                  <a:pt x="14" y="144"/>
                                </a:lnTo>
                                <a:lnTo>
                                  <a:pt x="23" y="135"/>
                                </a:lnTo>
                                <a:lnTo>
                                  <a:pt x="23" y="120"/>
                                </a:lnTo>
                                <a:lnTo>
                                  <a:pt x="28" y="101"/>
                                </a:lnTo>
                                <a:lnTo>
                                  <a:pt x="28" y="87"/>
                                </a:lnTo>
                                <a:lnTo>
                                  <a:pt x="28" y="68"/>
                                </a:lnTo>
                                <a:lnTo>
                                  <a:pt x="28" y="53"/>
                                </a:lnTo>
                                <a:lnTo>
                                  <a:pt x="23" y="44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5418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9"/>
                                </a:lnTo>
                                <a:lnTo>
                                  <a:pt x="110" y="19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20" y="1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24"/>
                                </a:lnTo>
                                <a:lnTo>
                                  <a:pt x="72" y="91"/>
                                </a:lnTo>
                                <a:lnTo>
                                  <a:pt x="101" y="24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535320"/>
                            <a:ext cx="33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4">
                                <a:moveTo>
                                  <a:pt x="53" y="164"/>
                                </a:moveTo>
                                <a:lnTo>
                                  <a:pt x="53" y="164"/>
                                </a:lnTo>
                                <a:lnTo>
                                  <a:pt x="38" y="159"/>
                                </a:lnTo>
                                <a:lnTo>
                                  <a:pt x="29" y="149"/>
                                </a:lnTo>
                                <a:lnTo>
                                  <a:pt x="19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4" y="34"/>
                                </a:lnTo>
                                <a:lnTo>
                                  <a:pt x="34" y="15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3" y="15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6"/>
                                </a:lnTo>
                                <a:lnTo>
                                  <a:pt x="24" y="125"/>
                                </a:lnTo>
                                <a:lnTo>
                                  <a:pt x="29" y="135"/>
                                </a:lnTo>
                                <a:lnTo>
                                  <a:pt x="34" y="144"/>
                                </a:lnTo>
                                <a:lnTo>
                                  <a:pt x="38" y="149"/>
                                </a:lnTo>
                                <a:lnTo>
                                  <a:pt x="43" y="154"/>
                                </a:lnTo>
                                <a:lnTo>
                                  <a:pt x="5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54180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34" y="53"/>
                                </a:moveTo>
                                <a:lnTo>
                                  <a:pt x="91" y="53"/>
                                </a:lnTo>
                                <a:lnTo>
                                  <a:pt x="91" y="19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19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6"/>
                                </a:lnTo>
                                <a:lnTo>
                                  <a:pt x="91" y="96"/>
                                </a:lnTo>
                                <a:lnTo>
                                  <a:pt x="91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19"/>
                                </a:lnTo>
                                <a:lnTo>
                                  <a:pt x="20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9"/>
                                </a:lnTo>
                                <a:lnTo>
                                  <a:pt x="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53532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4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34"/>
                                </a:lnTo>
                                <a:lnTo>
                                  <a:pt x="43" y="48"/>
                                </a:lnTo>
                                <a:lnTo>
                                  <a:pt x="48" y="68"/>
                                </a:lnTo>
                                <a:lnTo>
                                  <a:pt x="48" y="82"/>
                                </a:lnTo>
                                <a:lnTo>
                                  <a:pt x="48" y="111"/>
                                </a:lnTo>
                                <a:lnTo>
                                  <a:pt x="39" y="135"/>
                                </a:lnTo>
                                <a:lnTo>
                                  <a:pt x="19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9" y="120"/>
                                </a:lnTo>
                                <a:lnTo>
                                  <a:pt x="34" y="101"/>
                                </a:lnTo>
                                <a:lnTo>
                                  <a:pt x="34" y="87"/>
                                </a:lnTo>
                                <a:lnTo>
                                  <a:pt x="34" y="68"/>
                                </a:lnTo>
                                <a:lnTo>
                                  <a:pt x="29" y="53"/>
                                </a:lnTo>
                                <a:lnTo>
                                  <a:pt x="29" y="44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495520"/>
                            <a:ext cx="83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6">
                                <a:moveTo>
                                  <a:pt x="98" y="48"/>
                                </a:moveTo>
                                <a:lnTo>
                                  <a:pt x="94" y="53"/>
                                </a:lnTo>
                                <a:lnTo>
                                  <a:pt x="77" y="53"/>
                                </a:lnTo>
                                <a:lnTo>
                                  <a:pt x="67" y="91"/>
                                </a:lnTo>
                                <a:lnTo>
                                  <a:pt x="63" y="115"/>
                                </a:lnTo>
                                <a:lnTo>
                                  <a:pt x="53" y="130"/>
                                </a:lnTo>
                                <a:lnTo>
                                  <a:pt x="43" y="151"/>
                                </a:lnTo>
                                <a:lnTo>
                                  <a:pt x="34" y="161"/>
                                </a:lnTo>
                                <a:lnTo>
                                  <a:pt x="24" y="166"/>
                                </a:lnTo>
                                <a:lnTo>
                                  <a:pt x="15" y="166"/>
                                </a:lnTo>
                                <a:lnTo>
                                  <a:pt x="10" y="166"/>
                                </a:lnTo>
                                <a:lnTo>
                                  <a:pt x="5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5" y="151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15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6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61"/>
                                </a:lnTo>
                                <a:lnTo>
                                  <a:pt x="24" y="161"/>
                                </a:lnTo>
                                <a:lnTo>
                                  <a:pt x="29" y="156"/>
                                </a:lnTo>
                                <a:lnTo>
                                  <a:pt x="34" y="151"/>
                                </a:lnTo>
                                <a:lnTo>
                                  <a:pt x="34" y="144"/>
                                </a:lnTo>
                                <a:lnTo>
                                  <a:pt x="39" y="139"/>
                                </a:lnTo>
                                <a:lnTo>
                                  <a:pt x="43" y="130"/>
                                </a:lnTo>
                                <a:lnTo>
                                  <a:pt x="48" y="115"/>
                                </a:lnTo>
                                <a:lnTo>
                                  <a:pt x="6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63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9"/>
                                </a:lnTo>
                                <a:lnTo>
                                  <a:pt x="72" y="34"/>
                                </a:lnTo>
                                <a:lnTo>
                                  <a:pt x="77" y="24"/>
                                </a:lnTo>
                                <a:lnTo>
                                  <a:pt x="82" y="15"/>
                                </a:lnTo>
                                <a:lnTo>
                                  <a:pt x="94" y="10"/>
                                </a:lnTo>
                                <a:lnTo>
                                  <a:pt x="103" y="5"/>
                                </a:lnTo>
                                <a:lnTo>
                                  <a:pt x="108" y="0"/>
                                </a:lnTo>
                                <a:lnTo>
                                  <a:pt x="117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5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2" y="15"/>
                                </a:lnTo>
                                <a:lnTo>
                                  <a:pt x="132" y="15"/>
                                </a:lnTo>
                                <a:lnTo>
                                  <a:pt x="127" y="19"/>
                                </a:lnTo>
                                <a:lnTo>
                                  <a:pt x="127" y="19"/>
                                </a:lnTo>
                                <a:lnTo>
                                  <a:pt x="122" y="19"/>
                                </a:lnTo>
                                <a:lnTo>
                                  <a:pt x="117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10"/>
                                </a:lnTo>
                                <a:lnTo>
                                  <a:pt x="117" y="10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5"/>
                                </a:lnTo>
                                <a:lnTo>
                                  <a:pt x="108" y="5"/>
                                </a:lnTo>
                                <a:lnTo>
                                  <a:pt x="103" y="10"/>
                                </a:lnTo>
                                <a:lnTo>
                                  <a:pt x="98" y="15"/>
                                </a:lnTo>
                                <a:lnTo>
                                  <a:pt x="94" y="24"/>
                                </a:lnTo>
                                <a:lnTo>
                                  <a:pt x="86" y="29"/>
                                </a:lnTo>
                                <a:lnTo>
                                  <a:pt x="82" y="48"/>
                                </a:lnTo>
                                <a:lnTo>
                                  <a:pt x="9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57184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9">
                                <a:moveTo>
                                  <a:pt x="0" y="51"/>
                                </a:moveTo>
                                <a:lnTo>
                                  <a:pt x="0" y="36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10"/>
                                </a:lnTo>
                                <a:lnTo>
                                  <a:pt x="52" y="24"/>
                                </a:lnTo>
                                <a:lnTo>
                                  <a:pt x="57" y="51"/>
                                </a:lnTo>
                                <a:lnTo>
                                  <a:pt x="57" y="65"/>
                                </a:lnTo>
                                <a:lnTo>
                                  <a:pt x="52" y="75"/>
                                </a:lnTo>
                                <a:lnTo>
                                  <a:pt x="47" y="84"/>
                                </a:lnTo>
                                <a:lnTo>
                                  <a:pt x="43" y="94"/>
                                </a:lnTo>
                                <a:lnTo>
                                  <a:pt x="33" y="99"/>
                                </a:lnTo>
                                <a:lnTo>
                                  <a:pt x="28" y="99"/>
                                </a:lnTo>
                                <a:lnTo>
                                  <a:pt x="14" y="94"/>
                                </a:lnTo>
                                <a:lnTo>
                                  <a:pt x="4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51"/>
                                </a:lnTo>
                                <a:close/>
                                <a:moveTo>
                                  <a:pt x="9" y="51"/>
                                </a:moveTo>
                                <a:lnTo>
                                  <a:pt x="14" y="70"/>
                                </a:lnTo>
                                <a:lnTo>
                                  <a:pt x="14" y="84"/>
                                </a:lnTo>
                                <a:lnTo>
                                  <a:pt x="19" y="89"/>
                                </a:lnTo>
                                <a:lnTo>
                                  <a:pt x="28" y="94"/>
                                </a:lnTo>
                                <a:lnTo>
                                  <a:pt x="28" y="94"/>
                                </a:lnTo>
                                <a:lnTo>
                                  <a:pt x="33" y="89"/>
                                </a:lnTo>
                                <a:lnTo>
                                  <a:pt x="38" y="84"/>
                                </a:lnTo>
                                <a:lnTo>
                                  <a:pt x="43" y="79"/>
                                </a:lnTo>
                                <a:lnTo>
                                  <a:pt x="43" y="65"/>
                                </a:lnTo>
                                <a:lnTo>
                                  <a:pt x="43" y="46"/>
                                </a:lnTo>
                                <a:lnTo>
                                  <a:pt x="43" y="31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41"/>
                                </a:lnTo>
                                <a:lnTo>
                                  <a:pt x="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550520"/>
                            <a:ext cx="79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39" y="53"/>
                                </a:moveTo>
                                <a:lnTo>
                                  <a:pt x="91" y="53"/>
                                </a:lnTo>
                                <a:lnTo>
                                  <a:pt x="91" y="19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9"/>
                                </a:lnTo>
                                <a:lnTo>
                                  <a:pt x="110" y="9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10"/>
                                </a:lnTo>
                                <a:lnTo>
                                  <a:pt x="91" y="106"/>
                                </a:lnTo>
                                <a:lnTo>
                                  <a:pt x="91" y="96"/>
                                </a:lnTo>
                                <a:lnTo>
                                  <a:pt x="91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96"/>
                                </a:lnTo>
                                <a:lnTo>
                                  <a:pt x="39" y="106"/>
                                </a:lnTo>
                                <a:lnTo>
                                  <a:pt x="39" y="106"/>
                                </a:lnTo>
                                <a:lnTo>
                                  <a:pt x="39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19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544400"/>
                            <a:ext cx="33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4">
                                <a:moveTo>
                                  <a:pt x="53" y="164"/>
                                </a:moveTo>
                                <a:lnTo>
                                  <a:pt x="53" y="164"/>
                                </a:lnTo>
                                <a:lnTo>
                                  <a:pt x="38" y="159"/>
                                </a:lnTo>
                                <a:lnTo>
                                  <a:pt x="29" y="149"/>
                                </a:lnTo>
                                <a:lnTo>
                                  <a:pt x="19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4" y="34"/>
                                </a:lnTo>
                                <a:lnTo>
                                  <a:pt x="34" y="15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3" y="15"/>
                                </a:lnTo>
                                <a:lnTo>
                                  <a:pt x="34" y="20"/>
                                </a:lnTo>
                                <a:lnTo>
                                  <a:pt x="29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3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6"/>
                                </a:lnTo>
                                <a:lnTo>
                                  <a:pt x="24" y="125"/>
                                </a:lnTo>
                                <a:lnTo>
                                  <a:pt x="29" y="135"/>
                                </a:lnTo>
                                <a:lnTo>
                                  <a:pt x="34" y="144"/>
                                </a:lnTo>
                                <a:lnTo>
                                  <a:pt x="38" y="149"/>
                                </a:lnTo>
                                <a:lnTo>
                                  <a:pt x="43" y="154"/>
                                </a:lnTo>
                                <a:lnTo>
                                  <a:pt x="5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5505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9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20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39" y="24"/>
                                </a:lnTo>
                                <a:lnTo>
                                  <a:pt x="67" y="91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54440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4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20"/>
                                </a:lnTo>
                                <a:lnTo>
                                  <a:pt x="34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8" y="111"/>
                                </a:lnTo>
                                <a:lnTo>
                                  <a:pt x="39" y="135"/>
                                </a:lnTo>
                                <a:lnTo>
                                  <a:pt x="19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9" y="120"/>
                                </a:lnTo>
                                <a:lnTo>
                                  <a:pt x="34" y="101"/>
                                </a:lnTo>
                                <a:lnTo>
                                  <a:pt x="34" y="87"/>
                                </a:lnTo>
                                <a:lnTo>
                                  <a:pt x="34" y="68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9pt;height:291.9pt" coordorigin="0,0" coordsize="7258,5838">
                <v:rect id="shape_0" stroked="f" o:allowincell="f" style="position:absolute;left:0;top:0;width:7257;height:5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03;top:1439;width:5636;height:450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1423,1439" to="1423,188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2044,1439" to="2044,188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2665,1439" to="2665,188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286,1439" to="3286,188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966,1439" to="3966,188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4587,1439" to="4587,188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5208,1439" to="5208,188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5828,1439" to="5828,188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34,53" path="m134,0l0,29l134,53l134,0xe" fillcolor="#131516" stroked="f" o:allowincell="f" style="position:absolute;left:1748;top:872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1748;top:872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734,843" to="1734,106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55,843" to="2355,106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3,53" path="m0,0l133,29l0,53l0,0xe" fillcolor="#131516" stroked="f" o:allowincell="f" style="position:absolute;left:2202;top:872;width:13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3" path="m0,0l133,29l0,53l0,0xe" stroked="t" o:allowincell="f" style="position:absolute;left:2202;top:872;width:132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848,901" to="2239,90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627,414" to="3627,381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03,414" to="803,419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49,414" to="6449,419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8" path="m134,0l0,29l134,58l134,0xe" fillcolor="#131516" stroked="f" o:allowincell="f" style="position:absolute;left:817;top:442;width:13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8" path="m134,0l0,29l134,58l134,0xe" stroked="t" o:allowincell="f" style="position:absolute;left:817;top:442;width:13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908,471" to="3509,47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8" path="m0,0l134,29l0,58l0,0xe" fillcolor="#131516" stroked="f" o:allowincell="f" style="position:absolute;left:3472;top:442;width:13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8" path="m0,0l134,29l0,58l0,0xe" stroked="t" o:allowincell="f" style="position:absolute;left:3472;top:442;width:13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9,58" path="m0,0l129,29l0,58l0,0xe" fillcolor="#131516" stroked="f" o:allowincell="f" style="position:absolute;left:6301;top:442;width:128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8" path="m0,0l129,29l0,58l0,0xe" stroked="t" o:allowincell="f" style="position:absolute;left:6301;top:442;width:128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8" path="m134,0l0,29l134,58l134,0xe" fillcolor="#131516" stroked="f" o:allowincell="f" style="position:absolute;left:3641;top:442;width:13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8" path="m134,0l0,29l134,58l134,0xe" stroked="t" o:allowincell="f" style="position:absolute;left:3641;top:442;width:13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746,471" to="6353,47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86,2461" to="3965,246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567,2404" to="3683,2513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129,53" path="m0,0l129,24l0,53l0,0xe" fillcolor="#131516" stroked="f" o:allowincell="f" style="position:absolute;left:3138;top:2432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0,0l129,24l0,53l0,0xe" stroked="t" o:allowincell="f" style="position:absolute;left:3138;top:2432;width:128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090,2461" to="3199,246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86,2346" to="3286,254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3" path="m134,0l0,29l134,53l134,0xe" fillcolor="#131516" stroked="f" o:allowincell="f" style="position:absolute;left:3980;top:2432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3980;top:2432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071,2461" to="4161,246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966,2346" to="3966,254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803;top:3028;width:5636;height:450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1423,3028" to="1423,34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2044,3028" to="2044,34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2665,3028" to="2665,34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286,3028" to="3286,34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966,3028" to="3966,34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4587,3028" to="4587,34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5208,3028" to="5208,34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5828,3028" to="5828,34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1734,1808" to="1734,197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55,1808" to="2355,197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13,1808" to="1113,197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75,1808" to="2975,197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97,1808" to="4897,197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18,1808" to="5518,197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39,1808" to="6139,197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77,1808" to="4277,197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34,3397" to="1734,356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55,3397" to="2355,356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13,3397" to="1113,356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75,3397" to="2975,356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97,3397" to="4897,356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18,3397" to="5518,356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39,3397" to="6139,356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77,3397" to="4277,356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3,135" path="m0,0l24,135l53,0l0,0xe" fillcolor="#131516" stroked="f" o:allowincell="f" style="position:absolute;left:1089;top:3834;width:52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5" path="m0,0l24,135l53,0l0,0xe" stroked="t" o:allowincell="f" style="position:absolute;left:1089;top:3834;width:52;height:13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113,3604" to="1113,386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3,135" path="m0,0l24,135l53,0l0,0xe" fillcolor="#131516" stroked="f" o:allowincell="f" style="position:absolute;left:2951;top:3834;width:52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5" path="m0,0l24,135l53,0l0,0xe" stroked="t" o:allowincell="f" style="position:absolute;left:2951;top:3834;width:52;height:13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975,3604" to="2975,386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7,135" path="m0,0l29,135l57,0l0,0xe" fillcolor="#131516" stroked="f" o:allowincell="f" style="position:absolute;left:4248;top:3834;width:56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35" path="m0,0l29,135l57,0l0,0xe" stroked="t" o:allowincell="f" style="position:absolute;left:4248;top:3834;width:56;height:13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277,3604" to="4277,386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7,135" path="m0,0l29,135l57,0l0,0xe" fillcolor="#131516" stroked="f" o:allowincell="f" style="position:absolute;left:6110;top:3834;width:56;height:1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35" path="m0,0l29,135l57,0l0,0xe" stroked="t" o:allowincell="f" style="position:absolute;left:6110;top:3834;width:56;height:13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6139,3604" to="6139,386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86,129" path="m86,24l0,129l38,0l86,24xe" fillcolor="#131516" stroked="f" o:allowincell="f" style="position:absolute;left:2980;top:978;width:85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9" path="m86,24l0,129l38,0l86,24xe" stroked="t" o:allowincell="f" style="position:absolute;left:2980;top:978;width:85;height:12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004,322" to="3395,106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86,129" path="m0,24l86,129l43,0l0,24xe" fillcolor="#131516" stroked="f" o:allowincell="f" style="position:absolute;left:4186;top:978;width:85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9" path="m0,24l86,129l43,0l0,24xe" stroked="t" o:allowincell="f" style="position:absolute;left:4186;top:978;width:85;height:12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856,322" to="4247,106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7,96" path="m0,53l0,34l5,24l9,15l14,5l24,5l28,0l38,5l48,15l57,29l57,48l57,63l52,77l48,87l43,92l33,96l28,96l14,96l5,82l0,68l0,53xm9,53l14,72l14,82l19,92l28,96l33,92l33,92l38,87l43,82l43,68l43,48l43,34l43,20l38,15l33,10l33,5l28,5l24,10l19,10l14,20l14,29l14,39l9,53xe" fillcolor="#131516" stroked="f" o:allowincell="f" style="position:absolute;left:6392;top:5742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20,10l15,24l29,29l43,39l48,48l53,58l48,67l48,72l43,77l39,82l34,87l29,91l24,91l15,91l5,91l0,91l0,87l0,87l0,82l0,82l0,82l5,82l5,82l5,82l10,82l10,82l15,87l24,87l29,87l34,82l39,72l43,67l39,58l39,48l29,43l24,39l15,39l0,34l20,0l53,0xe" fillcolor="#131516" stroked="f" o:allowincell="f" style="position:absolute;left:6463;top:5747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96l0,96l10,96l19,92l24,87l34,77l38,68l43,58l34,63l24,63l15,63l5,53l0,48l0,34l0,24l5,15l15,5l29,0l38,5l48,10l58,24l58,39l58,53l53,68l43,82l29,92l19,96l5,96l0,96xm43,53l43,44l43,39l43,29l43,24l38,15l38,10l34,10l29,5l24,10l15,10l15,20l15,29l15,44l19,53l24,53l29,58l34,58l38,53l38,53l43,53xe" fillcolor="#131516" stroked="f" o:allowincell="f" style="position:absolute;left:6530;top:5742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8,10l19,10l14,24l29,29l43,39l48,48l52,58l52,67l48,72l43,77l43,82l38,87l33,91l24,91l14,91l9,91l5,91l0,87l0,87l0,82l0,82l5,82l5,82l5,82l9,82l9,82l14,82l19,87l24,87l29,87l38,82l43,72l43,67l43,58l38,48l29,43l24,39l14,39l0,34l19,0l52,0xe" fillcolor="#131516" stroked="f" o:allowincell="f" style="position:absolute;left:6602;top:5747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669;top:5800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0,53l0,34l4,24l9,15l14,5l23,5l28,0l38,5l47,15l57,29l57,48l57,63l52,77l47,87l42,92l33,96l28,96l14,96l4,82l0,68l0,53xm14,53l14,72l19,82l23,92l28,96l33,92l38,92l38,87l42,82l42,68l47,48l42,34l42,20l38,15l38,10l33,5l28,5l23,10l19,10l19,20l14,29l14,39l14,53xe" fillcolor="#131516" stroked="f" o:allowincell="f" style="position:absolute;left:6717;top:5742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0l5,15l10,5l14,5l24,0l34,5l43,10l43,15l48,20l43,29l34,44l43,48l48,53l48,58l53,68l48,77l43,87l29,96l14,96l5,96l0,96l0,92l0,92l0,92l0,87l0,87l5,87l5,87l5,87l10,87l14,92l14,92l19,92l19,92l24,92l29,92l34,87l38,82l38,72l38,68l38,63l38,63l34,58l29,53l24,53l19,53l14,53l14,53l14,48l19,48l24,44l29,44l34,39l34,34l34,29l34,20l29,15l24,15l19,10l10,15l0,24l0,20xe" fillcolor="#131516" stroked="f" o:allowincell="f" style="position:absolute;left:6788;top:5742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4l29,0l29,0l29,101l29,105l29,110l34,115l34,115l39,115l43,115l43,120l0,120l0,115l5,115l10,115l15,115l15,110l15,105l15,101l15,33l15,24l15,19l15,14l15,14l10,14l10,14l5,14l0,14l0,14xe" fillcolor="#131516" stroked="f" o:allowincell="f" style="position:absolute;left:1084;top:1218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0,24l9,14l14,5l24,0l33,0l48,0l57,9l62,14l62,24l57,33l43,48l52,53l62,62l67,72l67,81l67,96l57,105l43,120l19,120l9,120l5,120l0,115l0,115l0,110l0,110l5,105l5,105l9,105l9,105l14,110l19,110l24,110l24,115l29,115l33,115l38,115l48,105l52,101l52,91l52,86l52,77l48,72l48,72l43,67l33,62l29,62l24,62l19,62l19,57l29,57l33,53l38,48l43,43l48,38l48,29l43,24l43,14l33,9l29,9l14,14l5,24l0,24xe" fillcolor="#131516" stroked="f" o:allowincell="f" style="position:absolute;left:1691;top:1218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62,14l28,14l19,33l38,38l57,48l66,62l66,77l66,86l62,96l62,101l52,110l47,115l43,115l33,120l19,120l14,120l4,120l0,115l0,110l0,110l4,105l4,105l9,105l9,105l9,105l14,105l19,110l23,110l33,115l43,110l47,105l52,96l57,86l57,77l47,67l43,57l28,53l19,48l4,48l28,0l71,0xe" fillcolor="#131516" stroked="f" o:allowincell="f" style="position:absolute;left:2312;top:1218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10,0l72,0l72,5l34,125l24,125l62,14l29,14l19,14l15,19l5,24l0,29l0,29l10,0xe" fillcolor="#131516" stroked="f" o:allowincell="f" style="position:absolute;left:2932;top:1218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5" path="m33,53l91,53l91,19l91,10l91,5l86,5l86,5l81,0l76,0l71,0l71,0l124,0l124,0l119,0l114,0l110,5l110,5l105,5l105,10l105,19l105,96l105,106l110,106l110,110l110,110l114,115l119,115l124,115l124,115l71,115l71,115l76,115l81,110l86,110l91,106l91,96l91,58l33,58l33,96l33,106l33,106l38,110l38,110l43,115l48,115l52,115l52,115l0,115l0,115l5,115l9,110l14,110l19,106l19,96l19,19l19,10l14,5l14,5l14,5l9,0l5,0l0,0l0,0l52,0l52,0l48,0l43,0l38,5l38,5l33,5l33,10l33,19l33,53xe" fillcolor="#131516" stroked="f" o:allowincell="f" style="position:absolute;left:354;top:2442;width:123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4" path="m47,164l47,164l38,159l28,149l14,135l9,120l4,101l0,82l4,58l14,34l28,15l47,0l47,5l38,15l33,20l23,34l19,48l19,63l19,82l19,101l19,116l23,125l23,135l28,144l33,149l43,154l47,164xe" fillcolor="#131516" stroked="f" o:allowincell="f" style="position:absolute;left:488;top:2432;width:46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129,0l129,0l124,5l119,5l115,10l110,19l67,120l67,120l19,19l19,10l14,5l14,5l10,5l5,0l0,0l0,0l53,0l53,0l43,0l38,5l38,5l38,10l38,14l43,24l72,91l100,24l105,14l105,10l105,5l100,5l96,5l91,0l91,0l91,0l91,0l129,0xe" fillcolor="#131516" stroked="f" o:allowincell="f" style="position:absolute;left:540;top:2442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4" path="m0,5l0,0l14,10l24,20l33,29l43,48l48,63l48,82l43,111l33,135l19,154l0,164l0,164l9,154l19,144l24,135l28,120l28,101l33,87l28,68l28,53l28,39l24,34l19,24l14,20l9,10l0,5xe" fillcolor="#131516" stroked="f" o:allowincell="f" style="position:absolute;left:674;top:2432;width:47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1l34,105l34,110l34,115l38,115l38,115l48,115l48,120l0,120l0,115l10,115l15,115l15,115l15,110l19,105l19,101l19,33l19,24l15,19l15,14l15,14l15,14l10,14l5,14l0,14l0,14xe" fillcolor="#131516" stroked="f" o:allowincell="f" style="position:absolute;left:6086;top:1218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4l5,9l9,5l9,0l14,0l19,0l19,0l24,0l24,0l24,5l24,5l24,9l24,14l19,24l5,48l0,48xe" fillcolor="#131516" stroked="f" o:allowincell="f" style="position:absolute;left:6177;top:1218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5,24l10,14l14,5l24,0l34,0l48,0l57,9l62,14l62,24l57,33l48,48l57,53l62,62l67,72l67,81l67,96l57,105l43,120l19,120l10,120l5,120l0,115l0,115l0,110l5,110l5,105l10,105l10,105l14,105l14,110l19,110l24,110l24,115l29,115l34,115l43,115l48,105l53,101l57,91l53,86l53,77l48,72l48,72l43,67l38,62l29,62l24,62l19,62l19,57l29,57l34,53l38,48l43,43l48,38l48,29l48,24l43,14l38,9l29,9l14,14l5,24l5,24xe" fillcolor="#131516" stroked="f" o:allowincell="f" style="position:absolute;left:5451;top:1218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4l5,9l10,5l10,0l15,0l19,0l19,0l24,0l24,0l24,5l24,5l24,9l24,14l19,24l5,48l0,48xe" fillcolor="#131516" stroked="f" o:allowincell="f" style="position:absolute;left:5556;top:1218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7,14l29,14l20,33l43,38l58,48l67,62l72,77l67,86l67,96l62,101l58,110l48,115l43,115l34,120l24,120l15,120l5,120l5,115l0,110l5,110l5,105l5,105l10,105l10,105l15,105l15,105l20,110l24,110l34,115l43,110l53,105l58,96l58,86l58,77l53,67l43,57l34,53l20,48l5,48l29,0l72,0xe" fillcolor="#131516" stroked="f" o:allowincell="f" style="position:absolute;left:4830;top:1218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4l5,9l10,5l10,0l15,0l20,0l20,0l24,0l24,0l24,5l24,5l24,9l24,14l20,24l5,48l0,48xe" fillcolor="#131516" stroked="f" o:allowincell="f" style="position:absolute;left:4935;top:1218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9,0l76,0l76,5l33,125l24,125l62,14l28,14l19,14l14,19l9,24l4,29l0,29l9,0xe" fillcolor="#131516" stroked="f" o:allowincell="f" style="position:absolute;left:4210;top:121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4,24l4,14l4,9l9,5l9,0l14,0l19,0l19,0l24,0l24,0l24,5l24,5l24,9l24,14l19,24l4,48l0,48xe" fillcolor="#131516" stroked="f" o:allowincell="f" style="position:absolute;left:4315;top:1218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3,0l33,101l33,110l33,115l33,115l33,115l38,120l48,120l48,120l0,120l0,120l9,120l14,115l14,115l14,115l14,110l14,101l14,38l14,24l14,19l14,19l14,14l9,14l9,14l5,14l0,19l0,14xe" fillcolor="#131516" stroked="f" o:allowincell="f" style="position:absolute;left:3675;top:2255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101l72,120l0,120l0,120l29,91l43,72l53,57l58,38l53,28l48,19l43,14l34,14l24,14l20,19l10,24l5,33l5,33l10,19l15,9l24,4l39,0l53,4l63,9l67,19l72,33l72,38l67,48l58,62l48,81l29,101l20,110l48,110l58,110l63,110l67,105l72,105l72,101l77,101l77,101xe" fillcolor="#131516" stroked="f" o:allowincell="f" style="position:absolute;left:3746;top:2255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8l15,14l24,4l34,0l38,0l53,4l67,14l77,33l77,62l77,81l72,96l67,110l58,120l48,125l38,125l34,125l24,120l19,115l10,105l5,86l0,62xm19,67l19,86l24,105l34,115l38,120l43,120l48,115l53,110l58,101l62,81l62,57l62,38l58,24l53,14l48,9l43,4l38,4l34,9l29,9l24,19l19,33l19,48l19,67xe" fillcolor="#131516" stroked="f" o:allowincell="f" style="position:absolute;left:3837;top:225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1l34,110l34,115l34,115l39,115l39,120l48,120l48,120l0,120l0,120l10,120l15,115l15,115l15,115l20,110l20,101l20,38l20,24l15,19l15,19l15,14l15,14l10,14l5,14l0,19l0,14xe" fillcolor="#131516" stroked="f" o:allowincell="f" style="position:absolute;left:3333;top:2255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101l72,120l0,120l0,120l29,91l43,72l53,57l57,38l57,28l48,19l43,14l34,14l24,14l19,19l10,24l10,33l5,33l10,19l14,9l24,4l38,0l53,4l62,9l72,19l72,33l72,38l67,48l57,62l48,81l29,101l19,110l53,110l57,110l62,110l67,105l72,105l72,101l76,101l81,101xe" fillcolor="#131516" stroked="f" o:allowincell="f" style="position:absolute;left:3405;top:2255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2l5,43l9,28l14,14l24,4l33,0l43,0l52,4l67,14l76,33l81,62l76,81l71,96l67,110l57,120l48,125l38,125l33,125l24,120l19,115l9,105l5,86l0,62xm19,67l19,86l24,105l33,115l38,120l43,120l48,115l52,110l57,101l62,81l62,57l62,38l57,24l52,14l48,9l48,4l43,4l33,9l28,9l24,19l24,33l19,48l19,67xe" fillcolor="#131516" stroked="f" o:allowincell="f" style="position:absolute;left:3496;top:2255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20" path="m163,0l163,0l158,0l158,4l153,4l153,9l148,14l144,24l115,120l110,120l82,43l58,120l53,120l15,19l15,14l10,9l10,4l5,4l5,0l0,0l0,0l43,0l43,0l39,0l39,0l34,4l34,4l29,9l34,14l34,24l58,91l77,33l77,24l72,14l72,9l67,9l67,4l67,4l62,4l62,0l58,0l58,0l58,0l101,0l101,0l101,0l96,0l91,4l91,4l91,9l91,14l91,24l115,91l139,24l139,14l144,9l144,9l139,4l139,4l139,4l134,0l129,0l129,0l163,0xe" fillcolor="#131516" stroked="f" o:allowincell="f" style="position:absolute;left:1022;top:1607;width:16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2,120" path="m162,0l162,0l158,0l158,4l153,4l153,9l148,14l143,24l115,120l110,120l81,43l53,120l53,120l14,19l14,14l10,9l10,4l5,4l5,0l0,0l0,0l43,0l43,0l38,0l38,0l34,4l34,4l29,9l34,14l34,24l57,91l77,33l77,24l72,14l72,9l67,9l67,4l67,4l62,4l62,0l57,0l53,0l53,0l100,0l100,0l100,0l96,0l91,4l91,4l91,9l91,14l91,24l115,91l139,24l139,14l143,9l143,9l139,4l139,4l139,4l134,0l129,0l129,0l162,0xe" fillcolor="#131516" stroked="f" o:allowincell="f" style="position:absolute;left:1643;top:1607;width:16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2,120" path="m162,0l162,0l157,0l157,4l153,4l153,9l148,14l143,24l114,120l110,120l81,43l52,120l52,120l14,19l14,14l9,9l9,4l5,4l5,0l0,0l0,0l43,0l43,0l38,0l38,0l33,4l33,4l29,9l33,14l33,24l57,91l76,33l76,24l71,14l71,9l67,9l67,4l67,4l62,4l62,0l57,0l52,0l52,0l100,0l100,0l100,0l95,0l91,4l91,4l91,9l91,14l91,24l114,91l138,24l138,14l143,9l143,9l138,4l138,4l138,4l134,0l129,0l129,0l162,0xe" fillcolor="#131516" stroked="f" o:allowincell="f" style="position:absolute;left:2264;top:1607;width:16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2,120" path="m162,0l162,0l157,0l157,4l152,4l148,9l148,14l143,24l109,120l109,120l81,43l52,120l52,120l14,19l14,14l9,9l9,4l4,4l0,0l0,0l0,0l43,0l43,0l38,0l33,0l33,4l28,4l28,9l28,14l33,24l57,91l76,33l71,24l71,14l67,9l67,9l67,4l62,4l62,4l57,0l57,0l52,0l52,0l100,0l100,0l95,0l90,0l90,4l86,4l86,9l90,14l90,24l114,91l138,24l138,14l138,9l138,9l138,4l138,4l138,4l133,0l129,0l129,0l162,0xe" fillcolor="#131516" stroked="f" o:allowincell="f" style="position:absolute;left:2799;top:1607;width:16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0" path="m53,0l10,130l0,130l43,0l53,0xe" fillcolor="#131516" stroked="f" o:allowincell="f" style="position:absolute;left:2961;top:1597;width:52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0,0l33,0l105,86l105,19l105,9l105,4l100,4l95,0l90,0l90,0l129,0l129,0l129,0l119,4l114,4l114,9l114,19l114,120l110,120l33,24l33,96l33,105l33,110l38,115l48,115l48,115l48,120l9,120l9,115l14,115l19,115l24,110l24,105l24,96l24,14l19,9l19,4l14,4l9,4l5,0l0,0l0,0xe" fillcolor="#131516" stroked="f" o:allowincell="f" style="position:absolute;left:3009;top:1607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0,0l29,0l100,86l100,19l100,9l100,4l96,4l91,0l86,0l86,0l129,0l129,0l124,0l115,4l110,4l110,9l110,19l110,120l105,120l29,24l29,96l29,105l34,110l34,115l43,115l48,115l48,120l5,120l5,115l10,115l15,115l19,110l19,105l19,96l19,14l15,9l15,4l10,4l5,4l0,0l0,0l0,0xe" fillcolor="#131516" stroked="f" o:allowincell="f" style="position:absolute;left:3381;top:1607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0" path="m167,0l167,0l162,0l158,4l158,4l153,9l153,14l148,24l115,120l115,120l86,43l57,120l57,120l19,19l19,14l14,9l14,4l10,4l5,0l0,0l0,0l48,0l48,0l43,0l38,0l38,4l33,4l33,9l33,14l38,24l62,91l81,33l76,24l76,14l72,9l72,9l72,4l67,4l67,4l62,0l62,0l57,0l57,0l105,0l105,0l100,0l96,0l96,4l91,4l91,9l91,14l96,24l119,91l143,24l143,14l143,9l143,9l143,4l143,4l138,4l138,0l134,0l134,0l167,0xe" fillcolor="#131516" stroked="f" o:allowincell="f" style="position:absolute;left:6048;top:1607;width:1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0" path="m167,0l167,0l163,0l163,4l158,4l153,9l153,14l148,24l115,120l115,120l86,43l58,120l58,120l19,19l19,14l15,9l15,4l10,4l5,0l0,0l0,0l48,0l48,0l43,0l38,0l38,4l34,4l34,9l34,14l38,24l62,91l81,33l77,24l77,14l72,9l72,9l72,4l67,4l67,4l62,0l62,0l58,0l58,0l105,0l105,0l101,0l96,0l96,4l91,4l91,9l91,14l96,24l120,91l144,24l144,14l144,9l144,9l144,4l144,4l139,4l139,0l134,0l134,0l167,0xe" fillcolor="#131516" stroked="f" o:allowincell="f" style="position:absolute;left:5427;top:1607;width:1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0" path="m167,0l167,0l162,0l162,4l157,4l152,9l152,14l148,24l114,120l114,120l85,43l57,120l57,120l19,19l19,14l14,9l14,4l9,4l4,0l0,0l0,0l47,0l47,0l43,0l38,0l38,4l33,4l33,9l33,14l38,24l62,91l81,33l76,24l76,14l71,9l71,9l71,4l66,4l66,4l62,0l62,0l57,0l57,0l105,0l105,0l100,0l95,0l95,4l90,4l90,9l90,14l95,24l119,91l143,24l143,14l143,9l143,9l143,4l143,4l138,4l138,0l133,0l133,0l167,0xe" fillcolor="#131516" stroked="f" o:allowincell="f" style="position:absolute;left:4807;top:1607;width:1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0" path="m167,0l167,0l162,0l157,4l157,4l153,9l148,14l148,24l114,120l110,120l81,43l57,120l52,120l19,19l14,14l14,9l9,4l9,4l5,0l0,0l0,0l43,0l43,0l43,0l38,0l33,4l33,4l33,9l33,14l38,24l62,91l81,33l76,24l71,14l71,9l67,9l67,4l67,4l62,4l62,0l57,0l57,0l57,0l105,0l105,0l100,0l95,0l91,4l91,4l91,9l91,14l95,24l114,91l138,24l143,14l143,9l143,9l143,4l138,4l138,4l134,0l129,0l129,0l167,0xe" fillcolor="#131516" stroked="f" o:allowincell="f" style="position:absolute;left:4100;top:1607;width:1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30" path="m48,0l5,130l0,130l43,0l48,0xe" fillcolor="#131516" stroked="f" o:allowincell="f" style="position:absolute;left:4267;top:1597;width:47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0,0l33,0l105,86l105,19l105,9l100,4l95,4l90,0l86,0l86,0l129,0l129,0l124,0l119,4l114,4l114,9l110,19l110,120l110,120l28,24l28,96l33,105l33,110l38,115l43,115l47,115l47,120l4,120l4,115l9,115l19,115l19,110l24,105l24,96l24,14l19,9l14,4l9,4l9,4l4,0l0,0l0,0xe" fillcolor="#131516" stroked="f" o:allowincell="f" style="position:absolute;left:4315;top:1607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0,0l33,0l105,86l105,19l105,9l105,4l100,4l95,0l91,0l91,0l129,0l129,0l129,0l119,4l114,4l114,9l114,19l114,120l110,120l33,24l33,96l33,105l33,110l38,115l48,115l48,115l48,120l9,120l9,115l14,115l19,115l24,110l24,105l24,96l24,14l19,9l19,4l14,4l9,4l5,0l0,0l0,0xe" fillcolor="#131516" stroked="f" o:allowincell="f" style="position:absolute;left:3718;top:1607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4l28,0l28,0l28,101l28,106l33,110l33,115l33,115l38,115l47,115l47,120l0,120l0,115l9,115l9,115l14,115l14,110l14,106l14,101l14,34l14,24l14,19l14,14l14,14l9,14l9,14l4,14l0,14l0,14xe" fillcolor="#131516" stroked="f" o:allowincell="f" style="position:absolute;left:4850;top:308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5,24l14,14l24,5l29,0l38,0l52,0l62,10l72,34l76,58l76,77l72,96l62,106l57,115l48,120l38,120l29,120l24,115l14,110l9,101l0,82l0,62xm14,62l19,86l24,101l29,115l38,115l43,115l48,110l52,106l52,96l57,82l57,53l57,38l52,19l52,14l48,5l43,5l38,5l33,5l29,10l24,19l19,34l19,48l14,62xe" fillcolor="#131516" stroked="f" o:allowincell="f" style="position:absolute;left:4969;top:30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9,14l19,5l28,0l38,0l47,0l62,10l71,34l76,58l71,77l66,96l62,106l52,115l43,120l38,120l28,120l19,115l14,110l9,101l0,82l0,62xm14,62l19,86l19,101l28,115l38,115l43,115l47,110l52,106l52,96l57,82l57,53l57,38l52,19l47,14l47,5l43,5l38,5l33,5l23,10l19,19l19,34l14,48l14,62xe" fillcolor="#131516" stroked="f" o:allowincell="f" style="position:absolute;left:5060;top:30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4,43l9,24l14,14l23,5l33,0l38,0l52,0l66,10l76,34l76,58l76,77l71,96l66,106l57,115l47,120l38,120l33,120l23,115l19,110l9,101l4,82l0,62xm19,62l19,86l23,101l33,115l38,115l43,115l47,110l52,106l57,96l62,82l62,53l62,38l57,19l52,14l47,5l43,5l38,5l33,5l28,10l23,19l19,34l19,48l19,62xe" fillcolor="#131516" stroked="f" o:allowincell="f" style="position:absolute;left:5146;top:30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1l34,106l34,110l34,115l34,115l38,115l48,115l48,120l0,120l0,115l10,115l14,115l14,115l14,110l14,106l19,101l19,34l14,24l14,19l14,14l14,14l14,14l10,14l5,14l0,14l0,14xe" fillcolor="#131516" stroked="f" o:allowincell="f" style="position:absolute;left:2025;top:308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5,14l24,5l29,0l39,0l53,0l63,10l72,34l77,58l77,77l72,96l63,106l58,115l48,120l39,120l29,120l24,115l15,110l10,101l0,82l0,62xm20,62l20,86l24,101l29,115l39,115l43,115l48,110l53,106l58,96l58,82l58,53l58,38l58,19l53,14l48,5l43,5l39,5l34,5l29,10l24,19l20,34l20,48l20,62xe" fillcolor="#131516" stroked="f" o:allowincell="f" style="position:absolute;left:2144;top:30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5,14l19,5l29,0l38,0l53,0l62,10l72,34l77,58l77,77l72,96l62,106l53,115l48,120l38,120l29,120l19,115l15,110l10,101l0,82l0,62xm15,62l19,86l24,101l29,115l38,115l43,115l48,110l53,106l53,96l58,82l58,53l58,38l53,19l53,14l48,5l43,5l38,5l34,5l29,10l24,19l19,34l15,48l15,62xe" fillcolor="#131516" stroked="f" o:allowincell="f" style="position:absolute;left:2235;top:30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5,24l9,14l19,5l29,0l38,0l48,0l62,10l72,34l76,58l72,77l67,96l62,106l52,115l43,120l33,120l29,120l19,115l14,110l9,101l0,82l0,62xm14,62l14,86l19,101l29,115l33,115l38,115l48,110l48,106l52,96l57,82l57,53l57,38l52,19l48,14l43,5l43,5l38,5l29,5l24,10l19,19l19,34l14,48l14,62xe" fillcolor="#131516" stroked="f" o:allowincell="f" style="position:absolute;left:2326;top:30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6,101l67,125l0,125l0,120l24,96l43,72l52,57l52,38l52,29l47,24l38,14l33,14l24,14l14,19l9,24l5,33l0,33l5,19l14,9l24,5l33,0l47,5l62,9l67,19l71,33l67,43l67,53l57,67l43,81l28,101l19,110l47,110l57,110l62,110l67,105l67,105l71,105l71,101l76,101xe" fillcolor="#131516" stroked="f" o:allowincell="f" style="position:absolute;left:1906;top:733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81,101l71,125l0,125l0,120l28,96l47,72l57,57l57,38l57,29l52,24l43,14l33,14l28,14l19,19l14,24l9,33l4,33l9,19l19,9l28,5l38,0l52,5l62,9l71,19l71,33l71,43l67,53l62,67l47,81l28,101l19,110l52,110l62,110l67,110l67,105l71,105l76,105l76,101l81,101xe" fillcolor="#131516" stroked="f" o:allowincell="f" style="position:absolute;left:1992;top:733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19,5l29,5l38,0l53,5l62,14l72,33l77,62l77,81l72,96l62,110l53,120l48,125l38,125l29,125l19,120l15,115l10,105l0,86l0,62xm15,67l19,86l24,105l29,115l38,120l43,120l48,115l53,110l53,101l57,81l57,57l57,38l53,24l53,14l48,9l43,9l38,5l34,9l29,14l24,19l19,33l15,53l15,67xe" fillcolor="#131516" stroked="f" o:allowincell="f" style="position:absolute;left:2087;top:73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20" path="m163,0l163,0l158,0l158,4l153,4l153,9l148,14l144,24l115,120l110,120l82,43l58,120l53,120l15,19l15,14l10,9l10,4l5,4l5,0l0,0l0,0l43,0l43,0l39,0l39,0l34,4l34,4l29,9l34,14l34,24l58,91l77,33l77,24l72,14l72,9l67,4l67,4l67,4l62,4l62,0l58,0l58,0l58,0l101,0l101,0l101,0l96,0l91,4l91,4l91,9l91,14l91,24l115,91l139,24l139,14l144,9l144,4l139,4l139,4l139,4l134,0l129,0l129,0l163,0xe" fillcolor="#131516" stroked="f" o:allowincell="f" style="position:absolute;left:1022;top:3196;width:16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2,120" path="m162,0l162,0l158,0l158,4l153,4l153,9l148,14l143,24l115,120l110,120l81,43l53,120l53,120l14,19l14,14l10,9l10,4l5,4l5,0l0,0l0,0l43,0l43,0l38,0l38,0l34,4l34,4l29,9l34,14l34,24l57,91l77,33l77,24l72,14l72,9l67,4l67,4l67,4l62,4l62,0l57,0l53,0l53,0l100,0l100,0l100,0l96,0l91,4l91,4l91,9l91,14l91,24l115,91l139,24l139,14l143,9l143,4l139,4l139,4l139,4l134,0l129,0l129,0l162,0xe" fillcolor="#131516" stroked="f" o:allowincell="f" style="position:absolute;left:1643;top:3196;width:16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2,120" path="m162,0l162,0l157,0l157,4l153,4l153,9l148,14l143,24l114,120l110,120l81,43l52,120l52,120l14,19l14,14l9,9l9,4l5,4l5,0l0,0l0,0l43,0l43,0l38,0l38,0l33,4l33,4l29,9l33,14l33,24l57,91l76,33l76,24l71,14l71,9l67,4l67,4l67,4l62,4l62,0l57,0l52,0l52,0l100,0l100,0l100,0l95,0l91,4l91,4l91,9l91,14l91,24l114,91l138,24l138,14l143,9l143,4l138,4l138,4l138,4l134,0l129,0l129,0l162,0xe" fillcolor="#131516" stroked="f" o:allowincell="f" style="position:absolute;left:2264;top:3196;width:16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2,120" path="m162,0l162,0l157,0l157,4l152,4l148,9l148,14l143,24l109,120l109,120l81,43l52,120l52,120l14,19l14,14l9,9l9,4l4,4l0,0l0,0l0,0l43,0l43,0l38,0l33,0l33,4l28,4l28,9l28,14l33,24l57,91l76,33l71,24l71,14l67,9l67,4l67,4l62,4l62,4l57,0l57,0l52,0l52,0l100,0l100,0l95,0l90,0l90,4l86,4l86,9l90,14l90,24l114,91l138,24l138,14l138,9l138,4l138,4l138,4l138,4l133,0l129,0l129,0l162,0xe" fillcolor="#131516" stroked="f" o:allowincell="f" style="position:absolute;left:2799;top:3196;width:16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0" path="m53,0l10,130l0,130l43,0l53,0xe" fillcolor="#131516" stroked="f" o:allowincell="f" style="position:absolute;left:2961;top:3186;width:52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0,0l33,0l105,86l105,19l105,9l105,4l100,0l95,0l90,0l90,0l129,0l129,0l129,0l119,4l114,4l114,9l114,19l114,120l110,120l33,24l33,96l33,105l33,110l38,115l48,115l48,115l48,115l9,115l9,115l14,115l19,115l24,110l24,105l24,96l24,14l19,9l19,4l14,4l9,0l5,0l0,0l0,0xe" fillcolor="#131516" stroked="f" o:allowincell="f" style="position:absolute;left:3009;top:3196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0,0l29,0l100,86l100,19l100,9l100,4l96,0l91,0l86,0l86,0l129,0l129,0l124,0l115,4l110,4l110,9l110,19l110,120l105,120l29,24l29,96l29,105l34,110l34,115l43,115l48,115l48,115l5,115l5,115l10,115l15,115l19,110l19,105l19,96l19,14l15,9l15,4l10,4l5,0l0,0l0,0l0,0xe" fillcolor="#131516" stroked="f" o:allowincell="f" style="position:absolute;left:3381;top:3196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0" path="m167,0l167,0l162,0l158,4l158,4l153,9l153,14l148,24l115,120l115,120l86,43l57,120l57,120l19,19l19,14l14,9l14,4l10,4l5,0l0,0l0,0l48,0l48,0l43,0l38,0l38,4l33,4l33,9l33,14l38,24l62,91l81,33l76,24l76,14l72,9l72,4l72,4l67,4l67,4l62,0l62,0l57,0l57,0l105,0l105,0l100,0l96,0l96,4l91,4l91,9l91,14l96,24l119,91l143,24l143,14l143,9l143,4l143,4l143,4l138,4l138,0l134,0l134,0l167,0xe" fillcolor="#131516" stroked="f" o:allowincell="f" style="position:absolute;left:6048;top:3196;width:1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0" path="m167,0l167,0l163,0l163,4l158,4l153,9l153,14l148,24l115,120l115,120l86,43l58,120l58,120l19,19l19,14l15,9l15,4l10,4l5,0l0,0l0,0l48,0l48,0l43,0l38,0l38,4l34,4l34,9l34,14l38,24l62,91l81,33l77,24l77,14l72,9l72,4l72,4l67,4l67,4l62,0l62,0l58,0l58,0l105,0l105,0l101,0l96,0l96,4l91,4l91,9l91,14l96,24l120,91l144,24l144,14l144,9l144,4l144,4l144,4l139,4l139,0l134,0l134,0l167,0xe" fillcolor="#131516" stroked="f" o:allowincell="f" style="position:absolute;left:5427;top:3196;width:1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0" path="m167,0l167,0l162,0l162,4l157,4l152,9l152,14l148,24l114,120l114,120l85,43l57,120l57,120l19,19l19,14l14,9l14,4l9,4l4,0l0,0l0,0l47,0l47,0l43,0l38,0l38,4l33,4l33,9l33,14l38,24l62,91l81,33l76,24l76,14l71,9l71,4l71,4l66,4l66,4l62,0l62,0l57,0l57,0l105,0l105,0l100,0l95,0l95,4l90,4l90,9l90,14l95,24l119,91l143,24l143,14l143,9l143,4l143,4l143,4l138,4l138,0l133,0l133,0l167,0xe" fillcolor="#131516" stroked="f" o:allowincell="f" style="position:absolute;left:4807;top:3196;width:1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0" path="m167,0l167,0l162,0l157,4l157,4l153,9l148,14l148,24l114,120l110,120l81,43l57,120l52,120l19,19l14,14l14,9l9,4l9,4l5,0l0,0l0,0l43,0l43,0l43,0l38,0l33,4l33,4l33,9l33,14l38,24l62,91l81,33l76,24l71,14l71,9l67,4l67,4l67,4l62,4l62,0l57,0l57,0l57,0l105,0l105,0l100,0l95,0l91,4l91,4l91,9l91,14l95,24l114,91l138,24l143,14l143,9l143,4l143,4l138,4l138,4l134,0l129,0l129,0l167,0xe" fillcolor="#131516" stroked="f" o:allowincell="f" style="position:absolute;left:4100;top:3196;width:1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30" path="m48,0l5,130l0,130l43,0l48,0xe" fillcolor="#131516" stroked="f" o:allowincell="f" style="position:absolute;left:4267;top:3186;width:47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0,0l33,0l105,86l105,19l105,9l100,4l95,0l90,0l86,0l86,0l129,0l129,0l124,0l119,4l114,4l114,9l110,19l110,120l110,120l28,24l28,96l33,105l33,110l38,115l43,115l47,115l47,115l4,115l4,115l9,115l19,115l19,110l24,105l24,96l24,14l19,9l14,4l9,4l9,0l4,0l0,0l0,0xe" fillcolor="#131516" stroked="f" o:allowincell="f" style="position:absolute;left:4315;top:3196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0,0l33,0l105,86l105,19l105,9l105,4l100,0l95,0l91,0l91,0l129,0l129,0l129,0l119,4l114,4l114,9l114,19l114,120l110,120l33,24l33,96l33,105l33,110l38,115l48,115l48,115l48,115l9,115l9,115l14,115l19,115l24,110l24,105l24,96l24,14l19,9l19,4l14,4l9,0l5,0l0,0l0,0xe" fillcolor="#131516" stroked="f" o:allowincell="f" style="position:absolute;left:3718;top:3196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15l29,91l43,72l53,53l58,38l58,29l53,19l43,14l34,9l24,14l19,14l10,24l10,33l5,33l10,19l15,5l24,0l39,0l53,0l62,9l72,19l72,29l72,38l67,48l58,62l48,77l29,96l19,105l53,105l58,105l62,105l67,105l72,101l72,101l77,96l82,96xe" fillcolor="#131516" stroked="f" o:allowincell="f" style="position:absolute;left:1065;top:2807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86l67,86l67,120l48,120l48,86l0,86l0,77l57,0l67,0l67,77l81,77xm48,77l48,14l10,77l48,77xe" fillcolor="#131516" stroked="f" o:allowincell="f" style="position:absolute;left:1686;top:2807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1,0l71,0l62,5l52,5l47,9l38,14l33,24l28,33l23,43l19,53l33,48l43,43l57,48l66,53l71,67l76,81l71,96l66,105l52,120l38,120l23,120l14,115l4,96l0,72l0,57l4,43l14,29l23,19l38,9l47,0l57,0l66,0l71,0xm19,57l19,72l14,77l19,86l19,96l23,105l28,115l33,115l38,115l47,115l52,110l57,101l57,91l57,77l52,62l47,53l38,53l33,53l28,53l23,57l19,57xe" fillcolor="#131516" stroked="f" o:allowincell="f" style="position:absolute;left:2312;top:280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24,57l10,48l5,43l0,33l0,29l0,14l10,5l19,0l34,0l43,0l57,5l62,14l62,24l62,29l57,38l53,43l38,53l53,62l62,72l67,81l67,91l62,101l57,115l48,120l34,120l19,120l5,110l0,101l0,91l0,86l5,77l10,67l24,57xm34,48l43,43l48,33l53,29l53,24l53,14l48,9l38,5l34,5l24,5l19,9l14,14l14,19l14,24l14,29l19,33l19,38l34,48xm24,62l19,67l14,77l14,86l10,91l14,101l19,110l24,115l34,115l43,115l48,110l53,105l53,101l53,91l53,86l43,77l24,62xe" fillcolor="#131516" stroked="f" o:allowincell="f" style="position:absolute;left:2937;top:2807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8,72l57,53l57,38l57,29l53,19l43,14l34,9l29,14l19,14l14,24l10,33l5,33l10,19l19,5l29,0l38,0l53,0l62,9l72,19l72,29l72,38l67,48l62,62l48,77l29,96l19,105l53,105l57,105l67,105l67,105l72,101l77,101l77,96l81,96xe" fillcolor="#131516" stroked="f" o:allowincell="f" style="position:absolute;left:6067;top:2807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4l5,9l9,5l9,0l14,0l19,0l19,0l24,0l24,0l24,5l24,5l24,9l24,14l19,24l5,48l0,48xe" fillcolor="#131516" stroked="f" o:allowincell="f" style="position:absolute;left:6177;top:2807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86l67,86l67,120l53,120l53,86l0,86l0,77l58,0l67,0l67,77l82,77xm53,77l53,14l10,77l53,77xe" fillcolor="#131516" stroked="f" o:allowincell="f" style="position:absolute;left:5446;top:2807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4l5,9l10,5l10,0l15,0l19,0l19,0l24,0l24,0l24,5l24,5l24,9l24,14l19,24l5,48l0,48xe" fillcolor="#131516" stroked="f" o:allowincell="f" style="position:absolute;left:5556;top:2807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2,0l72,0l62,5l58,5l48,9l39,14l34,24l29,33l24,43l20,53l34,48l48,43l58,48l67,53l72,67l77,81l72,96l67,105l53,120l39,120l29,120l20,115l5,96l0,72l5,57l10,43l15,29l24,19l39,9l48,0l58,0l67,0l72,0xm20,57l20,72l20,77l20,86l20,96l24,105l29,115l34,115l43,115l48,115l53,110l58,101l62,91l58,77l53,62l48,53l39,53l34,53l29,53l24,57l20,57xe" fillcolor="#131516" stroked="f" o:allowincell="f" style="position:absolute;left:4830;top:280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4l5,9l10,5l10,0l15,0l20,0l20,0l24,0l24,0l24,5l24,5l24,9l24,14l20,24l5,48l0,48xe" fillcolor="#131516" stroked="f" o:allowincell="f" style="position:absolute;left:4935;top:2807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24,57l10,48l5,43l0,33l0,29l5,14l10,5l20,0l34,0l48,0l58,5l63,14l67,24l63,29l63,38l53,43l43,53l53,62l63,72l67,81l67,91l67,101l58,115l48,120l34,120l20,120l5,110l0,101l0,91l0,86l5,77l15,67l24,57xm39,48l48,43l53,33l53,29l53,24l53,14l48,9l43,5l34,5l24,5l20,9l15,14l15,19l15,24l15,29l20,33l24,38l39,48xm29,62l20,67l15,77l15,86l15,91l15,101l20,110l24,115l34,115l43,115l48,110l53,105l58,101l53,91l53,86l43,77l29,62xe" fillcolor="#131516" stroked="f" o:allowincell="f" style="position:absolute;left:4214;top:2807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4,24l4,14l4,9l9,5l9,0l14,0l19,0l19,0l24,0l24,0l24,5l24,5l24,9l24,14l19,24l4,48l0,48xe" fillcolor="#131516" stroked="f" o:allowincell="f" style="position:absolute;left:4315;top:2807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8" path="m0,17l29,0l34,0l34,104l34,113l34,118l34,118l38,123l38,123l48,123l48,128l0,128l0,123l10,123l14,123l14,118l14,118l19,113l19,104l19,41l19,32l14,22l14,22l14,22l14,17l10,17l5,17l0,22l0,17xe" fillcolor="#131516" stroked="f" o:allowincell="f" style="position:absolute;left:879;top:4069;width:47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3" path="m9,0l71,0l71,0l33,123l23,123l62,17l28,17l19,17l14,17l4,22l0,31l0,31l9,0xe" fillcolor="#131516" stroked="f" o:allowincell="f" style="position:absolute;left:956;top:4074;width:70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8" path="m24,65l10,56l5,46l0,41l0,32l0,22l10,12l19,5l33,0l48,5l57,12l62,22l67,32l62,36l62,41l53,51l38,60l53,70l62,80l67,89l67,99l67,108l57,118l48,128l33,128l19,128l5,118l0,108l0,99l0,89l5,84l10,75l24,65xm38,56l43,46l48,41l53,36l53,27l53,22l48,12l43,12l33,5l24,12l19,12l14,22l14,27l14,32l14,36l19,41l24,46l38,56xm29,70l19,75l14,84l14,89l14,99l14,108l19,118l24,123l33,123l43,123l48,118l53,113l53,104l53,99l53,94l43,84l29,70xe" fillcolor="#131516" stroked="f" o:allowincell="f" style="position:absolute;left:1094;top:4069;width:66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8" path="m0,17l29,0l29,0l29,104l29,113l29,118l34,118l34,123l38,123l43,123l43,128l0,128l0,123l10,123l10,123l15,118l15,118l15,113l15,104l15,41l15,32l15,22l15,22l15,22l10,17l10,17l5,17l0,22l0,17xe" fillcolor="#131516" stroked="f" o:allowincell="f" style="position:absolute;left:1194;top:4069;width:42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8" path="m0,65l5,46l9,32l14,17l24,5l33,5l38,0l52,5l67,17l76,36l76,65l76,84l72,99l67,113l57,123l48,128l38,128l33,128l24,123l19,118l9,108l5,89l0,65xm19,70l19,89l24,108l33,118l38,123l43,123l48,118l52,113l57,104l62,84l62,60l62,41l57,27l52,17l48,12l43,12l38,5l33,12l29,17l24,27l19,36l19,56l19,70xe" fillcolor="#131516" stroked="f" o:allowincell="f" style="position:absolute;left:1266;top:4069;width:75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8" path="m0,17l29,0l34,0l34,104l34,113l34,118l34,118l34,123l39,123l48,123l48,128l0,128l0,123l10,123l15,123l15,118l15,118l19,113l19,104l19,41l19,32l15,22l15,22l15,22l15,17l10,17l5,17l0,22l0,17xe" fillcolor="#131516" stroked="f" o:allowincell="f" style="position:absolute;left:2741;top:4069;width:47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8" path="m19,65l9,56l4,46l0,41l0,32l0,22l9,12l19,5l33,0l43,5l57,12l62,22l62,32l62,36l57,41l52,51l38,60l52,70l62,80l66,89l66,99l62,108l57,118l47,128l33,128l19,128l4,118l0,108l0,99l0,89l4,84l9,75l19,65xm33,56l43,46l47,41l52,36l52,27l47,22l47,12l38,12l33,5l23,12l19,12l14,22l14,27l14,32l14,36l19,41l19,46l33,56xm23,70l19,75l14,84l14,89l9,99l14,108l19,118l23,123l33,123l43,123l47,118l52,113l52,104l52,99l52,94l43,84l23,70xe" fillcolor="#131516" stroked="f" o:allowincell="f" style="position:absolute;left:2823;top:4069;width:65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8" path="m81,80l81,94l67,94l67,128l52,128l52,94l0,94l0,84l57,0l67,0l67,80l81,80xm52,80l52,22l9,80l52,80xe" fillcolor="#131516" stroked="f" o:allowincell="f" style="position:absolute;left:2947;top:4069;width:80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3" path="m10,0l72,0l72,0l34,123l24,123l57,17l29,17l19,17l15,17l5,22l0,31l0,31l10,0xe" fillcolor="#131516" stroked="f" o:allowincell="f" style="position:absolute;left:3042;top:4074;width:71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8" path="m0,65l5,46l10,32l14,17l24,5l34,5l38,0l53,5l67,17l77,36l77,65l77,84l72,99l67,113l57,123l48,128l38,128l34,128l24,123l19,118l10,108l5,89l0,65xm19,70l19,89l24,108l29,118l38,123l43,123l48,118l53,113l57,104l62,84l62,60l62,41l57,27l53,17l48,12l43,12l38,5l34,12l29,17l24,27l19,36l19,56l19,70xe" fillcolor="#131516" stroked="f" o:allowincell="f" style="position:absolute;left:3128;top:4069;width:76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8" path="m0,17l28,0l28,0l28,104l28,113l33,118l33,118l33,123l38,123l47,123l47,128l0,128l0,123l9,123l9,123l14,118l14,118l14,113l14,104l14,41l14,32l14,22l14,22l14,22l9,17l9,17l4,17l0,22l0,17xe" fillcolor="#131516" stroked="f" o:allowincell="f" style="position:absolute;left:4043;top:4069;width:46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8" path="m24,65l14,56l5,46l5,41l5,32l5,22l14,12l24,5l33,0l48,5l57,12l67,22l67,32l67,36l62,41l57,51l43,60l57,70l62,80l67,89l72,99l67,108l62,118l48,128l33,128l19,128l9,118l5,108l0,99l5,89l5,84l14,75l24,65xm38,56l48,46l52,41l52,36l57,27l52,22l48,12l43,12l38,5l29,12l19,12l19,22l14,27l14,32l19,36l19,41l24,46l38,56xm29,70l24,75l19,84l14,89l14,99l14,108l19,118l29,123l38,123l48,123l52,118l57,113l57,104l57,99l52,94l43,84l29,70xe" fillcolor="#131516" stroked="f" o:allowincell="f" style="position:absolute;left:4119;top:4069;width:71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8" path="m0,128l0,123l14,123l24,118l33,113l43,104l47,89l52,75l43,80l28,84l19,80l9,75l0,60l0,46l0,32l9,17l19,5l33,0l47,5l62,17l71,32l71,56l71,75l62,89l52,108l38,118l24,128l4,128l0,128xm57,65l57,56l57,51l57,41l52,32l52,22l47,17l38,12l33,5l28,12l19,17l14,27l14,36l14,56l24,65l28,75l38,75l38,75l47,75l52,70l57,65xe" fillcolor="#131516" stroked="f" o:allowincell="f" style="position:absolute;left:4253;top:4069;width:70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8" path="m0,32l5,17l15,12l19,5l34,0l43,5l53,12l58,22l58,27l58,41l43,56l53,60l58,65l62,75l67,84l62,99l58,113l39,123l19,128l10,128l0,123l0,123l0,118l0,118l0,113l0,113l5,113l5,113l10,113l10,113l15,118l19,118l24,118l29,118l29,118l39,118l48,113l53,104l53,99l53,89l48,84l48,80l43,75l39,75l34,70l29,65l19,65l19,65l19,65l24,60l34,60l39,56l43,51l43,41l43,36l43,27l39,22l34,17l24,17l15,22l5,32l0,32xe" fillcolor="#131516" stroked="f" o:allowincell="f" style="position:absolute;left:4343;top:4069;width:66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8" path="m0,65l0,46l5,32l15,17l24,5l29,5l39,0l53,5l62,17l72,36l77,65l77,84l72,99l67,113l58,123l48,128l39,128l29,128l24,123l15,118l10,108l5,89l0,65xm19,70l19,89l24,108l29,118l39,123l43,123l48,118l53,113l58,104l58,84l62,60l58,41l58,27l53,17l48,12l43,12l39,5l34,12l29,17l24,27l19,36l19,56l19,70xe" fillcolor="#131516" stroked="f" o:allowincell="f" style="position:absolute;left:4429;top:4069;width:76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8" path="m0,17l28,0l28,0l28,104l28,113l33,118l33,118l33,123l38,123l43,123l43,128l0,128l0,123l9,123l9,123l14,118l14,118l14,113l14,104l14,41l14,32l14,22l14,22l14,22l9,17l9,17l5,17l0,22l0,17xe" fillcolor="#131516" stroked="f" o:allowincell="f" style="position:absolute;left:5905;top:4069;width:42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8" path="m0,128l0,123l10,123l19,118l29,113l38,104l48,89l53,75l38,80l29,84l14,80l5,75l0,60l0,46l0,32l5,17l19,5l34,0l48,5l62,17l72,32l72,56l72,75l62,89l53,108l38,118l19,128l5,128l0,128xm53,65l57,56l57,51l57,41l53,32l48,22l43,17l38,12l34,5l24,12l19,17l14,27l14,36l14,56l19,65l29,75l34,75l38,75l43,75l48,70l53,65xe" fillcolor="#131516" stroked="f" o:allowincell="f" style="position:absolute;left:5981;top:4069;width:71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3" path="m67,0l62,17l29,17l19,31l38,41l57,51l62,65l67,79l67,89l62,94l57,103l52,108l48,113l43,118l29,123l19,123l9,123l5,118l0,118l0,113l0,108l0,108l5,103l5,103l9,103l9,103l14,108l19,108l24,113l29,113l38,113l48,108l52,99l57,89l52,75l48,65l43,60l29,51l19,51l5,46l29,0l67,0xe" fillcolor="#131516" stroked="f" o:allowincell="f" style="position:absolute;left:6115;top:4074;width:66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8" path="m5,128l5,123l14,123l24,118l33,113l43,104l52,89l57,75l43,80l33,84l19,80l9,75l5,60l0,46l5,32l9,17l24,5l38,0l52,5l62,17l71,32l76,56l76,75l67,89l57,108l38,118l24,128l9,128l5,128xm57,65l62,56l62,51l57,41l57,32l52,22l48,17l43,12l38,5l28,12l24,17l19,27l19,36l19,56l24,65l33,75l38,75l43,75l48,75l52,70l57,65xe" fillcolor="#131516" stroked="f" o:allowincell="f" style="position:absolute;left:6201;top:4069;width:75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8" path="m0,65l0,46l4,32l14,17l23,5l28,5l38,0l52,5l62,17l71,36l76,65l76,84l71,99l62,113l57,123l47,128l38,128l28,128l23,123l14,118l9,108l4,89l0,65xm19,70l19,89l23,108l28,118l38,123l43,123l47,118l52,113l57,104l57,84l62,60l57,41l57,27l52,17l47,12l43,12l38,5l33,12l28,17l23,27l19,36l19,56l19,70xe" fillcolor="#131516" stroked="f" o:allowincell="f" style="position:absolute;left:6292;top:4069;width:75;height:1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129,0l129,0l119,5l119,5l114,9l110,19l67,120l67,120l19,19l19,9l14,9l14,5l9,5l5,0l0,0l0,0l48,0l48,0l43,0l38,5l38,5l38,9l38,14l43,24l71,91l100,24l100,14l105,9l100,9l100,5l95,5l91,0l91,0l91,0l91,0l129,0xe" fillcolor="#131516" stroked="f" o:allowincell="f" style="position:absolute;left:354;top:853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4" path="m48,164l48,164l34,159l24,149l15,135l5,120l0,101l0,82l0,58l10,34l29,15l48,0l48,5l39,15l29,24l24,34l19,48l15,63l15,82l15,101l19,116l19,125l24,135l29,144l34,149l39,154l48,164xe" fillcolor="#131516" stroked="f" o:allowincell="f" style="position:absolute;left:492;top:843;width:47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5" path="m33,53l91,53l91,19l91,9l91,5l86,5l86,5l81,0l76,0l71,0l71,0l124,0l124,0l119,0l114,0l110,5l110,5l110,9l105,9l105,19l105,96l105,106l110,110l110,110l110,110l114,115l119,115l124,115l124,115l71,115l71,115l76,115l86,115l86,110l91,106l91,96l91,58l33,58l33,96l33,106l38,110l38,110l38,110l43,115l48,115l52,115l52,115l0,115l0,115l5,115l9,115l14,110l19,106l19,96l19,19l19,9l19,5l14,5l14,5l9,0l5,0l0,0l0,0l52,0l52,0l48,0l43,0l38,5l38,5l38,9l33,9l33,19l33,53xe" fillcolor="#131516" stroked="f" o:allowincell="f" style="position:absolute;left:545;top:853;width:123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4" path="m0,5l0,0l9,10l19,19l33,34l38,48l43,68l47,82l43,111l33,135l19,154l0,164l0,164l9,154l14,144l23,135l23,120l28,101l28,87l28,68l28,53l23,44l19,34l19,24l14,19l4,10l0,5xe" fillcolor="#131516" stroked="f" o:allowincell="f" style="position:absolute;left:679;top:843;width:46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125,0l125,0l120,5l115,5l115,9l110,19l67,120l62,120l20,19l15,9l15,9l15,5l10,5l5,0l0,0l0,0l48,0l48,0l43,0l39,5l39,5l39,9l39,14l39,24l72,91l101,24l101,14l101,9l101,9l101,5l96,5l91,0l91,0l91,0l91,0l125,0xe" fillcolor="#131516" stroked="f" o:allowincell="f" style="position:absolute;left:6506;top:853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4" path="m53,164l53,164l38,159l29,149l19,135l10,120l5,101l0,82l5,58l14,34l34,15l53,0l53,5l43,15l34,24l29,34l24,48l19,63l19,82l19,101l24,116l24,125l29,135l34,144l38,149l43,154l53,164xe" fillcolor="#131516" stroked="f" o:allowincell="f" style="position:absolute;left:6640;top:843;width:52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15" path="m34,53l91,53l91,19l91,9l86,5l86,5l86,5l82,0l77,0l72,0l72,0l125,0l125,0l120,0l115,0l110,5l110,5l105,9l105,9l105,19l105,96l105,106l105,110l110,110l110,110l115,115l120,115l125,115l125,115l72,115l72,115l77,115l82,115l86,110l91,106l91,96l91,58l34,58l34,96l34,106l34,110l39,110l39,110l43,115l48,115l53,115l53,115l0,115l0,115l5,115l10,115l15,110l20,106l20,96l20,19l20,9l15,5l15,5l15,5l10,0l5,0l0,0l0,0l53,0l53,0l48,0l43,0l39,5l39,5l34,9l34,9l34,19l34,53xe" fillcolor="#131516" stroked="f" o:allowincell="f" style="position:absolute;left:6697;top:853;width:12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4" path="m0,5l0,0l15,10l24,19l34,34l43,48l48,68l48,82l48,111l39,135l19,154l0,164l0,164l10,154l19,144l24,135l29,120l34,101l34,87l34,68l29,53l29,44l24,34l19,24l15,19l10,10l0,5xe" fillcolor="#131516" stroked="f" o:allowincell="f" style="position:absolute;left:6826;top:843;width:47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2,166" path="m98,48l94,53l77,53l67,91l63,115l53,130l43,151l34,161l24,166l15,166l10,166l5,166l0,161l0,156l0,156l5,151l5,151l10,151l10,151l15,151l15,156l15,156l15,156l15,161l10,161l10,161l10,161l15,161l15,161l15,161l20,161l24,161l29,156l34,151l34,144l39,139l43,130l48,115l63,53l48,53l48,48l53,48l58,48l63,43l67,43l67,39l72,34l77,24l82,15l94,10l103,5l108,0l117,0l122,0l127,5l132,5l132,10l132,15l132,15l127,19l127,19l122,19l117,15l117,15l117,15l117,10l117,10l122,10l122,5l122,5l117,5l117,5l117,5l108,5l103,10l98,15l94,24l86,29l82,48l98,48xe" fillcolor="#131516" stroked="f" o:allowincell="f" style="position:absolute;left:3524;top:3930;width:131;height:1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9" path="m0,51l0,36l0,19l9,10l14,5l19,0l28,0l38,0l47,10l52,24l57,51l57,65l52,75l47,84l43,94l33,99l28,99l14,94l4,84l0,70l0,51xm9,51l14,70l14,84l19,89l28,94l28,94l33,89l38,84l43,79l43,65l43,46l43,31l43,19l38,10l33,5l33,5l28,5l23,5l19,10l14,15l14,24l9,41l9,51xe" fillcolor="#131516" stroked="f" o:allowincell="f" style="position:absolute;left:3618;top:4050;width:56;height: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15" path="m39,53l91,53l91,19l91,10l91,5l91,5l86,5l82,0l77,0l77,0l77,0l125,0l125,0l120,0l115,0l115,5l110,5l110,5l110,10l110,19l110,96l110,106l110,106l110,110l115,110l115,115l120,115l125,115l125,115l77,115l77,115l77,115l86,110l91,110l91,106l91,96l91,58l39,58l39,96l39,106l39,106l39,110l43,110l43,115l48,115l53,115l53,115l0,115l0,115l5,115l15,110l20,110l20,106l20,96l20,19l20,10l20,5l20,5l15,5l10,0l5,0l0,0l0,0l53,0l53,0l48,0l43,0l43,5l39,5l39,5l39,10l39,19l39,53xe" fillcolor="#131516" stroked="f" o:allowincell="f" style="position:absolute;left:6506;top:2442;width:12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4" path="m53,164l53,164l38,159l29,149l19,135l10,120l5,101l0,82l5,58l14,34l34,15l53,0l53,5l43,15l34,20l29,34l24,48l19,63l19,82l19,101l24,116l24,125l29,135l34,144l38,149l43,154l53,164xe" fillcolor="#131516" stroked="f" o:allowincell="f" style="position:absolute;left:6640;top:2432;width:52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125,0l125,0l120,5l115,5l110,10l105,19l67,120l62,120l20,19l15,10l15,5l10,5l10,5l5,0l0,0l0,0l48,0l48,0l39,0l39,5l34,5l34,10l34,14l39,24l67,91l96,24l101,14l101,10l101,5l101,5l96,5l91,0l91,0l86,0l86,0l125,0xe" fillcolor="#131516" stroked="f" o:allowincell="f" style="position:absolute;left:6697;top:2442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4" path="m0,5l0,0l15,10l24,20l34,29l43,48l48,63l48,82l48,111l39,135l19,154l0,164l0,164l10,154l19,144l24,135l29,120l34,101l34,87l34,68l29,53l29,39l24,34l19,24l15,20l10,10l0,5xe" fillcolor="#131516" stroked="f" o:allowincell="f" style="position:absolute;left:6826;top:2432;width:47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51685</wp:posOffset>
                </wp:positionH>
                <wp:positionV relativeFrom="page">
                  <wp:posOffset>6206490</wp:posOffset>
                </wp:positionV>
                <wp:extent cx="3581400" cy="746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left="958" w:right="0" w:hanging="0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س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</w:rPr>
                              <w:t>Mbit/s 280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958" w:right="0" w:hanging="0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ضي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س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صغيرة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</w:rPr>
                              <w:t>Mbit/s 10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958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</w:rPr>
                              <w:t>W/N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ضي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نطا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8.8pt;mso-wrap-distance-left:9.05pt;mso-wrap-distance-right:9.05pt;mso-wrap-distance-top:0pt;mso-wrap-distance-bottom:0pt;margin-top:488.7pt;mso-position-vertical-relative:page;margin-left:1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ind w:left="958" w:right="0" w:hanging="0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</w:rPr>
                        <w:t>W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قنا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عريض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سع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</w:rPr>
                        <w:t>Mbit/s 280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80"/>
                        <w:ind w:left="958" w:right="0" w:hanging="0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</w:rPr>
                        <w:t>N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قنا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ضي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سع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صغيرة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</w:rPr>
                        <w:t>Mbit/s 10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80"/>
                        <w:ind w:left="958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26"/>
                        </w:rPr>
                        <w:t>W/N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قنا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عريض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ضي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نط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18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,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19,7</w:t>
      </w:r>
      <w:r>
        <w:rPr>
          <w:rtl w:val="true"/>
        </w:rPr>
        <w:t xml:space="preserve"> </w:t>
      </w:r>
      <w:r>
        <w:rPr>
          <w:rtl w:val="true"/>
        </w:rPr>
        <w:t>ف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/>
        <w:t>Tx/Rx</w:t>
      </w:r>
      <w:r>
        <w:rPr>
          <w:rtl w:val="true"/>
          <w:lang w:bidi="ar-EG"/>
        </w:rPr>
        <w:t>)</w:t>
      </w:r>
      <w:r>
        <w:rPr>
          <w:rtl w:val="true"/>
        </w:rPr>
        <w:t>؛</w:t>
      </w:r>
    </w:p>
    <w:p>
      <w:pPr>
        <w:pStyle w:val="Normal"/>
        <w:spacing w:before="0" w:after="180"/>
        <w:jc w:val="both"/>
        <w:rPr>
          <w:b/>
          <w:b/>
          <w:bCs/>
          <w:lang w:bidi="ar-EG"/>
        </w:rPr>
      </w:pPr>
      <w:r>
        <w:rPr>
          <w:b/>
          <w:bCs/>
        </w:rPr>
        <w:t>11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ب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ك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حس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ز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Hz 18,8 – 18,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د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خد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فعلة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أحك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522A.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ائ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ضرو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ما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س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فع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م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طاق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المعد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ج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ز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د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رس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6"/>
        </w:rPr>
        <w:t></w:t>
      </w:r>
      <w:r>
        <w:rPr>
          <w:sz w:val="20"/>
          <w:szCs w:val="26"/>
        </w:rPr>
        <w:t>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3</w:t>
      </w:r>
      <w:r>
        <w:rPr>
          <w:b/>
          <w:bCs/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و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ش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شك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د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n</w:t>
      </w:r>
      <w:r>
        <w:rPr>
          <w:sz w:val="20"/>
          <w:szCs w:val="26"/>
          <w:rtl w:val="true"/>
        </w:rPr>
        <w:t xml:space="preserve"> (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&lt; </w:t>
      </w:r>
      <w:r>
        <w:rPr>
          <w:i/>
          <w:iCs/>
          <w:sz w:val="20"/>
          <w:szCs w:val="26"/>
        </w:rPr>
        <w:t>n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ترس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قبل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آ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sz w:val="20"/>
          <w:szCs w:val="26"/>
          <w:rtl w:val="true"/>
        </w:rPr>
        <w:t>.</w:t>
      </w:r>
    </w:p>
    <w:p>
      <w:pPr>
        <w:pStyle w:val="AnnexNoTitle"/>
        <w:bidi w:val="1"/>
        <w:jc w:val="center"/>
        <w:rPr/>
      </w:pPr>
      <w:r>
        <w:rPr>
          <w:rtl w:val="true"/>
        </w:rPr>
        <w:t xml:space="preserve">الملحق </w:t>
      </w:r>
      <w:r>
        <w:rPr/>
        <w:t>1</w:t>
      </w:r>
      <w:r>
        <w:rPr>
          <w:rtl w:val="true"/>
        </w:rPr>
        <w:br/>
        <w:br/>
      </w:r>
      <w:r>
        <w:rPr>
          <w:rtl w:val="true"/>
        </w:rPr>
        <w:t>وصف ترتيب</w:t>
      </w:r>
      <w:r>
        <w:rPr>
          <w:rtl w:val="true"/>
        </w:rPr>
        <w:t xml:space="preserve">ات مجموعات الترددات </w:t>
      </w:r>
      <w:r>
        <w:rPr>
          <w:rFonts w:cs="Times New Roman" w:ascii="Times New Roman" w:hAnsi="Times New Roman"/>
          <w:rtl w:val="true"/>
          <w:lang w:val="en-US"/>
        </w:rPr>
        <w:t>(</w:t>
      </w:r>
      <w:r>
        <w:rPr>
          <w:rFonts w:cs="Times New Roman" w:ascii="Times New Roman" w:hAnsi="Times New Roman"/>
          <w:lang w:val="en-US"/>
        </w:rPr>
        <w:t>RF</w:t>
      </w:r>
      <w:r>
        <w:rPr>
          <w:rFonts w:cs="Times New Roman" w:ascii="Times New Roman" w:hAnsi="Times New Roman"/>
          <w:rtl w:val="true"/>
          <w:lang w:val="en-US"/>
        </w:rPr>
        <w:t>)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rtl w:val="true"/>
          <w:lang w:val="en-US"/>
        </w:rPr>
        <w:br/>
      </w:r>
      <w:r>
        <w:rPr>
          <w:rFonts w:ascii="Times New Roman" w:hAnsi="Times New Roman" w:cs="Times New Roman"/>
          <w:rtl w:val="true"/>
          <w:lang w:val="en-US"/>
        </w:rPr>
        <w:t xml:space="preserve">في النطاق </w:t>
      </w:r>
      <w:r>
        <w:rPr/>
        <w:t>17,7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GHz 19,7</w:t>
      </w:r>
      <w:r>
        <w:rPr>
          <w:rtl w:val="true"/>
        </w:rPr>
        <w:t xml:space="preserve"> </w:t>
      </w:r>
      <w:r>
        <w:rPr>
          <w:rtl w:val="true"/>
        </w:rPr>
        <w:t xml:space="preserve">المذكور في </w:t>
      </w:r>
      <w:r>
        <w:rPr>
          <w:rtl w:val="true"/>
        </w:rPr>
        <w:t xml:space="preserve">البند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 xml:space="preserve">من </w:t>
      </w:r>
      <w:r>
        <w:rPr>
          <w:i/>
          <w:i/>
          <w:iCs/>
          <w:rtl w:val="true"/>
        </w:rPr>
        <w:t>توصي</w:t>
      </w:r>
    </w:p>
    <w:p>
      <w:pPr>
        <w:pStyle w:val="Heading1"/>
        <w:ind w:left="720" w:right="0" w:hanging="7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 w:bidi="ar-EG"/>
        </w:rPr>
        <w:t>2</w:t>
      </w:r>
      <w:r>
        <w:rPr>
          <w:rFonts w:cs="Times New Roman" w:ascii="Times New Roman" w:hAnsi="Times New Roman"/>
          <w:rtl w:val="true"/>
          <w:lang w:val="en-US" w:bidi="ar-EG"/>
        </w:rPr>
        <w:tab/>
      </w:r>
      <w:r>
        <w:rPr>
          <w:rFonts w:ascii="Times New Roman" w:hAnsi="Times New Roman" w:cs="Times New Roman"/>
          <w:rtl w:val="true"/>
          <w:lang w:val="en-US" w:bidi="ar-EG"/>
        </w:rPr>
        <w:t xml:space="preserve">وصف ترتيب مجموعات الترددات </w:t>
      </w:r>
      <w:r>
        <w:rPr>
          <w:rFonts w:cs="Times New Roman" w:ascii="Times New Roman" w:hAnsi="Times New Roman"/>
          <w:lang w:val="en-US" w:bidi="ar-EG"/>
        </w:rPr>
        <w:t>RF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2"/>
        <w:gridCol w:w="3232"/>
      </w:tblGrid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</w:rPr>
              <w:t>مجموعة مزدوجة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مجموعة ترددات دنيا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tl w:val="true"/>
                <w:lang w:val="en-US"/>
              </w:rPr>
              <w:t>مجموعة ترددات عليا</w:t>
            </w:r>
            <w:r>
              <w:rPr>
                <w:rtl w:val="true"/>
                <w:lang w:val="en-US"/>
              </w:rPr>
              <w:br/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CH-4/CH-4</w:t>
            </w:r>
            <w:r>
              <w:rPr>
                <w:rtl w:val="true"/>
                <w:lang w:val="en-US" w:eastAsia="ja-JP"/>
              </w:rPr>
              <w:t>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 w:eastAsia="ja-JP"/>
              </w:rPr>
              <w:t>17</w:t>
            </w:r>
            <w:r>
              <w:rPr>
                <w:rtl w:val="true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730</w:t>
            </w:r>
            <w:r>
              <w:rPr>
                <w:lang w:val="en-US"/>
              </w:rPr>
              <w:t>-</w:t>
            </w:r>
            <w:r>
              <w:rPr>
                <w:lang w:val="en-US" w:eastAsia="ja-JP"/>
              </w:rPr>
              <w:t>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 w:eastAsia="ja-JP"/>
              </w:rPr>
              <w:t>79</w:t>
            </w:r>
            <w:r>
              <w:rPr>
                <w:lang w:val="en-US"/>
              </w:rPr>
              <w:t>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 w:eastAsia="ja-JP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 w:eastAsia="ja-JP"/>
              </w:rPr>
              <w:t>48</w:t>
            </w:r>
            <w:r>
              <w:rPr>
                <w:lang w:val="en-US"/>
              </w:rPr>
              <w:t>0-</w:t>
            </w:r>
            <w:r>
              <w:rPr>
                <w:lang w:val="en-US" w:eastAsia="ja-JP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 w:eastAsia="ja-JP"/>
              </w:rPr>
              <w:t>54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>CH-5/CH-5</w:t>
            </w:r>
            <w:r>
              <w:rPr>
                <w:rtl w:val="true"/>
                <w:lang w:val="en-US" w:eastAsia="ja-JP"/>
              </w:rPr>
              <w:t>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 w:eastAsia="ja-JP"/>
              </w:rPr>
              <w:t>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 w:eastAsia="ja-JP"/>
              </w:rPr>
              <w:t>79</w:t>
            </w:r>
            <w:r>
              <w:rPr>
                <w:lang w:val="en-US"/>
              </w:rPr>
              <w:t>0-</w:t>
            </w:r>
            <w:r>
              <w:rPr>
                <w:lang w:val="en-US" w:eastAsia="ja-JP"/>
              </w:rPr>
              <w:t>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 w:eastAsia="ja-JP"/>
              </w:rPr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 w:eastAsia="ja-JP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 w:eastAsia="ja-JP"/>
              </w:rPr>
              <w:t>54</w:t>
            </w:r>
            <w:r>
              <w:rPr>
                <w:lang w:val="en-US"/>
              </w:rPr>
              <w:t>0-</w:t>
            </w:r>
            <w:r>
              <w:rPr>
                <w:lang w:val="en-US" w:eastAsia="ja-JP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 w:eastAsia="ja-JP"/>
              </w:rPr>
              <w:t>60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CH-9/CH-9</w:t>
            </w:r>
            <w:r>
              <w:rPr>
                <w:rtl w:val="true"/>
                <w:lang w:val="en-US" w:eastAsia="ja-JP"/>
              </w:rPr>
              <w:t>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val="en-US" w:eastAsia="ja-JP"/>
              </w:rPr>
              <w:t>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 w:eastAsia="ja-JP"/>
              </w:rPr>
              <w:t>97</w:t>
            </w:r>
            <w:r>
              <w:rPr>
                <w:lang w:val="en-US"/>
              </w:rPr>
              <w:t>0-</w:t>
            </w: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03</w:t>
            </w:r>
            <w:r>
              <w:rPr/>
              <w:t>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22</w:t>
            </w:r>
            <w:r>
              <w:rPr/>
              <w:t>0-</w:t>
            </w:r>
            <w:r>
              <w:rPr>
                <w:lang w:eastAsia="ja-JP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28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CH-10/CH-10</w:t>
            </w:r>
            <w:r>
              <w:rPr>
                <w:rtl w:val="true"/>
                <w:lang w:eastAsia="ja-JP"/>
              </w:rPr>
              <w:t>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03</w:t>
            </w:r>
            <w:r>
              <w:rPr/>
              <w:t>0-</w:t>
            </w: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09</w:t>
            </w:r>
            <w:r>
              <w:rPr/>
              <w:t>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28</w:t>
            </w:r>
            <w:r>
              <w:rPr/>
              <w:t>0-</w:t>
            </w:r>
            <w:r>
              <w:rPr>
                <w:lang w:eastAsia="ja-JP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34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CH-11/CH-11</w:t>
            </w:r>
            <w:r>
              <w:rPr>
                <w:rtl w:val="true"/>
                <w:lang w:eastAsia="ja-JP"/>
              </w:rPr>
              <w:t>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09</w:t>
            </w:r>
            <w:r>
              <w:rPr/>
              <w:t>0-</w:t>
            </w: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15</w:t>
            </w:r>
            <w:r>
              <w:rPr/>
              <w:t>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34</w:t>
            </w:r>
            <w:r>
              <w:rPr/>
              <w:t>0-</w:t>
            </w:r>
            <w:r>
              <w:rPr>
                <w:lang w:eastAsia="ja-JP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4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CH-12/CH-12</w:t>
            </w:r>
            <w:r>
              <w:rPr>
                <w:rtl w:val="true"/>
                <w:lang w:eastAsia="ja-JP"/>
              </w:rPr>
              <w:t>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15</w:t>
            </w:r>
            <w:r>
              <w:rPr/>
              <w:t>0-</w:t>
            </w: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21</w:t>
            </w:r>
            <w:r>
              <w:rPr/>
              <w:t>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40</w:t>
            </w:r>
            <w:r>
              <w:rPr/>
              <w:t>0-</w:t>
            </w:r>
            <w:r>
              <w:rPr>
                <w:lang w:eastAsia="ja-JP"/>
              </w:rPr>
              <w:t>1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lang w:eastAsia="ja-JP"/>
              </w:rPr>
              <w:t>6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CH-13/CH-13</w:t>
            </w:r>
            <w:r>
              <w:rPr>
                <w:rtl w:val="true"/>
                <w:lang w:eastAsia="ja-JP"/>
              </w:rPr>
              <w:t>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21</w:t>
            </w:r>
            <w:r>
              <w:rPr/>
              <w:t>0-</w:t>
            </w: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27</w:t>
            </w:r>
            <w:r>
              <w:rPr/>
              <w:t>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lang w:eastAsia="ja-JP"/>
              </w:rPr>
              <w:t>6</w:t>
            </w:r>
            <w:r>
              <w:rPr/>
              <w:t>0-</w:t>
            </w:r>
            <w:r>
              <w:rPr>
                <w:lang w:eastAsia="ja-JP"/>
              </w:rPr>
              <w:t>1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52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CH-14/CH-14</w:t>
            </w:r>
            <w:r>
              <w:rPr>
                <w:rtl w:val="true"/>
                <w:lang w:eastAsia="ja-JP"/>
              </w:rPr>
              <w:t>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27</w:t>
            </w:r>
            <w:r>
              <w:rPr/>
              <w:t>0-</w:t>
            </w: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33</w:t>
            </w:r>
            <w:r>
              <w:rPr/>
              <w:t>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52</w:t>
            </w:r>
            <w:r>
              <w:rPr/>
              <w:t>0-</w:t>
            </w:r>
            <w:r>
              <w:rPr>
                <w:lang w:eastAsia="ja-JP"/>
              </w:rPr>
              <w:t>1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58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CH-15/CH-15</w:t>
            </w:r>
            <w:r>
              <w:rPr>
                <w:rtl w:val="true"/>
                <w:lang w:eastAsia="ja-JP"/>
              </w:rPr>
              <w:t>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33</w:t>
            </w:r>
            <w:r>
              <w:rPr/>
              <w:t>0</w:t>
            </w:r>
            <w:r>
              <w:rPr>
                <w:lang w:eastAsia="ja-JP"/>
              </w:rPr>
              <w:t>-1</w:t>
            </w:r>
            <w:r>
              <w:rPr/>
              <w:t>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39</w:t>
            </w:r>
            <w:r>
              <w:rPr/>
              <w:t>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58</w:t>
            </w:r>
            <w:r>
              <w:rPr/>
              <w:t>0-</w:t>
            </w:r>
            <w:r>
              <w:rPr>
                <w:lang w:eastAsia="ja-JP"/>
              </w:rPr>
              <w:t>1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64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CH-16/CH-16</w:t>
            </w:r>
            <w:r>
              <w:rPr>
                <w:rtl w:val="true"/>
                <w:lang w:eastAsia="ja-JP"/>
              </w:rPr>
              <w:t>’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39</w:t>
            </w:r>
            <w:r>
              <w:rPr/>
              <w:t>0</w:t>
            </w:r>
            <w:r>
              <w:rPr>
                <w:lang w:eastAsia="ja-JP"/>
              </w:rPr>
              <w:t>-1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45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64</w:t>
            </w:r>
            <w:r>
              <w:rPr/>
              <w:t>0-</w:t>
            </w:r>
            <w:r>
              <w:rPr>
                <w:lang w:eastAsia="ja-JP"/>
              </w:rPr>
              <w:t>1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lang w:eastAsia="ja-JP"/>
              </w:rPr>
              <w:t>7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Times New Roman Bold" w:hAnsi="Times New Roman Bold" w:cs="Times New Roman Bold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الملاحظة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</w:rPr>
              <w:t>1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 Bold" w:hAnsi="Times New Roman Bold" w:cs="Times New Roman Bold"/>
                <w:sz w:val="20"/>
                <w:sz w:val="20"/>
                <w:szCs w:val="26"/>
                <w:rtl w:val="true"/>
                <w:lang w:bidi="ar-EG"/>
              </w:rPr>
              <w:t xml:space="preserve">تُستخدم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17,73 – 17,7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زدو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18,48 – 18,45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لا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زو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CH</w:t>
            </w:r>
            <w:r>
              <w:rPr>
                <w:sz w:val="20"/>
                <w:szCs w:val="20"/>
                <w:lang w:eastAsia="ja-JP"/>
              </w:rPr>
              <w:noBreakHyphen/>
            </w:r>
            <w:r>
              <w:rPr>
                <w:sz w:val="20"/>
                <w:szCs w:val="20"/>
                <w:lang w:eastAsia="ja-JP"/>
              </w:rPr>
              <w:t>1</w:t>
            </w:r>
            <w:r>
              <w:rPr>
                <w:lang w:eastAsia="ja-JP"/>
              </w:rPr>
              <w:t>،</w:t>
            </w:r>
            <w:r>
              <w:rPr>
                <w:sz w:val="20"/>
                <w:szCs w:val="20"/>
                <w:lang w:eastAsia="ja-JP"/>
              </w:rPr>
              <w:t>2</w:t>
            </w:r>
            <w:r>
              <w:rPr>
                <w:rtl w:val="true"/>
                <w:lang w:eastAsia="ja-JP"/>
              </w:rPr>
              <w:t>،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</w:t>
            </w:r>
            <w:r>
              <w:rPr>
                <w:sz w:val="20"/>
                <w:szCs w:val="20"/>
                <w:lang w:eastAsia="ja-JP"/>
              </w:rPr>
              <w:t>3</w:t>
            </w:r>
            <w:r>
              <w:rPr>
                <w:sz w:val="20"/>
                <w:szCs w:val="20"/>
                <w:rtl w:val="true"/>
                <w:lang w:eastAsia="ja-JP"/>
              </w:rPr>
              <w:t>/</w:t>
            </w:r>
            <w:r>
              <w:rPr>
                <w:sz w:val="20"/>
                <w:szCs w:val="20"/>
                <w:lang w:eastAsia="ja-JP"/>
              </w:rPr>
              <w:t>CH-1</w:t>
            </w:r>
            <w:r>
              <w:rPr>
                <w:sz w:val="20"/>
                <w:szCs w:val="20"/>
                <w:lang w:eastAsia="ja-JP"/>
              </w:rPr>
              <w:t>’</w:t>
            </w:r>
            <w:r>
              <w:rPr>
                <w:lang w:eastAsia="ja-JP"/>
              </w:rPr>
              <w:t>،</w:t>
            </w:r>
            <w:r>
              <w:rPr>
                <w:rFonts w:cs="Times New Roman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2</w:t>
            </w:r>
            <w:r>
              <w:rPr>
                <w:sz w:val="20"/>
                <w:szCs w:val="20"/>
                <w:rtl w:val="true"/>
                <w:lang w:eastAsia="ja-JP"/>
              </w:rPr>
              <w:t>’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</w:t>
            </w:r>
            <w:r>
              <w:rPr>
                <w:sz w:val="20"/>
                <w:szCs w:val="20"/>
                <w:lang w:eastAsia="ja-JP"/>
              </w:rPr>
              <w:t>3</w:t>
            </w:r>
            <w:r>
              <w:rPr>
                <w:sz w:val="20"/>
                <w:szCs w:val="20"/>
                <w:rtl w:val="true"/>
                <w:lang w:eastAsia="ja-JP"/>
              </w:rPr>
              <w:t>’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منخف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كوارث</w:t>
            </w:r>
            <w:r>
              <w:rPr>
                <w:sz w:val="20"/>
                <w:szCs w:val="26"/>
                <w:rtl w:val="true"/>
                <w:lang w:eastAsia="ja-JP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ascii="Times New Roman Bold" w:hAnsi="Times New Roman Bold" w:cs="Times New Roman Bold"/>
                <w:b/>
                <w:b/>
                <w:bCs/>
                <w:sz w:val="20"/>
                <w:sz w:val="20"/>
                <w:szCs w:val="26"/>
                <w:rtl w:val="true"/>
                <w:lang w:eastAsia="ja-JP"/>
              </w:rPr>
              <w:t xml:space="preserve">الملاحظة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lang w:eastAsia="ja-JP"/>
              </w:rPr>
              <w:t>2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rtl w:val="true"/>
                <w:lang w:eastAsia="ja-JP"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Cs w:val="26"/>
                <w:lang w:eastAsia="ja-JP" w:bidi="ar-EG"/>
              </w:rPr>
              <w:t>GHz 17,97 – 17,85</w:t>
            </w:r>
            <w:r>
              <w:rPr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مزدو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Cs w:val="26"/>
                <w:lang w:eastAsia="ja-JP" w:bidi="ar-EG"/>
              </w:rPr>
              <w:t>18,72</w:t>
            </w:r>
            <w:r>
              <w:rPr>
                <w:sz w:val="20"/>
                <w:szCs w:val="26"/>
                <w:rtl w:val="true"/>
                <w:lang w:eastAsia="ja-JP" w:bidi="ar-EG"/>
              </w:rPr>
              <w:t xml:space="preserve"> – </w:t>
            </w:r>
            <w:r>
              <w:rPr>
                <w:sz w:val="20"/>
                <w:szCs w:val="26"/>
                <w:lang w:eastAsia="ja-JP" w:bidi="ar-EG"/>
              </w:rPr>
              <w:t>18,60</w:t>
            </w:r>
            <w:r>
              <w:rPr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Cs w:val="26"/>
                <w:lang w:eastAsia="ja-JP" w:bidi="ar-EG"/>
              </w:rPr>
              <w:t>GHz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ثلا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أزو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 w:bidi="ar-EG"/>
              </w:rPr>
              <w:t>(</w:t>
            </w:r>
            <w:r>
              <w:rPr>
                <w:sz w:val="20"/>
                <w:szCs w:val="26"/>
                <w:lang w:eastAsia="ja-JP"/>
              </w:rPr>
              <w:t>CH</w:t>
            </w:r>
            <w:r>
              <w:rPr>
                <w:sz w:val="20"/>
                <w:szCs w:val="26"/>
                <w:lang w:eastAsia="ja-JP"/>
              </w:rPr>
              <w:noBreakHyphen/>
            </w:r>
            <w:r>
              <w:rPr>
                <w:sz w:val="20"/>
                <w:szCs w:val="26"/>
                <w:lang w:eastAsia="ja-JP"/>
              </w:rPr>
              <w:t>6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و</w:t>
            </w:r>
            <w:r>
              <w:rPr>
                <w:sz w:val="20"/>
                <w:szCs w:val="26"/>
                <w:lang w:eastAsia="ja-JP"/>
              </w:rPr>
              <w:t>7</w:t>
            </w:r>
            <w:r>
              <w:rPr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و</w:t>
            </w:r>
            <w:r>
              <w:rPr>
                <w:sz w:val="20"/>
                <w:szCs w:val="26"/>
                <w:lang w:eastAsia="ja-JP"/>
              </w:rPr>
              <w:t>8</w:t>
            </w:r>
            <w:r>
              <w:rPr>
                <w:sz w:val="20"/>
                <w:szCs w:val="26"/>
                <w:rtl w:val="true"/>
                <w:lang w:eastAsia="ja-JP"/>
              </w:rPr>
              <w:t>/</w:t>
            </w:r>
            <w:r>
              <w:rPr>
                <w:sz w:val="20"/>
                <w:szCs w:val="26"/>
                <w:lang w:eastAsia="ja-JP"/>
              </w:rPr>
              <w:t>CH-6</w:t>
            </w:r>
            <w:r>
              <w:rPr>
                <w:sz w:val="20"/>
                <w:szCs w:val="26"/>
                <w:rtl w:val="true"/>
                <w:lang w:eastAsia="ja-JP"/>
              </w:rPr>
              <w:t>’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و</w:t>
            </w:r>
            <w:r>
              <w:rPr>
                <w:sz w:val="20"/>
                <w:szCs w:val="26"/>
                <w:lang w:eastAsia="ja-JP"/>
              </w:rPr>
              <w:t>7</w:t>
            </w:r>
            <w:r>
              <w:rPr>
                <w:sz w:val="20"/>
                <w:szCs w:val="26"/>
                <w:rtl w:val="true"/>
                <w:lang w:eastAsia="ja-JP"/>
              </w:rPr>
              <w:t>’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و</w:t>
            </w:r>
            <w:r>
              <w:rPr>
                <w:sz w:val="20"/>
                <w:szCs w:val="26"/>
                <w:lang w:eastAsia="ja-JP"/>
              </w:rPr>
              <w:t>8</w:t>
            </w:r>
            <w:r>
              <w:rPr>
                <w:sz w:val="20"/>
                <w:szCs w:val="26"/>
                <w:rtl w:val="true"/>
                <w:lang w:eastAsia="ja-JP"/>
              </w:rPr>
              <w:t>’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كب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متنقلة</w:t>
            </w:r>
            <w:r>
              <w:rPr>
                <w:sz w:val="20"/>
                <w:szCs w:val="26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NoTitle"/>
        <w:bidi w:val="1"/>
        <w:jc w:val="center"/>
        <w:rPr/>
      </w:pPr>
      <w:r>
        <w:rPr>
          <w:rtl w:val="true"/>
        </w:rPr>
        <w:t xml:space="preserve">الملحق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وصف ترتيب قنوات </w:t>
      </w:r>
      <w:r>
        <w:rPr>
          <w:rtl w:val="true"/>
        </w:rPr>
        <w:t>التردد ال</w:t>
      </w:r>
      <w:r>
        <w:rPr>
          <w:rtl w:val="true"/>
        </w:rPr>
        <w:t>راديوي</w:t>
      </w:r>
      <w:r>
        <w:rPr>
          <w:rtl w:val="true"/>
        </w:rPr>
        <w:t>ة</w:t>
      </w:r>
      <w:r>
        <w:rPr>
          <w:rtl w:val="true"/>
        </w:rPr>
        <w:t xml:space="preserve"> في النطاق</w:t>
      </w:r>
      <w:r>
        <w:rPr>
          <w:rtl w:val="true"/>
        </w:rPr>
        <w:br/>
      </w:r>
      <w:r>
        <w:rPr/>
        <w:t>17,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GHz 19,7</w:t>
      </w:r>
      <w:r>
        <w:rPr>
          <w:rtl w:val="true"/>
        </w:rPr>
        <w:t xml:space="preserve"> </w:t>
      </w:r>
      <w:r>
        <w:rPr>
          <w:rtl w:val="true"/>
        </w:rPr>
        <w:t>المشار إليه</w:t>
      </w:r>
      <w:r>
        <w:rPr>
          <w:rtl w:val="true"/>
        </w:rPr>
        <w:t xml:space="preserve"> في </w:t>
      </w:r>
      <w:r>
        <w:rPr>
          <w:rtl w:val="true"/>
        </w:rPr>
        <w:t xml:space="preserve">البند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 xml:space="preserve">من </w:t>
      </w:r>
      <w:r>
        <w:rPr>
          <w:i/>
          <w:i/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tl w:val="true"/>
        </w:rPr>
        <w:t xml:space="preserve">. </w:t>
      </w:r>
      <w:r>
        <w:rPr>
          <w:rtl w:val="true"/>
        </w:rPr>
        <w:t>و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ديوي</w:t>
      </w:r>
      <w:r>
        <w:rPr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</w:t>
      </w:r>
      <w:r>
        <w:rPr>
          <w:b/>
          <w:b/>
          <w:bCs/>
          <w:szCs w:val="28"/>
          <w:rtl w:val="true"/>
        </w:rPr>
        <w:t>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س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الرقمية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,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GHz 19,7</w:t>
      </w:r>
      <w:r>
        <w:rPr>
          <w:b/>
          <w:bCs/>
          <w:szCs w:val="28"/>
          <w:rtl w:val="true"/>
        </w:rPr>
        <w:t xml:space="preserve"> (</w:t>
      </w:r>
      <w:r>
        <w:rPr>
          <w:b/>
          <w:b/>
          <w:bCs/>
          <w:szCs w:val="28"/>
          <w:rtl w:val="true"/>
        </w:rPr>
        <w:t>أمري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الية</w:t>
      </w:r>
      <w:r>
        <w:rPr>
          <w:b/>
          <w:bCs/>
          <w:szCs w:val="28"/>
          <w:rtl w:val="true"/>
        </w:rPr>
        <w:t>)</w:t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Hz</w:t>
      </w:r>
      <w:r>
        <w:rPr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62015" cy="39001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3900240"/>
                          <a:chOff x="0" y="0"/>
                          <a:chExt cx="5961960" cy="390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61960" cy="39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000" y="1101600"/>
                            <a:ext cx="720" cy="71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108080"/>
                            <a:ext cx="190440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9" h="1122">
                                <a:moveTo>
                                  <a:pt x="2999" y="1122"/>
                                </a:moveTo>
                                <a:lnTo>
                                  <a:pt x="2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a0b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245484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lnTo>
                                  <a:pt x="58" y="24"/>
                                </a:lnTo>
                                <a:lnTo>
                                  <a:pt x="62" y="48"/>
                                </a:lnTo>
                                <a:lnTo>
                                  <a:pt x="62" y="63"/>
                                </a:lnTo>
                                <a:lnTo>
                                  <a:pt x="58" y="72"/>
                                </a:lnTo>
                                <a:lnTo>
                                  <a:pt x="53" y="79"/>
                                </a:lnTo>
                                <a:lnTo>
                                  <a:pt x="43" y="89"/>
                                </a:lnTo>
                                <a:lnTo>
                                  <a:pt x="38" y="94"/>
                                </a:lnTo>
                                <a:lnTo>
                                  <a:pt x="29" y="94"/>
                                </a:lnTo>
                                <a:lnTo>
                                  <a:pt x="19" y="89"/>
                                </a:lnTo>
                                <a:lnTo>
                                  <a:pt x="10" y="79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19" y="79"/>
                                </a:lnTo>
                                <a:lnTo>
                                  <a:pt x="24" y="84"/>
                                </a:lnTo>
                                <a:lnTo>
                                  <a:pt x="29" y="89"/>
                                </a:lnTo>
                                <a:lnTo>
                                  <a:pt x="34" y="89"/>
                                </a:lnTo>
                                <a:lnTo>
                                  <a:pt x="38" y="84"/>
                                </a:lnTo>
                                <a:lnTo>
                                  <a:pt x="43" y="79"/>
                                </a:lnTo>
                                <a:lnTo>
                                  <a:pt x="43" y="77"/>
                                </a:lnTo>
                                <a:lnTo>
                                  <a:pt x="48" y="63"/>
                                </a:lnTo>
                                <a:lnTo>
                                  <a:pt x="48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9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2454840"/>
                            <a:ext cx="33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4">
                                <a:moveTo>
                                  <a:pt x="52" y="0"/>
                                </a:moveTo>
                                <a:lnTo>
                                  <a:pt x="48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9"/>
                                </a:lnTo>
                                <a:lnTo>
                                  <a:pt x="52" y="48"/>
                                </a:lnTo>
                                <a:lnTo>
                                  <a:pt x="52" y="63"/>
                                </a:lnTo>
                                <a:lnTo>
                                  <a:pt x="52" y="67"/>
                                </a:lnTo>
                                <a:lnTo>
                                  <a:pt x="52" y="72"/>
                                </a:lnTo>
                                <a:lnTo>
                                  <a:pt x="48" y="79"/>
                                </a:lnTo>
                                <a:lnTo>
                                  <a:pt x="43" y="84"/>
                                </a:lnTo>
                                <a:lnTo>
                                  <a:pt x="38" y="84"/>
                                </a:lnTo>
                                <a:lnTo>
                                  <a:pt x="33" y="89"/>
                                </a:lnTo>
                                <a:lnTo>
                                  <a:pt x="24" y="94"/>
                                </a:lnTo>
                                <a:lnTo>
                                  <a:pt x="19" y="94"/>
                                </a:lnTo>
                                <a:lnTo>
                                  <a:pt x="9" y="94"/>
                                </a:lnTo>
                                <a:lnTo>
                                  <a:pt x="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14" y="84"/>
                                </a:lnTo>
                                <a:lnTo>
                                  <a:pt x="19" y="84"/>
                                </a:lnTo>
                                <a:lnTo>
                                  <a:pt x="24" y="84"/>
                                </a:lnTo>
                                <a:lnTo>
                                  <a:pt x="33" y="84"/>
                                </a:lnTo>
                                <a:lnTo>
                                  <a:pt x="38" y="79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5" y="39"/>
                                </a:ln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245484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9" y="89"/>
                                </a:lnTo>
                                <a:lnTo>
                                  <a:pt x="14" y="89"/>
                                </a:lnTo>
                                <a:lnTo>
                                  <a:pt x="23" y="79"/>
                                </a:lnTo>
                                <a:lnTo>
                                  <a:pt x="28" y="77"/>
                                </a:lnTo>
                                <a:lnTo>
                                  <a:pt x="38" y="63"/>
                                </a:lnTo>
                                <a:lnTo>
                                  <a:pt x="43" y="53"/>
                                </a:lnTo>
                                <a:lnTo>
                                  <a:pt x="28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10"/>
                                </a:lnTo>
                                <a:lnTo>
                                  <a:pt x="52" y="20"/>
                                </a:lnTo>
                                <a:lnTo>
                                  <a:pt x="57" y="39"/>
                                </a:lnTo>
                                <a:lnTo>
                                  <a:pt x="52" y="53"/>
                                </a:lnTo>
                                <a:lnTo>
                                  <a:pt x="47" y="67"/>
                                </a:lnTo>
                                <a:lnTo>
                                  <a:pt x="38" y="77"/>
                                </a:lnTo>
                                <a:lnTo>
                                  <a:pt x="28" y="84"/>
                                </a:lnTo>
                                <a:lnTo>
                                  <a:pt x="14" y="94"/>
                                </a:lnTo>
                                <a:lnTo>
                                  <a:pt x="4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39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45484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55" y="0"/>
                                </a:moveTo>
                                <a:lnTo>
                                  <a:pt x="51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24"/>
                                </a:lnTo>
                                <a:lnTo>
                                  <a:pt x="31" y="29"/>
                                </a:lnTo>
                                <a:lnTo>
                                  <a:pt x="41" y="39"/>
                                </a:lnTo>
                                <a:lnTo>
                                  <a:pt x="51" y="48"/>
                                </a:lnTo>
                                <a:lnTo>
                                  <a:pt x="51" y="63"/>
                                </a:lnTo>
                                <a:lnTo>
                                  <a:pt x="51" y="67"/>
                                </a:lnTo>
                                <a:lnTo>
                                  <a:pt x="51" y="72"/>
                                </a:lnTo>
                                <a:lnTo>
                                  <a:pt x="46" y="79"/>
                                </a:lnTo>
                                <a:lnTo>
                                  <a:pt x="41" y="84"/>
                                </a:lnTo>
                                <a:lnTo>
                                  <a:pt x="36" y="84"/>
                                </a:lnTo>
                                <a:lnTo>
                                  <a:pt x="31" y="89"/>
                                </a:lnTo>
                                <a:lnTo>
                                  <a:pt x="22" y="94"/>
                                </a:lnTo>
                                <a:lnTo>
                                  <a:pt x="17" y="94"/>
                                </a:lnTo>
                                <a:lnTo>
                                  <a:pt x="10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7" y="84"/>
                                </a:lnTo>
                                <a:lnTo>
                                  <a:pt x="22" y="84"/>
                                </a:lnTo>
                                <a:lnTo>
                                  <a:pt x="31" y="84"/>
                                </a:lnTo>
                                <a:lnTo>
                                  <a:pt x="36" y="79"/>
                                </a:lnTo>
                                <a:lnTo>
                                  <a:pt x="41" y="77"/>
                                </a:lnTo>
                                <a:lnTo>
                                  <a:pt x="41" y="67"/>
                                </a:lnTo>
                                <a:lnTo>
                                  <a:pt x="41" y="58"/>
                                </a:lnTo>
                                <a:lnTo>
                                  <a:pt x="36" y="53"/>
                                </a:lnTo>
                                <a:lnTo>
                                  <a:pt x="31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39"/>
                                </a:lnTo>
                                <a:lnTo>
                                  <a:pt x="5" y="39"/>
                                </a:lnTo>
                                <a:lnTo>
                                  <a:pt x="2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49192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245484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0" y="48"/>
                                </a:moveTo>
                                <a:lnTo>
                                  <a:pt x="4" y="34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57" y="24"/>
                                </a:lnTo>
                                <a:lnTo>
                                  <a:pt x="62" y="48"/>
                                </a:lnTo>
                                <a:lnTo>
                                  <a:pt x="62" y="63"/>
                                </a:lnTo>
                                <a:lnTo>
                                  <a:pt x="57" y="72"/>
                                </a:lnTo>
                                <a:lnTo>
                                  <a:pt x="52" y="79"/>
                                </a:lnTo>
                                <a:lnTo>
                                  <a:pt x="43" y="89"/>
                                </a:lnTo>
                                <a:lnTo>
                                  <a:pt x="38" y="94"/>
                                </a:lnTo>
                                <a:lnTo>
                                  <a:pt x="33" y="94"/>
                                </a:lnTo>
                                <a:lnTo>
                                  <a:pt x="19" y="89"/>
                                </a:lnTo>
                                <a:lnTo>
                                  <a:pt x="9" y="79"/>
                                </a:ln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7"/>
                                </a:lnTo>
                                <a:lnTo>
                                  <a:pt x="19" y="79"/>
                                </a:lnTo>
                                <a:lnTo>
                                  <a:pt x="24" y="84"/>
                                </a:lnTo>
                                <a:lnTo>
                                  <a:pt x="33" y="89"/>
                                </a:lnTo>
                                <a:lnTo>
                                  <a:pt x="33" y="89"/>
                                </a:lnTo>
                                <a:lnTo>
                                  <a:pt x="38" y="84"/>
                                </a:lnTo>
                                <a:lnTo>
                                  <a:pt x="43" y="79"/>
                                </a:lnTo>
                                <a:lnTo>
                                  <a:pt x="43" y="77"/>
                                </a:lnTo>
                                <a:lnTo>
                                  <a:pt x="47" y="63"/>
                                </a:lnTo>
                                <a:lnTo>
                                  <a:pt x="47" y="43"/>
                                </a:lnTo>
                                <a:lnTo>
                                  <a:pt x="47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24548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63" y="58"/>
                                </a:moveTo>
                                <a:lnTo>
                                  <a:pt x="6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94"/>
                                </a:lnTo>
                                <a:lnTo>
                                  <a:pt x="43" y="94"/>
                                </a:lnTo>
                                <a:lnTo>
                                  <a:pt x="43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8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43" y="15"/>
                                </a:lnTo>
                                <a:lnTo>
                                  <a:pt x="10" y="58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492840"/>
                            <a:ext cx="479520" cy="51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108080"/>
                            <a:ext cx="4838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22">
                                <a:moveTo>
                                  <a:pt x="762" y="1122"/>
                                </a:moveTo>
                                <a:lnTo>
                                  <a:pt x="7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a0b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08080"/>
                            <a:ext cx="19861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1122">
                                <a:moveTo>
                                  <a:pt x="3128" y="1122"/>
                                </a:moveTo>
                                <a:lnTo>
                                  <a:pt x="3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a0b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92840"/>
                            <a:ext cx="565920" cy="51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5080"/>
                            <a:ext cx="2539440" cy="33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20520"/>
                            <a:ext cx="5715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a0b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561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9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5" y="19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8"/>
                                </a:lnTo>
                                <a:lnTo>
                                  <a:pt x="114" y="48"/>
                                </a:lnTo>
                                <a:lnTo>
                                  <a:pt x="114" y="39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0" y="34"/>
                                </a:lnTo>
                                <a:lnTo>
                                  <a:pt x="105" y="34"/>
                                </a:lnTo>
                                <a:lnTo>
                                  <a:pt x="95" y="34"/>
                                </a:lnTo>
                                <a:lnTo>
                                  <a:pt x="33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92760"/>
                            <a:ext cx="75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9" y="38"/>
                                </a:lnTo>
                                <a:lnTo>
                                  <a:pt x="119" y="48"/>
                                </a:lnTo>
                                <a:lnTo>
                                  <a:pt x="14" y="1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07440"/>
                            <a:ext cx="75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9" y="38"/>
                                </a:lnTo>
                                <a:lnTo>
                                  <a:pt x="119" y="48"/>
                                </a:lnTo>
                                <a:lnTo>
                                  <a:pt x="14" y="9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48400"/>
                            <a:ext cx="75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9">
                                <a:moveTo>
                                  <a:pt x="62" y="79"/>
                                </a:moveTo>
                                <a:lnTo>
                                  <a:pt x="43" y="74"/>
                                </a:lnTo>
                                <a:lnTo>
                                  <a:pt x="24" y="69"/>
                                </a:lnTo>
                                <a:lnTo>
                                  <a:pt x="14" y="64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9" y="12"/>
                                </a:lnTo>
                                <a:lnTo>
                                  <a:pt x="33" y="4"/>
                                </a:lnTo>
                                <a:lnTo>
                                  <a:pt x="57" y="0"/>
                                </a:lnTo>
                                <a:lnTo>
                                  <a:pt x="76" y="4"/>
                                </a:lnTo>
                                <a:lnTo>
                                  <a:pt x="95" y="7"/>
                                </a:lnTo>
                                <a:lnTo>
                                  <a:pt x="105" y="12"/>
                                </a:lnTo>
                                <a:lnTo>
                                  <a:pt x="114" y="21"/>
                                </a:lnTo>
                                <a:lnTo>
                                  <a:pt x="119" y="31"/>
                                </a:lnTo>
                                <a:lnTo>
                                  <a:pt x="119" y="40"/>
                                </a:lnTo>
                                <a:lnTo>
                                  <a:pt x="119" y="45"/>
                                </a:lnTo>
                                <a:lnTo>
                                  <a:pt x="114" y="55"/>
                                </a:lnTo>
                                <a:lnTo>
                                  <a:pt x="110" y="59"/>
                                </a:lnTo>
                                <a:lnTo>
                                  <a:pt x="100" y="69"/>
                                </a:lnTo>
                                <a:lnTo>
                                  <a:pt x="81" y="74"/>
                                </a:lnTo>
                                <a:lnTo>
                                  <a:pt x="62" y="79"/>
                                </a:lnTo>
                                <a:close/>
                                <a:moveTo>
                                  <a:pt x="62" y="59"/>
                                </a:moveTo>
                                <a:lnTo>
                                  <a:pt x="86" y="59"/>
                                </a:lnTo>
                                <a:lnTo>
                                  <a:pt x="100" y="55"/>
                                </a:lnTo>
                                <a:lnTo>
                                  <a:pt x="110" y="45"/>
                                </a:lnTo>
                                <a:lnTo>
                                  <a:pt x="114" y="40"/>
                                </a:lnTo>
                                <a:lnTo>
                                  <a:pt x="114" y="35"/>
                                </a:lnTo>
                                <a:lnTo>
                                  <a:pt x="110" y="31"/>
                                </a:lnTo>
                                <a:lnTo>
                                  <a:pt x="105" y="26"/>
                                </a:lnTo>
                                <a:lnTo>
                                  <a:pt x="95" y="21"/>
                                </a:lnTo>
                                <a:lnTo>
                                  <a:pt x="76" y="16"/>
                                </a:lnTo>
                                <a:lnTo>
                                  <a:pt x="52" y="16"/>
                                </a:lnTo>
                                <a:lnTo>
                                  <a:pt x="33" y="16"/>
                                </a:lnTo>
                                <a:lnTo>
                                  <a:pt x="19" y="21"/>
                                </a:lnTo>
                                <a:lnTo>
                                  <a:pt x="14" y="26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9" y="50"/>
                                </a:lnTo>
                                <a:lnTo>
                                  <a:pt x="19" y="55"/>
                                </a:lnTo>
                                <a:lnTo>
                                  <a:pt x="33" y="55"/>
                                </a:lnTo>
                                <a:lnTo>
                                  <a:pt x="48" y="59"/>
                                </a:lnTo>
                                <a:lnTo>
                                  <a:pt x="6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9332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29"/>
                                </a:lnTo>
                                <a:lnTo>
                                  <a:pt x="119" y="39"/>
                                </a:lnTo>
                                <a:lnTo>
                                  <a:pt x="119" y="48"/>
                                </a:lnTo>
                                <a:lnTo>
                                  <a:pt x="114" y="53"/>
                                </a:lnTo>
                                <a:lnTo>
                                  <a:pt x="110" y="63"/>
                                </a:lnTo>
                                <a:lnTo>
                                  <a:pt x="100" y="67"/>
                                </a:lnTo>
                                <a:lnTo>
                                  <a:pt x="81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4" y="39"/>
                                </a:lnTo>
                                <a:lnTo>
                                  <a:pt x="114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5" y="20"/>
                                </a:lnTo>
                                <a:lnTo>
                                  <a:pt x="76" y="20"/>
                                </a:lnTo>
                                <a:lnTo>
                                  <a:pt x="52" y="15"/>
                                </a:lnTo>
                                <a:lnTo>
                                  <a:pt x="33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2561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1" y="19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1" y="34"/>
                                </a:lnTo>
                                <a:lnTo>
                                  <a:pt x="3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9276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4" y="38"/>
                                </a:lnTo>
                                <a:lnTo>
                                  <a:pt x="124" y="48"/>
                                </a:lnTo>
                                <a:lnTo>
                                  <a:pt x="15" y="14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0744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4" y="38"/>
                                </a:lnTo>
                                <a:lnTo>
                                  <a:pt x="124" y="48"/>
                                </a:lnTo>
                                <a:lnTo>
                                  <a:pt x="15" y="9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048400"/>
                            <a:ext cx="76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77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120" y="16"/>
                                </a:lnTo>
                                <a:lnTo>
                                  <a:pt x="120" y="31"/>
                                </a:lnTo>
                                <a:lnTo>
                                  <a:pt x="91" y="31"/>
                                </a:lnTo>
                                <a:lnTo>
                                  <a:pt x="91" y="79"/>
                                </a:lnTo>
                                <a:lnTo>
                                  <a:pt x="77" y="79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19" y="31"/>
                                </a:lnTo>
                                <a:lnTo>
                                  <a:pt x="77" y="74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99332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9"/>
                                </a:lnTo>
                                <a:lnTo>
                                  <a:pt x="124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53"/>
                                </a:lnTo>
                                <a:lnTo>
                                  <a:pt x="110" y="63"/>
                                </a:lnTo>
                                <a:lnTo>
                                  <a:pt x="101" y="67"/>
                                </a:lnTo>
                                <a:lnTo>
                                  <a:pt x="81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101" y="20"/>
                                </a:lnTo>
                                <a:lnTo>
                                  <a:pt x="81" y="20"/>
                                </a:lnTo>
                                <a:lnTo>
                                  <a:pt x="58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256120"/>
                            <a:ext cx="76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7" y="19"/>
                                </a:lnTo>
                                <a:lnTo>
                                  <a:pt x="107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10"/>
                                </a:lnTo>
                                <a:lnTo>
                                  <a:pt x="11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48"/>
                                </a:lnTo>
                                <a:lnTo>
                                  <a:pt x="117" y="48"/>
                                </a:lnTo>
                                <a:lnTo>
                                  <a:pt x="117" y="39"/>
                                </a:lnTo>
                                <a:lnTo>
                                  <a:pt x="117" y="34"/>
                                </a:lnTo>
                                <a:lnTo>
                                  <a:pt x="112" y="34"/>
                                </a:lnTo>
                                <a:lnTo>
                                  <a:pt x="112" y="34"/>
                                </a:lnTo>
                                <a:lnTo>
                                  <a:pt x="107" y="34"/>
                                </a:lnTo>
                                <a:lnTo>
                                  <a:pt x="97" y="34"/>
                                </a:lnTo>
                                <a:lnTo>
                                  <a:pt x="38" y="34"/>
                                </a:lnTo>
                                <a:lnTo>
                                  <a:pt x="28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192760"/>
                            <a:ext cx="7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7" y="38"/>
                                </a:lnTo>
                                <a:lnTo>
                                  <a:pt x="117" y="48"/>
                                </a:lnTo>
                                <a:lnTo>
                                  <a:pt x="15" y="14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15" y="57"/>
                                </a:lnTo>
                                <a:lnTo>
                                  <a:pt x="1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107440"/>
                            <a:ext cx="76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">
                                <a:moveTo>
                                  <a:pt x="59" y="43"/>
                                </a:moveTo>
                                <a:lnTo>
                                  <a:pt x="50" y="57"/>
                                </a:lnTo>
                                <a:lnTo>
                                  <a:pt x="43" y="62"/>
                                </a:lnTo>
                                <a:lnTo>
                                  <a:pt x="38" y="67"/>
                                </a:lnTo>
                                <a:lnTo>
                                  <a:pt x="28" y="67"/>
                                </a:lnTo>
                                <a:lnTo>
                                  <a:pt x="19" y="67"/>
                                </a:lnTo>
                                <a:lnTo>
                                  <a:pt x="9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9"/>
                                </a:lnTo>
                                <a:lnTo>
                                  <a:pt x="45" y="14"/>
                                </a:lnTo>
                                <a:lnTo>
                                  <a:pt x="55" y="29"/>
                                </a:lnTo>
                                <a:lnTo>
                                  <a:pt x="64" y="14"/>
                                </a:lnTo>
                                <a:lnTo>
                                  <a:pt x="74" y="5"/>
                                </a:lnTo>
                                <a:lnTo>
                                  <a:pt x="83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5"/>
                                </a:lnTo>
                                <a:lnTo>
                                  <a:pt x="112" y="9"/>
                                </a:lnTo>
                                <a:lnTo>
                                  <a:pt x="121" y="19"/>
                                </a:lnTo>
                                <a:lnTo>
                                  <a:pt x="121" y="33"/>
                                </a:lnTo>
                                <a:lnTo>
                                  <a:pt x="117" y="48"/>
                                </a:lnTo>
                                <a:lnTo>
                                  <a:pt x="112" y="62"/>
                                </a:lnTo>
                                <a:lnTo>
                                  <a:pt x="102" y="67"/>
                                </a:lnTo>
                                <a:lnTo>
                                  <a:pt x="93" y="67"/>
                                </a:lnTo>
                                <a:lnTo>
                                  <a:pt x="83" y="67"/>
                                </a:lnTo>
                                <a:lnTo>
                                  <a:pt x="78" y="62"/>
                                </a:lnTo>
                                <a:lnTo>
                                  <a:pt x="69" y="57"/>
                                </a:lnTo>
                                <a:lnTo>
                                  <a:pt x="59" y="43"/>
                                </a:lnTo>
                                <a:close/>
                                <a:moveTo>
                                  <a:pt x="50" y="33"/>
                                </a:move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23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50" y="33"/>
                                </a:lnTo>
                                <a:close/>
                                <a:moveTo>
                                  <a:pt x="64" y="43"/>
                                </a:moveTo>
                                <a:lnTo>
                                  <a:pt x="69" y="48"/>
                                </a:lnTo>
                                <a:lnTo>
                                  <a:pt x="78" y="53"/>
                                </a:lnTo>
                                <a:lnTo>
                                  <a:pt x="83" y="53"/>
                                </a:lnTo>
                                <a:lnTo>
                                  <a:pt x="93" y="57"/>
                                </a:lnTo>
                                <a:lnTo>
                                  <a:pt x="102" y="53"/>
                                </a:lnTo>
                                <a:lnTo>
                                  <a:pt x="112" y="48"/>
                                </a:lnTo>
                                <a:lnTo>
                                  <a:pt x="117" y="43"/>
                                </a:lnTo>
                                <a:lnTo>
                                  <a:pt x="117" y="33"/>
                                </a:lnTo>
                                <a:lnTo>
                                  <a:pt x="117" y="24"/>
                                </a:lnTo>
                                <a:lnTo>
                                  <a:pt x="112" y="19"/>
                                </a:lnTo>
                                <a:lnTo>
                                  <a:pt x="107" y="14"/>
                                </a:lnTo>
                                <a:lnTo>
                                  <a:pt x="97" y="14"/>
                                </a:lnTo>
                                <a:lnTo>
                                  <a:pt x="93" y="14"/>
                                </a:lnTo>
                                <a:lnTo>
                                  <a:pt x="88" y="14"/>
                                </a:lnTo>
                                <a:lnTo>
                                  <a:pt x="78" y="24"/>
                                </a:lnTo>
                                <a:lnTo>
                                  <a:pt x="6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0484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59" y="79"/>
                                </a:moveTo>
                                <a:lnTo>
                                  <a:pt x="43" y="74"/>
                                </a:lnTo>
                                <a:lnTo>
                                  <a:pt x="28" y="69"/>
                                </a:lnTo>
                                <a:lnTo>
                                  <a:pt x="14" y="64"/>
                                </a:lnTo>
                                <a:lnTo>
                                  <a:pt x="4" y="55"/>
                                </a:lnTo>
                                <a:lnTo>
                                  <a:pt x="4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6"/>
                                </a:lnTo>
                                <a:lnTo>
                                  <a:pt x="14" y="12"/>
                                </a:lnTo>
                                <a:lnTo>
                                  <a:pt x="33" y="4"/>
                                </a:lnTo>
                                <a:lnTo>
                                  <a:pt x="59" y="0"/>
                                </a:lnTo>
                                <a:lnTo>
                                  <a:pt x="78" y="4"/>
                                </a:lnTo>
                                <a:lnTo>
                                  <a:pt x="93" y="7"/>
                                </a:lnTo>
                                <a:lnTo>
                                  <a:pt x="107" y="12"/>
                                </a:lnTo>
                                <a:lnTo>
                                  <a:pt x="117" y="21"/>
                                </a:lnTo>
                                <a:lnTo>
                                  <a:pt x="121" y="31"/>
                                </a:lnTo>
                                <a:lnTo>
                                  <a:pt x="121" y="40"/>
                                </a:lnTo>
                                <a:lnTo>
                                  <a:pt x="121" y="45"/>
                                </a:lnTo>
                                <a:lnTo>
                                  <a:pt x="117" y="55"/>
                                </a:lnTo>
                                <a:lnTo>
                                  <a:pt x="112" y="59"/>
                                </a:lnTo>
                                <a:lnTo>
                                  <a:pt x="102" y="69"/>
                                </a:lnTo>
                                <a:lnTo>
                                  <a:pt x="83" y="74"/>
                                </a:lnTo>
                                <a:lnTo>
                                  <a:pt x="59" y="79"/>
                                </a:lnTo>
                                <a:close/>
                                <a:moveTo>
                                  <a:pt x="64" y="59"/>
                                </a:moveTo>
                                <a:lnTo>
                                  <a:pt x="83" y="59"/>
                                </a:lnTo>
                                <a:lnTo>
                                  <a:pt x="102" y="55"/>
                                </a:lnTo>
                                <a:lnTo>
                                  <a:pt x="112" y="45"/>
                                </a:lnTo>
                                <a:lnTo>
                                  <a:pt x="117" y="40"/>
                                </a:lnTo>
                                <a:lnTo>
                                  <a:pt x="117" y="35"/>
                                </a:lnTo>
                                <a:lnTo>
                                  <a:pt x="112" y="31"/>
                                </a:lnTo>
                                <a:lnTo>
                                  <a:pt x="107" y="26"/>
                                </a:lnTo>
                                <a:lnTo>
                                  <a:pt x="97" y="21"/>
                                </a:lnTo>
                                <a:lnTo>
                                  <a:pt x="78" y="16"/>
                                </a:lnTo>
                                <a:lnTo>
                                  <a:pt x="55" y="16"/>
                                </a:lnTo>
                                <a:lnTo>
                                  <a:pt x="38" y="16"/>
                                </a:lnTo>
                                <a:lnTo>
                                  <a:pt x="23" y="21"/>
                                </a:lnTo>
                                <a:lnTo>
                                  <a:pt x="14" y="26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4" y="35"/>
                                </a:lnTo>
                                <a:lnTo>
                                  <a:pt x="9" y="45"/>
                                </a:lnTo>
                                <a:lnTo>
                                  <a:pt x="14" y="50"/>
                                </a:lnTo>
                                <a:lnTo>
                                  <a:pt x="23" y="55"/>
                                </a:lnTo>
                                <a:lnTo>
                                  <a:pt x="33" y="55"/>
                                </a:lnTo>
                                <a:lnTo>
                                  <a:pt x="50" y="59"/>
                                </a:lnTo>
                                <a:lnTo>
                                  <a:pt x="6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993320"/>
                            <a:ext cx="76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7">
                                <a:moveTo>
                                  <a:pt x="59" y="77"/>
                                </a:moveTo>
                                <a:lnTo>
                                  <a:pt x="43" y="72"/>
                                </a:lnTo>
                                <a:lnTo>
                                  <a:pt x="28" y="72"/>
                                </a:lnTo>
                                <a:lnTo>
                                  <a:pt x="14" y="63"/>
                                </a:lnTo>
                                <a:lnTo>
                                  <a:pt x="4" y="53"/>
                                </a:lnTo>
                                <a:lnTo>
                                  <a:pt x="4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0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93" y="5"/>
                                </a:lnTo>
                                <a:lnTo>
                                  <a:pt x="107" y="10"/>
                                </a:lnTo>
                                <a:lnTo>
                                  <a:pt x="117" y="20"/>
                                </a:lnTo>
                                <a:lnTo>
                                  <a:pt x="121" y="29"/>
                                </a:lnTo>
                                <a:lnTo>
                                  <a:pt x="121" y="39"/>
                                </a:lnTo>
                                <a:lnTo>
                                  <a:pt x="121" y="48"/>
                                </a:lnTo>
                                <a:lnTo>
                                  <a:pt x="117" y="53"/>
                                </a:lnTo>
                                <a:lnTo>
                                  <a:pt x="112" y="63"/>
                                </a:lnTo>
                                <a:lnTo>
                                  <a:pt x="102" y="67"/>
                                </a:lnTo>
                                <a:lnTo>
                                  <a:pt x="83" y="72"/>
                                </a:lnTo>
                                <a:lnTo>
                                  <a:pt x="59" y="77"/>
                                </a:lnTo>
                                <a:close/>
                                <a:moveTo>
                                  <a:pt x="64" y="58"/>
                                </a:moveTo>
                                <a:lnTo>
                                  <a:pt x="83" y="58"/>
                                </a:lnTo>
                                <a:lnTo>
                                  <a:pt x="102" y="53"/>
                                </a:lnTo>
                                <a:lnTo>
                                  <a:pt x="112" y="48"/>
                                </a:lnTo>
                                <a:lnTo>
                                  <a:pt x="117" y="39"/>
                                </a:lnTo>
                                <a:lnTo>
                                  <a:pt x="117" y="34"/>
                                </a:lnTo>
                                <a:lnTo>
                                  <a:pt x="112" y="29"/>
                                </a:lnTo>
                                <a:lnTo>
                                  <a:pt x="107" y="24"/>
                                </a:lnTo>
                                <a:lnTo>
                                  <a:pt x="97" y="20"/>
                                </a:lnTo>
                                <a:lnTo>
                                  <a:pt x="78" y="20"/>
                                </a:lnTo>
                                <a:lnTo>
                                  <a:pt x="55" y="15"/>
                                </a:lnTo>
                                <a:lnTo>
                                  <a:pt x="38" y="20"/>
                                </a:lnTo>
                                <a:lnTo>
                                  <a:pt x="23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9"/>
                                </a:lnTo>
                                <a:lnTo>
                                  <a:pt x="9" y="44"/>
                                </a:lnTo>
                                <a:lnTo>
                                  <a:pt x="14" y="48"/>
                                </a:lnTo>
                                <a:lnTo>
                                  <a:pt x="23" y="53"/>
                                </a:lnTo>
                                <a:lnTo>
                                  <a:pt x="33" y="58"/>
                                </a:lnTo>
                                <a:lnTo>
                                  <a:pt x="50" y="58"/>
                                </a:lnTo>
                                <a:lnTo>
                                  <a:pt x="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2561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0" y="19"/>
                                </a:lnTo>
                                <a:lnTo>
                                  <a:pt x="109" y="15"/>
                                </a:lnTo>
                                <a:lnTo>
                                  <a:pt x="109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4" y="39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09" y="34"/>
                                </a:lnTo>
                                <a:lnTo>
                                  <a:pt x="100" y="34"/>
                                </a:lnTo>
                                <a:lnTo>
                                  <a:pt x="33" y="34"/>
                                </a:lnTo>
                                <a:lnTo>
                                  <a:pt x="23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19276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4" y="38"/>
                                </a:lnTo>
                                <a:lnTo>
                                  <a:pt x="124" y="48"/>
                                </a:lnTo>
                                <a:lnTo>
                                  <a:pt x="14" y="14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19" y="57"/>
                                </a:lnTo>
                                <a:lnTo>
                                  <a:pt x="23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10744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4" y="38"/>
                                </a:lnTo>
                                <a:lnTo>
                                  <a:pt x="124" y="48"/>
                                </a:lnTo>
                                <a:lnTo>
                                  <a:pt x="14" y="9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19" y="57"/>
                                </a:lnTo>
                                <a:lnTo>
                                  <a:pt x="23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050920"/>
                            <a:ext cx="78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0">
                                <a:moveTo>
                                  <a:pt x="124" y="70"/>
                                </a:moveTo>
                                <a:lnTo>
                                  <a:pt x="119" y="70"/>
                                </a:lnTo>
                                <a:lnTo>
                                  <a:pt x="119" y="60"/>
                                </a:lnTo>
                                <a:lnTo>
                                  <a:pt x="114" y="46"/>
                                </a:lnTo>
                                <a:lnTo>
                                  <a:pt x="105" y="36"/>
                                </a:lnTo>
                                <a:lnTo>
                                  <a:pt x="95" y="31"/>
                                </a:lnTo>
                                <a:lnTo>
                                  <a:pt x="81" y="22"/>
                                </a:lnTo>
                                <a:lnTo>
                                  <a:pt x="66" y="17"/>
                                </a:lnTo>
                                <a:lnTo>
                                  <a:pt x="76" y="31"/>
                                </a:lnTo>
                                <a:lnTo>
                                  <a:pt x="76" y="41"/>
                                </a:lnTo>
                                <a:lnTo>
                                  <a:pt x="76" y="51"/>
                                </a:lnTo>
                                <a:lnTo>
                                  <a:pt x="66" y="65"/>
                                </a:lnTo>
                                <a:lnTo>
                                  <a:pt x="57" y="70"/>
                                </a:lnTo>
                                <a:lnTo>
                                  <a:pt x="43" y="70"/>
                                </a:lnTo>
                                <a:lnTo>
                                  <a:pt x="28" y="70"/>
                                </a:lnTo>
                                <a:lnTo>
                                  <a:pt x="14" y="65"/>
                                </a:lnTo>
                                <a:lnTo>
                                  <a:pt x="4" y="51"/>
                                </a:lnTo>
                                <a:lnTo>
                                  <a:pt x="0" y="36"/>
                                </a:lnTo>
                                <a:lnTo>
                                  <a:pt x="4" y="22"/>
                                </a:lnTo>
                                <a:lnTo>
                                  <a:pt x="9" y="8"/>
                                </a:lnTo>
                                <a:lnTo>
                                  <a:pt x="28" y="0"/>
                                </a:lnTo>
                                <a:lnTo>
                                  <a:pt x="47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8"/>
                                </a:lnTo>
                                <a:lnTo>
                                  <a:pt x="100" y="17"/>
                                </a:lnTo>
                                <a:lnTo>
                                  <a:pt x="114" y="31"/>
                                </a:lnTo>
                                <a:lnTo>
                                  <a:pt x="119" y="51"/>
                                </a:lnTo>
                                <a:lnTo>
                                  <a:pt x="124" y="65"/>
                                </a:lnTo>
                                <a:lnTo>
                                  <a:pt x="124" y="70"/>
                                </a:lnTo>
                                <a:close/>
                                <a:moveTo>
                                  <a:pt x="62" y="17"/>
                                </a:moveTo>
                                <a:lnTo>
                                  <a:pt x="52" y="12"/>
                                </a:lnTo>
                                <a:lnTo>
                                  <a:pt x="43" y="12"/>
                                </a:lnTo>
                                <a:lnTo>
                                  <a:pt x="33" y="12"/>
                                </a:lnTo>
                                <a:lnTo>
                                  <a:pt x="23" y="17"/>
                                </a:lnTo>
                                <a:lnTo>
                                  <a:pt x="19" y="22"/>
                                </a:lnTo>
                                <a:lnTo>
                                  <a:pt x="9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36"/>
                                </a:lnTo>
                                <a:lnTo>
                                  <a:pt x="4" y="46"/>
                                </a:lnTo>
                                <a:lnTo>
                                  <a:pt x="14" y="51"/>
                                </a:lnTo>
                                <a:lnTo>
                                  <a:pt x="19" y="55"/>
                                </a:lnTo>
                                <a:lnTo>
                                  <a:pt x="33" y="55"/>
                                </a:lnTo>
                                <a:lnTo>
                                  <a:pt x="47" y="55"/>
                                </a:lnTo>
                                <a:lnTo>
                                  <a:pt x="62" y="51"/>
                                </a:lnTo>
                                <a:lnTo>
                                  <a:pt x="66" y="41"/>
                                </a:lnTo>
                                <a:lnTo>
                                  <a:pt x="71" y="36"/>
                                </a:lnTo>
                                <a:lnTo>
                                  <a:pt x="66" y="31"/>
                                </a:lnTo>
                                <a:lnTo>
                                  <a:pt x="66" y="27"/>
                                </a:lnTo>
                                <a:lnTo>
                                  <a:pt x="66" y="22"/>
                                </a:lnTo>
                                <a:lnTo>
                                  <a:pt x="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99332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95" y="0"/>
                                </a:moveTo>
                                <a:lnTo>
                                  <a:pt x="119" y="10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lnTo>
                                  <a:pt x="90" y="53"/>
                                </a:lnTo>
                                <a:lnTo>
                                  <a:pt x="71" y="34"/>
                                </a:lnTo>
                                <a:lnTo>
                                  <a:pt x="52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63"/>
                                </a:lnTo>
                                <a:lnTo>
                                  <a:pt x="23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19" y="72"/>
                                </a:lnTo>
                                <a:lnTo>
                                  <a:pt x="9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10"/>
                                </a:lnTo>
                                <a:lnTo>
                                  <a:pt x="47" y="10"/>
                                </a:lnTo>
                                <a:lnTo>
                                  <a:pt x="62" y="20"/>
                                </a:lnTo>
                                <a:lnTo>
                                  <a:pt x="76" y="34"/>
                                </a:lnTo>
                                <a:lnTo>
                                  <a:pt x="95" y="48"/>
                                </a:lnTo>
                                <a:lnTo>
                                  <a:pt x="105" y="58"/>
                                </a:lnTo>
                                <a:lnTo>
                                  <a:pt x="105" y="29"/>
                                </a:lnTo>
                                <a:lnTo>
                                  <a:pt x="105" y="2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2561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0" y="19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9" y="1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19276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62" y="48"/>
                                </a:moveTo>
                                <a:lnTo>
                                  <a:pt x="52" y="57"/>
                                </a:lnTo>
                                <a:lnTo>
                                  <a:pt x="43" y="62"/>
                                </a:lnTo>
                                <a:lnTo>
                                  <a:pt x="33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67"/>
                                </a:lnTo>
                                <a:lnTo>
                                  <a:pt x="9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2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81" y="5"/>
                                </a:lnTo>
                                <a:lnTo>
                                  <a:pt x="91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9"/>
                                </a:lnTo>
                                <a:lnTo>
                                  <a:pt x="119" y="24"/>
                                </a:lnTo>
                                <a:lnTo>
                                  <a:pt x="124" y="33"/>
                                </a:lnTo>
                                <a:lnTo>
                                  <a:pt x="119" y="53"/>
                                </a:lnTo>
                                <a:lnTo>
                                  <a:pt x="115" y="62"/>
                                </a:lnTo>
                                <a:lnTo>
                                  <a:pt x="105" y="67"/>
                                </a:lnTo>
                                <a:lnTo>
                                  <a:pt x="95" y="72"/>
                                </a:lnTo>
                                <a:lnTo>
                                  <a:pt x="86" y="67"/>
                                </a:lnTo>
                                <a:lnTo>
                                  <a:pt x="76" y="62"/>
                                </a:lnTo>
                                <a:lnTo>
                                  <a:pt x="72" y="57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52" y="33"/>
                                </a:move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7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52" y="3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72" y="48"/>
                                </a:lnTo>
                                <a:lnTo>
                                  <a:pt x="76" y="53"/>
                                </a:lnTo>
                                <a:lnTo>
                                  <a:pt x="86" y="57"/>
                                </a:lnTo>
                                <a:lnTo>
                                  <a:pt x="95" y="57"/>
                                </a:lnTo>
                                <a:lnTo>
                                  <a:pt x="105" y="53"/>
                                </a:lnTo>
                                <a:lnTo>
                                  <a:pt x="11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9" y="33"/>
                                </a:lnTo>
                                <a:lnTo>
                                  <a:pt x="115" y="24"/>
                                </a:lnTo>
                                <a:lnTo>
                                  <a:pt x="11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4"/>
                                </a:lnTo>
                                <a:lnTo>
                                  <a:pt x="76" y="24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10456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7"/>
                                </a:lnTo>
                                <a:lnTo>
                                  <a:pt x="29" y="72"/>
                                </a:lnTo>
                                <a:lnTo>
                                  <a:pt x="14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10" y="14"/>
                                </a:lnTo>
                                <a:lnTo>
                                  <a:pt x="115" y="24"/>
                                </a:lnTo>
                                <a:lnTo>
                                  <a:pt x="119" y="34"/>
                                </a:lnTo>
                                <a:lnTo>
                                  <a:pt x="124" y="38"/>
                                </a:lnTo>
                                <a:lnTo>
                                  <a:pt x="119" y="48"/>
                                </a:lnTo>
                                <a:lnTo>
                                  <a:pt x="119" y="58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86" y="77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9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24"/>
                                </a:lnTo>
                                <a:lnTo>
                                  <a:pt x="81" y="19"/>
                                </a:lnTo>
                                <a:lnTo>
                                  <a:pt x="57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9" y="58"/>
                                </a:lnTo>
                                <a:lnTo>
                                  <a:pt x="33" y="58"/>
                                </a:lnTo>
                                <a:lnTo>
                                  <a:pt x="48" y="62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048400"/>
                            <a:ext cx="78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9">
                                <a:moveTo>
                                  <a:pt x="62" y="79"/>
                                </a:moveTo>
                                <a:lnTo>
                                  <a:pt x="43" y="74"/>
                                </a:lnTo>
                                <a:lnTo>
                                  <a:pt x="29" y="69"/>
                                </a:lnTo>
                                <a:lnTo>
                                  <a:pt x="14" y="64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6"/>
                                </a:lnTo>
                                <a:lnTo>
                                  <a:pt x="14" y="12"/>
                                </a:lnTo>
                                <a:lnTo>
                                  <a:pt x="33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4"/>
                                </a:lnTo>
                                <a:lnTo>
                                  <a:pt x="95" y="7"/>
                                </a:lnTo>
                                <a:lnTo>
                                  <a:pt x="110" y="12"/>
                                </a:lnTo>
                                <a:lnTo>
                                  <a:pt x="115" y="21"/>
                                </a:lnTo>
                                <a:lnTo>
                                  <a:pt x="119" y="31"/>
                                </a:lnTo>
                                <a:lnTo>
                                  <a:pt x="124" y="40"/>
                                </a:lnTo>
                                <a:lnTo>
                                  <a:pt x="119" y="45"/>
                                </a:lnTo>
                                <a:lnTo>
                                  <a:pt x="119" y="55"/>
                                </a:lnTo>
                                <a:lnTo>
                                  <a:pt x="110" y="59"/>
                                </a:lnTo>
                                <a:lnTo>
                                  <a:pt x="105" y="69"/>
                                </a:lnTo>
                                <a:lnTo>
                                  <a:pt x="86" y="74"/>
                                </a:lnTo>
                                <a:lnTo>
                                  <a:pt x="62" y="79"/>
                                </a:lnTo>
                                <a:close/>
                                <a:moveTo>
                                  <a:pt x="67" y="59"/>
                                </a:moveTo>
                                <a:lnTo>
                                  <a:pt x="86" y="59"/>
                                </a:lnTo>
                                <a:lnTo>
                                  <a:pt x="105" y="55"/>
                                </a:lnTo>
                                <a:lnTo>
                                  <a:pt x="115" y="45"/>
                                </a:lnTo>
                                <a:lnTo>
                                  <a:pt x="119" y="40"/>
                                </a:lnTo>
                                <a:lnTo>
                                  <a:pt x="115" y="35"/>
                                </a:lnTo>
                                <a:lnTo>
                                  <a:pt x="115" y="31"/>
                                </a:lnTo>
                                <a:lnTo>
                                  <a:pt x="110" y="26"/>
                                </a:lnTo>
                                <a:lnTo>
                                  <a:pt x="100" y="21"/>
                                </a:lnTo>
                                <a:lnTo>
                                  <a:pt x="81" y="16"/>
                                </a:lnTo>
                                <a:lnTo>
                                  <a:pt x="57" y="16"/>
                                </a:lnTo>
                                <a:lnTo>
                                  <a:pt x="38" y="16"/>
                                </a:lnTo>
                                <a:lnTo>
                                  <a:pt x="24" y="21"/>
                                </a:lnTo>
                                <a:lnTo>
                                  <a:pt x="14" y="26"/>
                                </a:lnTo>
                                <a:lnTo>
                                  <a:pt x="9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9" y="50"/>
                                </a:lnTo>
                                <a:lnTo>
                                  <a:pt x="19" y="55"/>
                                </a:lnTo>
                                <a:lnTo>
                                  <a:pt x="33" y="55"/>
                                </a:lnTo>
                                <a:lnTo>
                                  <a:pt x="48" y="59"/>
                                </a:lnTo>
                                <a:lnTo>
                                  <a:pt x="6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99332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20"/>
                                </a:lnTo>
                                <a:lnTo>
                                  <a:pt x="119" y="29"/>
                                </a:lnTo>
                                <a:lnTo>
                                  <a:pt x="124" y="39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10" y="63"/>
                                </a:lnTo>
                                <a:lnTo>
                                  <a:pt x="105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9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20"/>
                                </a:lnTo>
                                <a:lnTo>
                                  <a:pt x="81" y="20"/>
                                </a:lnTo>
                                <a:lnTo>
                                  <a:pt x="57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256120"/>
                            <a:ext cx="74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8" y="19"/>
                                </a:lnTo>
                                <a:lnTo>
                                  <a:pt x="102" y="15"/>
                                </a:lnTo>
                                <a:lnTo>
                                  <a:pt x="107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0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12" y="48"/>
                                </a:lnTo>
                                <a:lnTo>
                                  <a:pt x="112" y="39"/>
                                </a:lnTo>
                                <a:lnTo>
                                  <a:pt x="112" y="34"/>
                                </a:lnTo>
                                <a:lnTo>
                                  <a:pt x="112" y="34"/>
                                </a:lnTo>
                                <a:lnTo>
                                  <a:pt x="107" y="34"/>
                                </a:lnTo>
                                <a:lnTo>
                                  <a:pt x="107" y="34"/>
                                </a:lnTo>
                                <a:lnTo>
                                  <a:pt x="98" y="34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192760"/>
                            <a:ext cx="76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2">
                                <a:moveTo>
                                  <a:pt x="59" y="48"/>
                                </a:moveTo>
                                <a:lnTo>
                                  <a:pt x="45" y="57"/>
                                </a:lnTo>
                                <a:lnTo>
                                  <a:pt x="40" y="62"/>
                                </a:lnTo>
                                <a:lnTo>
                                  <a:pt x="31" y="67"/>
                                </a:lnTo>
                                <a:lnTo>
                                  <a:pt x="28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9"/>
                                </a:lnTo>
                                <a:lnTo>
                                  <a:pt x="45" y="14"/>
                                </a:lnTo>
                                <a:lnTo>
                                  <a:pt x="50" y="29"/>
                                </a:lnTo>
                                <a:lnTo>
                                  <a:pt x="64" y="14"/>
                                </a:lnTo>
                                <a:lnTo>
                                  <a:pt x="69" y="9"/>
                                </a:lnTo>
                                <a:lnTo>
                                  <a:pt x="78" y="5"/>
                                </a:lnTo>
                                <a:lnTo>
                                  <a:pt x="88" y="0"/>
                                </a:lnTo>
                                <a:lnTo>
                                  <a:pt x="102" y="5"/>
                                </a:lnTo>
                                <a:lnTo>
                                  <a:pt x="112" y="9"/>
                                </a:lnTo>
                                <a:lnTo>
                                  <a:pt x="117" y="24"/>
                                </a:lnTo>
                                <a:lnTo>
                                  <a:pt x="121" y="33"/>
                                </a:lnTo>
                                <a:lnTo>
                                  <a:pt x="117" y="53"/>
                                </a:lnTo>
                                <a:lnTo>
                                  <a:pt x="107" y="62"/>
                                </a:lnTo>
                                <a:lnTo>
                                  <a:pt x="98" y="67"/>
                                </a:lnTo>
                                <a:lnTo>
                                  <a:pt x="88" y="72"/>
                                </a:lnTo>
                                <a:lnTo>
                                  <a:pt x="83" y="67"/>
                                </a:lnTo>
                                <a:lnTo>
                                  <a:pt x="74" y="62"/>
                                </a:lnTo>
                                <a:lnTo>
                                  <a:pt x="64" y="57"/>
                                </a:lnTo>
                                <a:lnTo>
                                  <a:pt x="59" y="48"/>
                                </a:lnTo>
                                <a:close/>
                                <a:moveTo>
                                  <a:pt x="50" y="33"/>
                                </a:moveTo>
                                <a:lnTo>
                                  <a:pt x="40" y="24"/>
                                </a:lnTo>
                                <a:lnTo>
                                  <a:pt x="35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31" y="53"/>
                                </a:lnTo>
                                <a:lnTo>
                                  <a:pt x="35" y="48"/>
                                </a:lnTo>
                                <a:lnTo>
                                  <a:pt x="50" y="33"/>
                                </a:lnTo>
                                <a:close/>
                                <a:moveTo>
                                  <a:pt x="59" y="43"/>
                                </a:moveTo>
                                <a:lnTo>
                                  <a:pt x="69" y="48"/>
                                </a:lnTo>
                                <a:lnTo>
                                  <a:pt x="74" y="53"/>
                                </a:lnTo>
                                <a:lnTo>
                                  <a:pt x="83" y="57"/>
                                </a:lnTo>
                                <a:lnTo>
                                  <a:pt x="88" y="57"/>
                                </a:lnTo>
                                <a:lnTo>
                                  <a:pt x="98" y="53"/>
                                </a:lnTo>
                                <a:lnTo>
                                  <a:pt x="107" y="48"/>
                                </a:lnTo>
                                <a:lnTo>
                                  <a:pt x="112" y="43"/>
                                </a:lnTo>
                                <a:lnTo>
                                  <a:pt x="117" y="33"/>
                                </a:lnTo>
                                <a:lnTo>
                                  <a:pt x="112" y="24"/>
                                </a:lnTo>
                                <a:lnTo>
                                  <a:pt x="107" y="19"/>
                                </a:lnTo>
                                <a:lnTo>
                                  <a:pt x="102" y="14"/>
                                </a:lnTo>
                                <a:lnTo>
                                  <a:pt x="98" y="14"/>
                                </a:lnTo>
                                <a:lnTo>
                                  <a:pt x="88" y="14"/>
                                </a:lnTo>
                                <a:lnTo>
                                  <a:pt x="83" y="14"/>
                                </a:lnTo>
                                <a:lnTo>
                                  <a:pt x="74" y="24"/>
                                </a:lnTo>
                                <a:lnTo>
                                  <a:pt x="5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113200"/>
                            <a:ext cx="74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98" y="20"/>
                                </a:lnTo>
                                <a:lnTo>
                                  <a:pt x="102" y="20"/>
                                </a:lnTo>
                                <a:lnTo>
                                  <a:pt x="107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0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12" y="48"/>
                                </a:lnTo>
                                <a:lnTo>
                                  <a:pt x="112" y="39"/>
                                </a:lnTo>
                                <a:lnTo>
                                  <a:pt x="112" y="39"/>
                                </a:lnTo>
                                <a:lnTo>
                                  <a:pt x="112" y="34"/>
                                </a:lnTo>
                                <a:lnTo>
                                  <a:pt x="107" y="34"/>
                                </a:lnTo>
                                <a:lnTo>
                                  <a:pt x="107" y="34"/>
                                </a:lnTo>
                                <a:lnTo>
                                  <a:pt x="98" y="34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048400"/>
                            <a:ext cx="74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9">
                                <a:moveTo>
                                  <a:pt x="74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16"/>
                                </a:lnTo>
                                <a:lnTo>
                                  <a:pt x="117" y="16"/>
                                </a:lnTo>
                                <a:lnTo>
                                  <a:pt x="117" y="31"/>
                                </a:lnTo>
                                <a:lnTo>
                                  <a:pt x="88" y="31"/>
                                </a:lnTo>
                                <a:lnTo>
                                  <a:pt x="88" y="79"/>
                                </a:lnTo>
                                <a:lnTo>
                                  <a:pt x="74" y="79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74" y="16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31"/>
                                </a:moveTo>
                                <a:lnTo>
                                  <a:pt x="19" y="31"/>
                                </a:lnTo>
                                <a:lnTo>
                                  <a:pt x="74" y="74"/>
                                </a:lnTo>
                                <a:lnTo>
                                  <a:pt x="7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993320"/>
                            <a:ext cx="76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7">
                                <a:moveTo>
                                  <a:pt x="59" y="77"/>
                                </a:moveTo>
                                <a:lnTo>
                                  <a:pt x="40" y="72"/>
                                </a:lnTo>
                                <a:lnTo>
                                  <a:pt x="28" y="72"/>
                                </a:lnTo>
                                <a:lnTo>
                                  <a:pt x="14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4" y="15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0"/>
                                </a:lnTo>
                                <a:lnTo>
                                  <a:pt x="93" y="5"/>
                                </a:lnTo>
                                <a:lnTo>
                                  <a:pt x="102" y="10"/>
                                </a:lnTo>
                                <a:lnTo>
                                  <a:pt x="112" y="20"/>
                                </a:lnTo>
                                <a:lnTo>
                                  <a:pt x="117" y="29"/>
                                </a:lnTo>
                                <a:lnTo>
                                  <a:pt x="121" y="39"/>
                                </a:lnTo>
                                <a:lnTo>
                                  <a:pt x="117" y="48"/>
                                </a:lnTo>
                                <a:lnTo>
                                  <a:pt x="117" y="53"/>
                                </a:lnTo>
                                <a:lnTo>
                                  <a:pt x="107" y="63"/>
                                </a:lnTo>
                                <a:lnTo>
                                  <a:pt x="98" y="67"/>
                                </a:lnTo>
                                <a:lnTo>
                                  <a:pt x="78" y="72"/>
                                </a:lnTo>
                                <a:lnTo>
                                  <a:pt x="59" y="77"/>
                                </a:lnTo>
                                <a:close/>
                                <a:moveTo>
                                  <a:pt x="59" y="58"/>
                                </a:moveTo>
                                <a:lnTo>
                                  <a:pt x="83" y="58"/>
                                </a:lnTo>
                                <a:lnTo>
                                  <a:pt x="102" y="53"/>
                                </a:lnTo>
                                <a:lnTo>
                                  <a:pt x="112" y="48"/>
                                </a:lnTo>
                                <a:lnTo>
                                  <a:pt x="112" y="39"/>
                                </a:lnTo>
                                <a:lnTo>
                                  <a:pt x="112" y="34"/>
                                </a:lnTo>
                                <a:lnTo>
                                  <a:pt x="112" y="29"/>
                                </a:lnTo>
                                <a:lnTo>
                                  <a:pt x="102" y="24"/>
                                </a:lnTo>
                                <a:lnTo>
                                  <a:pt x="98" y="20"/>
                                </a:lnTo>
                                <a:lnTo>
                                  <a:pt x="78" y="20"/>
                                </a:lnTo>
                                <a:lnTo>
                                  <a:pt x="55" y="15"/>
                                </a:lnTo>
                                <a:lnTo>
                                  <a:pt x="35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1" y="58"/>
                                </a:lnTo>
                                <a:lnTo>
                                  <a:pt x="45" y="58"/>
                                </a:lnTo>
                                <a:lnTo>
                                  <a:pt x="5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256120"/>
                            <a:ext cx="76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8">
                                <a:moveTo>
                                  <a:pt x="12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7" y="19"/>
                                </a:lnTo>
                                <a:lnTo>
                                  <a:pt x="107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10"/>
                                </a:lnTo>
                                <a:lnTo>
                                  <a:pt x="11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48"/>
                                </a:lnTo>
                                <a:lnTo>
                                  <a:pt x="117" y="48"/>
                                </a:lnTo>
                                <a:lnTo>
                                  <a:pt x="117" y="39"/>
                                </a:lnTo>
                                <a:lnTo>
                                  <a:pt x="117" y="34"/>
                                </a:lnTo>
                                <a:lnTo>
                                  <a:pt x="112" y="34"/>
                                </a:lnTo>
                                <a:lnTo>
                                  <a:pt x="112" y="34"/>
                                </a:lnTo>
                                <a:lnTo>
                                  <a:pt x="107" y="34"/>
                                </a:lnTo>
                                <a:lnTo>
                                  <a:pt x="97" y="34"/>
                                </a:lnTo>
                                <a:lnTo>
                                  <a:pt x="35" y="34"/>
                                </a:lnTo>
                                <a:lnTo>
                                  <a:pt x="26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34"/>
                                </a:lnTo>
                                <a:lnTo>
                                  <a:pt x="12" y="34"/>
                                </a:lnTo>
                                <a:lnTo>
                                  <a:pt x="12" y="39"/>
                                </a:lnTo>
                                <a:lnTo>
                                  <a:pt x="12" y="39"/>
                                </a:lnTo>
                                <a:lnTo>
                                  <a:pt x="12" y="43"/>
                                </a:lnTo>
                                <a:lnTo>
                                  <a:pt x="16" y="48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192760"/>
                            <a:ext cx="76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2">
                                <a:moveTo>
                                  <a:pt x="59" y="48"/>
                                </a:moveTo>
                                <a:lnTo>
                                  <a:pt x="50" y="57"/>
                                </a:lnTo>
                                <a:lnTo>
                                  <a:pt x="40" y="62"/>
                                </a:lnTo>
                                <a:lnTo>
                                  <a:pt x="35" y="67"/>
                                </a:lnTo>
                                <a:lnTo>
                                  <a:pt x="26" y="67"/>
                                </a:lnTo>
                                <a:lnTo>
                                  <a:pt x="16" y="67"/>
                                </a:lnTo>
                                <a:lnTo>
                                  <a:pt x="7" y="57"/>
                                </a:lnTo>
                                <a:lnTo>
                                  <a:pt x="2" y="48"/>
                                </a:lnTo>
                                <a:lnTo>
                                  <a:pt x="0" y="33"/>
                                </a:lnTo>
                                <a:lnTo>
                                  <a:pt x="2" y="24"/>
                                </a:lnTo>
                                <a:lnTo>
                                  <a:pt x="7" y="14"/>
                                </a:lnTo>
                                <a:lnTo>
                                  <a:pt x="1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9"/>
                                </a:lnTo>
                                <a:lnTo>
                                  <a:pt x="45" y="14"/>
                                </a:lnTo>
                                <a:lnTo>
                                  <a:pt x="54" y="29"/>
                                </a:lnTo>
                                <a:lnTo>
                                  <a:pt x="64" y="14"/>
                                </a:lnTo>
                                <a:lnTo>
                                  <a:pt x="74" y="9"/>
                                </a:lnTo>
                                <a:lnTo>
                                  <a:pt x="83" y="5"/>
                                </a:lnTo>
                                <a:lnTo>
                                  <a:pt x="93" y="0"/>
                                </a:lnTo>
                                <a:lnTo>
                                  <a:pt x="102" y="5"/>
                                </a:lnTo>
                                <a:lnTo>
                                  <a:pt x="112" y="9"/>
                                </a:lnTo>
                                <a:lnTo>
                                  <a:pt x="121" y="24"/>
                                </a:lnTo>
                                <a:lnTo>
                                  <a:pt x="121" y="33"/>
                                </a:lnTo>
                                <a:lnTo>
                                  <a:pt x="117" y="53"/>
                                </a:lnTo>
                                <a:lnTo>
                                  <a:pt x="112" y="62"/>
                                </a:lnTo>
                                <a:lnTo>
                                  <a:pt x="102" y="67"/>
                                </a:lnTo>
                                <a:lnTo>
                                  <a:pt x="93" y="72"/>
                                </a:lnTo>
                                <a:lnTo>
                                  <a:pt x="83" y="67"/>
                                </a:lnTo>
                                <a:lnTo>
                                  <a:pt x="78" y="62"/>
                                </a:lnTo>
                                <a:lnTo>
                                  <a:pt x="69" y="57"/>
                                </a:lnTo>
                                <a:lnTo>
                                  <a:pt x="59" y="48"/>
                                </a:lnTo>
                                <a:close/>
                                <a:moveTo>
                                  <a:pt x="50" y="33"/>
                                </a:moveTo>
                                <a:lnTo>
                                  <a:pt x="40" y="24"/>
                                </a:lnTo>
                                <a:lnTo>
                                  <a:pt x="35" y="19"/>
                                </a:lnTo>
                                <a:lnTo>
                                  <a:pt x="31" y="19"/>
                                </a:lnTo>
                                <a:lnTo>
                                  <a:pt x="21" y="14"/>
                                </a:lnTo>
                                <a:lnTo>
                                  <a:pt x="16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9"/>
                                </a:lnTo>
                                <a:lnTo>
                                  <a:pt x="2" y="33"/>
                                </a:lnTo>
                                <a:lnTo>
                                  <a:pt x="7" y="43"/>
                                </a:lnTo>
                                <a:lnTo>
                                  <a:pt x="7" y="48"/>
                                </a:lnTo>
                                <a:lnTo>
                                  <a:pt x="16" y="53"/>
                                </a:lnTo>
                                <a:lnTo>
                                  <a:pt x="21" y="57"/>
                                </a:lnTo>
                                <a:lnTo>
                                  <a:pt x="26" y="53"/>
                                </a:lnTo>
                                <a:lnTo>
                                  <a:pt x="31" y="53"/>
                                </a:lnTo>
                                <a:lnTo>
                                  <a:pt x="35" y="53"/>
                                </a:lnTo>
                                <a:lnTo>
                                  <a:pt x="40" y="48"/>
                                </a:lnTo>
                                <a:lnTo>
                                  <a:pt x="50" y="33"/>
                                </a:lnTo>
                                <a:close/>
                                <a:moveTo>
                                  <a:pt x="64" y="43"/>
                                </a:moveTo>
                                <a:lnTo>
                                  <a:pt x="69" y="48"/>
                                </a:lnTo>
                                <a:lnTo>
                                  <a:pt x="78" y="53"/>
                                </a:lnTo>
                                <a:lnTo>
                                  <a:pt x="83" y="57"/>
                                </a:lnTo>
                                <a:lnTo>
                                  <a:pt x="93" y="57"/>
                                </a:lnTo>
                                <a:lnTo>
                                  <a:pt x="102" y="53"/>
                                </a:lnTo>
                                <a:lnTo>
                                  <a:pt x="112" y="48"/>
                                </a:lnTo>
                                <a:lnTo>
                                  <a:pt x="117" y="43"/>
                                </a:lnTo>
                                <a:lnTo>
                                  <a:pt x="117" y="33"/>
                                </a:lnTo>
                                <a:lnTo>
                                  <a:pt x="117" y="24"/>
                                </a:lnTo>
                                <a:lnTo>
                                  <a:pt x="112" y="19"/>
                                </a:lnTo>
                                <a:lnTo>
                                  <a:pt x="107" y="14"/>
                                </a:lnTo>
                                <a:lnTo>
                                  <a:pt x="97" y="14"/>
                                </a:lnTo>
                                <a:lnTo>
                                  <a:pt x="93" y="14"/>
                                </a:lnTo>
                                <a:lnTo>
                                  <a:pt x="88" y="14"/>
                                </a:lnTo>
                                <a:lnTo>
                                  <a:pt x="78" y="24"/>
                                </a:lnTo>
                                <a:lnTo>
                                  <a:pt x="6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104560"/>
                            <a:ext cx="76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1">
                                <a:moveTo>
                                  <a:pt x="97" y="0"/>
                                </a:moveTo>
                                <a:lnTo>
                                  <a:pt x="121" y="10"/>
                                </a:lnTo>
                                <a:lnTo>
                                  <a:pt x="121" y="81"/>
                                </a:lnTo>
                                <a:lnTo>
                                  <a:pt x="117" y="81"/>
                                </a:lnTo>
                                <a:lnTo>
                                  <a:pt x="93" y="53"/>
                                </a:lnTo>
                                <a:lnTo>
                                  <a:pt x="69" y="38"/>
                                </a:lnTo>
                                <a:lnTo>
                                  <a:pt x="54" y="29"/>
                                </a:lnTo>
                                <a:lnTo>
                                  <a:pt x="35" y="24"/>
                                </a:lnTo>
                                <a:lnTo>
                                  <a:pt x="26" y="24"/>
                                </a:lnTo>
                                <a:lnTo>
                                  <a:pt x="21" y="34"/>
                                </a:lnTo>
                                <a:lnTo>
                                  <a:pt x="12" y="38"/>
                                </a:lnTo>
                                <a:lnTo>
                                  <a:pt x="12" y="48"/>
                                </a:lnTo>
                                <a:lnTo>
                                  <a:pt x="12" y="58"/>
                                </a:lnTo>
                                <a:lnTo>
                                  <a:pt x="16" y="62"/>
                                </a:lnTo>
                                <a:lnTo>
                                  <a:pt x="21" y="72"/>
                                </a:lnTo>
                                <a:lnTo>
                                  <a:pt x="31" y="72"/>
                                </a:lnTo>
                                <a:lnTo>
                                  <a:pt x="31" y="77"/>
                                </a:lnTo>
                                <a:lnTo>
                                  <a:pt x="16" y="72"/>
                                </a:lnTo>
                                <a:lnTo>
                                  <a:pt x="7" y="67"/>
                                </a:lnTo>
                                <a:lnTo>
                                  <a:pt x="2" y="58"/>
                                </a:lnTo>
                                <a:lnTo>
                                  <a:pt x="0" y="43"/>
                                </a:lnTo>
                                <a:lnTo>
                                  <a:pt x="2" y="29"/>
                                </a:lnTo>
                                <a:lnTo>
                                  <a:pt x="7" y="19"/>
                                </a:lnTo>
                                <a:lnTo>
                                  <a:pt x="16" y="10"/>
                                </a:lnTo>
                                <a:lnTo>
                                  <a:pt x="31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14"/>
                                </a:lnTo>
                                <a:lnTo>
                                  <a:pt x="64" y="24"/>
                                </a:lnTo>
                                <a:lnTo>
                                  <a:pt x="78" y="34"/>
                                </a:lnTo>
                                <a:lnTo>
                                  <a:pt x="97" y="53"/>
                                </a:lnTo>
                                <a:lnTo>
                                  <a:pt x="107" y="62"/>
                                </a:lnTo>
                                <a:lnTo>
                                  <a:pt x="107" y="29"/>
                                </a:lnTo>
                                <a:lnTo>
                                  <a:pt x="107" y="24"/>
                                </a:lnTo>
                                <a:lnTo>
                                  <a:pt x="107" y="19"/>
                                </a:lnTo>
                                <a:lnTo>
                                  <a:pt x="102" y="14"/>
                                </a:lnTo>
                                <a:lnTo>
                                  <a:pt x="102" y="10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0484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59" y="79"/>
                                </a:moveTo>
                                <a:lnTo>
                                  <a:pt x="40" y="74"/>
                                </a:lnTo>
                                <a:lnTo>
                                  <a:pt x="26" y="69"/>
                                </a:lnTo>
                                <a:lnTo>
                                  <a:pt x="12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5"/>
                                </a:lnTo>
                                <a:lnTo>
                                  <a:pt x="0" y="35"/>
                                </a:lnTo>
                                <a:lnTo>
                                  <a:pt x="2" y="26"/>
                                </a:lnTo>
                                <a:lnTo>
                                  <a:pt x="12" y="12"/>
                                </a:lnTo>
                                <a:lnTo>
                                  <a:pt x="31" y="4"/>
                                </a:lnTo>
                                <a:lnTo>
                                  <a:pt x="59" y="0"/>
                                </a:lnTo>
                                <a:lnTo>
                                  <a:pt x="78" y="4"/>
                                </a:lnTo>
                                <a:lnTo>
                                  <a:pt x="93" y="7"/>
                                </a:lnTo>
                                <a:lnTo>
                                  <a:pt x="107" y="12"/>
                                </a:lnTo>
                                <a:lnTo>
                                  <a:pt x="117" y="21"/>
                                </a:lnTo>
                                <a:lnTo>
                                  <a:pt x="121" y="31"/>
                                </a:lnTo>
                                <a:lnTo>
                                  <a:pt x="121" y="40"/>
                                </a:lnTo>
                                <a:lnTo>
                                  <a:pt x="121" y="45"/>
                                </a:lnTo>
                                <a:lnTo>
                                  <a:pt x="117" y="55"/>
                                </a:lnTo>
                                <a:lnTo>
                                  <a:pt x="112" y="59"/>
                                </a:lnTo>
                                <a:lnTo>
                                  <a:pt x="102" y="69"/>
                                </a:lnTo>
                                <a:lnTo>
                                  <a:pt x="83" y="74"/>
                                </a:lnTo>
                                <a:lnTo>
                                  <a:pt x="59" y="79"/>
                                </a:lnTo>
                                <a:close/>
                                <a:moveTo>
                                  <a:pt x="64" y="59"/>
                                </a:moveTo>
                                <a:lnTo>
                                  <a:pt x="83" y="59"/>
                                </a:lnTo>
                                <a:lnTo>
                                  <a:pt x="102" y="55"/>
                                </a:lnTo>
                                <a:lnTo>
                                  <a:pt x="112" y="45"/>
                                </a:lnTo>
                                <a:lnTo>
                                  <a:pt x="117" y="40"/>
                                </a:lnTo>
                                <a:lnTo>
                                  <a:pt x="117" y="35"/>
                                </a:lnTo>
                                <a:lnTo>
                                  <a:pt x="112" y="31"/>
                                </a:lnTo>
                                <a:lnTo>
                                  <a:pt x="107" y="26"/>
                                </a:lnTo>
                                <a:lnTo>
                                  <a:pt x="97" y="21"/>
                                </a:lnTo>
                                <a:lnTo>
                                  <a:pt x="78" y="16"/>
                                </a:lnTo>
                                <a:lnTo>
                                  <a:pt x="54" y="16"/>
                                </a:lnTo>
                                <a:lnTo>
                                  <a:pt x="35" y="16"/>
                                </a:lnTo>
                                <a:lnTo>
                                  <a:pt x="21" y="21"/>
                                </a:lnTo>
                                <a:lnTo>
                                  <a:pt x="12" y="26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1" y="55"/>
                                </a:lnTo>
                                <a:lnTo>
                                  <a:pt x="31" y="55"/>
                                </a:lnTo>
                                <a:lnTo>
                                  <a:pt x="50" y="59"/>
                                </a:lnTo>
                                <a:lnTo>
                                  <a:pt x="6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993320"/>
                            <a:ext cx="76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7">
                                <a:moveTo>
                                  <a:pt x="59" y="77"/>
                                </a:moveTo>
                                <a:lnTo>
                                  <a:pt x="40" y="72"/>
                                </a:lnTo>
                                <a:lnTo>
                                  <a:pt x="26" y="72"/>
                                </a:lnTo>
                                <a:lnTo>
                                  <a:pt x="12" y="63"/>
                                </a:lnTo>
                                <a:lnTo>
                                  <a:pt x="2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24"/>
                                </a:lnTo>
                                <a:lnTo>
                                  <a:pt x="12" y="15"/>
                                </a:lnTo>
                                <a:lnTo>
                                  <a:pt x="31" y="0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93" y="5"/>
                                </a:lnTo>
                                <a:lnTo>
                                  <a:pt x="107" y="10"/>
                                </a:lnTo>
                                <a:lnTo>
                                  <a:pt x="117" y="20"/>
                                </a:lnTo>
                                <a:lnTo>
                                  <a:pt x="121" y="29"/>
                                </a:lnTo>
                                <a:lnTo>
                                  <a:pt x="121" y="39"/>
                                </a:lnTo>
                                <a:lnTo>
                                  <a:pt x="121" y="48"/>
                                </a:lnTo>
                                <a:lnTo>
                                  <a:pt x="117" y="53"/>
                                </a:lnTo>
                                <a:lnTo>
                                  <a:pt x="112" y="63"/>
                                </a:lnTo>
                                <a:lnTo>
                                  <a:pt x="102" y="67"/>
                                </a:lnTo>
                                <a:lnTo>
                                  <a:pt x="83" y="72"/>
                                </a:lnTo>
                                <a:lnTo>
                                  <a:pt x="59" y="77"/>
                                </a:lnTo>
                                <a:close/>
                                <a:moveTo>
                                  <a:pt x="64" y="58"/>
                                </a:moveTo>
                                <a:lnTo>
                                  <a:pt x="83" y="58"/>
                                </a:lnTo>
                                <a:lnTo>
                                  <a:pt x="102" y="53"/>
                                </a:lnTo>
                                <a:lnTo>
                                  <a:pt x="112" y="48"/>
                                </a:lnTo>
                                <a:lnTo>
                                  <a:pt x="117" y="39"/>
                                </a:lnTo>
                                <a:lnTo>
                                  <a:pt x="117" y="34"/>
                                </a:lnTo>
                                <a:lnTo>
                                  <a:pt x="112" y="29"/>
                                </a:lnTo>
                                <a:lnTo>
                                  <a:pt x="107" y="24"/>
                                </a:lnTo>
                                <a:lnTo>
                                  <a:pt x="97" y="20"/>
                                </a:lnTo>
                                <a:lnTo>
                                  <a:pt x="78" y="20"/>
                                </a:lnTo>
                                <a:lnTo>
                                  <a:pt x="54" y="15"/>
                                </a:lnTo>
                                <a:lnTo>
                                  <a:pt x="35" y="20"/>
                                </a:lnTo>
                                <a:lnTo>
                                  <a:pt x="21" y="20"/>
                                </a:lnTo>
                                <a:lnTo>
                                  <a:pt x="12" y="24"/>
                                </a:lnTo>
                                <a:lnTo>
                                  <a:pt x="7" y="29"/>
                                </a:lnTo>
                                <a:lnTo>
                                  <a:pt x="7" y="34"/>
                                </a:lnTo>
                                <a:lnTo>
                                  <a:pt x="2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48"/>
                                </a:lnTo>
                                <a:lnTo>
                                  <a:pt x="21" y="53"/>
                                </a:lnTo>
                                <a:lnTo>
                                  <a:pt x="31" y="58"/>
                                </a:lnTo>
                                <a:lnTo>
                                  <a:pt x="50" y="58"/>
                                </a:lnTo>
                                <a:lnTo>
                                  <a:pt x="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2561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0" y="19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4" y="39"/>
                                </a:lnTo>
                                <a:lnTo>
                                  <a:pt x="114" y="34"/>
                                </a:lnTo>
                                <a:lnTo>
                                  <a:pt x="114" y="34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3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19276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62" y="48"/>
                                </a:moveTo>
                                <a:lnTo>
                                  <a:pt x="48" y="57"/>
                                </a:lnTo>
                                <a:lnTo>
                                  <a:pt x="43" y="62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14" y="67"/>
                                </a:lnTo>
                                <a:lnTo>
                                  <a:pt x="9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9"/>
                                </a:lnTo>
                                <a:lnTo>
                                  <a:pt x="48" y="14"/>
                                </a:lnTo>
                                <a:lnTo>
                                  <a:pt x="52" y="29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81" y="5"/>
                                </a:lnTo>
                                <a:lnTo>
                                  <a:pt x="91" y="0"/>
                                </a:lnTo>
                                <a:lnTo>
                                  <a:pt x="105" y="5"/>
                                </a:lnTo>
                                <a:lnTo>
                                  <a:pt x="114" y="9"/>
                                </a:lnTo>
                                <a:lnTo>
                                  <a:pt x="119" y="24"/>
                                </a:lnTo>
                                <a:lnTo>
                                  <a:pt x="124" y="33"/>
                                </a:lnTo>
                                <a:lnTo>
                                  <a:pt x="119" y="53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95" y="72"/>
                                </a:lnTo>
                                <a:lnTo>
                                  <a:pt x="86" y="67"/>
                                </a:lnTo>
                                <a:lnTo>
                                  <a:pt x="76" y="62"/>
                                </a:lnTo>
                                <a:lnTo>
                                  <a:pt x="71" y="57"/>
                                </a:lnTo>
                                <a:lnTo>
                                  <a:pt x="62" y="48"/>
                                </a:lnTo>
                                <a:close/>
                                <a:moveTo>
                                  <a:pt x="52" y="33"/>
                                </a:move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52" y="33"/>
                                </a:lnTo>
                                <a:close/>
                                <a:moveTo>
                                  <a:pt x="62" y="43"/>
                                </a:moveTo>
                                <a:lnTo>
                                  <a:pt x="71" y="48"/>
                                </a:lnTo>
                                <a:lnTo>
                                  <a:pt x="76" y="53"/>
                                </a:lnTo>
                                <a:lnTo>
                                  <a:pt x="86" y="57"/>
                                </a:lnTo>
                                <a:lnTo>
                                  <a:pt x="91" y="57"/>
                                </a:lnTo>
                                <a:lnTo>
                                  <a:pt x="105" y="53"/>
                                </a:lnTo>
                                <a:lnTo>
                                  <a:pt x="110" y="48"/>
                                </a:lnTo>
                                <a:lnTo>
                                  <a:pt x="114" y="43"/>
                                </a:lnTo>
                                <a:lnTo>
                                  <a:pt x="119" y="33"/>
                                </a:lnTo>
                                <a:lnTo>
                                  <a:pt x="114" y="24"/>
                                </a:lnTo>
                                <a:lnTo>
                                  <a:pt x="114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14"/>
                                </a:lnTo>
                                <a:lnTo>
                                  <a:pt x="95" y="14"/>
                                </a:lnTo>
                                <a:lnTo>
                                  <a:pt x="86" y="14"/>
                                </a:lnTo>
                                <a:lnTo>
                                  <a:pt x="76" y="24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104560"/>
                            <a:ext cx="75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1">
                                <a:moveTo>
                                  <a:pt x="95" y="0"/>
                                </a:moveTo>
                                <a:lnTo>
                                  <a:pt x="119" y="10"/>
                                </a:lnTo>
                                <a:lnTo>
                                  <a:pt x="119" y="81"/>
                                </a:lnTo>
                                <a:lnTo>
                                  <a:pt x="119" y="81"/>
                                </a:lnTo>
                                <a:lnTo>
                                  <a:pt x="91" y="53"/>
                                </a:lnTo>
                                <a:lnTo>
                                  <a:pt x="71" y="38"/>
                                </a:lnTo>
                                <a:lnTo>
                                  <a:pt x="52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8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19" y="72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10"/>
                                </a:lnTo>
                                <a:lnTo>
                                  <a:pt x="38" y="10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76" y="34"/>
                                </a:lnTo>
                                <a:lnTo>
                                  <a:pt x="95" y="53"/>
                                </a:lnTo>
                                <a:lnTo>
                                  <a:pt x="105" y="62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0"/>
                                </a:lnTo>
                                <a:lnTo>
                                  <a:pt x="100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048400"/>
                            <a:ext cx="75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9">
                                <a:moveTo>
                                  <a:pt x="7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6"/>
                                </a:lnTo>
                                <a:lnTo>
                                  <a:pt x="119" y="16"/>
                                </a:lnTo>
                                <a:lnTo>
                                  <a:pt x="119" y="31"/>
                                </a:lnTo>
                                <a:lnTo>
                                  <a:pt x="91" y="31"/>
                                </a:lnTo>
                                <a:lnTo>
                                  <a:pt x="91" y="79"/>
                                </a:lnTo>
                                <a:lnTo>
                                  <a:pt x="76" y="79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76" y="31"/>
                                </a:moveTo>
                                <a:lnTo>
                                  <a:pt x="19" y="31"/>
                                </a:lnTo>
                                <a:lnTo>
                                  <a:pt x="76" y="74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99332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8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29"/>
                                </a:lnTo>
                                <a:lnTo>
                                  <a:pt x="124" y="39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10" y="63"/>
                                </a:lnTo>
                                <a:lnTo>
                                  <a:pt x="100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39"/>
                                </a:lnTo>
                                <a:lnTo>
                                  <a:pt x="114" y="34"/>
                                </a:lnTo>
                                <a:lnTo>
                                  <a:pt x="114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0"/>
                                </a:lnTo>
                                <a:lnTo>
                                  <a:pt x="81" y="20"/>
                                </a:lnTo>
                                <a:lnTo>
                                  <a:pt x="57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256120"/>
                            <a:ext cx="74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8" y="19"/>
                                </a:lnTo>
                                <a:lnTo>
                                  <a:pt x="108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5"/>
                                </a:lnTo>
                                <a:lnTo>
                                  <a:pt x="117" y="1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17" y="48"/>
                                </a:lnTo>
                                <a:lnTo>
                                  <a:pt x="117" y="39"/>
                                </a:lnTo>
                                <a:lnTo>
                                  <a:pt x="112" y="34"/>
                                </a:lnTo>
                                <a:lnTo>
                                  <a:pt x="112" y="34"/>
                                </a:lnTo>
                                <a:lnTo>
                                  <a:pt x="112" y="34"/>
                                </a:lnTo>
                                <a:lnTo>
                                  <a:pt x="108" y="34"/>
                                </a:lnTo>
                                <a:lnTo>
                                  <a:pt x="98" y="34"/>
                                </a:lnTo>
                                <a:lnTo>
                                  <a:pt x="3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19276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60" y="48"/>
                                </a:moveTo>
                                <a:lnTo>
                                  <a:pt x="50" y="57"/>
                                </a:lnTo>
                                <a:lnTo>
                                  <a:pt x="41" y="62"/>
                                </a:lnTo>
                                <a:lnTo>
                                  <a:pt x="38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67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9"/>
                                </a:lnTo>
                                <a:lnTo>
                                  <a:pt x="46" y="14"/>
                                </a:lnTo>
                                <a:lnTo>
                                  <a:pt x="55" y="29"/>
                                </a:lnTo>
                                <a:lnTo>
                                  <a:pt x="65" y="14"/>
                                </a:lnTo>
                                <a:lnTo>
                                  <a:pt x="74" y="9"/>
                                </a:lnTo>
                                <a:lnTo>
                                  <a:pt x="84" y="5"/>
                                </a:lnTo>
                                <a:lnTo>
                                  <a:pt x="93" y="0"/>
                                </a:lnTo>
                                <a:lnTo>
                                  <a:pt x="103" y="5"/>
                                </a:lnTo>
                                <a:lnTo>
                                  <a:pt x="112" y="9"/>
                                </a:lnTo>
                                <a:lnTo>
                                  <a:pt x="11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7" y="53"/>
                                </a:lnTo>
                                <a:lnTo>
                                  <a:pt x="112" y="62"/>
                                </a:lnTo>
                                <a:lnTo>
                                  <a:pt x="103" y="67"/>
                                </a:lnTo>
                                <a:lnTo>
                                  <a:pt x="93" y="72"/>
                                </a:lnTo>
                                <a:lnTo>
                                  <a:pt x="84" y="67"/>
                                </a:lnTo>
                                <a:lnTo>
                                  <a:pt x="74" y="62"/>
                                </a:lnTo>
                                <a:lnTo>
                                  <a:pt x="69" y="57"/>
                                </a:lnTo>
                                <a:lnTo>
                                  <a:pt x="60" y="48"/>
                                </a:lnTo>
                                <a:close/>
                                <a:moveTo>
                                  <a:pt x="50" y="33"/>
                                </a:move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4" y="57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50" y="33"/>
                                </a:lnTo>
                                <a:close/>
                                <a:moveTo>
                                  <a:pt x="65" y="43"/>
                                </a:moveTo>
                                <a:lnTo>
                                  <a:pt x="69" y="48"/>
                                </a:lnTo>
                                <a:lnTo>
                                  <a:pt x="74" y="53"/>
                                </a:lnTo>
                                <a:lnTo>
                                  <a:pt x="84" y="57"/>
                                </a:lnTo>
                                <a:lnTo>
                                  <a:pt x="93" y="57"/>
                                </a:lnTo>
                                <a:lnTo>
                                  <a:pt x="103" y="53"/>
                                </a:lnTo>
                                <a:lnTo>
                                  <a:pt x="108" y="48"/>
                                </a:lnTo>
                                <a:lnTo>
                                  <a:pt x="117" y="43"/>
                                </a:lnTo>
                                <a:lnTo>
                                  <a:pt x="117" y="33"/>
                                </a:lnTo>
                                <a:lnTo>
                                  <a:pt x="117" y="24"/>
                                </a:lnTo>
                                <a:lnTo>
                                  <a:pt x="112" y="19"/>
                                </a:lnTo>
                                <a:lnTo>
                                  <a:pt x="108" y="14"/>
                                </a:lnTo>
                                <a:lnTo>
                                  <a:pt x="98" y="14"/>
                                </a:lnTo>
                                <a:lnTo>
                                  <a:pt x="93" y="14"/>
                                </a:lnTo>
                                <a:lnTo>
                                  <a:pt x="89" y="14"/>
                                </a:lnTo>
                                <a:lnTo>
                                  <a:pt x="74" y="24"/>
                                </a:lnTo>
                                <a:lnTo>
                                  <a:pt x="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110680"/>
                            <a:ext cx="77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7">
                                <a:moveTo>
                                  <a:pt x="24" y="67"/>
                                </a:move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9"/>
                                </a:lnTo>
                                <a:lnTo>
                                  <a:pt x="50" y="24"/>
                                </a:lnTo>
                                <a:lnTo>
                                  <a:pt x="55" y="14"/>
                                </a:lnTo>
                                <a:lnTo>
                                  <a:pt x="60" y="4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4"/>
                                </a:lnTo>
                                <a:lnTo>
                                  <a:pt x="108" y="9"/>
                                </a:lnTo>
                                <a:lnTo>
                                  <a:pt x="117" y="24"/>
                                </a:lnTo>
                                <a:lnTo>
                                  <a:pt x="122" y="48"/>
                                </a:lnTo>
                                <a:lnTo>
                                  <a:pt x="122" y="57"/>
                                </a:lnTo>
                                <a:lnTo>
                                  <a:pt x="117" y="62"/>
                                </a:lnTo>
                                <a:lnTo>
                                  <a:pt x="117" y="67"/>
                                </a:lnTo>
                                <a:lnTo>
                                  <a:pt x="112" y="67"/>
                                </a:lnTo>
                                <a:lnTo>
                                  <a:pt x="108" y="67"/>
                                </a:lnTo>
                                <a:lnTo>
                                  <a:pt x="108" y="67"/>
                                </a:lnTo>
                                <a:lnTo>
                                  <a:pt x="108" y="62"/>
                                </a:lnTo>
                                <a:lnTo>
                                  <a:pt x="108" y="62"/>
                                </a:lnTo>
                                <a:lnTo>
                                  <a:pt x="108" y="57"/>
                                </a:lnTo>
                                <a:lnTo>
                                  <a:pt x="108" y="57"/>
                                </a:lnTo>
                                <a:lnTo>
                                  <a:pt x="108" y="52"/>
                                </a:lnTo>
                                <a:lnTo>
                                  <a:pt x="108" y="48"/>
                                </a:lnTo>
                                <a:lnTo>
                                  <a:pt x="112" y="43"/>
                                </a:lnTo>
                                <a:lnTo>
                                  <a:pt x="112" y="43"/>
                                </a:lnTo>
                                <a:lnTo>
                                  <a:pt x="112" y="38"/>
                                </a:lnTo>
                                <a:lnTo>
                                  <a:pt x="112" y="33"/>
                                </a:lnTo>
                                <a:lnTo>
                                  <a:pt x="112" y="28"/>
                                </a:lnTo>
                                <a:lnTo>
                                  <a:pt x="108" y="19"/>
                                </a:lnTo>
                                <a:lnTo>
                                  <a:pt x="98" y="14"/>
                                </a:lnTo>
                                <a:lnTo>
                                  <a:pt x="89" y="14"/>
                                </a:lnTo>
                                <a:lnTo>
                                  <a:pt x="84" y="14"/>
                                </a:lnTo>
                                <a:lnTo>
                                  <a:pt x="79" y="14"/>
                                </a:lnTo>
                                <a:lnTo>
                                  <a:pt x="74" y="19"/>
                                </a:lnTo>
                                <a:lnTo>
                                  <a:pt x="69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33"/>
                                </a:lnTo>
                                <a:lnTo>
                                  <a:pt x="60" y="38"/>
                                </a:lnTo>
                                <a:lnTo>
                                  <a:pt x="60" y="43"/>
                                </a:lnTo>
                                <a:lnTo>
                                  <a:pt x="60" y="48"/>
                                </a:lnTo>
                                <a:lnTo>
                                  <a:pt x="60" y="48"/>
                                </a:lnTo>
                                <a:lnTo>
                                  <a:pt x="55" y="43"/>
                                </a:lnTo>
                                <a:lnTo>
                                  <a:pt x="55" y="33"/>
                                </a:lnTo>
                                <a:lnTo>
                                  <a:pt x="50" y="28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lnTo>
                                  <a:pt x="29" y="62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0484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60" y="79"/>
                                </a:moveTo>
                                <a:lnTo>
                                  <a:pt x="41" y="74"/>
                                </a:lnTo>
                                <a:lnTo>
                                  <a:pt x="29" y="69"/>
                                </a:lnTo>
                                <a:lnTo>
                                  <a:pt x="15" y="64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6"/>
                                </a:lnTo>
                                <a:lnTo>
                                  <a:pt x="15" y="12"/>
                                </a:lnTo>
                                <a:lnTo>
                                  <a:pt x="34" y="4"/>
                                </a:lnTo>
                                <a:lnTo>
                                  <a:pt x="60" y="0"/>
                                </a:lnTo>
                                <a:lnTo>
                                  <a:pt x="79" y="4"/>
                                </a:lnTo>
                                <a:lnTo>
                                  <a:pt x="93" y="7"/>
                                </a:lnTo>
                                <a:lnTo>
                                  <a:pt x="108" y="12"/>
                                </a:lnTo>
                                <a:lnTo>
                                  <a:pt x="117" y="21"/>
                                </a:lnTo>
                                <a:lnTo>
                                  <a:pt x="122" y="31"/>
                                </a:lnTo>
                                <a:lnTo>
                                  <a:pt x="122" y="40"/>
                                </a:lnTo>
                                <a:lnTo>
                                  <a:pt x="122" y="45"/>
                                </a:lnTo>
                                <a:lnTo>
                                  <a:pt x="117" y="55"/>
                                </a:lnTo>
                                <a:lnTo>
                                  <a:pt x="112" y="59"/>
                                </a:lnTo>
                                <a:lnTo>
                                  <a:pt x="103" y="69"/>
                                </a:lnTo>
                                <a:lnTo>
                                  <a:pt x="84" y="74"/>
                                </a:lnTo>
                                <a:lnTo>
                                  <a:pt x="60" y="79"/>
                                </a:lnTo>
                                <a:close/>
                                <a:moveTo>
                                  <a:pt x="65" y="59"/>
                                </a:moveTo>
                                <a:lnTo>
                                  <a:pt x="84" y="59"/>
                                </a:lnTo>
                                <a:lnTo>
                                  <a:pt x="103" y="55"/>
                                </a:lnTo>
                                <a:lnTo>
                                  <a:pt x="112" y="45"/>
                                </a:lnTo>
                                <a:lnTo>
                                  <a:pt x="117" y="40"/>
                                </a:lnTo>
                                <a:lnTo>
                                  <a:pt x="112" y="35"/>
                                </a:lnTo>
                                <a:lnTo>
                                  <a:pt x="112" y="31"/>
                                </a:lnTo>
                                <a:lnTo>
                                  <a:pt x="108" y="26"/>
                                </a:lnTo>
                                <a:lnTo>
                                  <a:pt x="98" y="21"/>
                                </a:lnTo>
                                <a:lnTo>
                                  <a:pt x="79" y="16"/>
                                </a:lnTo>
                                <a:lnTo>
                                  <a:pt x="55" y="16"/>
                                </a:lnTo>
                                <a:lnTo>
                                  <a:pt x="38" y="16"/>
                                </a:lnTo>
                                <a:lnTo>
                                  <a:pt x="24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9" y="55"/>
                                </a:lnTo>
                                <a:lnTo>
                                  <a:pt x="34" y="55"/>
                                </a:lnTo>
                                <a:lnTo>
                                  <a:pt x="46" y="59"/>
                                </a:lnTo>
                                <a:lnTo>
                                  <a:pt x="6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993320"/>
                            <a:ext cx="77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0" y="77"/>
                                </a:moveTo>
                                <a:lnTo>
                                  <a:pt x="41" y="72"/>
                                </a:lnTo>
                                <a:lnTo>
                                  <a:pt x="29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0"/>
                                </a:lnTo>
                                <a:lnTo>
                                  <a:pt x="60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5"/>
                                </a:lnTo>
                                <a:lnTo>
                                  <a:pt x="108" y="10"/>
                                </a:lnTo>
                                <a:lnTo>
                                  <a:pt x="117" y="20"/>
                                </a:lnTo>
                                <a:lnTo>
                                  <a:pt x="122" y="29"/>
                                </a:lnTo>
                                <a:lnTo>
                                  <a:pt x="122" y="39"/>
                                </a:lnTo>
                                <a:lnTo>
                                  <a:pt x="122" y="48"/>
                                </a:lnTo>
                                <a:lnTo>
                                  <a:pt x="117" y="53"/>
                                </a:lnTo>
                                <a:lnTo>
                                  <a:pt x="112" y="63"/>
                                </a:lnTo>
                                <a:lnTo>
                                  <a:pt x="103" y="67"/>
                                </a:lnTo>
                                <a:lnTo>
                                  <a:pt x="84" y="72"/>
                                </a:lnTo>
                                <a:lnTo>
                                  <a:pt x="60" y="77"/>
                                </a:lnTo>
                                <a:close/>
                                <a:moveTo>
                                  <a:pt x="65" y="58"/>
                                </a:moveTo>
                                <a:lnTo>
                                  <a:pt x="84" y="58"/>
                                </a:lnTo>
                                <a:lnTo>
                                  <a:pt x="103" y="53"/>
                                </a:lnTo>
                                <a:lnTo>
                                  <a:pt x="112" y="48"/>
                                </a:lnTo>
                                <a:lnTo>
                                  <a:pt x="117" y="39"/>
                                </a:lnTo>
                                <a:lnTo>
                                  <a:pt x="112" y="34"/>
                                </a:lnTo>
                                <a:lnTo>
                                  <a:pt x="112" y="29"/>
                                </a:lnTo>
                                <a:lnTo>
                                  <a:pt x="108" y="24"/>
                                </a:lnTo>
                                <a:lnTo>
                                  <a:pt x="98" y="20"/>
                                </a:lnTo>
                                <a:lnTo>
                                  <a:pt x="79" y="20"/>
                                </a:lnTo>
                                <a:lnTo>
                                  <a:pt x="55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6" y="58"/>
                                </a:lnTo>
                                <a:lnTo>
                                  <a:pt x="6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256120"/>
                            <a:ext cx="74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">
                                <a:moveTo>
                                  <a:pt x="15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8" y="19"/>
                                </a:lnTo>
                                <a:lnTo>
                                  <a:pt x="103" y="15"/>
                                </a:lnTo>
                                <a:lnTo>
                                  <a:pt x="108" y="15"/>
                                </a:lnTo>
                                <a:lnTo>
                                  <a:pt x="113" y="15"/>
                                </a:lnTo>
                                <a:lnTo>
                                  <a:pt x="113" y="15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13" y="48"/>
                                </a:lnTo>
                                <a:lnTo>
                                  <a:pt x="113" y="39"/>
                                </a:lnTo>
                                <a:lnTo>
                                  <a:pt x="113" y="34"/>
                                </a:lnTo>
                                <a:lnTo>
                                  <a:pt x="113" y="34"/>
                                </a:lnTo>
                                <a:lnTo>
                                  <a:pt x="108" y="34"/>
                                </a:lnTo>
                                <a:lnTo>
                                  <a:pt x="103" y="34"/>
                                </a:lnTo>
                                <a:lnTo>
                                  <a:pt x="98" y="34"/>
                                </a:lnTo>
                                <a:lnTo>
                                  <a:pt x="3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19276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22" y="72"/>
                                </a:moveTo>
                                <a:lnTo>
                                  <a:pt x="117" y="72"/>
                                </a:lnTo>
                                <a:lnTo>
                                  <a:pt x="117" y="62"/>
                                </a:lnTo>
                                <a:lnTo>
                                  <a:pt x="113" y="48"/>
                                </a:lnTo>
                                <a:lnTo>
                                  <a:pt x="103" y="38"/>
                                </a:lnTo>
                                <a:lnTo>
                                  <a:pt x="93" y="29"/>
                                </a:lnTo>
                                <a:lnTo>
                                  <a:pt x="79" y="24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7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58" y="72"/>
                                </a:lnTo>
                                <a:lnTo>
                                  <a:pt x="43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9"/>
                                </a:lnTo>
                                <a:lnTo>
                                  <a:pt x="98" y="19"/>
                                </a:lnTo>
                                <a:lnTo>
                                  <a:pt x="113" y="33"/>
                                </a:lnTo>
                                <a:lnTo>
                                  <a:pt x="117" y="48"/>
                                </a:lnTo>
                                <a:lnTo>
                                  <a:pt x="122" y="67"/>
                                </a:lnTo>
                                <a:lnTo>
                                  <a:pt x="122" y="72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9" y="57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11068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7">
                                <a:moveTo>
                                  <a:pt x="24" y="67"/>
                                </a:move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9"/>
                                </a:lnTo>
                                <a:lnTo>
                                  <a:pt x="48" y="24"/>
                                </a:lnTo>
                                <a:lnTo>
                                  <a:pt x="53" y="14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4"/>
                                </a:lnTo>
                                <a:lnTo>
                                  <a:pt x="103" y="9"/>
                                </a:lnTo>
                                <a:lnTo>
                                  <a:pt x="117" y="24"/>
                                </a:lnTo>
                                <a:lnTo>
                                  <a:pt x="117" y="48"/>
                                </a:lnTo>
                                <a:lnTo>
                                  <a:pt x="117" y="57"/>
                                </a:lnTo>
                                <a:lnTo>
                                  <a:pt x="117" y="62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8" y="67"/>
                                </a:lnTo>
                                <a:lnTo>
                                  <a:pt x="108" y="67"/>
                                </a:lnTo>
                                <a:lnTo>
                                  <a:pt x="103" y="62"/>
                                </a:lnTo>
                                <a:lnTo>
                                  <a:pt x="103" y="62"/>
                                </a:lnTo>
                                <a:lnTo>
                                  <a:pt x="103" y="57"/>
                                </a:lnTo>
                                <a:lnTo>
                                  <a:pt x="103" y="57"/>
                                </a:lnTo>
                                <a:lnTo>
                                  <a:pt x="103" y="52"/>
                                </a:lnTo>
                                <a:lnTo>
                                  <a:pt x="108" y="48"/>
                                </a:lnTo>
                                <a:lnTo>
                                  <a:pt x="108" y="43"/>
                                </a:lnTo>
                                <a:lnTo>
                                  <a:pt x="113" y="43"/>
                                </a:lnTo>
                                <a:lnTo>
                                  <a:pt x="113" y="38"/>
                                </a:lnTo>
                                <a:lnTo>
                                  <a:pt x="113" y="33"/>
                                </a:lnTo>
                                <a:lnTo>
                                  <a:pt x="108" y="28"/>
                                </a:lnTo>
                                <a:lnTo>
                                  <a:pt x="103" y="19"/>
                                </a:lnTo>
                                <a:lnTo>
                                  <a:pt x="98" y="14"/>
                                </a:lnTo>
                                <a:lnTo>
                                  <a:pt x="89" y="14"/>
                                </a:lnTo>
                                <a:lnTo>
                                  <a:pt x="84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53" y="33"/>
                                </a:lnTo>
                                <a:lnTo>
                                  <a:pt x="48" y="28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048400"/>
                            <a:ext cx="74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9">
                                <a:moveTo>
                                  <a:pt x="62" y="79"/>
                                </a:moveTo>
                                <a:lnTo>
                                  <a:pt x="43" y="74"/>
                                </a:lnTo>
                                <a:lnTo>
                                  <a:pt x="24" y="69"/>
                                </a:lnTo>
                                <a:lnTo>
                                  <a:pt x="15" y="64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15" y="12"/>
                                </a:lnTo>
                                <a:lnTo>
                                  <a:pt x="34" y="4"/>
                                </a:lnTo>
                                <a:lnTo>
                                  <a:pt x="58" y="0"/>
                                </a:lnTo>
                                <a:lnTo>
                                  <a:pt x="77" y="4"/>
                                </a:lnTo>
                                <a:lnTo>
                                  <a:pt x="93" y="7"/>
                                </a:lnTo>
                                <a:lnTo>
                                  <a:pt x="103" y="12"/>
                                </a:lnTo>
                                <a:lnTo>
                                  <a:pt x="113" y="21"/>
                                </a:lnTo>
                                <a:lnTo>
                                  <a:pt x="117" y="31"/>
                                </a:lnTo>
                                <a:lnTo>
                                  <a:pt x="117" y="40"/>
                                </a:lnTo>
                                <a:lnTo>
                                  <a:pt x="117" y="45"/>
                                </a:lnTo>
                                <a:lnTo>
                                  <a:pt x="113" y="55"/>
                                </a:lnTo>
                                <a:lnTo>
                                  <a:pt x="108" y="59"/>
                                </a:lnTo>
                                <a:lnTo>
                                  <a:pt x="98" y="69"/>
                                </a:lnTo>
                                <a:lnTo>
                                  <a:pt x="79" y="74"/>
                                </a:lnTo>
                                <a:lnTo>
                                  <a:pt x="62" y="79"/>
                                </a:lnTo>
                                <a:close/>
                                <a:moveTo>
                                  <a:pt x="62" y="59"/>
                                </a:moveTo>
                                <a:lnTo>
                                  <a:pt x="84" y="59"/>
                                </a:lnTo>
                                <a:lnTo>
                                  <a:pt x="103" y="55"/>
                                </a:lnTo>
                                <a:lnTo>
                                  <a:pt x="113" y="45"/>
                                </a:lnTo>
                                <a:lnTo>
                                  <a:pt x="113" y="40"/>
                                </a:lnTo>
                                <a:lnTo>
                                  <a:pt x="113" y="35"/>
                                </a:lnTo>
                                <a:lnTo>
                                  <a:pt x="108" y="31"/>
                                </a:lnTo>
                                <a:lnTo>
                                  <a:pt x="103" y="26"/>
                                </a:lnTo>
                                <a:lnTo>
                                  <a:pt x="93" y="21"/>
                                </a:lnTo>
                                <a:lnTo>
                                  <a:pt x="79" y="16"/>
                                </a:lnTo>
                                <a:lnTo>
                                  <a:pt x="58" y="16"/>
                                </a:lnTo>
                                <a:lnTo>
                                  <a:pt x="39" y="16"/>
                                </a:lnTo>
                                <a:lnTo>
                                  <a:pt x="19" y="21"/>
                                </a:lnTo>
                                <a:lnTo>
                                  <a:pt x="15" y="26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9" y="55"/>
                                </a:lnTo>
                                <a:lnTo>
                                  <a:pt x="34" y="55"/>
                                </a:lnTo>
                                <a:lnTo>
                                  <a:pt x="48" y="59"/>
                                </a:lnTo>
                                <a:lnTo>
                                  <a:pt x="6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993320"/>
                            <a:ext cx="74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5" y="15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93" y="5"/>
                                </a:lnTo>
                                <a:lnTo>
                                  <a:pt x="103" y="10"/>
                                </a:lnTo>
                                <a:lnTo>
                                  <a:pt x="113" y="20"/>
                                </a:lnTo>
                                <a:lnTo>
                                  <a:pt x="117" y="29"/>
                                </a:lnTo>
                                <a:lnTo>
                                  <a:pt x="117" y="39"/>
                                </a:lnTo>
                                <a:lnTo>
                                  <a:pt x="117" y="48"/>
                                </a:lnTo>
                                <a:lnTo>
                                  <a:pt x="113" y="53"/>
                                </a:lnTo>
                                <a:lnTo>
                                  <a:pt x="108" y="63"/>
                                </a:lnTo>
                                <a:lnTo>
                                  <a:pt x="98" y="67"/>
                                </a:lnTo>
                                <a:lnTo>
                                  <a:pt x="79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4" y="58"/>
                                </a:lnTo>
                                <a:lnTo>
                                  <a:pt x="103" y="53"/>
                                </a:lnTo>
                                <a:lnTo>
                                  <a:pt x="113" y="48"/>
                                </a:lnTo>
                                <a:lnTo>
                                  <a:pt x="113" y="39"/>
                                </a:lnTo>
                                <a:lnTo>
                                  <a:pt x="113" y="34"/>
                                </a:lnTo>
                                <a:lnTo>
                                  <a:pt x="108" y="29"/>
                                </a:lnTo>
                                <a:lnTo>
                                  <a:pt x="103" y="24"/>
                                </a:lnTo>
                                <a:lnTo>
                                  <a:pt x="93" y="20"/>
                                </a:lnTo>
                                <a:lnTo>
                                  <a:pt x="79" y="20"/>
                                </a:lnTo>
                                <a:lnTo>
                                  <a:pt x="58" y="15"/>
                                </a:lnTo>
                                <a:lnTo>
                                  <a:pt x="39" y="20"/>
                                </a:lnTo>
                                <a:lnTo>
                                  <a:pt x="19" y="20"/>
                                </a:lnTo>
                                <a:lnTo>
                                  <a:pt x="1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25612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0" y="19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9" y="15"/>
                                </a:lnTo>
                                <a:lnTo>
                                  <a:pt x="119" y="1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39"/>
                                </a:lnTo>
                                <a:lnTo>
                                  <a:pt x="119" y="34"/>
                                </a:lnTo>
                                <a:lnTo>
                                  <a:pt x="119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8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9276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4" y="72"/>
                                </a:moveTo>
                                <a:lnTo>
                                  <a:pt x="124" y="72"/>
                                </a:lnTo>
                                <a:lnTo>
                                  <a:pt x="119" y="62"/>
                                </a:lnTo>
                                <a:lnTo>
                                  <a:pt x="119" y="48"/>
                                </a:lnTo>
                                <a:lnTo>
                                  <a:pt x="110" y="38"/>
                                </a:lnTo>
                                <a:lnTo>
                                  <a:pt x="100" y="29"/>
                                </a:lnTo>
                                <a:lnTo>
                                  <a:pt x="86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33"/>
                                </a:lnTo>
                                <a:lnTo>
                                  <a:pt x="81" y="43"/>
                                </a:lnTo>
                                <a:lnTo>
                                  <a:pt x="77" y="53"/>
                                </a:lnTo>
                                <a:lnTo>
                                  <a:pt x="72" y="62"/>
                                </a:lnTo>
                                <a:lnTo>
                                  <a:pt x="57" y="72"/>
                                </a:ln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9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9"/>
                                </a:lnTo>
                                <a:lnTo>
                                  <a:pt x="105" y="19"/>
                                </a:lnTo>
                                <a:lnTo>
                                  <a:pt x="115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7" y="14"/>
                                </a:move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7"/>
                                </a:lnTo>
                                <a:lnTo>
                                  <a:pt x="34" y="57"/>
                                </a:lnTo>
                                <a:lnTo>
                                  <a:pt x="53" y="57"/>
                                </a:ln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10680"/>
                            <a:ext cx="78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7">
                                <a:moveTo>
                                  <a:pt x="29" y="67"/>
                                </a:moveTo>
                                <a:lnTo>
                                  <a:pt x="14" y="62"/>
                                </a:lnTo>
                                <a:lnTo>
                                  <a:pt x="10" y="52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9"/>
                                </a:lnTo>
                                <a:lnTo>
                                  <a:pt x="53" y="24"/>
                                </a:lnTo>
                                <a:lnTo>
                                  <a:pt x="57" y="14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4"/>
                                </a:lnTo>
                                <a:lnTo>
                                  <a:pt x="110" y="9"/>
                                </a:lnTo>
                                <a:lnTo>
                                  <a:pt x="119" y="24"/>
                                </a:lnTo>
                                <a:lnTo>
                                  <a:pt x="124" y="48"/>
                                </a:lnTo>
                                <a:lnTo>
                                  <a:pt x="124" y="57"/>
                                </a:lnTo>
                                <a:lnTo>
                                  <a:pt x="124" y="62"/>
                                </a:lnTo>
                                <a:lnTo>
                                  <a:pt x="119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9" y="38"/>
                                </a:lnTo>
                                <a:lnTo>
                                  <a:pt x="119" y="33"/>
                                </a:lnTo>
                                <a:lnTo>
                                  <a:pt x="115" y="28"/>
                                </a:lnTo>
                                <a:lnTo>
                                  <a:pt x="110" y="19"/>
                                </a:lnTo>
                                <a:lnTo>
                                  <a:pt x="105" y="14"/>
                                </a:lnTo>
                                <a:lnTo>
                                  <a:pt x="96" y="14"/>
                                </a:lnTo>
                                <a:lnTo>
                                  <a:pt x="86" y="14"/>
                                </a:lnTo>
                                <a:lnTo>
                                  <a:pt x="81" y="14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57" y="33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52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050920"/>
                            <a:ext cx="78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10" y="17"/>
                                </a:lnTo>
                                <a:lnTo>
                                  <a:pt x="14" y="27"/>
                                </a:lnTo>
                                <a:lnTo>
                                  <a:pt x="19" y="31"/>
                                </a:lnTo>
                                <a:lnTo>
                                  <a:pt x="29" y="36"/>
                                </a:lnTo>
                                <a:lnTo>
                                  <a:pt x="38" y="46"/>
                                </a:lnTo>
                                <a:lnTo>
                                  <a:pt x="48" y="46"/>
                                </a:lnTo>
                                <a:lnTo>
                                  <a:pt x="57" y="51"/>
                                </a:lnTo>
                                <a:lnTo>
                                  <a:pt x="53" y="41"/>
                                </a:lnTo>
                                <a:lnTo>
                                  <a:pt x="48" y="27"/>
                                </a:lnTo>
                                <a:lnTo>
                                  <a:pt x="53" y="12"/>
                                </a:lnTo>
                                <a:lnTo>
                                  <a:pt x="57" y="3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3"/>
                                </a:lnTo>
                                <a:lnTo>
                                  <a:pt x="119" y="17"/>
                                </a:lnTo>
                                <a:lnTo>
                                  <a:pt x="124" y="31"/>
                                </a:lnTo>
                                <a:lnTo>
                                  <a:pt x="124" y="46"/>
                                </a:lnTo>
                                <a:lnTo>
                                  <a:pt x="119" y="55"/>
                                </a:lnTo>
                                <a:lnTo>
                                  <a:pt x="100" y="65"/>
                                </a:lnTo>
                                <a:lnTo>
                                  <a:pt x="77" y="70"/>
                                </a:lnTo>
                                <a:lnTo>
                                  <a:pt x="62" y="70"/>
                                </a:lnTo>
                                <a:lnTo>
                                  <a:pt x="48" y="65"/>
                                </a:lnTo>
                                <a:lnTo>
                                  <a:pt x="34" y="55"/>
                                </a:lnTo>
                                <a:lnTo>
                                  <a:pt x="19" y="46"/>
                                </a:lnTo>
                                <a:lnTo>
                                  <a:pt x="10" y="36"/>
                                </a:lnTo>
                                <a:lnTo>
                                  <a:pt x="5" y="22"/>
                                </a:lnTo>
                                <a:lnTo>
                                  <a:pt x="5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2" y="51"/>
                                </a:moveTo>
                                <a:lnTo>
                                  <a:pt x="77" y="55"/>
                                </a:lnTo>
                                <a:lnTo>
                                  <a:pt x="81" y="55"/>
                                </a:lnTo>
                                <a:lnTo>
                                  <a:pt x="91" y="55"/>
                                </a:lnTo>
                                <a:lnTo>
                                  <a:pt x="100" y="51"/>
                                </a:lnTo>
                                <a:lnTo>
                                  <a:pt x="110" y="46"/>
                                </a:lnTo>
                                <a:lnTo>
                                  <a:pt x="115" y="41"/>
                                </a:lnTo>
                                <a:lnTo>
                                  <a:pt x="119" y="36"/>
                                </a:lnTo>
                                <a:lnTo>
                                  <a:pt x="119" y="31"/>
                                </a:lnTo>
                                <a:lnTo>
                                  <a:pt x="119" y="22"/>
                                </a:lnTo>
                                <a:lnTo>
                                  <a:pt x="115" y="17"/>
                                </a:lnTo>
                                <a:lnTo>
                                  <a:pt x="105" y="12"/>
                                </a:lnTo>
                                <a:lnTo>
                                  <a:pt x="91" y="12"/>
                                </a:lnTo>
                                <a:lnTo>
                                  <a:pt x="81" y="12"/>
                                </a:lnTo>
                                <a:lnTo>
                                  <a:pt x="67" y="17"/>
                                </a:lnTo>
                                <a:lnTo>
                                  <a:pt x="57" y="27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41"/>
                                </a:lnTo>
                                <a:lnTo>
                                  <a:pt x="57" y="46"/>
                                </a:lnTo>
                                <a:lnTo>
                                  <a:pt x="6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99332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7" y="77"/>
                                </a:moveTo>
                                <a:lnTo>
                                  <a:pt x="48" y="72"/>
                                </a:lnTo>
                                <a:lnTo>
                                  <a:pt x="29" y="72"/>
                                </a:lnTo>
                                <a:lnTo>
                                  <a:pt x="19" y="63"/>
                                </a:ln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29"/>
                                </a:lnTo>
                                <a:lnTo>
                                  <a:pt x="124" y="39"/>
                                </a:lnTo>
                                <a:lnTo>
                                  <a:pt x="124" y="48"/>
                                </a:lnTo>
                                <a:lnTo>
                                  <a:pt x="119" y="53"/>
                                </a:lnTo>
                                <a:lnTo>
                                  <a:pt x="115" y="63"/>
                                </a:lnTo>
                                <a:lnTo>
                                  <a:pt x="105" y="67"/>
                                </a:lnTo>
                                <a:lnTo>
                                  <a:pt x="86" y="72"/>
                                </a:lnTo>
                                <a:lnTo>
                                  <a:pt x="67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91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9" y="39"/>
                                </a:lnTo>
                                <a:lnTo>
                                  <a:pt x="119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20"/>
                                </a:lnTo>
                                <a:lnTo>
                                  <a:pt x="81" y="20"/>
                                </a:lnTo>
                                <a:lnTo>
                                  <a:pt x="57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4" y="48"/>
                                </a:lnTo>
                                <a:lnTo>
                                  <a:pt x="24" y="53"/>
                                </a:lnTo>
                                <a:lnTo>
                                  <a:pt x="38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225612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0" y="19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9" y="15"/>
                                </a:lnTo>
                                <a:lnTo>
                                  <a:pt x="119" y="1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39"/>
                                </a:lnTo>
                                <a:lnTo>
                                  <a:pt x="119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8" y="34"/>
                                </a:lnTo>
                                <a:lnTo>
                                  <a:pt x="2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219276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4" y="72"/>
                                </a:moveTo>
                                <a:lnTo>
                                  <a:pt x="119" y="72"/>
                                </a:lnTo>
                                <a:lnTo>
                                  <a:pt x="119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100" y="29"/>
                                </a:lnTo>
                                <a:lnTo>
                                  <a:pt x="86" y="24"/>
                                </a:lnTo>
                                <a:lnTo>
                                  <a:pt x="72" y="19"/>
                                </a:lnTo>
                                <a:lnTo>
                                  <a:pt x="76" y="33"/>
                                </a:lnTo>
                                <a:lnTo>
                                  <a:pt x="81" y="43"/>
                                </a:lnTo>
                                <a:lnTo>
                                  <a:pt x="76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7"/>
                                </a:lnTo>
                                <a:lnTo>
                                  <a:pt x="33" y="57"/>
                                </a:lnTo>
                                <a:lnTo>
                                  <a:pt x="53" y="57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2104560"/>
                            <a:ext cx="78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1">
                                <a:moveTo>
                                  <a:pt x="7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81"/>
                                </a:lnTo>
                                <a:lnTo>
                                  <a:pt x="81" y="81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76" y="34"/>
                                </a:moveTo>
                                <a:lnTo>
                                  <a:pt x="19" y="34"/>
                                </a:lnTo>
                                <a:lnTo>
                                  <a:pt x="76" y="72"/>
                                </a:lnTo>
                                <a:lnTo>
                                  <a:pt x="7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2048400"/>
                            <a:ext cx="78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9">
                                <a:moveTo>
                                  <a:pt x="62" y="79"/>
                                </a:moveTo>
                                <a:lnTo>
                                  <a:pt x="43" y="74"/>
                                </a:lnTo>
                                <a:lnTo>
                                  <a:pt x="29" y="69"/>
                                </a:lnTo>
                                <a:lnTo>
                                  <a:pt x="14" y="64"/>
                                </a:lnTo>
                                <a:lnTo>
                                  <a:pt x="5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6"/>
                                </a:lnTo>
                                <a:lnTo>
                                  <a:pt x="14" y="12"/>
                                </a:lnTo>
                                <a:lnTo>
                                  <a:pt x="33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4"/>
                                </a:lnTo>
                                <a:lnTo>
                                  <a:pt x="95" y="7"/>
                                </a:lnTo>
                                <a:lnTo>
                                  <a:pt x="110" y="12"/>
                                </a:lnTo>
                                <a:lnTo>
                                  <a:pt x="119" y="21"/>
                                </a:lnTo>
                                <a:lnTo>
                                  <a:pt x="124" y="31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19" y="55"/>
                                </a:lnTo>
                                <a:lnTo>
                                  <a:pt x="115" y="59"/>
                                </a:lnTo>
                                <a:lnTo>
                                  <a:pt x="105" y="69"/>
                                </a:lnTo>
                                <a:lnTo>
                                  <a:pt x="86" y="74"/>
                                </a:lnTo>
                                <a:lnTo>
                                  <a:pt x="62" y="79"/>
                                </a:lnTo>
                                <a:close/>
                                <a:moveTo>
                                  <a:pt x="67" y="59"/>
                                </a:moveTo>
                                <a:lnTo>
                                  <a:pt x="86" y="59"/>
                                </a:lnTo>
                                <a:lnTo>
                                  <a:pt x="105" y="55"/>
                                </a:lnTo>
                                <a:lnTo>
                                  <a:pt x="115" y="45"/>
                                </a:lnTo>
                                <a:lnTo>
                                  <a:pt x="119" y="40"/>
                                </a:lnTo>
                                <a:lnTo>
                                  <a:pt x="119" y="35"/>
                                </a:lnTo>
                                <a:lnTo>
                                  <a:pt x="115" y="31"/>
                                </a:lnTo>
                                <a:lnTo>
                                  <a:pt x="110" y="26"/>
                                </a:lnTo>
                                <a:lnTo>
                                  <a:pt x="100" y="21"/>
                                </a:lnTo>
                                <a:lnTo>
                                  <a:pt x="81" y="16"/>
                                </a:lnTo>
                                <a:lnTo>
                                  <a:pt x="57" y="16"/>
                                </a:lnTo>
                                <a:lnTo>
                                  <a:pt x="38" y="16"/>
                                </a:lnTo>
                                <a:lnTo>
                                  <a:pt x="24" y="21"/>
                                </a:lnTo>
                                <a:lnTo>
                                  <a:pt x="14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10" y="45"/>
                                </a:lnTo>
                                <a:lnTo>
                                  <a:pt x="14" y="50"/>
                                </a:lnTo>
                                <a:lnTo>
                                  <a:pt x="19" y="55"/>
                                </a:lnTo>
                                <a:lnTo>
                                  <a:pt x="33" y="55"/>
                                </a:lnTo>
                                <a:lnTo>
                                  <a:pt x="53" y="59"/>
                                </a:lnTo>
                                <a:lnTo>
                                  <a:pt x="6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99332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29"/>
                                </a:lnTo>
                                <a:lnTo>
                                  <a:pt x="124" y="39"/>
                                </a:lnTo>
                                <a:lnTo>
                                  <a:pt x="124" y="48"/>
                                </a:lnTo>
                                <a:lnTo>
                                  <a:pt x="119" y="53"/>
                                </a:lnTo>
                                <a:lnTo>
                                  <a:pt x="115" y="63"/>
                                </a:lnTo>
                                <a:lnTo>
                                  <a:pt x="105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9" y="39"/>
                                </a:lnTo>
                                <a:lnTo>
                                  <a:pt x="119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20"/>
                                </a:lnTo>
                                <a:lnTo>
                                  <a:pt x="81" y="20"/>
                                </a:lnTo>
                                <a:lnTo>
                                  <a:pt x="57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53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2561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0" y="19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5" y="34"/>
                                </a:lnTo>
                                <a:lnTo>
                                  <a:pt x="100" y="34"/>
                                </a:lnTo>
                                <a:lnTo>
                                  <a:pt x="33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192760"/>
                            <a:ext cx="75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119" y="72"/>
                                </a:moveTo>
                                <a:lnTo>
                                  <a:pt x="119" y="72"/>
                                </a:lnTo>
                                <a:lnTo>
                                  <a:pt x="115" y="62"/>
                                </a:lnTo>
                                <a:lnTo>
                                  <a:pt x="115" y="48"/>
                                </a:lnTo>
                                <a:lnTo>
                                  <a:pt x="105" y="38"/>
                                </a:lnTo>
                                <a:lnTo>
                                  <a:pt x="95" y="29"/>
                                </a:lnTo>
                                <a:lnTo>
                                  <a:pt x="81" y="24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6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38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33"/>
                                </a:lnTo>
                                <a:lnTo>
                                  <a:pt x="119" y="48"/>
                                </a:lnTo>
                                <a:lnTo>
                                  <a:pt x="119" y="67"/>
                                </a:lnTo>
                                <a:lnTo>
                                  <a:pt x="119" y="72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52" y="1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107440"/>
                            <a:ext cx="75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  <a:lnTo>
                                  <a:pt x="14" y="43"/>
                                </a:lnTo>
                                <a:lnTo>
                                  <a:pt x="33" y="53"/>
                                </a:lnTo>
                                <a:lnTo>
                                  <a:pt x="38" y="33"/>
                                </a:lnTo>
                                <a:lnTo>
                                  <a:pt x="48" y="14"/>
                                </a:lnTo>
                                <a:lnTo>
                                  <a:pt x="62" y="5"/>
                                </a:lnTo>
                                <a:lnTo>
                                  <a:pt x="76" y="5"/>
                                </a:lnTo>
                                <a:lnTo>
                                  <a:pt x="86" y="5"/>
                                </a:lnTo>
                                <a:lnTo>
                                  <a:pt x="95" y="9"/>
                                </a:lnTo>
                                <a:lnTo>
                                  <a:pt x="100" y="9"/>
                                </a:lnTo>
                                <a:lnTo>
                                  <a:pt x="105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9" y="38"/>
                                </a:lnTo>
                                <a:lnTo>
                                  <a:pt x="119" y="53"/>
                                </a:lnTo>
                                <a:lnTo>
                                  <a:pt x="119" y="62"/>
                                </a:lnTo>
                                <a:lnTo>
                                  <a:pt x="119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0" y="33"/>
                                </a:lnTo>
                                <a:lnTo>
                                  <a:pt x="105" y="24"/>
                                </a:lnTo>
                                <a:lnTo>
                                  <a:pt x="95" y="19"/>
                                </a:lnTo>
                                <a:lnTo>
                                  <a:pt x="86" y="14"/>
                                </a:lnTo>
                                <a:lnTo>
                                  <a:pt x="76" y="19"/>
                                </a:lnTo>
                                <a:lnTo>
                                  <a:pt x="6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43"/>
                                </a:lnTo>
                                <a:lnTo>
                                  <a:pt x="48" y="53"/>
                                </a:lnTo>
                                <a:lnTo>
                                  <a:pt x="48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048400"/>
                            <a:ext cx="75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9">
                                <a:moveTo>
                                  <a:pt x="62" y="79"/>
                                </a:moveTo>
                                <a:lnTo>
                                  <a:pt x="43" y="74"/>
                                </a:lnTo>
                                <a:lnTo>
                                  <a:pt x="24" y="69"/>
                                </a:lnTo>
                                <a:lnTo>
                                  <a:pt x="14" y="64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9" y="12"/>
                                </a:lnTo>
                                <a:lnTo>
                                  <a:pt x="33" y="4"/>
                                </a:lnTo>
                                <a:lnTo>
                                  <a:pt x="57" y="0"/>
                                </a:lnTo>
                                <a:lnTo>
                                  <a:pt x="76" y="4"/>
                                </a:lnTo>
                                <a:lnTo>
                                  <a:pt x="95" y="7"/>
                                </a:lnTo>
                                <a:lnTo>
                                  <a:pt x="105" y="12"/>
                                </a:lnTo>
                                <a:lnTo>
                                  <a:pt x="115" y="21"/>
                                </a:lnTo>
                                <a:lnTo>
                                  <a:pt x="119" y="31"/>
                                </a:lnTo>
                                <a:lnTo>
                                  <a:pt x="119" y="40"/>
                                </a:lnTo>
                                <a:lnTo>
                                  <a:pt x="119" y="45"/>
                                </a:lnTo>
                                <a:lnTo>
                                  <a:pt x="115" y="55"/>
                                </a:lnTo>
                                <a:lnTo>
                                  <a:pt x="110" y="59"/>
                                </a:lnTo>
                                <a:lnTo>
                                  <a:pt x="100" y="69"/>
                                </a:lnTo>
                                <a:lnTo>
                                  <a:pt x="81" y="74"/>
                                </a:lnTo>
                                <a:lnTo>
                                  <a:pt x="62" y="79"/>
                                </a:lnTo>
                                <a:close/>
                                <a:moveTo>
                                  <a:pt x="62" y="59"/>
                                </a:moveTo>
                                <a:lnTo>
                                  <a:pt x="86" y="59"/>
                                </a:lnTo>
                                <a:lnTo>
                                  <a:pt x="100" y="5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5" y="35"/>
                                </a:lnTo>
                                <a:lnTo>
                                  <a:pt x="110" y="31"/>
                                </a:lnTo>
                                <a:lnTo>
                                  <a:pt x="105" y="26"/>
                                </a:lnTo>
                                <a:lnTo>
                                  <a:pt x="95" y="21"/>
                                </a:lnTo>
                                <a:lnTo>
                                  <a:pt x="81" y="16"/>
                                </a:lnTo>
                                <a:lnTo>
                                  <a:pt x="52" y="16"/>
                                </a:lnTo>
                                <a:lnTo>
                                  <a:pt x="38" y="16"/>
                                </a:lnTo>
                                <a:lnTo>
                                  <a:pt x="19" y="21"/>
                                </a:lnTo>
                                <a:lnTo>
                                  <a:pt x="14" y="26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9" y="50"/>
                                </a:lnTo>
                                <a:lnTo>
                                  <a:pt x="19" y="55"/>
                                </a:lnTo>
                                <a:lnTo>
                                  <a:pt x="33" y="55"/>
                                </a:lnTo>
                                <a:lnTo>
                                  <a:pt x="48" y="59"/>
                                </a:lnTo>
                                <a:lnTo>
                                  <a:pt x="6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99332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19" y="29"/>
                                </a:lnTo>
                                <a:lnTo>
                                  <a:pt x="119" y="39"/>
                                </a:lnTo>
                                <a:lnTo>
                                  <a:pt x="119" y="48"/>
                                </a:lnTo>
                                <a:lnTo>
                                  <a:pt x="115" y="53"/>
                                </a:lnTo>
                                <a:lnTo>
                                  <a:pt x="110" y="63"/>
                                </a:lnTo>
                                <a:lnTo>
                                  <a:pt x="100" y="67"/>
                                </a:lnTo>
                                <a:lnTo>
                                  <a:pt x="81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05" y="24"/>
                                </a:lnTo>
                                <a:lnTo>
                                  <a:pt x="95" y="20"/>
                                </a:lnTo>
                                <a:lnTo>
                                  <a:pt x="81" y="20"/>
                                </a:lnTo>
                                <a:lnTo>
                                  <a:pt x="52" y="15"/>
                                </a:lnTo>
                                <a:lnTo>
                                  <a:pt x="38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2561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0" y="19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9" y="1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19276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4" y="72"/>
                                </a:moveTo>
                                <a:lnTo>
                                  <a:pt x="119" y="72"/>
                                </a:lnTo>
                                <a:lnTo>
                                  <a:pt x="119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96" y="29"/>
                                </a:lnTo>
                                <a:lnTo>
                                  <a:pt x="81" y="24"/>
                                </a:lnTo>
                                <a:lnTo>
                                  <a:pt x="67" y="19"/>
                                </a:lnTo>
                                <a:lnTo>
                                  <a:pt x="77" y="33"/>
                                </a:lnTo>
                                <a:lnTo>
                                  <a:pt x="77" y="43"/>
                                </a:lnTo>
                                <a:lnTo>
                                  <a:pt x="77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33"/>
                                </a:lnTo>
                                <a:lnTo>
                                  <a:pt x="119" y="48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34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72" y="38"/>
                                </a:ln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10456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48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19"/>
                                </a:lnTo>
                                <a:lnTo>
                                  <a:pt x="57" y="10"/>
                                </a:lnTo>
                                <a:lnTo>
                                  <a:pt x="67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19" y="24"/>
                                </a:lnTo>
                                <a:lnTo>
                                  <a:pt x="124" y="38"/>
                                </a:lnTo>
                                <a:lnTo>
                                  <a:pt x="119" y="53"/>
                                </a:lnTo>
                                <a:lnTo>
                                  <a:pt x="115" y="62"/>
                                </a:lnTo>
                                <a:lnTo>
                                  <a:pt x="96" y="72"/>
                                </a:lnTo>
                                <a:lnTo>
                                  <a:pt x="77" y="77"/>
                                </a:lnTo>
                                <a:lnTo>
                                  <a:pt x="57" y="77"/>
                                </a:lnTo>
                                <a:lnTo>
                                  <a:pt x="43" y="72"/>
                                </a:lnTo>
                                <a:lnTo>
                                  <a:pt x="29" y="62"/>
                                </a:lnTo>
                                <a:lnTo>
                                  <a:pt x="19" y="53"/>
                                </a:lnTo>
                                <a:lnTo>
                                  <a:pt x="10" y="38"/>
                                </a:lnTo>
                                <a:lnTo>
                                  <a:pt x="5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72" y="58"/>
                                </a:lnTo>
                                <a:lnTo>
                                  <a:pt x="81" y="62"/>
                                </a:lnTo>
                                <a:lnTo>
                                  <a:pt x="91" y="58"/>
                                </a:lnTo>
                                <a:lnTo>
                                  <a:pt x="100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9" y="43"/>
                                </a:lnTo>
                                <a:lnTo>
                                  <a:pt x="119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19"/>
                                </a:lnTo>
                                <a:lnTo>
                                  <a:pt x="91" y="19"/>
                                </a:lnTo>
                                <a:lnTo>
                                  <a:pt x="77" y="19"/>
                                </a:lnTo>
                                <a:lnTo>
                                  <a:pt x="67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048400"/>
                            <a:ext cx="78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9">
                                <a:moveTo>
                                  <a:pt x="62" y="79"/>
                                </a:moveTo>
                                <a:lnTo>
                                  <a:pt x="43" y="74"/>
                                </a:lnTo>
                                <a:lnTo>
                                  <a:pt x="29" y="69"/>
                                </a:lnTo>
                                <a:lnTo>
                                  <a:pt x="14" y="64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6"/>
                                </a:lnTo>
                                <a:lnTo>
                                  <a:pt x="14" y="12"/>
                                </a:lnTo>
                                <a:lnTo>
                                  <a:pt x="34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4"/>
                                </a:lnTo>
                                <a:lnTo>
                                  <a:pt x="96" y="7"/>
                                </a:lnTo>
                                <a:lnTo>
                                  <a:pt x="110" y="12"/>
                                </a:lnTo>
                                <a:lnTo>
                                  <a:pt x="115" y="21"/>
                                </a:lnTo>
                                <a:lnTo>
                                  <a:pt x="119" y="31"/>
                                </a:lnTo>
                                <a:lnTo>
                                  <a:pt x="124" y="40"/>
                                </a:lnTo>
                                <a:lnTo>
                                  <a:pt x="119" y="45"/>
                                </a:lnTo>
                                <a:lnTo>
                                  <a:pt x="119" y="55"/>
                                </a:lnTo>
                                <a:lnTo>
                                  <a:pt x="110" y="59"/>
                                </a:lnTo>
                                <a:lnTo>
                                  <a:pt x="105" y="69"/>
                                </a:lnTo>
                                <a:lnTo>
                                  <a:pt x="86" y="74"/>
                                </a:lnTo>
                                <a:lnTo>
                                  <a:pt x="62" y="79"/>
                                </a:lnTo>
                                <a:close/>
                                <a:moveTo>
                                  <a:pt x="62" y="59"/>
                                </a:moveTo>
                                <a:lnTo>
                                  <a:pt x="86" y="59"/>
                                </a:lnTo>
                                <a:lnTo>
                                  <a:pt x="105" y="55"/>
                                </a:lnTo>
                                <a:lnTo>
                                  <a:pt x="115" y="45"/>
                                </a:lnTo>
                                <a:lnTo>
                                  <a:pt x="119" y="40"/>
                                </a:lnTo>
                                <a:lnTo>
                                  <a:pt x="115" y="35"/>
                                </a:lnTo>
                                <a:lnTo>
                                  <a:pt x="115" y="31"/>
                                </a:lnTo>
                                <a:lnTo>
                                  <a:pt x="110" y="26"/>
                                </a:lnTo>
                                <a:lnTo>
                                  <a:pt x="100" y="21"/>
                                </a:lnTo>
                                <a:lnTo>
                                  <a:pt x="81" y="16"/>
                                </a:lnTo>
                                <a:lnTo>
                                  <a:pt x="57" y="16"/>
                                </a:lnTo>
                                <a:lnTo>
                                  <a:pt x="38" y="16"/>
                                </a:lnTo>
                                <a:lnTo>
                                  <a:pt x="24" y="21"/>
                                </a:lnTo>
                                <a:lnTo>
                                  <a:pt x="14" y="26"/>
                                </a:lnTo>
                                <a:lnTo>
                                  <a:pt x="10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9" y="55"/>
                                </a:lnTo>
                                <a:lnTo>
                                  <a:pt x="34" y="55"/>
                                </a:lnTo>
                                <a:lnTo>
                                  <a:pt x="48" y="59"/>
                                </a:lnTo>
                                <a:lnTo>
                                  <a:pt x="6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99332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4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20"/>
                                </a:lnTo>
                                <a:lnTo>
                                  <a:pt x="119" y="29"/>
                                </a:lnTo>
                                <a:lnTo>
                                  <a:pt x="124" y="39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10" y="63"/>
                                </a:lnTo>
                                <a:lnTo>
                                  <a:pt x="105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9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0" y="20"/>
                                </a:lnTo>
                                <a:lnTo>
                                  <a:pt x="81" y="20"/>
                                </a:lnTo>
                                <a:lnTo>
                                  <a:pt x="57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22561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8">
                                <a:moveTo>
                                  <a:pt x="14" y="48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0" y="19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0" y="34"/>
                                </a:lnTo>
                                <a:lnTo>
                                  <a:pt x="100" y="34"/>
                                </a:lnTo>
                                <a:lnTo>
                                  <a:pt x="33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219276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4" y="72"/>
                                </a:moveTo>
                                <a:lnTo>
                                  <a:pt x="119" y="72"/>
                                </a:lnTo>
                                <a:lnTo>
                                  <a:pt x="119" y="62"/>
                                </a:lnTo>
                                <a:lnTo>
                                  <a:pt x="115" y="48"/>
                                </a:lnTo>
                                <a:lnTo>
                                  <a:pt x="110" y="38"/>
                                </a:lnTo>
                                <a:lnTo>
                                  <a:pt x="95" y="29"/>
                                </a:lnTo>
                                <a:lnTo>
                                  <a:pt x="81" y="24"/>
                                </a:lnTo>
                                <a:lnTo>
                                  <a:pt x="67" y="19"/>
                                </a:lnTo>
                                <a:lnTo>
                                  <a:pt x="76" y="33"/>
                                </a:lnTo>
                                <a:lnTo>
                                  <a:pt x="76" y="43"/>
                                </a:lnTo>
                                <a:lnTo>
                                  <a:pt x="76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9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6" y="9"/>
                                </a:lnTo>
                                <a:lnTo>
                                  <a:pt x="100" y="19"/>
                                </a:lnTo>
                                <a:lnTo>
                                  <a:pt x="115" y="33"/>
                                </a:lnTo>
                                <a:lnTo>
                                  <a:pt x="119" y="48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52" y="1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72" y="38"/>
                                </a:ln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210744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4" y="38"/>
                                </a:lnTo>
                                <a:lnTo>
                                  <a:pt x="124" y="48"/>
                                </a:lnTo>
                                <a:lnTo>
                                  <a:pt x="14" y="9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2048400"/>
                            <a:ext cx="78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9">
                                <a:moveTo>
                                  <a:pt x="62" y="79"/>
                                </a:moveTo>
                                <a:lnTo>
                                  <a:pt x="43" y="74"/>
                                </a:lnTo>
                                <a:lnTo>
                                  <a:pt x="29" y="69"/>
                                </a:lnTo>
                                <a:lnTo>
                                  <a:pt x="14" y="64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6"/>
                                </a:lnTo>
                                <a:lnTo>
                                  <a:pt x="14" y="12"/>
                                </a:lnTo>
                                <a:lnTo>
                                  <a:pt x="33" y="4"/>
                                </a:lnTo>
                                <a:lnTo>
                                  <a:pt x="62" y="0"/>
                                </a:lnTo>
                                <a:lnTo>
                                  <a:pt x="81" y="4"/>
                                </a:lnTo>
                                <a:lnTo>
                                  <a:pt x="95" y="7"/>
                                </a:lnTo>
                                <a:lnTo>
                                  <a:pt x="110" y="12"/>
                                </a:lnTo>
                                <a:lnTo>
                                  <a:pt x="115" y="21"/>
                                </a:lnTo>
                                <a:lnTo>
                                  <a:pt x="119" y="31"/>
                                </a:lnTo>
                                <a:lnTo>
                                  <a:pt x="124" y="40"/>
                                </a:lnTo>
                                <a:lnTo>
                                  <a:pt x="119" y="45"/>
                                </a:lnTo>
                                <a:lnTo>
                                  <a:pt x="119" y="55"/>
                                </a:lnTo>
                                <a:lnTo>
                                  <a:pt x="110" y="59"/>
                                </a:lnTo>
                                <a:lnTo>
                                  <a:pt x="100" y="69"/>
                                </a:lnTo>
                                <a:lnTo>
                                  <a:pt x="86" y="74"/>
                                </a:lnTo>
                                <a:lnTo>
                                  <a:pt x="62" y="79"/>
                                </a:lnTo>
                                <a:close/>
                                <a:moveTo>
                                  <a:pt x="62" y="59"/>
                                </a:moveTo>
                                <a:lnTo>
                                  <a:pt x="86" y="59"/>
                                </a:lnTo>
                                <a:lnTo>
                                  <a:pt x="105" y="55"/>
                                </a:lnTo>
                                <a:lnTo>
                                  <a:pt x="115" y="45"/>
                                </a:lnTo>
                                <a:lnTo>
                                  <a:pt x="119" y="40"/>
                                </a:lnTo>
                                <a:lnTo>
                                  <a:pt x="115" y="35"/>
                                </a:lnTo>
                                <a:lnTo>
                                  <a:pt x="115" y="31"/>
                                </a:lnTo>
                                <a:lnTo>
                                  <a:pt x="105" y="26"/>
                                </a:lnTo>
                                <a:lnTo>
                                  <a:pt x="100" y="21"/>
                                </a:lnTo>
                                <a:lnTo>
                                  <a:pt x="81" y="16"/>
                                </a:lnTo>
                                <a:lnTo>
                                  <a:pt x="57" y="16"/>
                                </a:lnTo>
                                <a:lnTo>
                                  <a:pt x="38" y="16"/>
                                </a:lnTo>
                                <a:lnTo>
                                  <a:pt x="24" y="21"/>
                                </a:lnTo>
                                <a:lnTo>
                                  <a:pt x="14" y="26"/>
                                </a:lnTo>
                                <a:lnTo>
                                  <a:pt x="9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9" y="50"/>
                                </a:lnTo>
                                <a:lnTo>
                                  <a:pt x="19" y="55"/>
                                </a:lnTo>
                                <a:lnTo>
                                  <a:pt x="33" y="55"/>
                                </a:lnTo>
                                <a:lnTo>
                                  <a:pt x="48" y="59"/>
                                </a:lnTo>
                                <a:lnTo>
                                  <a:pt x="6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199332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62" y="77"/>
                                </a:moveTo>
                                <a:lnTo>
                                  <a:pt x="43" y="72"/>
                                </a:lnTo>
                                <a:lnTo>
                                  <a:pt x="29" y="72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33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20"/>
                                </a:lnTo>
                                <a:lnTo>
                                  <a:pt x="119" y="29"/>
                                </a:lnTo>
                                <a:lnTo>
                                  <a:pt x="124" y="39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10" y="63"/>
                                </a:lnTo>
                                <a:lnTo>
                                  <a:pt x="100" y="67"/>
                                </a:lnTo>
                                <a:lnTo>
                                  <a:pt x="86" y="72"/>
                                </a:lnTo>
                                <a:lnTo>
                                  <a:pt x="62" y="77"/>
                                </a:lnTo>
                                <a:close/>
                                <a:moveTo>
                                  <a:pt x="62" y="58"/>
                                </a:moveTo>
                                <a:lnTo>
                                  <a:pt x="86" y="58"/>
                                </a:lnTo>
                                <a:lnTo>
                                  <a:pt x="10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9" y="39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0" y="20"/>
                                </a:lnTo>
                                <a:lnTo>
                                  <a:pt x="81" y="20"/>
                                </a:lnTo>
                                <a:lnTo>
                                  <a:pt x="57" y="15"/>
                                </a:lnTo>
                                <a:lnTo>
                                  <a:pt x="38" y="20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8864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121" y="0"/>
                                </a:moveTo>
                                <a:lnTo>
                                  <a:pt x="121" y="5"/>
                                </a:lnTo>
                                <a:lnTo>
                                  <a:pt x="117" y="5"/>
                                </a:lnTo>
                                <a:lnTo>
                                  <a:pt x="112" y="10"/>
                                </a:lnTo>
                                <a:lnTo>
                                  <a:pt x="107" y="15"/>
                                </a:lnTo>
                                <a:lnTo>
                                  <a:pt x="102" y="19"/>
                                </a:lnTo>
                                <a:lnTo>
                                  <a:pt x="66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9"/>
                                </a:lnTo>
                                <a:lnTo>
                                  <a:pt x="38" y="24"/>
                                </a:lnTo>
                                <a:lnTo>
                                  <a:pt x="66" y="96"/>
                                </a:lnTo>
                                <a:lnTo>
                                  <a:pt x="95" y="24"/>
                                </a:lnTo>
                                <a:lnTo>
                                  <a:pt x="97" y="19"/>
                                </a:lnTo>
                                <a:lnTo>
                                  <a:pt x="97" y="15"/>
                                </a:lnTo>
                                <a:lnTo>
                                  <a:pt x="97" y="10"/>
                                </a:lnTo>
                                <a:lnTo>
                                  <a:pt x="97" y="5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21280"/>
                            <a:ext cx="104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4">
                                <a:moveTo>
                                  <a:pt x="164" y="0"/>
                                </a:moveTo>
                                <a:lnTo>
                                  <a:pt x="164" y="4"/>
                                </a:lnTo>
                                <a:lnTo>
                                  <a:pt x="159" y="4"/>
                                </a:lnTo>
                                <a:lnTo>
                                  <a:pt x="159" y="4"/>
                                </a:lnTo>
                                <a:lnTo>
                                  <a:pt x="155" y="9"/>
                                </a:lnTo>
                                <a:lnTo>
                                  <a:pt x="150" y="14"/>
                                </a:lnTo>
                                <a:lnTo>
                                  <a:pt x="150" y="19"/>
                                </a:lnTo>
                                <a:lnTo>
                                  <a:pt x="145" y="28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4"/>
                                </a:lnTo>
                                <a:lnTo>
                                  <a:pt x="83" y="47"/>
                                </a:lnTo>
                                <a:lnTo>
                                  <a:pt x="57" y="124"/>
                                </a:lnTo>
                                <a:lnTo>
                                  <a:pt x="57" y="124"/>
                                </a:lnTo>
                                <a:lnTo>
                                  <a:pt x="19" y="23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4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9"/>
                                </a:lnTo>
                                <a:lnTo>
                                  <a:pt x="38" y="23"/>
                                </a:lnTo>
                                <a:lnTo>
                                  <a:pt x="59" y="90"/>
                                </a:lnTo>
                                <a:lnTo>
                                  <a:pt x="78" y="38"/>
                                </a:lnTo>
                                <a:lnTo>
                                  <a:pt x="74" y="23"/>
                                </a:lnTo>
                                <a:lnTo>
                                  <a:pt x="74" y="19"/>
                                </a:lnTo>
                                <a:lnTo>
                                  <a:pt x="69" y="14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64" y="9"/>
                                </a:lnTo>
                                <a:lnTo>
                                  <a:pt x="64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4"/>
                                </a:lnTo>
                                <a:lnTo>
                                  <a:pt x="97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88" y="9"/>
                                </a:lnTo>
                                <a:lnTo>
                                  <a:pt x="88" y="14"/>
                                </a:lnTo>
                                <a:lnTo>
                                  <a:pt x="93" y="19"/>
                                </a:lnTo>
                                <a:lnTo>
                                  <a:pt x="93" y="28"/>
                                </a:lnTo>
                                <a:lnTo>
                                  <a:pt x="117" y="90"/>
                                </a:lnTo>
                                <a:lnTo>
                                  <a:pt x="140" y="28"/>
                                </a:lnTo>
                                <a:lnTo>
                                  <a:pt x="140" y="19"/>
                                </a:lnTo>
                                <a:lnTo>
                                  <a:pt x="140" y="14"/>
                                </a:lnTo>
                                <a:lnTo>
                                  <a:pt x="140" y="9"/>
                                </a:lnTo>
                                <a:lnTo>
                                  <a:pt x="140" y="9"/>
                                </a:lnTo>
                                <a:lnTo>
                                  <a:pt x="140" y="4"/>
                                </a:lnTo>
                                <a:lnTo>
                                  <a:pt x="140" y="4"/>
                                </a:lnTo>
                                <a:lnTo>
                                  <a:pt x="136" y="4"/>
                                </a:lnTo>
                                <a:lnTo>
                                  <a:pt x="131" y="4"/>
                                </a:lnTo>
                                <a:lnTo>
                                  <a:pt x="131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2128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81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6"/>
                                </a:lnTo>
                                <a:lnTo>
                                  <a:pt x="105" y="7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5"/>
                                </a:lnTo>
                                <a:lnTo>
                                  <a:pt x="100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4"/>
                                </a:lnTo>
                                <a:lnTo>
                                  <a:pt x="72" y="119"/>
                                </a:lnTo>
                                <a:lnTo>
                                  <a:pt x="5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4"/>
                                </a:lnTo>
                                <a:lnTo>
                                  <a:pt x="86" y="9"/>
                                </a:lnTo>
                                <a:lnTo>
                                  <a:pt x="96" y="14"/>
                                </a:lnTo>
                                <a:lnTo>
                                  <a:pt x="100" y="23"/>
                                </a:ln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96" y="47"/>
                                </a:lnTo>
                                <a:lnTo>
                                  <a:pt x="91" y="57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6" y="47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3"/>
                                </a:lnTo>
                                <a:lnTo>
                                  <a:pt x="76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7" y="110"/>
                                </a:lnTo>
                                <a:lnTo>
                                  <a:pt x="76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90"/>
                                </a:lnTo>
                                <a:lnTo>
                                  <a:pt x="86" y="81"/>
                                </a:lnTo>
                                <a:lnTo>
                                  <a:pt x="81" y="76"/>
                                </a:lnTo>
                                <a:lnTo>
                                  <a:pt x="76" y="71"/>
                                </a:lnTo>
                                <a:lnTo>
                                  <a:pt x="72" y="66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4846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42128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5" y="90"/>
                                </a:lnTo>
                                <a:lnTo>
                                  <a:pt x="105" y="23"/>
                                </a:lnTo>
                                <a:lnTo>
                                  <a:pt x="105" y="14"/>
                                </a:lnTo>
                                <a:lnTo>
                                  <a:pt x="101" y="9"/>
                                </a:lnTo>
                                <a:lnTo>
                                  <a:pt x="101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4"/>
                                </a:lnTo>
                                <a:lnTo>
                                  <a:pt x="125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9"/>
                                </a:lnTo>
                                <a:lnTo>
                                  <a:pt x="115" y="14"/>
                                </a:lnTo>
                                <a:lnTo>
                                  <a:pt x="115" y="23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24"/>
                                </a:lnTo>
                                <a:lnTo>
                                  <a:pt x="34" y="28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4"/>
                                </a:lnTo>
                                <a:lnTo>
                                  <a:pt x="39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9" y="114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0"/>
                                </a:lnTo>
                                <a:lnTo>
                                  <a:pt x="24" y="1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421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9">
                                <a:moveTo>
                                  <a:pt x="81" y="57"/>
                                </a:moveTo>
                                <a:lnTo>
                                  <a:pt x="88" y="62"/>
                                </a:lnTo>
                                <a:lnTo>
                                  <a:pt x="98" y="66"/>
                                </a:lnTo>
                                <a:lnTo>
                                  <a:pt x="103" y="76"/>
                                </a:lnTo>
                                <a:lnTo>
                                  <a:pt x="108" y="86"/>
                                </a:lnTo>
                                <a:lnTo>
                                  <a:pt x="103" y="95"/>
                                </a:lnTo>
                                <a:lnTo>
                                  <a:pt x="98" y="105"/>
                                </a:lnTo>
                                <a:lnTo>
                                  <a:pt x="93" y="110"/>
                                </a:lnTo>
                                <a:lnTo>
                                  <a:pt x="86" y="114"/>
                                </a:lnTo>
                                <a:lnTo>
                                  <a:pt x="77" y="119"/>
                                </a:lnTo>
                                <a:lnTo>
                                  <a:pt x="5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3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4"/>
                                </a:lnTo>
                                <a:lnTo>
                                  <a:pt x="86" y="9"/>
                                </a:lnTo>
                                <a:lnTo>
                                  <a:pt x="93" y="14"/>
                                </a:lnTo>
                                <a:lnTo>
                                  <a:pt x="98" y="23"/>
                                </a:lnTo>
                                <a:lnTo>
                                  <a:pt x="98" y="33"/>
                                </a:lnTo>
                                <a:lnTo>
                                  <a:pt x="98" y="43"/>
                                </a:lnTo>
                                <a:lnTo>
                                  <a:pt x="93" y="47"/>
                                </a:lnTo>
                                <a:lnTo>
                                  <a:pt x="88" y="57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7" y="47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3"/>
                                </a:lnTo>
                                <a:lnTo>
                                  <a:pt x="77" y="14"/>
                                </a:lnTo>
                                <a:lnTo>
                                  <a:pt x="67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4"/>
                                </a:lnTo>
                                <a:lnTo>
                                  <a:pt x="57" y="114"/>
                                </a:lnTo>
                                <a:lnTo>
                                  <a:pt x="67" y="110"/>
                                </a:lnTo>
                                <a:lnTo>
                                  <a:pt x="81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90"/>
                                </a:lnTo>
                                <a:lnTo>
                                  <a:pt x="86" y="81"/>
                                </a:lnTo>
                                <a:lnTo>
                                  <a:pt x="86" y="76"/>
                                </a:lnTo>
                                <a:lnTo>
                                  <a:pt x="81" y="71"/>
                                </a:lnTo>
                                <a:lnTo>
                                  <a:pt x="72" y="66"/>
                                </a:lnTo>
                                <a:lnTo>
                                  <a:pt x="62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1804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48" y="158"/>
                                </a:moveTo>
                                <a:lnTo>
                                  <a:pt x="48" y="162"/>
                                </a:lnTo>
                                <a:lnTo>
                                  <a:pt x="33" y="158"/>
                                </a:lnTo>
                                <a:lnTo>
                                  <a:pt x="24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81"/>
                                </a:lnTo>
                                <a:lnTo>
                                  <a:pt x="14" y="95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8"/>
                                </a:lnTo>
                                <a:lnTo>
                                  <a:pt x="33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42128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96" y="0"/>
                                </a:moveTo>
                                <a:lnTo>
                                  <a:pt x="101" y="28"/>
                                </a:lnTo>
                                <a:lnTo>
                                  <a:pt x="96" y="28"/>
                                </a:lnTo>
                                <a:lnTo>
                                  <a:pt x="96" y="23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2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00"/>
                                </a:lnTo>
                                <a:lnTo>
                                  <a:pt x="58" y="110"/>
                                </a:lnTo>
                                <a:lnTo>
                                  <a:pt x="58" y="114"/>
                                </a:lnTo>
                                <a:lnTo>
                                  <a:pt x="62" y="114"/>
                                </a:lnTo>
                                <a:lnTo>
                                  <a:pt x="72" y="114"/>
                                </a:lnTo>
                                <a:lnTo>
                                  <a:pt x="72" y="114"/>
                                </a:lnTo>
                                <a:lnTo>
                                  <a:pt x="72" y="119"/>
                                </a:lnTo>
                                <a:lnTo>
                                  <a:pt x="24" y="119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00"/>
                                </a:lnTo>
                                <a:lnTo>
                                  <a:pt x="3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418040"/>
                            <a:ext cx="3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24" y="14"/>
                                </a:lnTo>
                                <a:lnTo>
                                  <a:pt x="34" y="28"/>
                                </a:lnTo>
                                <a:lnTo>
                                  <a:pt x="43" y="48"/>
                                </a:lnTo>
                                <a:lnTo>
                                  <a:pt x="48" y="62"/>
                                </a:lnTo>
                                <a:lnTo>
                                  <a:pt x="53" y="81"/>
                                </a:lnTo>
                                <a:lnTo>
                                  <a:pt x="48" y="110"/>
                                </a:lnTo>
                                <a:lnTo>
                                  <a:pt x="39" y="129"/>
                                </a:lnTo>
                                <a:lnTo>
                                  <a:pt x="24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34" y="100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52"/>
                                </a:lnTo>
                                <a:lnTo>
                                  <a:pt x="29" y="38"/>
                                </a:lnTo>
                                <a:lnTo>
                                  <a:pt x="24" y="28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36908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36908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0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626040"/>
                            <a:ext cx="102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5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lnTo>
                                  <a:pt x="157" y="5"/>
                                </a:lnTo>
                                <a:lnTo>
                                  <a:pt x="153" y="10"/>
                                </a:lnTo>
                                <a:lnTo>
                                  <a:pt x="153" y="15"/>
                                </a:lnTo>
                                <a:lnTo>
                                  <a:pt x="148" y="19"/>
                                </a:lnTo>
                                <a:lnTo>
                                  <a:pt x="148" y="29"/>
                                </a:lnTo>
                                <a:lnTo>
                                  <a:pt x="114" y="125"/>
                                </a:lnTo>
                                <a:lnTo>
                                  <a:pt x="110" y="125"/>
                                </a:lnTo>
                                <a:lnTo>
                                  <a:pt x="81" y="48"/>
                                </a:lnTo>
                                <a:lnTo>
                                  <a:pt x="57" y="125"/>
                                </a:lnTo>
                                <a:lnTo>
                                  <a:pt x="52" y="125"/>
                                </a:lnTo>
                                <a:lnTo>
                                  <a:pt x="19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57" y="91"/>
                                </a:lnTo>
                                <a:lnTo>
                                  <a:pt x="76" y="34"/>
                                </a:lnTo>
                                <a:lnTo>
                                  <a:pt x="76" y="24"/>
                                </a:lnTo>
                                <a:lnTo>
                                  <a:pt x="71" y="19"/>
                                </a:lnTo>
                                <a:lnTo>
                                  <a:pt x="71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9"/>
                                </a:lnTo>
                                <a:lnTo>
                                  <a:pt x="95" y="29"/>
                                </a:lnTo>
                                <a:lnTo>
                                  <a:pt x="114" y="91"/>
                                </a:lnTo>
                                <a:lnTo>
                                  <a:pt x="138" y="29"/>
                                </a:lnTo>
                                <a:lnTo>
                                  <a:pt x="143" y="19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43" y="10"/>
                                </a:lnTo>
                                <a:lnTo>
                                  <a:pt x="138" y="5"/>
                                </a:lnTo>
                                <a:lnTo>
                                  <a:pt x="138" y="5"/>
                                </a:lnTo>
                                <a:lnTo>
                                  <a:pt x="134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6260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1" y="58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7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6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6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5"/>
                                </a:lnTo>
                                <a:lnTo>
                                  <a:pt x="100" y="24"/>
                                </a:lnTo>
                                <a:lnTo>
                                  <a:pt x="105" y="34"/>
                                </a:lnTo>
                                <a:lnTo>
                                  <a:pt x="100" y="43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62" y="53"/>
                                </a:lnTo>
                                <a:lnTo>
                                  <a:pt x="72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1" y="24"/>
                                </a:lnTo>
                                <a:lnTo>
                                  <a:pt x="76" y="15"/>
                                </a:lnTo>
                                <a:lnTo>
                                  <a:pt x="67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8" y="115"/>
                                </a:lnTo>
                                <a:lnTo>
                                  <a:pt x="57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106"/>
                                </a:lnTo>
                                <a:lnTo>
                                  <a:pt x="86" y="101"/>
                                </a:lnTo>
                                <a:lnTo>
                                  <a:pt x="86" y="91"/>
                                </a:lnTo>
                                <a:lnTo>
                                  <a:pt x="86" y="82"/>
                                </a:lnTo>
                                <a:lnTo>
                                  <a:pt x="86" y="77"/>
                                </a:lnTo>
                                <a:lnTo>
                                  <a:pt x="81" y="72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901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57456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67"/>
                                </a:moveTo>
                                <a:lnTo>
                                  <a:pt x="4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9" y="62"/>
                                </a:lnTo>
                                <a:lnTo>
                                  <a:pt x="29" y="48"/>
                                </a:lnTo>
                                <a:lnTo>
                                  <a:pt x="39" y="38"/>
                                </a:lnTo>
                                <a:lnTo>
                                  <a:pt x="39" y="29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48" y="33"/>
                                </a:lnTo>
                                <a:lnTo>
                                  <a:pt x="39" y="43"/>
                                </a:lnTo>
                                <a:lnTo>
                                  <a:pt x="34" y="53"/>
                                </a:lnTo>
                                <a:lnTo>
                                  <a:pt x="19" y="67"/>
                                </a:lnTo>
                                <a:lnTo>
                                  <a:pt x="15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817920"/>
                            <a:ext cx="8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5" y="91"/>
                                </a:lnTo>
                                <a:lnTo>
                                  <a:pt x="105" y="24"/>
                                </a:lnTo>
                                <a:lnTo>
                                  <a:pt x="105" y="14"/>
                                </a:lnTo>
                                <a:lnTo>
                                  <a:pt x="105" y="9"/>
                                </a:lnTo>
                                <a:lnTo>
                                  <a:pt x="100" y="4"/>
                                </a:lnTo>
                                <a:lnTo>
                                  <a:pt x="95" y="4"/>
                                </a:lnTo>
                                <a:lnTo>
                                  <a:pt x="90" y="4"/>
                                </a:lnTo>
                                <a:lnTo>
                                  <a:pt x="9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4"/>
                                </a:lnTo>
                                <a:lnTo>
                                  <a:pt x="129" y="4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4" y="14"/>
                                </a:lnTo>
                                <a:lnTo>
                                  <a:pt x="114" y="24"/>
                                </a:lnTo>
                                <a:lnTo>
                                  <a:pt x="114" y="119"/>
                                </a:lnTo>
                                <a:lnTo>
                                  <a:pt x="109" y="119"/>
                                </a:lnTo>
                                <a:lnTo>
                                  <a:pt x="33" y="24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19"/>
                                </a:lnTo>
                                <a:lnTo>
                                  <a:pt x="9" y="119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3" y="110"/>
                                </a:lnTo>
                                <a:lnTo>
                                  <a:pt x="23" y="105"/>
                                </a:lnTo>
                                <a:lnTo>
                                  <a:pt x="23" y="100"/>
                                </a:lnTo>
                                <a:lnTo>
                                  <a:pt x="23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81792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77" y="57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0" y="7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5"/>
                                </a:lnTo>
                                <a:lnTo>
                                  <a:pt x="100" y="105"/>
                                </a:lnTo>
                                <a:lnTo>
                                  <a:pt x="91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19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24"/>
                                </a:lnTo>
                                <a:lnTo>
                                  <a:pt x="100" y="33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86" y="57"/>
                                </a:lnTo>
                                <a:lnTo>
                                  <a:pt x="77" y="57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34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77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1" y="100"/>
                                </a:lnTo>
                                <a:lnTo>
                                  <a:pt x="86" y="91"/>
                                </a:lnTo>
                                <a:lnTo>
                                  <a:pt x="81" y="81"/>
                                </a:lnTo>
                                <a:lnTo>
                                  <a:pt x="81" y="76"/>
                                </a:lnTo>
                                <a:lnTo>
                                  <a:pt x="77" y="71"/>
                                </a:lnTo>
                                <a:lnTo>
                                  <a:pt x="67" y="67"/>
                                </a:lnTo>
                                <a:lnTo>
                                  <a:pt x="57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81468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47" y="158"/>
                                </a:moveTo>
                                <a:lnTo>
                                  <a:pt x="47" y="163"/>
                                </a:lnTo>
                                <a:lnTo>
                                  <a:pt x="38" y="158"/>
                                </a:lnTo>
                                <a:lnTo>
                                  <a:pt x="23" y="148"/>
                                </a:lnTo>
                                <a:lnTo>
                                  <a:pt x="14" y="134"/>
                                </a:lnTo>
                                <a:lnTo>
                                  <a:pt x="4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7"/>
                                </a:lnTo>
                                <a:lnTo>
                                  <a:pt x="14" y="33"/>
                                </a:lnTo>
                                <a:lnTo>
                                  <a:pt x="28" y="14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9"/>
                                </a:lnTo>
                                <a:lnTo>
                                  <a:pt x="28" y="19"/>
                                </a:lnTo>
                                <a:lnTo>
                                  <a:pt x="23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96"/>
                                </a:lnTo>
                                <a:lnTo>
                                  <a:pt x="19" y="115"/>
                                </a:lnTo>
                                <a:lnTo>
                                  <a:pt x="23" y="124"/>
                                </a:lnTo>
                                <a:lnTo>
                                  <a:pt x="23" y="134"/>
                                </a:lnTo>
                                <a:lnTo>
                                  <a:pt x="28" y="139"/>
                                </a:lnTo>
                                <a:lnTo>
                                  <a:pt x="33" y="148"/>
                                </a:lnTo>
                                <a:lnTo>
                                  <a:pt x="38" y="153"/>
                                </a:lnTo>
                                <a:lnTo>
                                  <a:pt x="4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81792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2" y="119"/>
                                </a:moveTo>
                                <a:lnTo>
                                  <a:pt x="86" y="119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4"/>
                                </a:lnTo>
                                <a:lnTo>
                                  <a:pt x="76" y="9"/>
                                </a:lnTo>
                                <a:lnTo>
                                  <a:pt x="86" y="14"/>
                                </a:lnTo>
                                <a:lnTo>
                                  <a:pt x="91" y="24"/>
                                </a:lnTo>
                                <a:lnTo>
                                  <a:pt x="91" y="33"/>
                                </a:lnTo>
                                <a:lnTo>
                                  <a:pt x="91" y="43"/>
                                </a:lnTo>
                                <a:lnTo>
                                  <a:pt x="81" y="52"/>
                                </a:lnTo>
                                <a:lnTo>
                                  <a:pt x="76" y="57"/>
                                </a:lnTo>
                                <a:lnTo>
                                  <a:pt x="62" y="62"/>
                                </a:lnTo>
                                <a:lnTo>
                                  <a:pt x="86" y="95"/>
                                </a:lnTo>
                                <a:lnTo>
                                  <a:pt x="9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105" y="115"/>
                                </a:lnTo>
                                <a:lnTo>
                                  <a:pt x="112" y="115"/>
                                </a:lnTo>
                                <a:lnTo>
                                  <a:pt x="112" y="119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52" y="57"/>
                                </a:lnTo>
                                <a:lnTo>
                                  <a:pt x="62" y="52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67" y="24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4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81468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4"/>
                                </a:lnTo>
                                <a:lnTo>
                                  <a:pt x="33" y="29"/>
                                </a:lnTo>
                                <a:lnTo>
                                  <a:pt x="38" y="48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05"/>
                                </a:lnTo>
                                <a:lnTo>
                                  <a:pt x="33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9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29" y="100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76572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52" y="67"/>
                                </a:moveTo>
                                <a:lnTo>
                                  <a:pt x="47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9" y="63"/>
                                </a:lnTo>
                                <a:lnTo>
                                  <a:pt x="33" y="48"/>
                                </a:lnTo>
                                <a:lnTo>
                                  <a:pt x="38" y="39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5"/>
                                </a:lnTo>
                                <a:lnTo>
                                  <a:pt x="47" y="24"/>
                                </a:lnTo>
                                <a:lnTo>
                                  <a:pt x="47" y="29"/>
                                </a:lnTo>
                                <a:lnTo>
                                  <a:pt x="47" y="34"/>
                                </a:lnTo>
                                <a:lnTo>
                                  <a:pt x="43" y="43"/>
                                </a:lnTo>
                                <a:lnTo>
                                  <a:pt x="33" y="53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3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42128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421280"/>
                            <a:ext cx="106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4">
                                <a:moveTo>
                                  <a:pt x="167" y="0"/>
                                </a:moveTo>
                                <a:lnTo>
                                  <a:pt x="167" y="4"/>
                                </a:lnTo>
                                <a:lnTo>
                                  <a:pt x="162" y="4"/>
                                </a:lnTo>
                                <a:lnTo>
                                  <a:pt x="158" y="4"/>
                                </a:lnTo>
                                <a:lnTo>
                                  <a:pt x="158" y="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9"/>
                                </a:lnTo>
                                <a:lnTo>
                                  <a:pt x="148" y="28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24"/>
                                </a:lnTo>
                                <a:lnTo>
                                  <a:pt x="86" y="47"/>
                                </a:lnTo>
                                <a:lnTo>
                                  <a:pt x="57" y="124"/>
                                </a:lnTo>
                                <a:lnTo>
                                  <a:pt x="53" y="124"/>
                                </a:lnTo>
                                <a:lnTo>
                                  <a:pt x="19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8" y="23"/>
                                </a:lnTo>
                                <a:lnTo>
                                  <a:pt x="62" y="90"/>
                                </a:lnTo>
                                <a:lnTo>
                                  <a:pt x="81" y="33"/>
                                </a:lnTo>
                                <a:lnTo>
                                  <a:pt x="77" y="23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4"/>
                                </a:lnTo>
                                <a:lnTo>
                                  <a:pt x="100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lnTo>
                                  <a:pt x="96" y="28"/>
                                </a:lnTo>
                                <a:lnTo>
                                  <a:pt x="120" y="90"/>
                                </a:lnTo>
                                <a:lnTo>
                                  <a:pt x="139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39" y="4"/>
                                </a:lnTo>
                                <a:lnTo>
                                  <a:pt x="134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2128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21280"/>
                            <a:ext cx="106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4">
                                <a:moveTo>
                                  <a:pt x="167" y="0"/>
                                </a:moveTo>
                                <a:lnTo>
                                  <a:pt x="167" y="4"/>
                                </a:lnTo>
                                <a:lnTo>
                                  <a:pt x="162" y="4"/>
                                </a:lnTo>
                                <a:lnTo>
                                  <a:pt x="157" y="4"/>
                                </a:lnTo>
                                <a:lnTo>
                                  <a:pt x="157" y="9"/>
                                </a:lnTo>
                                <a:lnTo>
                                  <a:pt x="152" y="14"/>
                                </a:lnTo>
                                <a:lnTo>
                                  <a:pt x="152" y="19"/>
                                </a:lnTo>
                                <a:lnTo>
                                  <a:pt x="148" y="28"/>
                                </a:lnTo>
                                <a:lnTo>
                                  <a:pt x="114" y="124"/>
                                </a:lnTo>
                                <a:lnTo>
                                  <a:pt x="109" y="124"/>
                                </a:lnTo>
                                <a:lnTo>
                                  <a:pt x="86" y="47"/>
                                </a:lnTo>
                                <a:lnTo>
                                  <a:pt x="57" y="124"/>
                                </a:lnTo>
                                <a:lnTo>
                                  <a:pt x="52" y="124"/>
                                </a:lnTo>
                                <a:lnTo>
                                  <a:pt x="19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23"/>
                                </a:lnTo>
                                <a:lnTo>
                                  <a:pt x="62" y="90"/>
                                </a:lnTo>
                                <a:lnTo>
                                  <a:pt x="81" y="33"/>
                                </a:lnTo>
                                <a:lnTo>
                                  <a:pt x="76" y="23"/>
                                </a:lnTo>
                                <a:lnTo>
                                  <a:pt x="71" y="19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4"/>
                                </a:lnTo>
                                <a:lnTo>
                                  <a:pt x="100" y="4"/>
                                </a:lnTo>
                                <a:lnTo>
                                  <a:pt x="95" y="4"/>
                                </a:lnTo>
                                <a:lnTo>
                                  <a:pt x="90" y="4"/>
                                </a:lnTo>
                                <a:lnTo>
                                  <a:pt x="90" y="9"/>
                                </a:lnTo>
                                <a:lnTo>
                                  <a:pt x="90" y="14"/>
                                </a:lnTo>
                                <a:lnTo>
                                  <a:pt x="90" y="19"/>
                                </a:lnTo>
                                <a:lnTo>
                                  <a:pt x="95" y="28"/>
                                </a:lnTo>
                                <a:lnTo>
                                  <a:pt x="119" y="90"/>
                                </a:lnTo>
                                <a:lnTo>
                                  <a:pt x="138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3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421280"/>
                            <a:ext cx="106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4">
                                <a:moveTo>
                                  <a:pt x="167" y="0"/>
                                </a:moveTo>
                                <a:lnTo>
                                  <a:pt x="167" y="4"/>
                                </a:lnTo>
                                <a:lnTo>
                                  <a:pt x="162" y="4"/>
                                </a:lnTo>
                                <a:lnTo>
                                  <a:pt x="157" y="4"/>
                                </a:lnTo>
                                <a:lnTo>
                                  <a:pt x="157" y="9"/>
                                </a:lnTo>
                                <a:lnTo>
                                  <a:pt x="152" y="14"/>
                                </a:lnTo>
                                <a:lnTo>
                                  <a:pt x="152" y="19"/>
                                </a:lnTo>
                                <a:lnTo>
                                  <a:pt x="148" y="28"/>
                                </a:lnTo>
                                <a:lnTo>
                                  <a:pt x="114" y="124"/>
                                </a:lnTo>
                                <a:lnTo>
                                  <a:pt x="109" y="124"/>
                                </a:lnTo>
                                <a:lnTo>
                                  <a:pt x="85" y="47"/>
                                </a:lnTo>
                                <a:lnTo>
                                  <a:pt x="57" y="124"/>
                                </a:lnTo>
                                <a:lnTo>
                                  <a:pt x="52" y="124"/>
                                </a:lnTo>
                                <a:lnTo>
                                  <a:pt x="19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9"/>
                                </a:lnTo>
                                <a:lnTo>
                                  <a:pt x="38" y="23"/>
                                </a:lnTo>
                                <a:lnTo>
                                  <a:pt x="62" y="90"/>
                                </a:lnTo>
                                <a:lnTo>
                                  <a:pt x="81" y="38"/>
                                </a:lnTo>
                                <a:lnTo>
                                  <a:pt x="76" y="23"/>
                                </a:lnTo>
                                <a:lnTo>
                                  <a:pt x="71" y="19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4"/>
                                </a:lnTo>
                                <a:lnTo>
                                  <a:pt x="100" y="4"/>
                                </a:lnTo>
                                <a:lnTo>
                                  <a:pt x="95" y="4"/>
                                </a:lnTo>
                                <a:lnTo>
                                  <a:pt x="95" y="4"/>
                                </a:lnTo>
                                <a:lnTo>
                                  <a:pt x="90" y="9"/>
                                </a:lnTo>
                                <a:lnTo>
                                  <a:pt x="90" y="14"/>
                                </a:lnTo>
                                <a:lnTo>
                                  <a:pt x="90" y="19"/>
                                </a:lnTo>
                                <a:lnTo>
                                  <a:pt x="95" y="28"/>
                                </a:lnTo>
                                <a:lnTo>
                                  <a:pt x="119" y="90"/>
                                </a:lnTo>
                                <a:lnTo>
                                  <a:pt x="138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4"/>
                                </a:lnTo>
                                <a:lnTo>
                                  <a:pt x="143" y="9"/>
                                </a:lnTo>
                                <a:lnTo>
                                  <a:pt x="143" y="9"/>
                                </a:lnTo>
                                <a:lnTo>
                                  <a:pt x="143" y="4"/>
                                </a:lnTo>
                                <a:lnTo>
                                  <a:pt x="138" y="4"/>
                                </a:lnTo>
                                <a:lnTo>
                                  <a:pt x="133" y="4"/>
                                </a:lnTo>
                                <a:lnTo>
                                  <a:pt x="128" y="4"/>
                                </a:lnTo>
                                <a:lnTo>
                                  <a:pt x="128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1421280"/>
                            <a:ext cx="65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9">
                                <a:moveTo>
                                  <a:pt x="74" y="57"/>
                                </a:moveTo>
                                <a:lnTo>
                                  <a:pt x="89" y="62"/>
                                </a:lnTo>
                                <a:lnTo>
                                  <a:pt x="94" y="66"/>
                                </a:lnTo>
                                <a:lnTo>
                                  <a:pt x="103" y="76"/>
                                </a:lnTo>
                                <a:lnTo>
                                  <a:pt x="103" y="86"/>
                                </a:lnTo>
                                <a:lnTo>
                                  <a:pt x="103" y="95"/>
                                </a:lnTo>
                                <a:lnTo>
                                  <a:pt x="98" y="105"/>
                                </a:lnTo>
                                <a:lnTo>
                                  <a:pt x="94" y="110"/>
                                </a:lnTo>
                                <a:lnTo>
                                  <a:pt x="84" y="114"/>
                                </a:lnTo>
                                <a:lnTo>
                                  <a:pt x="70" y="119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23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4"/>
                                </a:lnTo>
                                <a:lnTo>
                                  <a:pt x="84" y="9"/>
                                </a:lnTo>
                                <a:lnTo>
                                  <a:pt x="89" y="14"/>
                                </a:lnTo>
                                <a:lnTo>
                                  <a:pt x="98" y="23"/>
                                </a:lnTo>
                                <a:lnTo>
                                  <a:pt x="98" y="33"/>
                                </a:lnTo>
                                <a:lnTo>
                                  <a:pt x="98" y="43"/>
                                </a:lnTo>
                                <a:lnTo>
                                  <a:pt x="94" y="47"/>
                                </a:lnTo>
                                <a:lnTo>
                                  <a:pt x="84" y="57"/>
                                </a:lnTo>
                                <a:lnTo>
                                  <a:pt x="74" y="57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60" y="57"/>
                                </a:lnTo>
                                <a:lnTo>
                                  <a:pt x="65" y="52"/>
                                </a:lnTo>
                                <a:lnTo>
                                  <a:pt x="74" y="47"/>
                                </a:lnTo>
                                <a:lnTo>
                                  <a:pt x="74" y="43"/>
                                </a:lnTo>
                                <a:lnTo>
                                  <a:pt x="79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3"/>
                                </a:lnTo>
                                <a:lnTo>
                                  <a:pt x="70" y="14"/>
                                </a:lnTo>
                                <a:lnTo>
                                  <a:pt x="60" y="9"/>
                                </a:lnTo>
                                <a:lnTo>
                                  <a:pt x="48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5" y="110"/>
                                </a:lnTo>
                                <a:lnTo>
                                  <a:pt x="74" y="105"/>
                                </a:lnTo>
                                <a:lnTo>
                                  <a:pt x="79" y="100"/>
                                </a:lnTo>
                                <a:lnTo>
                                  <a:pt x="84" y="90"/>
                                </a:lnTo>
                                <a:lnTo>
                                  <a:pt x="84" y="81"/>
                                </a:lnTo>
                                <a:lnTo>
                                  <a:pt x="79" y="76"/>
                                </a:lnTo>
                                <a:lnTo>
                                  <a:pt x="74" y="71"/>
                                </a:lnTo>
                                <a:lnTo>
                                  <a:pt x="65" y="66"/>
                                </a:lnTo>
                                <a:lnTo>
                                  <a:pt x="60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1484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42128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105" y="90"/>
                                </a:lnTo>
                                <a:lnTo>
                                  <a:pt x="105" y="23"/>
                                </a:lnTo>
                                <a:lnTo>
                                  <a:pt x="105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4"/>
                                </a:lnTo>
                                <a:lnTo>
                                  <a:pt x="125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23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29" y="28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4"/>
                                </a:lnTo>
                                <a:lnTo>
                                  <a:pt x="39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0"/>
                                </a:lnTo>
                                <a:lnTo>
                                  <a:pt x="24" y="19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42128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81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6"/>
                                </a:lnTo>
                                <a:lnTo>
                                  <a:pt x="105" y="7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5"/>
                                </a:lnTo>
                                <a:lnTo>
                                  <a:pt x="100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4"/>
                                </a:lnTo>
                                <a:lnTo>
                                  <a:pt x="72" y="119"/>
                                </a:lnTo>
                                <a:lnTo>
                                  <a:pt x="5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4"/>
                                </a:lnTo>
                                <a:lnTo>
                                  <a:pt x="86" y="9"/>
                                </a:lnTo>
                                <a:lnTo>
                                  <a:pt x="96" y="14"/>
                                </a:lnTo>
                                <a:lnTo>
                                  <a:pt x="100" y="23"/>
                                </a:ln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96" y="47"/>
                                </a:lnTo>
                                <a:lnTo>
                                  <a:pt x="91" y="57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77" y="47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3"/>
                                </a:lnTo>
                                <a:lnTo>
                                  <a:pt x="77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4"/>
                                </a:lnTo>
                                <a:lnTo>
                                  <a:pt x="53" y="114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90"/>
                                </a:lnTo>
                                <a:lnTo>
                                  <a:pt x="86" y="81"/>
                                </a:lnTo>
                                <a:lnTo>
                                  <a:pt x="81" y="76"/>
                                </a:lnTo>
                                <a:lnTo>
                                  <a:pt x="77" y="71"/>
                                </a:lnTo>
                                <a:lnTo>
                                  <a:pt x="72" y="66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41804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2">
                                <a:moveTo>
                                  <a:pt x="52" y="158"/>
                                </a:moveTo>
                                <a:lnTo>
                                  <a:pt x="52" y="162"/>
                                </a:lnTo>
                                <a:lnTo>
                                  <a:pt x="38" y="158"/>
                                </a:lnTo>
                                <a:lnTo>
                                  <a:pt x="28" y="148"/>
                                </a:lnTo>
                                <a:lnTo>
                                  <a:pt x="19" y="134"/>
                                </a:lnTo>
                                <a:lnTo>
                                  <a:pt x="9" y="119"/>
                                </a:lnTo>
                                <a:lnTo>
                                  <a:pt x="4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7"/>
                                </a:lnTo>
                                <a:lnTo>
                                  <a:pt x="14" y="33"/>
                                </a:lnTo>
                                <a:lnTo>
                                  <a:pt x="28" y="14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19"/>
                                </a:lnTo>
                                <a:lnTo>
                                  <a:pt x="28" y="33"/>
                                </a:lnTo>
                                <a:lnTo>
                                  <a:pt x="23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95"/>
                                </a:lnTo>
                                <a:lnTo>
                                  <a:pt x="23" y="115"/>
                                </a:lnTo>
                                <a:lnTo>
                                  <a:pt x="23" y="124"/>
                                </a:lnTo>
                                <a:lnTo>
                                  <a:pt x="28" y="134"/>
                                </a:lnTo>
                                <a:lnTo>
                                  <a:pt x="33" y="138"/>
                                </a:lnTo>
                                <a:lnTo>
                                  <a:pt x="38" y="148"/>
                                </a:lnTo>
                                <a:lnTo>
                                  <a:pt x="43" y="153"/>
                                </a:lnTo>
                                <a:lnTo>
                                  <a:pt x="5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1280"/>
                            <a:ext cx="74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">
                                <a:moveTo>
                                  <a:pt x="117" y="119"/>
                                </a:moveTo>
                                <a:lnTo>
                                  <a:pt x="83" y="119"/>
                                </a:lnTo>
                                <a:lnTo>
                                  <a:pt x="45" y="66"/>
                                </a:lnTo>
                                <a:lnTo>
                                  <a:pt x="40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66"/>
                                </a:lnTo>
                                <a:lnTo>
                                  <a:pt x="36" y="66"/>
                                </a:lnTo>
                                <a:lnTo>
                                  <a:pt x="31" y="66"/>
                                </a:lnTo>
                                <a:lnTo>
                                  <a:pt x="31" y="66"/>
                                </a:lnTo>
                                <a:lnTo>
                                  <a:pt x="31" y="10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4"/>
                                </a:lnTo>
                                <a:lnTo>
                                  <a:pt x="36" y="114"/>
                                </a:lnTo>
                                <a:lnTo>
                                  <a:pt x="45" y="114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7" y="105"/>
                                </a:lnTo>
                                <a:lnTo>
                                  <a:pt x="17" y="100"/>
                                </a:lnTo>
                                <a:lnTo>
                                  <a:pt x="17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4"/>
                                </a:lnTo>
                                <a:lnTo>
                                  <a:pt x="79" y="9"/>
                                </a:lnTo>
                                <a:lnTo>
                                  <a:pt x="83" y="14"/>
                                </a:lnTo>
                                <a:lnTo>
                                  <a:pt x="88" y="23"/>
                                </a:lnTo>
                                <a:lnTo>
                                  <a:pt x="88" y="33"/>
                                </a:lnTo>
                                <a:lnTo>
                                  <a:pt x="88" y="43"/>
                                </a:lnTo>
                                <a:lnTo>
                                  <a:pt x="83" y="52"/>
                                </a:lnTo>
                                <a:lnTo>
                                  <a:pt x="74" y="57"/>
                                </a:lnTo>
                                <a:lnTo>
                                  <a:pt x="60" y="62"/>
                                </a:lnTo>
                                <a:lnTo>
                                  <a:pt x="83" y="95"/>
                                </a:lnTo>
                                <a:lnTo>
                                  <a:pt x="93" y="105"/>
                                </a:lnTo>
                                <a:lnTo>
                                  <a:pt x="98" y="110"/>
                                </a:lnTo>
                                <a:lnTo>
                                  <a:pt x="107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9"/>
                                </a:lnTo>
                                <a:close/>
                                <a:moveTo>
                                  <a:pt x="31" y="57"/>
                                </a:moveTo>
                                <a:lnTo>
                                  <a:pt x="31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52"/>
                                </a:lnTo>
                                <a:lnTo>
                                  <a:pt x="69" y="43"/>
                                </a:lnTo>
                                <a:lnTo>
                                  <a:pt x="69" y="33"/>
                                </a:lnTo>
                                <a:lnTo>
                                  <a:pt x="69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141804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4"/>
                                </a:lnTo>
                                <a:lnTo>
                                  <a:pt x="33" y="28"/>
                                </a:lnTo>
                                <a:lnTo>
                                  <a:pt x="43" y="48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8" y="110"/>
                                </a:lnTo>
                                <a:lnTo>
                                  <a:pt x="38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58"/>
                                </a:lnTo>
                                <a:lnTo>
                                  <a:pt x="9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33" y="100"/>
                                </a:lnTo>
                                <a:lnTo>
                                  <a:pt x="33" y="86"/>
                                </a:lnTo>
                                <a:lnTo>
                                  <a:pt x="33" y="67"/>
                                </a:lnTo>
                                <a:lnTo>
                                  <a:pt x="29" y="52"/>
                                </a:lnTo>
                                <a:lnTo>
                                  <a:pt x="29" y="38"/>
                                </a:lnTo>
                                <a:lnTo>
                                  <a:pt x="24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36908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36908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626040"/>
                            <a:ext cx="106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5">
                                <a:moveTo>
                                  <a:pt x="167" y="0"/>
                                </a:moveTo>
                                <a:lnTo>
                                  <a:pt x="167" y="5"/>
                                </a:lnTo>
                                <a:lnTo>
                                  <a:pt x="163" y="5"/>
                                </a:lnTo>
                                <a:lnTo>
                                  <a:pt x="158" y="5"/>
                                </a:lnTo>
                                <a:lnTo>
                                  <a:pt x="153" y="10"/>
                                </a:lnTo>
                                <a:lnTo>
                                  <a:pt x="153" y="15"/>
                                </a:lnTo>
                                <a:lnTo>
                                  <a:pt x="148" y="19"/>
                                </a:lnTo>
                                <a:lnTo>
                                  <a:pt x="148" y="29"/>
                                </a:lnTo>
                                <a:lnTo>
                                  <a:pt x="115" y="125"/>
                                </a:lnTo>
                                <a:lnTo>
                                  <a:pt x="110" y="125"/>
                                </a:lnTo>
                                <a:lnTo>
                                  <a:pt x="81" y="48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19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8" y="24"/>
                                </a:lnTo>
                                <a:lnTo>
                                  <a:pt x="58" y="91"/>
                                </a:lnTo>
                                <a:lnTo>
                                  <a:pt x="81" y="34"/>
                                </a:lnTo>
                                <a:lnTo>
                                  <a:pt x="77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9"/>
                                </a:lnTo>
                                <a:lnTo>
                                  <a:pt x="96" y="29"/>
                                </a:lnTo>
                                <a:lnTo>
                                  <a:pt x="115" y="91"/>
                                </a:lnTo>
                                <a:lnTo>
                                  <a:pt x="139" y="29"/>
                                </a:lnTo>
                                <a:lnTo>
                                  <a:pt x="144" y="19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260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77" y="58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0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1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5"/>
                                </a:lnTo>
                                <a:lnTo>
                                  <a:pt x="96" y="24"/>
                                </a:lnTo>
                                <a:lnTo>
                                  <a:pt x="100" y="34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86" y="53"/>
                                </a:lnTo>
                                <a:lnTo>
                                  <a:pt x="77" y="58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4" y="53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3"/>
                                </a:lnTo>
                                <a:lnTo>
                                  <a:pt x="81" y="39"/>
                                </a:lnTo>
                                <a:lnTo>
                                  <a:pt x="81" y="34"/>
                                </a:lnTo>
                                <a:lnTo>
                                  <a:pt x="77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77" y="106"/>
                                </a:lnTo>
                                <a:lnTo>
                                  <a:pt x="81" y="101"/>
                                </a:lnTo>
                                <a:lnTo>
                                  <a:pt x="86" y="91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77" y="72"/>
                                </a:lnTo>
                                <a:lnTo>
                                  <a:pt x="67" y="67"/>
                                </a:lnTo>
                                <a:lnTo>
                                  <a:pt x="58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6901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48"/>
                                </a:move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8"/>
                                </a:lnTo>
                                <a:lnTo>
                                  <a:pt x="24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5745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50" y="67"/>
                                </a:moveTo>
                                <a:lnTo>
                                  <a:pt x="4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9" y="62"/>
                                </a:lnTo>
                                <a:lnTo>
                                  <a:pt x="33" y="48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48" y="33"/>
                                </a:lnTo>
                                <a:lnTo>
                                  <a:pt x="43" y="43"/>
                                </a:lnTo>
                                <a:lnTo>
                                  <a:pt x="33" y="53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3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817920"/>
                            <a:ext cx="8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9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100" y="91"/>
                                </a:lnTo>
                                <a:lnTo>
                                  <a:pt x="100" y="24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95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4"/>
                                </a:lnTo>
                                <a:lnTo>
                                  <a:pt x="124" y="4"/>
                                </a:lnTo>
                                <a:lnTo>
                                  <a:pt x="114" y="4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19"/>
                                </a:lnTo>
                                <a:lnTo>
                                  <a:pt x="105" y="119"/>
                                </a:lnTo>
                                <a:lnTo>
                                  <a:pt x="28" y="24"/>
                                </a:lnTo>
                                <a:lnTo>
                                  <a:pt x="28" y="100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81792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76" y="57"/>
                                </a:moveTo>
                                <a:lnTo>
                                  <a:pt x="90" y="62"/>
                                </a:lnTo>
                                <a:lnTo>
                                  <a:pt x="95" y="67"/>
                                </a:lnTo>
                                <a:lnTo>
                                  <a:pt x="105" y="7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5"/>
                                </a:lnTo>
                                <a:lnTo>
                                  <a:pt x="100" y="105"/>
                                </a:lnTo>
                                <a:lnTo>
                                  <a:pt x="90" y="110"/>
                                </a:lnTo>
                                <a:lnTo>
                                  <a:pt x="86" y="115"/>
                                </a:lnTo>
                                <a:lnTo>
                                  <a:pt x="71" y="119"/>
                                </a:lnTo>
                                <a:lnTo>
                                  <a:pt x="5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4"/>
                                </a:lnTo>
                                <a:lnTo>
                                  <a:pt x="86" y="9"/>
                                </a:lnTo>
                                <a:lnTo>
                                  <a:pt x="90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95" y="48"/>
                                </a:lnTo>
                                <a:lnTo>
                                  <a:pt x="86" y="57"/>
                                </a:lnTo>
                                <a:lnTo>
                                  <a:pt x="76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7" y="57"/>
                                </a:lnTo>
                                <a:lnTo>
                                  <a:pt x="62" y="57"/>
                                </a:lnTo>
                                <a:lnTo>
                                  <a:pt x="66" y="52"/>
                                </a:lnTo>
                                <a:lnTo>
                                  <a:pt x="71" y="48"/>
                                </a:lnTo>
                                <a:lnTo>
                                  <a:pt x="76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71" y="14"/>
                                </a:lnTo>
                                <a:lnTo>
                                  <a:pt x="62" y="9"/>
                                </a:lnTo>
                                <a:lnTo>
                                  <a:pt x="47" y="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6" y="110"/>
                                </a:lnTo>
                                <a:lnTo>
                                  <a:pt x="76" y="105"/>
                                </a:lnTo>
                                <a:lnTo>
                                  <a:pt x="81" y="100"/>
                                </a:lnTo>
                                <a:lnTo>
                                  <a:pt x="86" y="91"/>
                                </a:lnTo>
                                <a:lnTo>
                                  <a:pt x="86" y="81"/>
                                </a:lnTo>
                                <a:lnTo>
                                  <a:pt x="81" y="76"/>
                                </a:lnTo>
                                <a:lnTo>
                                  <a:pt x="76" y="71"/>
                                </a:lnTo>
                                <a:lnTo>
                                  <a:pt x="66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814680"/>
                            <a:ext cx="28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3">
                                <a:moveTo>
                                  <a:pt x="45" y="158"/>
                                </a:moveTo>
                                <a:lnTo>
                                  <a:pt x="45" y="163"/>
                                </a:lnTo>
                                <a:lnTo>
                                  <a:pt x="36" y="158"/>
                                </a:lnTo>
                                <a:lnTo>
                                  <a:pt x="26" y="148"/>
                                </a:lnTo>
                                <a:lnTo>
                                  <a:pt x="12" y="134"/>
                                </a:lnTo>
                                <a:lnTo>
                                  <a:pt x="1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2" y="33"/>
                                </a:lnTo>
                                <a:lnTo>
                                  <a:pt x="26" y="14"/>
                                </a:ln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36" y="9"/>
                                </a:lnTo>
                                <a:lnTo>
                                  <a:pt x="31" y="19"/>
                                </a:lnTo>
                                <a:lnTo>
                                  <a:pt x="22" y="33"/>
                                </a:lnTo>
                                <a:lnTo>
                                  <a:pt x="17" y="48"/>
                                </a:lnTo>
                                <a:lnTo>
                                  <a:pt x="17" y="62"/>
                                </a:lnTo>
                                <a:lnTo>
                                  <a:pt x="17" y="81"/>
                                </a:lnTo>
                                <a:lnTo>
                                  <a:pt x="17" y="96"/>
                                </a:lnTo>
                                <a:lnTo>
                                  <a:pt x="17" y="115"/>
                                </a:lnTo>
                                <a:lnTo>
                                  <a:pt x="22" y="124"/>
                                </a:lnTo>
                                <a:lnTo>
                                  <a:pt x="22" y="134"/>
                                </a:lnTo>
                                <a:lnTo>
                                  <a:pt x="26" y="139"/>
                                </a:lnTo>
                                <a:lnTo>
                                  <a:pt x="31" y="148"/>
                                </a:lnTo>
                                <a:lnTo>
                                  <a:pt x="41" y="153"/>
                                </a:lnTo>
                                <a:lnTo>
                                  <a:pt x="4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1792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100" y="0"/>
                                </a:moveTo>
                                <a:lnTo>
                                  <a:pt x="100" y="28"/>
                                </a:lnTo>
                                <a:lnTo>
                                  <a:pt x="95" y="28"/>
                                </a:lnTo>
                                <a:lnTo>
                                  <a:pt x="95" y="24"/>
                                </a:lnTo>
                                <a:lnTo>
                                  <a:pt x="95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0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9"/>
                                </a:lnTo>
                                <a:lnTo>
                                  <a:pt x="24" y="119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3" y="105"/>
                                </a:lnTo>
                                <a:lnTo>
                                  <a:pt x="43" y="100"/>
                                </a:lnTo>
                                <a:lnTo>
                                  <a:pt x="4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81468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24" y="14"/>
                                </a:lnTo>
                                <a:lnTo>
                                  <a:pt x="33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05"/>
                                </a:lnTo>
                                <a:lnTo>
                                  <a:pt x="33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9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34"/>
                                </a:lnTo>
                                <a:lnTo>
                                  <a:pt x="28" y="120"/>
                                </a:lnTo>
                                <a:lnTo>
                                  <a:pt x="28" y="100"/>
                                </a:lnTo>
                                <a:lnTo>
                                  <a:pt x="28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76572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52" y="67"/>
                                </a:moveTo>
                                <a:lnTo>
                                  <a:pt x="4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4" y="63"/>
                                </a:lnTo>
                                <a:lnTo>
                                  <a:pt x="29" y="48"/>
                                </a:lnTo>
                                <a:lnTo>
                                  <a:pt x="33" y="39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5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9" y="53"/>
                                </a:lnTo>
                                <a:lnTo>
                                  <a:pt x="19" y="67"/>
                                </a:lnTo>
                                <a:lnTo>
                                  <a:pt x="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2724120"/>
                            <a:ext cx="344916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B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نوات "عريضة النطاق"، 50 و40 و30 وMHz 20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NB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نوات "ضيقة النطاق" 10 و5 وMHz 2,5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W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نوات غير مزدوجة 50 و40 و30 و20 و10 و5 و2,5 MHz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V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توزيع راديوي للإشارات الفيديوية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T)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رددات الإرسال: ذهاب (عودة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R)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رددات الاستقبال: عودة (ذهاب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باعدة T/R = 1 560 MHz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باعدة T/R = 1 160 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45pt;height:307.1pt" coordorigin="0,0" coordsize="9389,6142">
                <v:rect id="shape_0" stroked="f" o:allowincell="f" style="position:absolute;left:0;top:0;width:9388;height:6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5,1735" to="595,2861" stroked="t" o:allowincell="f" style="position:absolute;mso-position-horizontal-relative:char">
                  <v:stroke color="#0a0b0c" weight="9000" joinstyle="miter" endcap="flat"/>
                  <v:fill o:detectmouseclick="t" on="false"/>
                  <w10:wrap type="none"/>
                </v:line>
                <v:shape id="shape_0" coordsize="2999,1122" path="m2999,1122l2999,0l0,0l0,1122e" stroked="t" o:allowincell="f" style="position:absolute;left:6072;top:1745;width:2998;height:1121;mso-wrap-style:none;v-text-anchor:middle;mso-position-horizontal-relative:char">
                  <v:fill o:detectmouseclick="t" on="false"/>
                  <v:stroke color="#0a0b0c" weight="9000" joinstyle="round" endcap="flat"/>
                  <w10:wrap type="none"/>
                </v:shape>
                <v:shape id="shape_0" coordsize="62,94" path="m0,48l0,34l5,20l10,10l19,5l24,0l34,0l43,0l53,10l58,24l62,48l62,63l58,72l53,79l43,89l38,94l29,94l19,89l10,79l5,67l0,48xm15,48l15,67l19,79l24,84l29,89l34,89l38,84l43,79l43,77l48,63l48,43l48,29l43,20l43,10l38,5l34,5l34,5l29,5l24,10l19,15l15,24l15,39l15,48xe" fillcolor="#131516" stroked="f" o:allowincell="f" style="position:absolute;left:8787;top:3866;width:61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4" path="m52,0l48,15l24,15l14,24l33,29l43,39l52,48l52,63l52,67l52,72l48,79l43,84l38,84l33,89l24,94l19,94l9,94l5,89l0,89l0,84l0,84l5,79l5,79l5,79l9,79l9,79l9,79l14,84l19,84l24,84l33,84l38,79l43,77l43,67l43,58l38,53l33,43l24,39l14,39l5,39l24,0l52,0xe" fillcolor="#131516" stroked="f" o:allowincell="f" style="position:absolute;left:8859;top:3866;width:51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4" path="m0,94l0,89l9,89l14,89l23,79l28,77l38,63l43,53l28,58l19,58l14,58l4,53l0,43l0,34l0,20l4,10l14,0l28,0l38,0l47,10l52,20l57,39l52,53l47,67l38,77l28,84l14,94l4,94l0,94xm43,48l43,39l43,34l43,29l43,20l38,15l33,10l28,5l23,5l19,5l14,10l9,15l9,24l9,39l14,48l19,53l28,53l28,53l33,53l38,48l43,48xe" fillcolor="#131516" stroked="f" o:allowincell="f" style="position:absolute;left:8931;top:3866;width:56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,94" path="m55,0l51,15l22,15l15,24l31,29l41,39l51,48l51,63l51,67l51,72l46,79l41,84l36,84l31,89l22,94l17,94l10,94l5,89l5,89l0,84l0,84l5,79l5,79l10,79l10,79l10,79l15,79l15,84l17,84l22,84l31,84l36,79l41,77l41,67l41,58l36,53l31,43l22,39l15,39l5,39l22,0l55,0xe" fillcolor="#131516" stroked="f" o:allowincell="f" style="position:absolute;left:8997;top:3866;width:54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067;top:3924;width:3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4" path="m0,48l4,34l4,20l14,10l19,5l24,0l33,0l43,0l52,10l57,24l62,48l62,63l57,72l52,79l43,89l38,94l33,94l19,89l9,79l4,67l0,48xm14,48l14,67l19,79l24,84l33,89l33,89l38,84l43,79l43,77l47,63l47,43l47,29l43,20l43,10l38,5l33,5l33,5l28,5l24,10l19,15l19,24l14,39l14,48xe" fillcolor="#131516" stroked="f" o:allowincell="f" style="position:absolute;left:9110;top:3866;width:61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4" path="m63,58l63,67l53,67l53,94l43,94l43,67l0,67l0,63l43,0l53,0l53,58l63,58xm43,58l43,15l10,58l43,58xe" fillcolor="#131516" stroked="f" o:allowincell="f" style="position:absolute;left:9176;top:3866;width:62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6077;top:776;width:754;height:805;mso-wrap-style:none;v-text-anchor:middle;mso-position-horizontal-relative:char">
                  <v:fill o:detectmouseclick="t" on="false"/>
                  <v:stroke color="#0a0b0c" weight="9000" joinstyle="miter" endcap="flat"/>
                  <w10:wrap type="none"/>
                </v:rect>
                <v:shape id="shape_0" coordsize="762,1122" path="m762,1122l762,0l0,0l0,1122e" stroked="t" o:allowincell="f" style="position:absolute;left:3823;top:1745;width:761;height:1121;mso-wrap-style:none;v-text-anchor:middle;mso-position-horizontal-relative:char">
                  <v:fill o:detectmouseclick="t" on="false"/>
                  <v:stroke color="#0a0b0c" weight="9000" joinstyle="round" endcap="flat"/>
                  <w10:wrap type="none"/>
                </v:shape>
                <v:shape id="shape_0" coordsize="3128,1122" path="m3128,1122l3128,0l0,0l0,1122e" stroked="t" o:allowincell="f" style="position:absolute;left:86;top:1745;width:3127;height:1121;mso-wrap-style:none;v-text-anchor:middle;mso-position-horizontal-relative:char">
                  <v:fill o:detectmouseclick="t" on="false"/>
                  <v:stroke color="#0a0b0c" weight="9000" joinstyle="round" endcap="flat"/>
                  <w10:wrap type="none"/>
                </v:shape>
                <v:rect id="shape_0" stroked="t" o:allowincell="f" style="position:absolute;left:3228;top:776;width:890;height:805;mso-wrap-style:none;v-text-anchor:middle;mso-position-horizontal-relative:char">
                  <v:fill o:detectmouseclick="t" on="false"/>
                  <v:stroke color="#0a0b0c" weight="9000" joinstyle="miter" endcap="flat"/>
                  <w10:wrap type="none"/>
                </v:rect>
                <v:rect id="shape_0" stroked="t" o:allowincell="f" style="position:absolute;left:571;top:87;width:3998;height:527;mso-wrap-style:none;v-text-anchor:middle;mso-position-horizontal-relative:char">
                  <v:fill o:detectmouseclick="t" on="false"/>
                  <v:stroke color="#0a0b0c" weight="9000" joinstyle="miter" endcap="flat"/>
                  <w10:wrap type="none"/>
                </v:rect>
                <v:line id="shape_0" from="81,2867" to="9080,2867" stroked="t" o:allowincell="f" style="position:absolute;mso-position-horizontal-relative:char">
                  <v:stroke color="#0a0b0c" weight="9000" joinstyle="miter" endcap="flat"/>
                  <v:fill o:detectmouseclick="t" on="false"/>
                  <w10:wrap type="none"/>
                </v:line>
                <v:shape id="shape_0" coordsize="119,48" path="m9,48l0,19l0,19l95,19l105,15l110,15l114,15l114,15l114,10l114,0l119,0l119,48l114,48l114,39l114,34l114,34l110,34l105,34l95,34l33,34l24,34l19,34l14,34l14,34l14,39l9,39l14,43l14,48l9,48xe" fillcolor="#131516" stroked="f" o:allowincell="f" style="position:absolute;left:24;top:3553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2" path="m0,62l0,0l5,0l119,38l119,48l14,14l14,43l14,53l14,57l24,67l29,72l29,72l0,62xe" fillcolor="#131516" stroked="f" o:allowincell="f" style="position:absolute;left:24;top:3453;width:1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2" path="m0,62l0,0l5,0l119,38l119,48l14,9l14,43l14,53l14,57l24,67l29,72l29,72l0,62xe" fillcolor="#131516" stroked="f" o:allowincell="f" style="position:absolute;left:24;top:3319;width:1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9" path="m62,79l43,74l24,69l14,64l5,55l0,45l0,35l0,26l9,12l33,4l57,0l76,4l95,7l105,12l114,21l119,31l119,40l119,45l114,55l110,59l100,69l81,74l62,79xm62,59l86,59l100,55l110,45l114,40l114,35l110,31l105,26l95,21l76,16l52,16l33,16l19,21l14,26l5,31l5,31l5,35l5,45l9,50l19,55l33,55l48,59l62,59xe" fillcolor="#131516" stroked="f" o:allowincell="f" style="position:absolute;left:24;top:3226;width:118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62,77l43,72l24,72l14,63l5,53l0,44l0,39l0,24l9,15l33,0l57,0l76,0l95,5l105,10l114,20l119,29l119,39l119,48l114,53l110,63l100,67l81,72l62,77xm62,58l86,58l100,53l110,48l114,39l114,34l110,29l105,24l95,20l76,20l52,15l33,20l19,20l14,24l5,29l5,34l5,39l5,44l9,48l19,53l33,58l48,58l62,58xe" fillcolor="#131516" stroked="f" o:allowincell="f" style="position:absolute;left:24;top:3139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48" path="m15,48l0,19l0,19l101,19l105,15l110,15l115,15l115,15l115,10l115,0l120,0l120,48l115,48l115,39l115,34l115,34l110,34l110,34l101,34l34,34l24,34l19,34l15,34l15,34l15,39l15,39l15,43l15,48l15,48xe" fillcolor="#131516" stroked="f" o:allowincell="f" style="position:absolute;left:537;top:3553;width:11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0,62l0,0l5,0l124,38l124,48l15,14l15,43l15,53l19,57l24,67l29,72l29,72l0,62xe" fillcolor="#131516" stroked="f" o:allowincell="f" style="position:absolute;left:537;top:3453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0,62l0,0l5,0l124,38l124,48l15,9l15,43l15,53l19,57l24,67l29,72l29,72l0,62xe" fillcolor="#131516" stroked="f" o:allowincell="f" style="position:absolute;left:537;top:3319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79" path="m77,0l91,0l91,16l120,16l120,31l91,31l91,79l77,79l0,26l0,16l77,16l77,0xm77,31l19,31l77,74l77,31xe" fillcolor="#131516" stroked="f" o:allowincell="f" style="position:absolute;left:537;top:3226;width:119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62,77l43,72l29,72l15,63l5,53l0,44l0,39l0,24l15,15l34,0l58,0l77,0l96,5l105,10l115,20l120,29l124,39l120,48l115,53l110,63l101,67l81,72l62,77xm62,58l86,58l105,53l115,48l115,39l115,34l110,29l105,24l101,20l81,20l58,15l38,20l24,20l15,24l10,29l5,34l5,39l5,44l10,48l19,53l34,58l48,58l62,58xe" fillcolor="#131516" stroked="f" o:allowincell="f" style="position:absolute;left:537;top:3139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48" path="m14,48l0,19l0,19l97,19l107,15l112,15l112,15l117,15l117,10l117,0l121,0l121,48l117,48l117,39l117,34l112,34l112,34l107,34l97,34l38,34l28,34l19,34l19,34l14,34l14,39l14,39l14,43l19,48l14,48xe" fillcolor="#131516" stroked="f" o:allowincell="f" style="position:absolute;left:829;top:3553;width:120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72" path="m0,62l0,0l0,0l117,38l117,48l15,14l15,43l15,53l15,57l19,67l29,72l29,72l0,62xe" fillcolor="#131516" stroked="f" o:allowincell="f" style="position:absolute;left:833;top:3453;width:116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67" path="m59,43l50,57l43,62l38,67l28,67l19,67l9,57l4,48l0,33l4,24l9,9l19,5l28,5l33,5l38,9l45,14l55,29l64,14l74,5l83,0l93,0l102,5l112,9l121,19l121,33l117,48l112,62l102,67l93,67l83,67l78,62l69,57l59,43xm50,33l43,24l38,19l33,14l23,14l19,14l9,19l9,29l4,33l9,43l9,48l19,53l23,53l28,53l33,53l38,48l43,48l50,33xm64,43l69,48l78,53l83,53l93,57l102,53l112,48l117,43l117,33l117,24l112,19l107,14l97,14l93,14l88,14l78,24l64,43xe" fillcolor="#131516" stroked="f" o:allowincell="f" style="position:absolute;left:829;top:3319;width:120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79" path="m59,79l43,74l28,69l14,64l4,55l4,45l0,35l4,26l14,12l33,4l59,0l78,4l93,7l107,12l117,21l121,31l121,40l121,45l117,55l112,59l102,69l83,74l59,79xm64,59l83,59l102,55l112,45l117,40l117,35l112,31l107,26l97,21l78,16l55,16l38,16l23,21l14,26l9,31l9,31l4,35l9,45l14,50l23,55l33,55l50,59l64,59xe" fillcolor="#131516" stroked="f" o:allowincell="f" style="position:absolute;left:829;top:3226;width:120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77" path="m59,77l43,72l28,72l14,63l4,53l4,44l0,39l4,24l14,15l33,0l59,0l78,0l93,5l107,10l117,20l121,29l121,39l121,48l117,53l112,63l102,67l83,72l59,77xm64,58l83,58l102,53l112,48l117,39l117,34l112,29l107,24l97,20l78,20l55,15l38,20l23,20l14,24l9,29l9,34l4,39l9,44l14,48l23,53l33,58l50,58l64,58xe" fillcolor="#131516" stroked="f" o:allowincell="f" style="position:absolute;left:829;top:3139;width:120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9l100,19l109,15l109,15l114,15l114,15l114,10l119,0l119,0l119,48l119,48l114,39l114,34l114,34l114,34l109,34l100,34l33,34l23,34l19,34l14,34l14,34l14,39l14,39l14,43l14,48l14,48xe" fillcolor="#131516" stroked="f" o:allowincell="f" style="position:absolute;left:1894;top:3553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0,62l0,0l4,0l124,38l124,48l14,14l14,43l19,53l19,57l23,67l28,72l28,72l0,62xe" fillcolor="#131516" stroked="f" o:allowincell="f" style="position:absolute;left:1894;top:3453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0,62l0,0l4,0l124,38l124,48l14,9l14,43l19,53l19,57l23,67l28,72l28,72l0,62xe" fillcolor="#131516" stroked="f" o:allowincell="f" style="position:absolute;left:1894;top:3319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0" path="m124,70l119,70l119,60l114,46l105,36l95,31l81,22l66,17l76,31l76,41l76,51l66,65l57,70l43,70l28,70l14,65l4,51l0,36l4,22l9,8l28,0l47,0l66,0l86,8l100,17l114,31l119,51l124,65l124,70xm62,17l52,12l43,12l33,12l23,17l19,22l9,27l4,31l4,36l4,46l14,51l19,55l33,55l47,55l62,51l66,41l71,36l66,31l66,27l66,22l62,17xe" fillcolor="#131516" stroked="f" o:allowincell="f" style="position:absolute;left:1894;top:3230;width:123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95,0l119,10l119,77l119,77l90,53l71,34l52,24l38,24l28,24l19,29l14,39l14,48l14,53l19,63l23,67l33,72l33,77l19,72l9,63l0,53l0,44l0,29l9,15l19,10l28,5l38,10l47,10l62,20l76,34l95,48l105,58l105,29l105,20l105,15l105,10l105,10l100,5l95,5l95,0xe" fillcolor="#131516" stroked="f" o:allowincell="f" style="position:absolute;left:1894;top:3139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9l100,19l110,15l115,15l115,15l115,15l119,10l119,0l119,0l119,48l119,48l119,39l115,34l115,34l115,34l110,34l100,34l38,34l24,34l19,34l19,34l14,34l14,39l14,39l14,43l14,48l14,48xe" fillcolor="#131516" stroked="f" o:allowincell="f" style="position:absolute;left:2259;top:3553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62,48l52,57l43,62l33,67l29,67l19,67l9,57l0,48l0,33l0,24l9,14l14,5l24,5l33,5l38,9l48,14l57,29l67,14l72,9l81,5l91,0l105,5l115,9l119,24l124,33l119,53l115,62l105,67l95,72l86,67l76,62l72,57l62,48xm52,33l43,24l38,19l33,19l24,14l14,19l9,19l5,29l5,33l5,43l9,48l14,53l24,57l29,53l33,53l33,53l38,48l52,33xm67,43l72,48l76,53l86,57l95,57l105,53l110,48l115,43l119,33l115,24l115,19l105,14l100,14l95,14l91,14l76,24l67,43xe" fillcolor="#131516" stroked="f" o:allowincell="f" style="position:absolute;left:2259;top:3453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62,77l43,77l29,72l14,67l5,58l0,48l0,38l5,29l14,14l33,5l62,0l81,5l95,5l110,14l115,24l119,34l124,38l119,48l119,58l110,62l105,67l86,77l62,77xm67,62l86,58l105,53l115,48l119,38l115,34l115,29l110,24l100,24l81,19l57,19l38,19l24,24l14,24l9,29l5,34l5,38l5,43l9,48l19,58l33,58l48,62l67,62xe" fillcolor="#131516" stroked="f" o:allowincell="f" style="position:absolute;left:2259;top:3314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9" path="m62,79l43,74l29,69l14,64l5,55l0,45l0,35l5,26l14,12l33,4l62,0l81,4l95,7l110,12l115,21l119,31l124,40l119,45l119,55l110,59l105,69l86,74l62,79xm67,59l86,59l105,55l115,45l119,40l115,35l115,31l110,26l100,21l81,16l57,16l38,16l24,21l14,26l9,31l5,31l5,35l5,45l9,50l19,55l33,55l48,59l67,59xe" fillcolor="#131516" stroked="f" o:allowincell="f" style="position:absolute;left:2259;top:3226;width:12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62,77l43,72l29,72l14,63l5,53l0,44l0,39l5,24l14,15l33,0l62,0l81,0l95,5l110,10l115,20l119,29l124,39l119,48l119,53l110,63l105,67l86,72l62,77xm67,58l86,58l105,53l115,48l119,39l115,34l115,29l110,24l100,20l81,20l57,15l38,20l24,20l14,24l9,29l5,34l5,39l5,44l9,48l19,53l33,58l48,58l67,58xe" fillcolor="#131516" stroked="f" o:allowincell="f" style="position:absolute;left:2259;top:3139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48" path="m14,48l0,19l0,19l98,19l102,15l107,15l112,15l112,15l112,10l112,0l117,0l117,48l112,48l112,39l112,34l112,34l107,34l107,34l98,34l31,34l24,34l19,34l14,34l14,34l14,39l14,39l14,43l14,48l14,48xe" fillcolor="#131516" stroked="f" o:allowincell="f" style="position:absolute;left:3169;top:3553;width:116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72" path="m59,48l45,57l40,62l31,67l28,67l14,67l9,57l0,48l0,33l0,24l4,14l14,5l24,5l31,5l35,9l45,14l50,29l64,14l69,9l78,5l88,0l102,5l112,9l117,24l121,33l117,53l107,62l98,67l88,72l83,67l74,62l64,57l59,48xm50,33l40,24l35,19l28,19l24,14l14,19l9,19l4,29l4,33l4,43l9,48l14,53l19,57l24,53l28,53l31,53l35,48l50,33xm59,43l69,48l74,53l83,57l88,57l98,53l107,48l112,43l117,33l112,24l107,19l102,14l98,14l88,14l83,14l74,24l59,43xe" fillcolor="#131516" stroked="f" o:allowincell="f" style="position:absolute;left:3169;top:3453;width:120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48" path="m14,48l0,20l0,20l98,20l102,20l107,15l112,15l112,15l112,10l112,0l117,0l117,48l112,48l112,39l112,39l112,34l107,34l107,34l98,34l31,34l24,34l19,34l14,34l14,34l14,39l14,39l14,44l14,48l14,48xe" fillcolor="#131516" stroked="f" o:allowincell="f" style="position:absolute;left:3169;top:3328;width:116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79" path="m74,0l88,0l88,16l117,16l117,31l88,31l88,79l74,79l0,26l0,16l74,16l74,0xm74,31l19,31l74,74l74,31xe" fillcolor="#131516" stroked="f" o:allowincell="f" style="position:absolute;left:3169;top:3226;width:116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77" path="m59,77l40,72l28,72l14,63l4,53l0,44l0,39l0,24l14,15l31,0l55,0l74,0l93,5l102,10l112,20l117,29l121,39l117,48l117,53l107,63l98,67l78,72l59,77xm59,58l83,58l102,53l112,48l112,39l112,34l112,29l102,24l98,20l78,20l55,15l35,20l24,20l14,24l9,29l4,34l4,39l4,44l9,48l19,53l31,58l45,58l59,58xe" fillcolor="#131516" stroked="f" o:allowincell="f" style="position:absolute;left:3169;top:3139;width:120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48" path="m12,48l0,19l0,19l97,19l107,15l112,15l112,15l117,15l117,10l117,0l121,0l121,48l117,48l117,39l117,34l112,34l112,34l107,34l97,34l35,34l26,34l16,34l16,34l12,34l12,39l12,39l12,43l16,48l12,48xe" fillcolor="#131516" stroked="f" o:allowincell="f" style="position:absolute;left:3778;top:3553;width:120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72" path="m59,48l50,57l40,62l35,67l26,67l16,67l7,57l2,48l0,33l2,24l7,14l16,5l26,5l31,5l35,9l45,14l54,29l64,14l74,9l83,5l93,0l102,5l112,9l121,24l121,33l117,53l112,62l102,67l93,72l83,67l78,62l69,57l59,48xm50,33l40,24l35,19l31,19l21,14l16,19l7,19l7,29l2,33l7,43l7,48l16,53l21,57l26,53l31,53l35,53l40,48l50,33xm64,43l69,48l78,53l83,57l93,57l102,53l112,48l117,43l117,33l117,24l112,19l107,14l97,14l93,14l88,14l78,24l64,43xe" fillcolor="#131516" stroked="f" o:allowincell="f" style="position:absolute;left:3778;top:3453;width:120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81" path="m97,0l121,10l121,81l117,81l93,53l69,38l54,29l35,24l26,24l21,34l12,38l12,48l12,58l16,62l21,72l31,72l31,77l16,72l7,67l2,58l0,43l2,29l7,19l16,10l31,10l40,10l50,14l64,24l78,34l97,53l107,62l107,29l107,24l107,19l102,14l102,10l102,10l97,5l97,0xe" fillcolor="#131516" stroked="f" o:allowincell="f" style="position:absolute;left:3778;top:3314;width:120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79" path="m59,79l40,74l26,69l12,64l2,55l2,45l0,35l2,26l12,12l31,4l59,0l78,4l93,7l107,12l117,21l121,31l121,40l121,45l117,55l112,59l102,69l83,74l59,79xm64,59l83,59l102,55l112,45l117,40l117,35l112,31l107,26l97,21l78,16l54,16l35,16l21,21l12,26l7,31l7,31l2,35l7,45l12,50l21,55l31,55l50,59l64,59xe" fillcolor="#131516" stroked="f" o:allowincell="f" style="position:absolute;left:3778;top:3226;width:120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77" path="m59,77l40,72l26,72l12,63l2,53l2,44l0,39l2,24l12,15l31,0l59,0l78,0l93,5l107,10l117,20l121,29l121,39l121,48l117,53l112,63l102,67l83,72l59,77xm64,58l83,58l102,53l112,48l117,39l117,34l112,29l107,24l97,20l78,20l54,15l35,20l21,20l12,24l7,29l7,34l2,39l7,44l12,48l21,53l31,58l50,58l64,58xe" fillcolor="#131516" stroked="f" o:allowincell="f" style="position:absolute;left:3778;top:3139;width:120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9l100,19l105,15l110,15l114,15l114,15l114,10l119,0l119,0l119,48l119,48l114,39l114,34l114,34l110,34l110,34l100,34l33,34l24,34l19,34l14,34l14,34l14,39l14,39l14,43l14,48l14,48xe" fillcolor="#131516" stroked="f" o:allowincell="f" style="position:absolute;left:4081;top:3553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62,48l48,57l43,62l33,67l28,67l14,67l9,57l0,48l0,33l0,24l5,14l14,5l24,5l33,5l38,9l48,14l52,29l67,14l71,9l81,5l91,0l105,5l114,9l119,24l124,33l119,53l110,62l105,67l95,72l86,67l76,62l71,57l62,48xm52,33l43,24l38,19l28,19l24,14l14,19l9,19l5,29l5,33l5,43l9,48l14,53l19,57l24,53l28,53l33,53l38,48l52,33xm62,43l71,48l76,53l86,57l91,57l105,53l110,48l114,43l119,33l114,24l114,19l105,14l100,14l95,14l86,14l76,24l62,43xe" fillcolor="#131516" stroked="f" o:allowincell="f" style="position:absolute;left:4081;top:3453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81" path="m95,0l119,10l119,81l119,81l91,53l71,38l52,29l38,24l28,24l19,34l14,38l14,48l14,58l19,62l24,72l33,72l33,77l19,72l9,67l0,58l0,43l0,29l9,19l19,10l28,10l38,10l48,14l62,24l76,34l95,53l105,62l105,29l105,24l105,19l105,14l105,10l100,10l95,5l95,0xe" fillcolor="#131516" stroked="f" o:allowincell="f" style="position:absolute;left:4081;top:3314;width:118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9" path="m76,0l91,0l91,16l119,16l119,31l91,31l91,79l76,79l0,26l0,16l76,16l76,0xm76,31l19,31l76,74l76,31xe" fillcolor="#131516" stroked="f" o:allowincell="f" style="position:absolute;left:4081;top:3226;width:118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62,77l43,72l28,72l14,63l5,53l0,44l0,39l5,24l14,15l33,0l62,0l81,0l95,5l105,10l114,20l119,29l124,39l119,48l119,53l110,63l100,67l86,72l62,77xm62,58l86,58l105,53l114,48l114,39l114,34l114,29l105,24l100,20l81,20l57,15l38,20l24,20l14,24l9,29l5,34l5,39l5,44l9,48l19,53l33,58l48,58l62,58xe" fillcolor="#131516" stroked="f" o:allowincell="f" style="position:absolute;left:4081;top:3139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48" path="m15,48l0,19l0,19l98,19l108,15l112,15l112,15l112,15l117,10l117,0l117,0l117,48l117,48l117,39l112,34l112,34l112,34l108,34l98,34l38,34l24,34l19,34l19,34l15,34l15,39l15,39l15,43l19,48l15,48xe" fillcolor="#131516" stroked="f" o:allowincell="f" style="position:absolute;left:4594;top:3553;width:116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2,72" path="m60,48l50,57l41,62l38,67l29,67l19,67l10,57l5,48l0,33l0,24l10,14l15,5l24,5l34,5l38,9l46,14l55,29l65,14l74,9l84,5l93,0l103,5l112,9l117,24l122,33l117,53l112,62l103,67l93,72l84,67l74,62l69,57l60,48xm50,33l41,24l38,19l34,19l24,14l19,19l10,19l5,29l5,33l5,43l10,48l15,53l24,57l29,53l34,53l38,53l38,48l50,33xm65,43l69,48l74,53l84,57l93,57l103,53l108,48l117,43l117,33l117,24l112,19l108,14l98,14l93,14l89,14l74,24l65,43xe" fillcolor="#131516" stroked="f" o:allowincell="f" style="position:absolute;left:4594;top:3453;width:121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2,67" path="m24,67l15,62l5,52l0,43l0,33l5,19l10,9l19,9l24,4l38,9l50,24l55,14l60,4l69,0l79,0l93,4l108,9l117,24l122,48l122,57l117,62l117,67l112,67l108,67l108,67l108,62l108,62l108,57l108,57l108,52l108,48l112,43l112,43l112,38l112,33l112,28l108,19l98,14l89,14l84,14l79,14l74,19l69,19l65,24l65,33l60,38l60,43l60,48l60,48l55,43l55,33l50,28l41,24l38,19l34,19l24,24l19,24l15,33l15,38l15,52l29,62l24,67xe" fillcolor="#131516" stroked="f" o:allowincell="f" style="position:absolute;left:4594;top:3324;width:121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2,79" path="m60,79l41,74l29,69l15,64l5,55l0,45l0,35l5,26l15,12l34,4l60,0l79,4l93,7l108,12l117,21l122,31l122,40l122,45l117,55l112,59l103,69l84,74l60,79xm65,59l84,59l103,55l112,45l117,40l112,35l112,31l108,26l98,21l79,16l55,16l38,16l24,21l15,26l10,31l5,31l5,35l10,45l10,50l19,55l34,55l46,59l65,59xe" fillcolor="#131516" stroked="f" o:allowincell="f" style="position:absolute;left:4594;top:3226;width:121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2,77" path="m60,77l41,72l29,72l15,63l5,53l0,44l0,39l5,24l15,15l34,0l60,0l79,0l93,5l108,10l117,20l122,29l122,39l122,48l117,53l112,63l103,67l84,72l60,77xm65,58l84,58l103,53l112,48l117,39l112,34l112,29l108,24l98,20l79,20l55,15l38,20l24,20l15,24l10,29l5,34l5,39l10,44l10,48l19,53l34,58l46,58l65,58xe" fillcolor="#131516" stroked="f" o:allowincell="f" style="position:absolute;left:4594;top:3139;width:121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48" path="m15,48l0,19l0,19l98,19l103,15l108,15l113,15l113,15l113,10l113,0l117,0l117,48l113,48l113,39l113,34l113,34l108,34l103,34l98,34l34,34l24,34l19,34l15,34l15,34l15,39l15,39l15,43l15,48l15,48xe" fillcolor="#131516" stroked="f" o:allowincell="f" style="position:absolute;left:6029;top:3553;width:116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2,72" path="m122,72l117,72l117,62l113,48l103,38l93,29l79,24l67,19l72,33l77,43l72,53l67,62l58,72l43,72l24,72l15,62l0,53l0,38l0,24l10,9l29,0l48,0l67,0l84,9l98,19l113,33l117,48l122,67l122,72xm62,14l53,14l43,14l34,14l24,19l15,19l10,24l5,33l5,38l5,48l10,53l19,57l34,57l48,57l62,48l67,43l67,38l67,33l67,29l62,19l62,14xe" fillcolor="#131516" stroked="f" o:allowincell="f" style="position:absolute;left:6029;top:3453;width:121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67" path="m24,67l15,62l5,52l0,43l0,33l0,19l10,9l15,9l24,4l34,9l48,24l53,14l62,4l72,0l79,0l93,4l103,9l117,24l117,48l117,57l117,62l113,67l108,67l108,67l108,67l103,62l103,62l103,57l103,57l103,52l108,48l108,43l113,43l113,38l113,33l108,28l103,19l98,14l89,14l84,14l77,14l72,19l72,19l67,24l62,33l62,38l62,43l62,48l58,48l58,43l53,33l48,28l43,24l39,19l29,19l24,24l15,24l10,33l10,38l15,52l24,62l24,67xe" fillcolor="#131516" stroked="f" o:allowincell="f" style="position:absolute;left:6029;top:3324;width:116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79" path="m62,79l43,74l24,69l15,64l5,55l0,45l0,35l0,26l15,12l34,4l58,0l77,4l93,7l103,12l113,21l117,31l117,40l117,45l113,55l108,59l98,69l79,74l62,79xm62,59l84,59l103,55l113,45l113,40l113,35l108,31l103,26l93,21l79,16l58,16l39,16l19,21l15,26l5,31l5,31l5,35l5,45l10,50l19,55l34,55l48,59l62,59xe" fillcolor="#131516" stroked="f" o:allowincell="f" style="position:absolute;left:6029;top:3226;width:116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77" path="m62,77l43,72l24,72l15,63l5,53l0,44l0,39l0,24l15,15l34,0l58,0l77,0l93,5l103,10l113,20l117,29l117,39l117,48l113,53l108,63l98,67l79,72l62,77xm62,58l84,58l103,53l113,48l113,39l113,34l108,29l103,24l93,20l79,20l58,15l39,20l19,20l15,24l5,29l5,34l5,39l5,44l10,48l19,53l34,58l48,58l62,58xe" fillcolor="#131516" stroked="f" o:allowincell="f" style="position:absolute;left:6029;top:3139;width:116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48" path="m14,48l0,19l0,19l100,19l110,15l115,15l115,15l119,15l119,10l119,0l124,0l124,48l119,48l119,39l119,34l119,34l115,34l110,34l100,34l38,34l29,34l24,34l19,34l19,34l14,39l14,39l19,43l19,48l14,48xe" fillcolor="#131516" stroked="f" o:allowincell="f" style="position:absolute;left:6385;top:3553;width:1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124,72l124,72l119,62l119,48l110,38l100,29l86,24l72,19l77,33l81,43l77,53l72,62l57,72l43,72l29,72l19,62l5,53l0,38l5,24l14,9l29,0l53,0l72,0l86,9l105,19l115,33l124,48l124,67l124,72xm67,14l53,14l48,14l38,14l29,19l19,19l14,24l10,33l10,38l10,48l14,53l24,57l34,57l53,57l67,48l72,43l72,38l72,33l72,29l67,19l67,14xe" fillcolor="#131516" stroked="f" o:allowincell="f" style="position:absolute;left:6385;top:3453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67" path="m29,67l14,62l10,52l5,43l0,33l5,19l10,9l19,9l24,4l38,9l53,24l57,14l67,4l72,0l86,0l100,4l110,9l119,24l124,48l124,57l124,62l119,67l115,67l115,67l110,67l110,62l110,62l110,57l110,57l110,52l115,48l115,43l115,43l119,38l119,33l115,28l110,19l105,14l96,14l86,14l81,14l77,19l72,19l72,24l67,33l67,38l62,43l62,48l62,48l62,43l57,33l53,28l48,24l43,19l34,19l24,24l19,24l14,33l14,38l19,52l29,62l29,67xe" fillcolor="#131516" stroked="f" o:allowincell="f" style="position:absolute;left:6385;top:3324;width:123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0" path="m0,0l5,0l5,8l10,17l14,27l19,31l29,36l38,46l48,46l57,51l53,41l48,27l53,12l57,3l72,0l81,0l96,0l110,3l119,17l124,31l124,46l119,55l100,65l77,70l62,70l48,65l34,55l19,46l10,36l5,22l5,12l0,3l0,0xm62,51l77,55l81,55l91,55l100,51l110,46l115,41l119,36l119,31l119,22l115,17l105,12l91,12l81,12l67,17l57,27l57,36l57,36l57,41l57,46l62,51xe" fillcolor="#131516" stroked="f" o:allowincell="f" style="position:absolute;left:6385;top:3230;width:123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67,77l48,72l29,72l19,63l10,53l5,44l0,39l5,24l14,15l38,0l62,0l81,0l96,5l110,10l119,20l124,29l124,39l124,48l119,53l115,63l105,67l86,72l67,77xm67,58l91,58l105,53l115,48l119,39l119,34l115,29l110,24l100,20l81,20l57,15l38,20l24,20l14,24l10,29l10,34l10,39l10,44l14,48l24,53l38,58l53,58l67,58xe" fillcolor="#131516" stroked="f" o:allowincell="f" style="position:absolute;left:6385;top:3139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48" path="m14,48l0,19l0,19l100,19l110,15l115,15l115,15l119,15l119,10l119,0l124,0l124,48l119,48l119,39l119,34l115,34l115,34l110,34l100,34l38,34l29,34l19,34l19,34l14,34l14,39l14,39l14,43l19,48l14,48xe" fillcolor="#131516" stroked="f" o:allowincell="f" style="position:absolute;left:6760;top:3553;width:1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124,72l119,72l119,62l115,48l110,38l100,29l86,24l72,19l76,33l81,43l76,53l67,62l57,72l43,72l29,72l14,62l5,53l0,38l5,24l14,9l29,0l48,0l67,0l86,9l100,19l115,33l124,48l124,67l124,72xm62,14l53,14l48,14l38,14l29,19l19,19l14,24l10,33l5,38l10,48l14,53l24,57l33,57l53,57l62,48l67,43l72,38l72,33l67,29l67,19l62,14xe" fillcolor="#131516" stroked="f" o:allowincell="f" style="position:absolute;left:6760;top:3453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1" path="m76,0l91,0l91,19l124,19l124,34l91,34l91,81l81,81l0,29l0,19l76,19l76,0xm76,34l19,34l76,72l76,34xe" fillcolor="#131516" stroked="f" o:allowincell="f" style="position:absolute;left:6760;top:3314;width:123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9" path="m62,79l43,74l29,69l14,64l5,55l5,45l0,35l5,26l14,12l33,4l62,0l81,4l95,7l110,12l119,21l124,31l124,40l124,45l119,55l115,59l105,69l86,74l62,79xm67,59l86,59l105,55l115,45l119,40l119,35l115,31l110,26l100,21l81,16l57,16l38,16l24,21l14,26l10,31l10,31l5,35l10,45l14,50l19,55l33,55l53,59l67,59xe" fillcolor="#131516" stroked="f" o:allowincell="f" style="position:absolute;left:6760;top:3226;width:12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62,77l43,72l29,72l14,63l5,53l5,44l0,39l5,24l14,15l33,0l62,0l81,0l95,5l110,10l119,20l124,29l124,39l124,48l119,53l115,63l105,67l86,72l62,77xm67,58l86,58l105,53l115,48l119,39l119,34l115,29l110,24l100,20l81,20l57,15l38,20l24,20l14,24l10,29l10,34l5,39l10,44l14,48l19,53l33,58l53,58l67,58xe" fillcolor="#131516" stroked="f" o:allowincell="f" style="position:absolute;left:6760;top:3139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9l100,19l105,15l110,15l115,15l115,15l115,10l115,0l119,0l119,48l115,48l115,39l115,34l115,34l110,34l105,34l100,34l33,34l24,34l19,34l14,34l14,34l14,39l14,39l14,43l14,48l14,48xe" fillcolor="#131516" stroked="f" o:allowincell="f" style="position:absolute;left:7517;top:3553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2" path="m119,72l119,72l115,62l115,48l105,38l95,29l81,24l67,19l72,33l76,43l72,53l67,62l57,72l38,72l24,72l14,62l0,53l0,38l0,24l9,9l29,0l48,0l67,0l86,9l100,19l115,33l119,48l119,67l119,72xm62,14l52,14l43,14l33,14l24,19l14,19l9,24l5,33l5,38l5,48l9,53l19,57l33,57l48,57l62,48l67,43l67,38l67,33l67,29l62,19l62,14xe" fillcolor="#131516" stroked="f" o:allowincell="f" style="position:absolute;left:7517;top:3453;width:1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2" path="m0,0l14,9l14,43l33,53l38,33l48,14l62,5l76,5l86,5l95,9l100,9l105,19l115,24l115,29l119,38l119,53l119,62l119,67l115,72l110,72l105,72l105,67l105,67l105,62l105,62l105,62l105,57l110,53l110,48l110,43l110,33l105,24l95,19l86,14l76,19l67,24l57,29l52,43l48,53l48,67l0,43l0,0xe" fillcolor="#131516" stroked="f" o:allowincell="f" style="position:absolute;left:7517;top:3319;width:1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9" path="m62,79l43,74l24,69l14,64l5,55l0,45l0,35l0,26l9,12l33,4l57,0l76,4l95,7l105,12l115,21l119,31l119,40l119,45l115,55l110,59l100,69l81,74l62,79xm62,59l86,59l100,55l115,45l115,40l115,35l110,31l105,26l95,21l81,16l52,16l38,16l19,21l14,26l5,31l5,31l5,35l5,45l9,50l19,55l33,55l48,59l62,59xe" fillcolor="#131516" stroked="f" o:allowincell="f" style="position:absolute;left:7517;top:3226;width:118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77" path="m62,77l43,72l24,72l14,63l5,53l0,44l0,39l0,24l9,15l33,0l57,0l76,0l95,5l105,10l115,20l119,29l119,39l119,48l115,53l110,63l100,67l81,72l62,77xm62,58l86,58l100,53l115,48l115,39l115,34l110,29l105,24l95,20l81,20l52,15l38,20l19,20l14,24l5,29l5,34l5,39l5,44l9,48l19,53l33,58l48,58l62,58xe" fillcolor="#131516" stroked="f" o:allowincell="f" style="position:absolute;left:7517;top:3139;width:1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9l100,19l110,15l115,15l115,15l115,15l119,10l119,0l119,0l119,48l119,48l119,39l115,34l115,34l115,34l110,34l100,34l38,34l24,34l19,34l19,34l14,34l14,39l14,39l14,43l14,48l14,48xe" fillcolor="#131516" stroked="f" o:allowincell="f" style="position:absolute;left:8269;top:3553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124,72l119,72l119,62l115,48l110,38l96,29l81,24l67,19l77,33l77,43l77,53l67,62l57,72l43,72l29,72l14,62l5,53l0,38l5,24l10,9l29,0l48,0l67,0l86,9l100,19l115,33l119,48l124,67l124,72xm62,14l53,14l43,14l34,14l24,19l19,19l10,24l5,33l5,38l10,48l14,53l19,57l34,57l48,57l62,48l67,43l72,38l67,33l67,29l67,19l62,14xe" fillcolor="#131516" stroked="f" o:allowincell="f" style="position:absolute;left:8269;top:3453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0,5l5,5l5,14l10,24l14,29l19,38l24,43l34,48l43,53l53,58l48,43l48,34l48,19l57,10l67,5l81,0l96,5l110,10l119,24l124,38l119,53l115,62l96,72l77,77l57,77l43,72l29,62l19,53l10,38l5,29l0,19l0,10l0,5xm62,58l72,58l81,62l91,58l100,58l105,53l115,48l119,43l119,38l115,29l110,24l100,19l91,19l77,19l67,24l57,29l53,38l53,43l57,48l57,53l62,58xe" fillcolor="#131516" stroked="f" o:allowincell="f" style="position:absolute;left:8269;top:3314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9" path="m62,79l43,74l29,69l14,64l5,55l0,45l0,35l5,26l14,12l34,4l62,0l81,4l96,7l110,12l115,21l119,31l124,40l119,45l119,55l110,59l105,69l86,74l62,79xm62,59l86,59l105,55l115,45l119,40l115,35l115,31l110,26l100,21l81,16l57,16l38,16l24,21l14,26l10,31l5,31l5,35l5,45l10,50l19,55l34,55l48,59l62,59xe" fillcolor="#131516" stroked="f" o:allowincell="f" style="position:absolute;left:8269;top:3226;width:12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62,77l43,72l29,72l14,63l5,53l0,44l0,39l5,24l14,15l34,0l62,0l81,0l96,5l110,10l115,20l119,29l124,39l119,48l119,53l110,63l105,67l86,72l62,77xm62,58l86,58l105,53l115,48l119,39l115,34l115,29l110,24l100,20l81,20l57,15l38,20l24,20l14,24l10,29l5,34l5,39l5,44l10,48l19,53l34,58l48,58l62,58xe" fillcolor="#131516" stroked="f" o:allowincell="f" style="position:absolute;left:8269;top:3139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48" path="m14,48l0,19l0,19l100,19l110,15l110,15l115,15l115,15l115,10l119,0l119,0l119,48l119,48l115,39l115,34l115,34l115,34l110,34l100,34l33,34l24,34l19,34l14,34l14,34l14,39l14,39l14,43l14,48l14,48xe" fillcolor="#131516" stroked="f" o:allowincell="f" style="position:absolute;left:9019;top:3553;width:1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124,72l119,72l119,62l115,48l110,38l95,29l81,24l67,19l76,33l76,43l76,53l67,62l57,72l43,72l29,72l14,62l5,53l0,38l5,24l9,9l29,0l48,0l67,0l86,9l100,19l115,33l119,48l124,67l124,72xm62,14l52,14l43,14l33,14l24,19l19,19l9,24l5,33l5,38l5,48l14,53l19,57l33,57l48,57l62,48l67,43l72,38l67,33l67,29l67,19l62,14xe" fillcolor="#131516" stroked="f" o:allowincell="f" style="position:absolute;left:9019;top:3453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0,62l0,0l5,0l124,38l124,48l14,9l14,43l19,53l19,57l24,67l29,72l29,72l0,62xe" fillcolor="#131516" stroked="f" o:allowincell="f" style="position:absolute;left:9019;top:3319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9" path="m62,79l43,74l29,69l14,64l5,55l0,45l0,35l5,26l14,12l33,4l62,0l81,4l95,7l110,12l115,21l119,31l124,40l119,45l119,55l110,59l100,69l86,74l62,79xm62,59l86,59l105,55l115,45l119,40l115,35l115,31l105,26l100,21l81,16l57,16l38,16l24,21l14,26l9,31l5,31l5,35l5,45l9,50l19,55l33,55l48,59l62,59xe" fillcolor="#131516" stroked="f" o:allowincell="f" style="position:absolute;left:9019;top:3226;width:12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62,77l43,72l29,72l14,63l5,53l0,44l0,39l5,24l14,15l33,0l62,0l81,0l95,5l110,10l115,20l119,29l124,39l119,48l119,53l110,63l100,67l86,72l62,77xm62,58l86,58l105,53l115,48l119,39l115,34l115,29l105,24l100,20l81,20l57,15l38,20l24,20l14,24l9,29l5,34l5,39l5,44l9,48l19,53l33,58l48,58l62,58xe" fillcolor="#131516" stroked="f" o:allowincell="f" style="position:absolute;left:9019;top:3139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120" path="m121,0l121,5l117,5l112,10l107,15l102,19l66,120l62,120l19,19l14,15l14,10l9,10l9,5l4,5l0,5l0,0l47,0l47,5l43,5l38,5l33,10l33,10l33,19l38,24l66,96l95,24l97,19l97,15l97,10l97,5l95,5l90,5l90,5l86,5l86,0l121,0xe" fillcolor="#131516" stroked="f" o:allowincell="f" style="position:absolute;left:2522;top:297;width:12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4,124" path="m164,0l164,4l159,4l159,4l155,9l150,14l150,19l145,28l112,124l112,124l83,47l57,124l57,124l19,23l19,14l14,9l14,9l9,4l4,4l0,4l0,0l47,0l47,4l42,4l38,4l38,4l33,9l33,9l33,19l38,23l59,90l78,38l74,23l74,19l69,14l69,9l69,9l64,9l64,4l59,4l59,4l57,4l57,0l102,0l102,4l97,4l93,4l93,4l88,9l88,14l93,19l93,28l117,90l140,28l140,19l140,14l140,9l140,9l140,4l140,4l136,4l131,4l131,0l164,0xe" fillcolor="#131516" stroked="f" o:allowincell="f" style="position:absolute;left:1395;top:2238;width:163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9" path="m81,57l91,62l100,66l105,76l105,86l105,95l100,105l96,110l86,114l72,119l57,119l0,119l0,114l5,114l10,114l14,110l19,105l19,100l19,23l14,14l14,9l10,4l5,4l0,4l0,0l53,0l62,0l76,4l86,9l96,14l100,23l100,33l100,43l96,47l91,57l81,57xm33,52l38,57l43,57l48,57l53,57l62,57l72,52l76,47l81,43l81,38l81,33l81,23l76,14l62,9l48,9l43,9l33,9l33,52xm33,110l43,114l53,114l67,110l76,105l86,100l86,90l86,81l81,76l76,71l72,66l62,62l48,62l43,62l38,62l38,62l33,62l33,110xe" fillcolor="#131516" stroked="f" o:allowincell="f" style="position:absolute;left:1564;top:2238;width:10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8" path="m0,48l0,48l9,43l14,38l19,29l19,24l19,24l19,19l19,19l19,19l14,19l14,19l14,24l9,24l5,24l5,19l0,14l0,14l0,10l5,5l9,5l14,0l19,5l24,10l24,14l29,19l24,29l19,38l14,43l0,48xe" fillcolor="#131516" stroked="f" o:allowincell="f" style="position:absolute;left:1779;top:2338;width:2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4" path="m0,0l34,0l105,90l105,23l105,14l101,9l101,4l91,4l86,4l86,0l129,0l129,4l125,4l120,4l115,9l115,14l115,23l115,124l110,124l34,28l34,100l34,110l34,114l39,114l43,114l48,114l48,119l5,119l5,114l10,114l19,114l24,110l24,110l24,100l24,19l19,9l15,9l15,4l10,4l5,4l0,4l0,0xe" fillcolor="#131516" stroked="f" o:allowincell="f" style="position:absolute;left:1812;top:2238;width:12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8,119" path="m81,57l88,62l98,66l103,76l108,86l103,95l98,105l93,110l86,114l77,119l57,119l0,119l0,114l5,114l14,114l14,110l19,105l19,100l19,23l19,14l14,9l10,4l5,4l0,4l0,0l53,0l67,0l77,4l86,9l93,14l98,23l98,33l98,43l93,47l88,57l81,57xm34,52l38,57l43,57l48,57l53,57l62,57l72,52l77,47l81,43l81,38l86,33l81,23l77,14l67,9l53,9l43,9l34,9l34,52xm34,110l43,114l57,114l67,110l81,105l86,100l86,90l86,81l86,76l81,71l72,66l62,62l53,62l48,62l43,62l38,62l34,62l34,110xe" fillcolor="#131516" stroked="f" o:allowincell="f" style="position:absolute;left:1946;top:2238;width:10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2" path="m48,158l48,162l33,158l24,148l14,134l5,119l0,100l0,81l0,57l14,33l29,14l48,0l48,5l38,9l29,19l24,33l19,48l14,62l14,81l14,95l19,115l19,124l24,134l29,138l33,148l38,153l48,158xe" fillcolor="#131516" stroked="f" o:allowincell="f" style="position:absolute;left:2130;top:2233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19" path="m96,0l101,28l96,28l96,23l91,19l91,14l86,9l81,9l72,9l58,9l58,100l58,110l58,114l62,114l72,114l72,114l72,119l24,119l24,114l29,114l34,114l38,110l38,110l38,100l38,9l24,9l19,9l15,9l10,14l5,14l5,23l0,28l0,28l0,0l96,0xe" fillcolor="#131516" stroked="f" o:allowincell="f" style="position:absolute;left:2187;top:2238;width:10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2" path="m0,5l0,0l15,9l24,14l34,28l43,48l48,62l53,81l48,110l39,129l24,148l0,162l0,158l10,153l19,143l24,134l29,119l34,100l34,86l34,67l29,52l29,38l24,28l19,24l15,19l10,9l0,5xe" fillcolor="#131516" stroked="f" o:allowincell="f" style="position:absolute;left:2292;top:2233;width:52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82" path="m0,10l19,0l24,0l24,67l24,72l24,77l24,77l24,77l29,82l33,82l33,82l5,82l5,82l10,82l10,77l10,77l14,77l14,72l14,67l14,24l14,19l14,15l14,15l10,10l10,10l10,10l5,10l5,15l0,10xe" fillcolor="#131516" stroked="f" o:allowincell="f" style="position:absolute;left:1693;top:2156;width:3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82" path="m0,10l20,0l20,0l20,67l20,72l20,77l20,77l24,77l24,82l29,82l29,82l0,82l0,82l5,82l5,77l10,77l10,77l10,72l10,67l10,24l10,19l10,15l10,15l10,10l5,10l5,10l0,10l0,15l0,10xe" fillcolor="#131516" stroked="f" o:allowincell="f" style="position:absolute;left:2077;top:2156;width:28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2,125" path="m162,0l162,5l162,5l157,5l153,10l153,15l148,19l148,29l114,125l110,125l81,48l57,125l52,125l19,24l14,15l14,10l9,10l9,5l5,5l0,5l0,0l43,0l43,5l43,5l38,5l33,5l33,10l33,10l33,15l33,24l57,91l76,34l76,24l71,19l71,15l67,10l67,10l67,5l62,5l62,5l57,5l57,5l57,0l100,0l100,5l100,5l95,5l91,5l91,10l91,10l91,19l95,29l114,91l138,29l143,19l143,10l143,10l143,10l138,5l138,5l134,5l129,5l129,0l162,0xe" fillcolor="#131516" stroked="f" o:allowincell="f" style="position:absolute;left:6199;top:986;width:16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0" path="m81,58l91,62l100,67l105,77l110,86l105,96l105,106l96,110l86,115l76,120l57,120l0,120l0,115l5,115l14,115l19,110l19,106l19,101l19,24l19,15l14,10l14,5l5,5l0,5l0,0l53,0l67,0l76,5l86,10l96,15l100,24l105,34l100,43l96,48l91,53l81,58xm33,53l38,53l43,58l48,58l53,58l62,53l72,53l76,48l81,43l86,39l86,34l81,24l76,15l67,10l53,5l43,10l33,10l33,53xm33,110l48,115l57,115l72,110l81,106l86,101l86,91l86,82l86,77l81,72l72,67l62,62l53,62l48,62l43,62l38,62l33,62l33,110xe" fillcolor="#131516" stroked="f" o:allowincell="f" style="position:absolute;left:6366;top:986;width:10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8" path="m0,48l0,43l10,43l15,38l19,28l19,24l19,19l19,19l19,19l19,19l19,19l15,19l15,19l10,24l5,19l5,19l0,14l0,14l0,9l5,5l10,5l15,0l19,5l24,5l29,14l29,19l24,28l19,38l15,43l0,48xe" fillcolor="#131516" stroked="f" o:allowincell="f" style="position:absolute;left:6552;top:1087;width:2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1" path="m53,67l48,81l0,81l0,81l19,62l29,48l39,38l39,29l39,19l34,14l29,9l24,9l19,9l15,14l10,19l5,24l5,24l5,14l10,5l19,0l29,0l34,0l43,5l48,14l48,19l48,29l48,33l39,43l34,53l19,67l15,72l34,72l39,72l43,72l48,72l48,72l48,67l53,67l53,67xe" fillcolor="#131516" stroked="f" o:allowincell="f" style="position:absolute;left:6485;top:905;width:52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19" path="m0,0l33,0l105,91l105,24l105,14l105,9l100,4l95,4l90,4l90,0l129,0l129,4l129,4l119,4l114,9l114,14l114,24l114,119l109,119l33,24l33,100l33,110l33,115l38,115l43,115l47,115l47,119l9,119l9,115l14,115l19,115l23,110l23,105l23,100l23,19l19,9l19,9l14,4l9,4l4,4l0,4l0,0xe" fillcolor="#131516" stroked="f" o:allowincell="f" style="position:absolute;left:6204;top:1288;width:12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9" path="m77,57l91,62l96,67l100,76l105,86l105,95l100,105l91,110l86,115l72,119l53,119l0,119l0,115l0,115l10,115l14,110l14,105l14,100l14,24l14,14l14,9l10,4l0,4l0,4l0,0l48,0l62,0l72,4l86,9l91,14l96,24l100,33l96,43l96,48l86,57l77,57xm34,52l34,57l38,57l43,57l48,57l57,57l67,52l72,48l77,43l81,38l81,33l77,24l72,14l62,9l48,4l38,9l34,9l34,52xm34,110l43,115l53,115l67,110l77,105l81,100l86,91l81,81l81,76l77,71l67,67l57,62l48,62l43,62l38,62l34,62l34,62l34,110xe" fillcolor="#131516" stroked="f" o:allowincell="f" style="position:absolute;left:6342;top:1288;width:10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3" path="m47,158l47,163l38,158l23,148l14,134l4,120l0,100l0,81l4,57l14,33l28,14l47,0l47,5l38,9l28,19l23,33l19,48l19,62l19,81l19,96l19,115l23,124l23,134l28,139l33,148l38,153l47,158xe" fillcolor="#131516" stroked="f" o:allowincell="f" style="position:absolute;left:6524;top:1283;width:46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2,119" path="m112,119l86,119l43,62l38,62l38,67l33,67l33,62l33,62l33,62l33,100l33,110l33,115l38,115l43,115l48,115l48,119l0,119l0,115l5,115l9,115l14,110l14,105l14,100l14,24l14,14l14,9l9,4l5,4l0,4l0,0l43,0l57,0l67,4l76,9l86,14l91,24l91,33l91,43l81,52l76,57l62,62l86,95l95,105l100,110l105,115l112,115l112,119xm33,57l33,57l33,57l33,57l38,57l52,57l62,52l67,43l72,33l67,24l62,14l57,9l48,9l38,9l33,9l33,57xe" fillcolor="#131516" stroked="f" o:allowincell="f" style="position:absolute;left:6581;top:1288;width:11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9,9l19,14l33,29l38,48l48,62l48,81l43,105l33,129l19,148l0,163l0,158l9,153l19,143l24,134l29,120l29,100l29,86l29,67l29,48l24,38l24,29l19,24l14,14l5,9l0,5xe" fillcolor="#131516" stroked="f" o:allowincell="f" style="position:absolute;left:6698;top:1283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82" path="m52,67l47,82l0,82l0,82l19,63l33,48l38,39l38,29l38,19l33,15l28,10l24,10l19,10l14,15l9,19l5,24l5,24l9,15l14,5l19,0l28,0l38,0l43,5l47,15l47,24l47,29l47,34l43,43l33,53l19,67l14,72l33,72l43,72l43,72l47,72l47,72l52,67l52,67l52,67xe" fillcolor="#131516" stroked="f" o:allowincell="f" style="position:absolute;left:6457;top:1206;width:5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9" path="m0,14l29,0l29,0l29,100l29,105l29,110l34,114l34,114l38,114l43,114l43,119l0,119l0,114l10,114l10,114l15,114l15,110l15,110l15,100l15,33l15,23l15,19l15,14l15,14l10,14l10,14l5,14l0,14l0,14xe" fillcolor="#131516" stroked="f" o:allowincell="f" style="position:absolute;left:4071;top:2238;width:42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4" path="m167,0l167,4l162,4l158,4l158,9l153,14l153,19l148,28l115,124l110,124l86,47l57,124l53,124l19,23l14,14l14,9l14,9l10,4l5,4l0,4l0,0l43,0l43,4l43,4l38,4l38,4l34,9l34,9l34,14l38,23l62,90l81,33l77,23l72,19l72,14l72,9l67,9l67,9l67,4l62,4l62,4l57,4l57,0l105,0l105,4l100,4l96,4l96,4l91,9l91,14l91,19l96,28l120,90l139,28l143,19l143,9l143,9l143,9l143,4l139,4l134,4l129,4l129,0l167,0xe" fillcolor="#131516" stroked="f" o:allowincell="f" style="position:absolute;left:4181;top:2238;width:1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9" path="m0,14l29,0l29,0l29,100l29,105l29,110l34,114l34,114l38,114l43,114l43,119l0,119l0,114l5,114l10,114l14,114l14,110l14,110l14,100l14,33l14,23l14,19l14,14l14,14l10,14l10,14l5,14l0,14l0,14xe" fillcolor="#131516" stroked="f" o:allowincell="f" style="position:absolute;left:210;top:2238;width:42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4" path="m167,0l167,4l162,4l157,4l157,9l152,14l152,19l148,28l114,124l109,124l86,47l57,124l52,124l19,23l14,14l14,9l9,9l9,4l4,4l0,4l0,0l43,0l43,4l43,4l38,4l33,4l33,9l33,9l33,14l38,23l62,90l81,33l76,23l71,19l71,14l71,9l66,9l66,9l66,4l62,4l62,4l57,4l57,0l105,0l105,4l100,4l95,4l90,4l90,9l90,14l90,19l95,28l119,90l138,28l143,19l143,9l143,9l143,9l143,4l138,4l133,4l129,4l129,0l167,0xe" fillcolor="#131516" stroked="f" o:allowincell="f" style="position:absolute;left:318;top:2238;width:1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4" path="m167,0l167,4l162,4l157,4l157,9l152,14l152,19l148,28l114,124l109,124l85,47l57,124l52,124l19,23l14,14l14,9l9,9l9,4l4,4l0,4l0,0l43,0l43,4l43,4l38,4l33,4l33,9l33,9l33,19l38,23l62,90l81,38l76,23l71,19l71,14l71,9l66,9l66,9l66,4l62,4l62,4l57,4l57,0l105,0l105,4l100,4l95,4l95,4l90,9l90,14l90,19l95,28l119,90l138,28l143,19l143,14l143,9l143,9l143,4l138,4l133,4l128,4l128,0l167,0xe" fillcolor="#131516" stroked="f" o:allowincell="f" style="position:absolute;left:7047;top:2238;width:1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3,119" path="m74,57l89,62l94,66l103,76l103,86l103,95l98,105l94,110l84,114l70,119l53,119l0,119l0,114l5,114l10,114l15,110l15,105l15,100l15,23l15,14l15,9l10,4l5,4l0,4l0,0l48,0l60,0l70,4l84,9l89,14l98,23l98,33l98,43l94,47l84,57l74,57xm34,52l39,57l39,57l43,57l48,57l60,57l65,52l74,47l74,43l79,38l79,33l79,23l70,14l60,9l48,9l39,9l34,9l34,52xm34,110l43,114l53,114l65,110l74,105l79,100l84,90l84,81l79,76l74,71l65,66l60,62l48,62l43,62l39,62l34,62l34,62l34,110xe" fillcolor="#131516" stroked="f" o:allowincell="f" style="position:absolute;left:7218;top:2238;width:102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0,48l10,43l14,38l19,29l19,24l19,24l19,19l19,19l14,19l14,19l14,19l10,24l10,24l5,24l0,19l0,14l0,14l0,10l5,5l5,5l10,0l14,5l19,10l24,14l24,19l24,29l19,38l10,43l0,48xe" fillcolor="#131516" stroked="f" o:allowincell="f" style="position:absolute;left:7431;top:2338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4" path="m0,0l34,0l105,90l105,23l105,14l101,9l96,4l91,4l86,4l86,0l129,0l129,4l125,4l120,4l115,9l110,14l110,23l110,124l110,124l29,28l29,100l29,110l34,114l39,114l43,114l48,114l48,119l5,119l5,114l10,114l15,114l20,110l24,110l24,100l24,19l20,9l15,9l10,4l5,4l5,4l0,4l0,0xe" fillcolor="#131516" stroked="f" o:allowincell="f" style="position:absolute;left:7464;top:2238;width:12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9" path="m81,57l91,62l100,66l105,76l105,86l105,95l100,105l96,110l86,114l72,119l57,119l0,119l0,114l5,114l10,114l14,110l14,105l19,100l19,23l14,14l14,9l10,4l5,4l0,4l0,0l53,0l62,0l77,4l86,9l96,14l100,23l100,33l100,43l96,47l91,57l81,57xm34,52l38,57l43,57l48,57l53,57l62,57l72,52l77,47l81,43l81,38l81,33l81,23l77,14l62,9l48,9l43,9l34,9l34,52xm34,110l43,114l53,114l67,110l77,105l86,100l86,90l86,81l81,76l77,71l72,66l62,62l48,62l43,62l38,62l38,62l34,62l34,110xe" fillcolor="#131516" stroked="f" o:allowincell="f" style="position:absolute;left:7598;top:2238;width:10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62" path="m52,158l52,162l38,158l28,148l19,134l9,119l4,100l0,81l4,57l14,33l28,14l52,0l52,5l38,9l33,19l28,33l23,48l19,62l19,81l19,95l23,115l23,124l28,134l33,138l38,148l43,153l52,158xe" fillcolor="#131516" stroked="f" o:allowincell="f" style="position:absolute;left:7780;top:2233;width:51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119" path="m117,119l83,119l45,66l40,66l36,66l36,66l36,66l31,66l31,66l31,100l31,110l36,114l36,114l45,114l50,114l50,119l0,119l0,114l5,114l9,114l14,110l17,105l17,100l17,23l14,14l14,9l9,4l5,4l0,4l0,0l40,0l60,0l69,4l79,9l83,14l88,23l88,33l88,43l83,52l74,57l60,62l83,95l93,105l98,110l107,114l117,114l117,119xm31,57l31,57l36,57l36,57l36,57l50,57l60,52l69,43l69,33l69,23l64,14l55,9l45,9l40,9l31,9l31,57xe" fillcolor="#131516" stroked="f" o:allowincell="f" style="position:absolute;left:7837;top:2238;width:11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2" path="m0,5l0,0l14,9l24,14l33,28l43,48l48,62l48,81l48,110l38,129l19,148l0,162l0,158l9,153l19,143l24,134l29,119l33,100l33,86l33,67l29,52l29,38l24,28l19,24l14,19l9,9l0,5xe" fillcolor="#131516" stroked="f" o:allowincell="f" style="position:absolute;left:7954;top:2233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82" path="m0,10l19,0l24,0l24,67l24,72l24,77l24,77l24,77l29,82l33,82l33,82l0,82l0,82l5,82l10,77l10,77l10,77l10,72l14,67l14,24l10,19l10,15l10,15l10,10l10,10l10,10l5,10l0,15l0,10xe" fillcolor="#131516" stroked="f" o:allowincell="f" style="position:absolute;left:7345;top:2156;width:3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82" path="m0,10l19,0l24,0l24,67l24,72l24,77l24,77l24,77l29,82l33,82l33,82l5,82l5,82l10,82l10,77l10,77l14,77l14,72l14,67l14,24l14,19l14,15l14,15l10,10l10,10l10,10l5,10l5,15l0,10xe" fillcolor="#131516" stroked="f" o:allowincell="f" style="position:absolute;left:7727;top:2156;width:3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25" path="m167,0l167,5l163,5l158,5l153,10l153,15l148,19l148,29l115,125l110,125l81,48l58,125l53,125l19,24l15,15l15,10l10,10l10,5l5,5l0,5l0,0l43,0l43,5l43,5l38,5l34,5l34,10l34,10l34,15l38,24l58,91l81,34l77,24l72,19l72,15l67,10l67,10l67,5l62,5l62,5l58,5l58,5l58,0l101,0l101,5l101,5l96,5l91,5l91,10l91,10l91,19l96,29l115,91l139,29l144,19l144,10l144,10l144,10l139,5l139,5l134,5l129,5l129,0l167,0xe" fillcolor="#131516" stroked="f" o:allowincell="f" style="position:absolute;left:3443;top:986;width:1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77,58l91,62l96,67l100,77l105,86l105,96l100,106l91,110l86,115l72,120l53,120l0,120l0,115l0,115l10,115l15,110l15,106l15,101l15,24l15,15l15,10l10,5l0,5l0,5l0,0l48,0l62,0l72,5l86,10l91,15l96,24l100,34l96,43l96,48l86,53l77,58xm34,53l34,53l38,58l43,58l48,58l58,53l67,53l72,48l77,43l81,39l81,34l77,24l72,15l62,10l48,5l38,10l34,10l34,53xm34,110l43,115l53,115l67,110l77,106l81,101l86,91l81,82l81,77l77,72l67,67l58,62l48,62l43,62l38,62l34,62l34,62l34,110xe" fillcolor="#131516" stroked="f" o:allowincell="f" style="position:absolute;left:3615;top:986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8" path="m0,48l0,43l10,43l15,38l19,28l19,24l19,19l19,19l19,19l19,19l19,19l15,19l15,19l10,24l10,19l5,19l5,14l0,14l5,9l5,5l10,5l15,0l19,5l24,5l29,14l29,19l29,28l24,38l15,43l0,48xe" fillcolor="#131516" stroked="f" o:allowincell="f" style="position:absolute;left:3794;top:1087;width:2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81" path="m50,67l48,81l0,81l0,81l19,62l33,48l38,38l38,29l38,19l33,14l28,9l24,9l19,9l14,14l9,19l5,24l5,24l9,14l14,5l19,0l28,0l38,0l43,5l48,14l48,19l48,29l48,33l43,43l33,53l19,67l14,72l33,72l43,72l43,72l48,72l48,72l50,67l50,67l50,67xe" fillcolor="#131516" stroked="f" o:allowincell="f" style="position:absolute;left:3730;top:905;width:49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19" path="m0,0l28,0l100,91l100,24l100,14l100,9l95,4l91,4l86,4l86,0l129,0l129,4l124,4l114,4l110,9l110,14l110,24l110,119l105,119l28,24l28,100l28,110l33,115l33,115l43,115l48,115l48,119l5,119l5,115l9,115l14,115l19,110l19,105l19,100l19,19l14,9l14,9l9,4l5,4l0,4l0,4l0,0xe" fillcolor="#131516" stroked="f" o:allowincell="f" style="position:absolute;left:3453;top:1288;width:12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9" path="m76,57l90,62l95,67l105,76l105,86l105,95l100,105l90,110l86,115l71,119l52,119l0,119l0,115l4,115l9,115l14,110l14,105l14,100l14,24l14,14l14,9l9,4l4,4l0,4l0,0l47,0l62,0l71,4l86,9l90,14l100,24l100,33l100,43l95,48l86,57l76,57xm33,52l38,57l38,57l43,57l47,57l62,57l66,52l71,48l76,43l81,38l81,33l81,24l71,14l62,9l47,4l38,9l33,9l33,52xm33,110l43,115l52,115l66,110l76,105l81,100l86,91l86,81l81,76l76,71l66,67l57,62l47,62l43,62l38,62l33,62l33,62l33,110xe" fillcolor="#131516" stroked="f" o:allowincell="f" style="position:absolute;left:3587;top:1288;width:10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163" path="m45,158l45,163l36,158l26,148l12,134l10,120l5,100l0,81l5,57l12,33l26,14l45,0l45,5l36,9l31,19l22,33l17,48l17,62l17,81l17,96l17,115l22,124l22,134l26,139l31,148l41,153l45,158xe" fillcolor="#131516" stroked="f" o:allowincell="f" style="position:absolute;left:3768;top:1283;width:44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19" path="m100,0l100,28l95,28l95,24l95,19l91,14l86,9l81,9l76,9l57,9l57,100l57,110l62,115l67,115l72,115l76,115l76,119l24,119l24,115l29,115l38,115l38,110l43,105l43,100l43,9l29,9l19,9l14,9l9,14l9,14l5,24l5,28l0,28l5,0l100,0xe" fillcolor="#131516" stroked="f" o:allowincell="f" style="position:absolute;left:3823;top:1288;width:99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9,9l24,14l33,29l43,48l48,62l48,81l43,105l33,129l19,148l0,163l0,158l9,153l19,143l24,134l28,120l28,100l28,86l28,67l28,48l24,38l24,29l19,24l14,14l9,9l0,5xe" fillcolor="#131516" stroked="f" o:allowincell="f" style="position:absolute;left:3933;top:1283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82" path="m52,67l43,82l0,82l0,82l14,63l29,48l33,39l33,29l33,19l33,15l24,10l19,10l14,10l9,15l5,19l5,24l0,24l5,15l9,5l14,0l24,0l33,0l38,5l43,15l48,24l43,29l43,34l38,43l29,53l19,67l9,72l33,72l38,72l38,72l43,72l43,72l48,67l48,67l52,67xe" fillcolor="#131516" stroked="f" o:allowincell="f" style="position:absolute;left:3706;top:1206;width:5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685;top:4290;width:5431;height:18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B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نوات "عريضة النطاق"، 50 و40 و30 وMHz 20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NB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نوات "ضيقة النطاق" 10 و5 وMHz 2,5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W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نوات غير مزدوجة 50 و40 و30 و20 و10 و5 و2,5 MHz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V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توزيع راديوي للإشارات الفيديوية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T)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رددات الإرسال: ذهاب (عودة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R)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رددات الاستقبال: عودة (ذهاب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باعدة T/R = 1 560 MHz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: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باعدة T/R = 1 160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طاق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GB"/>
        </w:rPr>
        <w:t>17,7</w:t>
      </w:r>
      <w:r>
        <w:rPr>
          <w:sz w:val="20"/>
          <w:szCs w:val="26"/>
          <w:rtl w:val="true"/>
          <w:lang w:val="en-GB"/>
        </w:rPr>
        <w:t xml:space="preserve"> - </w:t>
      </w:r>
      <w:r>
        <w:rPr>
          <w:sz w:val="20"/>
          <w:szCs w:val="26"/>
        </w:rPr>
        <w:t>17,8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GHz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18,3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Cs w:val="26"/>
          <w:lang w:bidi="ar-EG"/>
        </w:rPr>
        <w:t>19,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GHz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ند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يسر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حط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ي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ثابتة</w:t>
      </w:r>
      <w:r>
        <w:rPr>
          <w:sz w:val="20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ث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تيب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خر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الج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ط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ه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راس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لا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مريكية</w:t>
      </w:r>
      <w:r>
        <w:rPr>
          <w:sz w:val="20"/>
          <w:szCs w:val="26"/>
          <w:rtl w:val="true"/>
          <w:lang w:bidi="ar-EG"/>
        </w:rPr>
        <w:t>.</w:t>
      </w:r>
      <w:r>
        <w:br w:type="page"/>
      </w:r>
    </w:p>
    <w:p>
      <w:pPr>
        <w:pStyle w:val="AnnexNoTitle"/>
        <w:bidi w:val="1"/>
        <w:spacing w:before="0" w:after="360"/>
        <w:jc w:val="center"/>
        <w:rPr/>
      </w:pPr>
      <w:r>
        <w:rPr>
          <w:rtl w:val="true"/>
        </w:rPr>
        <w:t xml:space="preserve">الملحق </w:t>
      </w:r>
      <w:r>
        <w:rPr/>
        <w:t>3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وصف ترتيب</w:t>
      </w:r>
      <w:r>
        <w:rPr>
          <w:rtl w:val="true"/>
        </w:rPr>
        <w:t>ات</w:t>
      </w:r>
      <w:r>
        <w:rPr>
          <w:rtl w:val="true"/>
        </w:rPr>
        <w:t xml:space="preserve"> قنوات </w:t>
      </w:r>
      <w:r>
        <w:rPr>
          <w:rtl w:val="true"/>
        </w:rPr>
        <w:t xml:space="preserve">التردد </w:t>
      </w:r>
      <w:r>
        <w:rPr>
          <w:rtl w:val="true"/>
        </w:rPr>
        <w:t>الراديوي</w:t>
      </w:r>
      <w:r>
        <w:rPr>
          <w:rtl w:val="true"/>
        </w:rPr>
        <w:t>ة</w:t>
      </w:r>
      <w:r>
        <w:rPr>
          <w:rtl w:val="true"/>
        </w:rPr>
        <w:t xml:space="preserve"> في النطاق</w:t>
      </w:r>
      <w:r>
        <w:rPr>
          <w:rtl w:val="true"/>
        </w:rPr>
        <w:br/>
      </w:r>
      <w:r>
        <w:rPr/>
        <w:t>17,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GHz 19,7</w:t>
      </w:r>
      <w:r>
        <w:rPr>
          <w:rtl w:val="true"/>
        </w:rPr>
        <w:t xml:space="preserve"> </w:t>
      </w:r>
      <w:r>
        <w:rPr>
          <w:rtl w:val="true"/>
        </w:rPr>
        <w:t xml:space="preserve">المشار إليه في البن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i/>
          <w:iCs/>
          <w:rtl w:val="true"/>
          <w:lang w:bidi="ar-EG"/>
        </w:rPr>
        <w:t xml:space="preserve">)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 3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  <w:lang w:bidi="ar-EG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981,25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6,75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rtl w:val="true"/>
        </w:rPr>
        <w:tab/>
      </w:r>
      <w:r>
        <w:rPr/>
        <w:t>MHz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6"/>
        </w:rPr>
        <w:t>0</w:t>
      </w:r>
      <w:r>
        <w:rPr>
          <w:position w:val="-4"/>
          <w:sz w:val="16"/>
        </w:rPr>
        <w:t xml:space="preserve"> 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MHz 18 700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: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: </w:t>
        <w:tab/>
      </w:r>
      <w:r>
        <w:rPr>
          <w:i/>
        </w:rPr>
        <w:t>f</w:t>
      </w:r>
      <w:r>
        <w:rPr>
          <w:i/>
          <w:position w:val="-4"/>
          <w:sz w:val="20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position w:val="-4"/>
          <w:sz w:val="20"/>
        </w:rPr>
        <w:t>0</w:t>
      </w:r>
      <w:r>
        <w:rPr/>
        <w:t xml:space="preserve"> – 983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</w:rPr>
        <w:t>n</w:t>
      </w:r>
      <w:r>
        <w:rPr>
          <w:i/>
          <w:rtl w:val="true"/>
        </w:rPr>
        <w:tab/>
      </w:r>
      <w:r>
        <w:rPr/>
        <w:t>MHz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  <w:tab/>
      </w:r>
      <w:r>
        <w:rPr>
          <w:rFonts w:cs="Tms Rmn;Times New Roman" w:ascii="Tms Rmn;Times New Roman" w:hAnsi="Tms Rmn;Times New Roman"/>
          <w:sz w:val="16"/>
          <w:rtl w:val="true"/>
        </w:rPr>
        <w:t> 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position w:val="-4"/>
          <w:sz w:val="20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5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/>
        <w:t>MHz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1"/>
        <w:numPr>
          <w:ilvl w:val="0"/>
          <w:numId w:val="0"/>
        </w:numPr>
        <w:tabs>
          <w:tab w:val="left" w:pos="720" w:leader="none"/>
          <w:tab w:val="left" w:pos="993" w:leader="none"/>
        </w:tabs>
        <w:spacing w:before="120" w:after="120"/>
        <w:ind w:left="0" w:right="0" w:hanging="0"/>
        <w:jc w:val="both"/>
        <w:rPr/>
      </w:pPr>
      <w:r>
        <w:rPr>
          <w:i/>
          <w:rtl w:val="true"/>
        </w:rPr>
        <w:tab/>
      </w:r>
      <w:r>
        <w:rPr>
          <w:i/>
        </w:rPr>
        <w:t>f</w:t>
      </w:r>
      <w:r>
        <w:rPr>
          <w:position w:val="-4"/>
          <w:sz w:val="20"/>
        </w:rPr>
        <w:t>0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18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</w:t>
      </w:r>
      <w:r>
        <w:rPr/>
        <w:t xml:space="preserve"> </w:t>
      </w:r>
      <w:r>
        <w:rPr/>
        <w:t>MHz</w:t>
      </w:r>
    </w:p>
    <w:p>
      <w:pPr>
        <w:pStyle w:val="Enumlev1"/>
        <w:numPr>
          <w:ilvl w:val="0"/>
          <w:numId w:val="0"/>
        </w:numPr>
        <w:tabs>
          <w:tab w:val="left" w:pos="720" w:leader="none"/>
          <w:tab w:val="left" w:pos="993" w:leader="none"/>
        </w:tabs>
        <w:spacing w:before="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1</w:t>
      </w:r>
      <w:r>
        <w:rPr/>
        <w:t>،</w:t>
      </w:r>
      <w:r>
        <w:rPr>
          <w:rFonts w:cs="Times New Roman"/>
        </w:rPr>
        <w:t xml:space="preserve"> </w:t>
      </w:r>
      <w:r>
        <w:rPr/>
        <w:t>2</w:t>
      </w:r>
      <w:r>
        <w:rPr/>
        <w:t>،</w:t>
      </w:r>
      <w:r>
        <w:rPr>
          <w:rFonts w:cs="Times New Roman"/>
        </w:rPr>
        <w:t xml:space="preserve"> </w:t>
      </w:r>
      <w:r>
        <w:rPr/>
        <w:t>3</w:t>
      </w:r>
      <w:r>
        <w:rPr/>
        <w:t>،</w:t>
      </w:r>
      <w:r>
        <w:rPr>
          <w:rFonts w:cs="Times New Roman"/>
        </w:rPr>
        <w:t xml:space="preserve"> </w:t>
      </w:r>
      <w:r>
        <w:rPr/>
        <w:t>136</w:t>
      </w:r>
      <w:r>
        <w:rPr>
          <w:rtl w:val="true"/>
        </w:rPr>
        <w:t xml:space="preserve">. . . . </w:t>
      </w:r>
      <w:r>
        <w:rPr>
          <w:rtl w:val="true"/>
        </w:rPr>
        <w:t>.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  <w:lang w:bidi="ar-EG"/>
        </w:rPr>
        <w:t>أ</w:t>
      </w:r>
      <w:r>
        <w:rPr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ديوي</w:t>
      </w:r>
      <w:r>
        <w:rPr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MHz 3,5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</w:t>
      </w:r>
      <w:r>
        <w:rPr>
          <w:b/>
          <w:b/>
          <w:bCs/>
          <w:szCs w:val="28"/>
          <w:rtl w:val="true"/>
        </w:rPr>
        <w:t>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س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ة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منخف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GHz 18</w:t>
      </w:r>
      <w:r>
        <w:rPr>
          <w:b/>
          <w:bCs/>
          <w:szCs w:val="28"/>
          <w:rtl w:val="true"/>
        </w:rPr>
        <w:t xml:space="preserve"> (</w:t>
      </w:r>
      <w:r>
        <w:rPr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دة</w:t>
      </w:r>
      <w:r>
        <w:rPr>
          <w:b/>
          <w:bCs/>
          <w:szCs w:val="28"/>
          <w:rtl w:val="true"/>
        </w:rPr>
        <w:t>)</w:t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Hz</w:t>
      </w:r>
      <w:r>
        <w:rPr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9235</wp:posOffset>
                </wp:positionH>
                <wp:positionV relativeFrom="paragraph">
                  <wp:posOffset>780415</wp:posOffset>
                </wp:positionV>
                <wp:extent cx="692785" cy="198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عو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ذهاب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5.65pt;mso-wrap-distance-left:9.05pt;mso-wrap-distance-right:9.05pt;mso-wrap-distance-top:0pt;mso-wrap-distance-bottom:0pt;margin-top:61.45pt;mso-position-vertical-relative:text;margin-left:1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18"/>
                          <w:szCs w:val="26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عو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ذهاب</w:t>
                      </w: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11445" cy="1866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866960"/>
                          <a:chOff x="0" y="0"/>
                          <a:chExt cx="5211360" cy="186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1136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1001520"/>
                            <a:ext cx="1422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01520"/>
                            <a:ext cx="1454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01520"/>
                            <a:ext cx="1461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01520"/>
                            <a:ext cx="1461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01520"/>
                            <a:ext cx="1422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001520"/>
                            <a:ext cx="1422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001520"/>
                            <a:ext cx="142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001520"/>
                            <a:ext cx="1461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001520"/>
                            <a:ext cx="142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001520"/>
                            <a:ext cx="1454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001520"/>
                            <a:ext cx="1422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001520"/>
                            <a:ext cx="14220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001520"/>
                            <a:ext cx="142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001520"/>
                            <a:ext cx="14292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9440" y="1080720"/>
                            <a:ext cx="6048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1080720"/>
                            <a:ext cx="6084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1080720"/>
                            <a:ext cx="6084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1080720"/>
                            <a:ext cx="6048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44800"/>
                            <a:ext cx="1398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074600"/>
                            <a:ext cx="7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144800"/>
                            <a:ext cx="785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144800"/>
                            <a:ext cx="2730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024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024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024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024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024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024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0240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0"/>
                                </a:moveTo>
                                <a:lnTo>
                                  <a:pt x="133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0240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0"/>
                                </a:moveTo>
                                <a:lnTo>
                                  <a:pt x="133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" y="316800"/>
                            <a:ext cx="4782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576000"/>
                            <a:ext cx="72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9436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134" y="0"/>
                                </a:moveTo>
                                <a:lnTo>
                                  <a:pt x="0" y="28"/>
                                </a:lnTo>
                                <a:lnTo>
                                  <a:pt x="134" y="5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9436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134" y="0"/>
                                </a:moveTo>
                                <a:lnTo>
                                  <a:pt x="0" y="28"/>
                                </a:lnTo>
                                <a:lnTo>
                                  <a:pt x="134" y="5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94360"/>
                            <a:ext cx="84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7">
                                <a:moveTo>
                                  <a:pt x="0" y="0"/>
                                </a:moveTo>
                                <a:lnTo>
                                  <a:pt x="133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94360"/>
                            <a:ext cx="84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7">
                                <a:moveTo>
                                  <a:pt x="0" y="0"/>
                                </a:moveTo>
                                <a:lnTo>
                                  <a:pt x="133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12000"/>
                            <a:ext cx="54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358280"/>
                            <a:ext cx="720" cy="28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59012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0" y="0"/>
                                </a:moveTo>
                                <a:lnTo>
                                  <a:pt x="133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59012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0" y="0"/>
                                </a:moveTo>
                                <a:lnTo>
                                  <a:pt x="133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59012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59012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11720"/>
                            <a:ext cx="482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7320" y="576000"/>
                            <a:ext cx="72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59436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0"/>
                                </a:moveTo>
                                <a:lnTo>
                                  <a:pt x="134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59436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0"/>
                                </a:moveTo>
                                <a:lnTo>
                                  <a:pt x="134" y="2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594360"/>
                            <a:ext cx="82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7">
                                <a:moveTo>
                                  <a:pt x="129" y="0"/>
                                </a:moveTo>
                                <a:lnTo>
                                  <a:pt x="0" y="28"/>
                                </a:lnTo>
                                <a:lnTo>
                                  <a:pt x="129" y="57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594360"/>
                            <a:ext cx="82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7">
                                <a:moveTo>
                                  <a:pt x="129" y="0"/>
                                </a:moveTo>
                                <a:lnTo>
                                  <a:pt x="0" y="28"/>
                                </a:lnTo>
                                <a:lnTo>
                                  <a:pt x="129" y="57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0880" y="612000"/>
                            <a:ext cx="54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1358280"/>
                            <a:ext cx="720" cy="28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5933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5933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5933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5933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5933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5933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5933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5933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611720"/>
                            <a:ext cx="119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1362240"/>
                            <a:ext cx="72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47680"/>
                            <a:ext cx="720" cy="140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640" y="1362240"/>
                            <a:ext cx="72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47680"/>
                            <a:ext cx="720" cy="140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47680"/>
                            <a:ext cx="720" cy="140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7874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20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8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79064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34" y="86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17874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7"/>
                                </a:lnTo>
                                <a:lnTo>
                                  <a:pt x="33" y="77"/>
                                </a:lnTo>
                                <a:lnTo>
                                  <a:pt x="38" y="68"/>
                                </a:lnTo>
                                <a:lnTo>
                                  <a:pt x="43" y="58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14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7" y="24"/>
                                </a:lnTo>
                                <a:lnTo>
                                  <a:pt x="57" y="39"/>
                                </a:lnTo>
                                <a:lnTo>
                                  <a:pt x="57" y="53"/>
                                </a:lnTo>
                                <a:lnTo>
                                  <a:pt x="53" y="68"/>
                                </a:lnTo>
                                <a:lnTo>
                                  <a:pt x="43" y="82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20"/>
                                </a:lnTo>
                                <a:lnTo>
                                  <a:pt x="10" y="29"/>
                                </a:lnTo>
                                <a:lnTo>
                                  <a:pt x="14" y="44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179064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7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9"/>
                                </a:lnTo>
                                <a:lnTo>
                                  <a:pt x="47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47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6"/>
                                </a:lnTo>
                                <a:lnTo>
                                  <a:pt x="28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28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82448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17874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8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79064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33" y="86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8" y="8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80900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33" y="53"/>
                                </a:moveTo>
                                <a:lnTo>
                                  <a:pt x="28" y="57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9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53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28" y="53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077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07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077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077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2" y="111"/>
                                </a:lnTo>
                                <a:lnTo>
                                  <a:pt x="52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0772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07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07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07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350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34" y="58"/>
                                </a:moveTo>
                                <a:lnTo>
                                  <a:pt x="91" y="58"/>
                                </a:lnTo>
                                <a:lnTo>
                                  <a:pt x="91" y="24"/>
                                </a:lnTo>
                                <a:lnTo>
                                  <a:pt x="91" y="14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4"/>
                                </a:lnTo>
                                <a:lnTo>
                                  <a:pt x="105" y="24"/>
                                </a:lnTo>
                                <a:lnTo>
                                  <a:pt x="105" y="101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20"/>
                                </a:lnTo>
                                <a:lnTo>
                                  <a:pt x="72" y="12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1" y="101"/>
                                </a:lnTo>
                                <a:lnTo>
                                  <a:pt x="91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77920"/>
                            <a:ext cx="78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2">
                                <a:moveTo>
                                  <a:pt x="124" y="0"/>
                                </a:move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7"/>
                                </a:lnTo>
                                <a:lnTo>
                                  <a:pt x="110" y="12"/>
                                </a:lnTo>
                                <a:lnTo>
                                  <a:pt x="110" y="22"/>
                                </a:lnTo>
                                <a:lnTo>
                                  <a:pt x="67" y="122"/>
                                </a:lnTo>
                                <a:lnTo>
                                  <a:pt x="62" y="122"/>
                                </a:lnTo>
                                <a:lnTo>
                                  <a:pt x="19" y="17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8" y="17"/>
                                </a:lnTo>
                                <a:lnTo>
                                  <a:pt x="38" y="27"/>
                                </a:lnTo>
                                <a:lnTo>
                                  <a:pt x="72" y="94"/>
                                </a:lnTo>
                                <a:lnTo>
                                  <a:pt x="96" y="2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2"/>
                                </a:lnTo>
                                <a:lnTo>
                                  <a:pt x="100" y="7"/>
                                </a:lnTo>
                                <a:lnTo>
                                  <a:pt x="100" y="7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560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9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560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95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9" y="91"/>
                                </a:lnTo>
                                <a:lnTo>
                                  <a:pt x="43" y="71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7"/>
                                </a:lnTo>
                                <a:lnTo>
                                  <a:pt x="57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5608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0" y="23"/>
                                </a:move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57" y="14"/>
                                </a:lnTo>
                                <a:lnTo>
                                  <a:pt x="62" y="23"/>
                                </a:lnTo>
                                <a:lnTo>
                                  <a:pt x="57" y="33"/>
                                </a:lnTo>
                                <a:lnTo>
                                  <a:pt x="43" y="47"/>
                                </a:lnTo>
                                <a:lnTo>
                                  <a:pt x="52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1"/>
                                </a:lnTo>
                                <a:lnTo>
                                  <a:pt x="67" y="81"/>
                                </a:lnTo>
                                <a:lnTo>
                                  <a:pt x="62" y="95"/>
                                </a:lnTo>
                                <a:lnTo>
                                  <a:pt x="57" y="105"/>
                                </a:lnTo>
                                <a:lnTo>
                                  <a:pt x="38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7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28"/>
                                </a:lnTo>
                                <a:lnTo>
                                  <a:pt x="43" y="23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85608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76"/>
                                </a:moveTo>
                                <a:lnTo>
                                  <a:pt x="81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4"/>
                                </a:lnTo>
                                <a:lnTo>
                                  <a:pt x="5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5608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5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8560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95"/>
                                </a:moveTo>
                                <a:lnTo>
                                  <a:pt x="6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4" y="91"/>
                                </a:lnTo>
                                <a:lnTo>
                                  <a:pt x="43" y="71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4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7" y="47"/>
                                </a:lnTo>
                                <a:lnTo>
                                  <a:pt x="57" y="62"/>
                                </a:lnTo>
                                <a:lnTo>
                                  <a:pt x="43" y="76"/>
                                </a:lnTo>
                                <a:lnTo>
                                  <a:pt x="24" y="95"/>
                                </a:lnTo>
                                <a:lnTo>
                                  <a:pt x="14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95"/>
                                </a:lnTo>
                                <a:lnTo>
                                  <a:pt x="7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8560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33" y="119"/>
                                </a:lnTo>
                                <a:lnTo>
                                  <a:pt x="24" y="119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85608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9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560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95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9" y="91"/>
                                </a:lnTo>
                                <a:lnTo>
                                  <a:pt x="48" y="71"/>
                                </a:lnTo>
                                <a:lnTo>
                                  <a:pt x="58" y="52"/>
                                </a:lnTo>
                                <a:lnTo>
                                  <a:pt x="58" y="38"/>
                                </a:lnTo>
                                <a:lnTo>
                                  <a:pt x="58" y="28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2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4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7"/>
                                </a:lnTo>
                                <a:lnTo>
                                  <a:pt x="63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5"/>
                                </a:lnTo>
                                <a:lnTo>
                                  <a:pt x="20" y="105"/>
                                </a:lnTo>
                                <a:lnTo>
                                  <a:pt x="53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5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8560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33" y="119"/>
                                </a:lnTo>
                                <a:lnTo>
                                  <a:pt x="24" y="119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8560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95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9" y="91"/>
                                </a:lnTo>
                                <a:lnTo>
                                  <a:pt x="43" y="71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7"/>
                                </a:lnTo>
                                <a:lnTo>
                                  <a:pt x="57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5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8560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9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8560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23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8560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100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9" y="91"/>
                                </a:lnTo>
                                <a:lnTo>
                                  <a:pt x="43" y="71"/>
                                </a:lnTo>
                                <a:lnTo>
                                  <a:pt x="53" y="52"/>
                                </a:lnTo>
                                <a:lnTo>
                                  <a:pt x="58" y="38"/>
                                </a:lnTo>
                                <a:lnTo>
                                  <a:pt x="58" y="28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7"/>
                                </a:lnTo>
                                <a:lnTo>
                                  <a:pt x="58" y="62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20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8560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23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8560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3"/>
                                </a:moveTo>
                                <a:lnTo>
                                  <a:pt x="5" y="14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62" y="23"/>
                                </a:lnTo>
                                <a:lnTo>
                                  <a:pt x="58" y="38"/>
                                </a:lnTo>
                                <a:lnTo>
                                  <a:pt x="43" y="52"/>
                                </a:lnTo>
                                <a:lnTo>
                                  <a:pt x="53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1"/>
                                </a:lnTo>
                                <a:lnTo>
                                  <a:pt x="67" y="81"/>
                                </a:lnTo>
                                <a:lnTo>
                                  <a:pt x="62" y="95"/>
                                </a:lnTo>
                                <a:lnTo>
                                  <a:pt x="58" y="110"/>
                                </a:lnTo>
                                <a:lnTo>
                                  <a:pt x="43" y="119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4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34" y="114"/>
                                </a:lnTo>
                                <a:lnTo>
                                  <a:pt x="39" y="114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4" y="52"/>
                                </a:lnTo>
                                <a:lnTo>
                                  <a:pt x="39" y="52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3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8560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23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85608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9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8560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3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8586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2" y="58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6"/>
                                </a:lnTo>
                                <a:lnTo>
                                  <a:pt x="47" y="110"/>
                                </a:lnTo>
                                <a:lnTo>
                                  <a:pt x="43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7" y="101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2" y="72"/>
                                </a:lnTo>
                                <a:lnTo>
                                  <a:pt x="47" y="63"/>
                                </a:lnTo>
                                <a:lnTo>
                                  <a:pt x="38" y="53"/>
                                </a:lnTo>
                                <a:lnTo>
                                  <a:pt x="28" y="48"/>
                                </a:lnTo>
                                <a:lnTo>
                                  <a:pt x="19" y="43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8560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0" y="23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3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8560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100"/>
                                </a:moveTo>
                                <a:lnTo>
                                  <a:pt x="7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8" y="91"/>
                                </a:lnTo>
                                <a:lnTo>
                                  <a:pt x="43" y="71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8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66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38"/>
                                </a:lnTo>
                                <a:lnTo>
                                  <a:pt x="66" y="47"/>
                                </a:lnTo>
                                <a:lnTo>
                                  <a:pt x="57" y="62"/>
                                </a:lnTo>
                                <a:lnTo>
                                  <a:pt x="47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5"/>
                                </a:lnTo>
                                <a:lnTo>
                                  <a:pt x="66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586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8560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9" y="114"/>
                                </a:lnTo>
                                <a:lnTo>
                                  <a:pt x="39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3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8560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3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8560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77" y="100"/>
                                </a:moveTo>
                                <a:lnTo>
                                  <a:pt x="6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4" y="91"/>
                                </a:lnTo>
                                <a:lnTo>
                                  <a:pt x="43" y="71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47"/>
                                </a:lnTo>
                                <a:lnTo>
                                  <a:pt x="57" y="62"/>
                                </a:lnTo>
                                <a:lnTo>
                                  <a:pt x="43" y="81"/>
                                </a:lnTo>
                                <a:lnTo>
                                  <a:pt x="24" y="100"/>
                                </a:lnTo>
                                <a:lnTo>
                                  <a:pt x="14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8586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8560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100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9" y="91"/>
                                </a:lnTo>
                                <a:lnTo>
                                  <a:pt x="43" y="71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7"/>
                                </a:lnTo>
                                <a:lnTo>
                                  <a:pt x="57" y="62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8560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3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96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8"/>
                                </a:lnTo>
                                <a:lnTo>
                                  <a:pt x="66" y="48"/>
                                </a:lnTo>
                                <a:lnTo>
                                  <a:pt x="57" y="62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7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6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996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6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96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96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7" y="115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7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498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1" y="3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57" y="68"/>
                                </a:lnTo>
                                <a:lnTo>
                                  <a:pt x="43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49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5" y="125"/>
                                </a:moveTo>
                                <a:lnTo>
                                  <a:pt x="5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1"/>
                                </a:lnTo>
                                <a:lnTo>
                                  <a:pt x="43" y="101"/>
                                </a:lnTo>
                                <a:lnTo>
                                  <a:pt x="53" y="87"/>
                                </a:lnTo>
                                <a:lnTo>
                                  <a:pt x="58" y="72"/>
                                </a:lnTo>
                                <a:lnTo>
                                  <a:pt x="43" y="77"/>
                                </a:lnTo>
                                <a:lnTo>
                                  <a:pt x="34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29"/>
                                </a:lnTo>
                                <a:lnTo>
                                  <a:pt x="77" y="48"/>
                                </a:lnTo>
                                <a:lnTo>
                                  <a:pt x="72" y="68"/>
                                </a:lnTo>
                                <a:lnTo>
                                  <a:pt x="67" y="87"/>
                                </a:lnTo>
                                <a:lnTo>
                                  <a:pt x="53" y="101"/>
                                </a:lnTo>
                                <a:lnTo>
                                  <a:pt x="39" y="115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53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24"/>
                                </a:lnTo>
                                <a:lnTo>
                                  <a:pt x="15" y="34"/>
                                </a:lnTo>
                                <a:lnTo>
                                  <a:pt x="20" y="53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8"/>
                                </a:lnTo>
                                <a:lnTo>
                                  <a:pt x="53" y="68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566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9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3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58" y="68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5019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43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2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49868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0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20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6" y="72"/>
                                </a:lnTo>
                                <a:lnTo>
                                  <a:pt x="66" y="82"/>
                                </a:lnTo>
                                <a:lnTo>
                                  <a:pt x="66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28" y="63"/>
                                </a:lnTo>
                                <a:lnTo>
                                  <a:pt x="23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8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7" y="39"/>
                                </a:lnTo>
                                <a:lnTo>
                                  <a:pt x="47" y="34"/>
                                </a:lnTo>
                                <a:lnTo>
                                  <a:pt x="47" y="24"/>
                                </a:lnTo>
                                <a:lnTo>
                                  <a:pt x="43" y="20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49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15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566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4986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34"/>
                                </a:lnTo>
                                <a:lnTo>
                                  <a:pt x="72" y="44"/>
                                </a:lnTo>
                                <a:lnTo>
                                  <a:pt x="67" y="48"/>
                                </a:lnTo>
                                <a:lnTo>
                                  <a:pt x="58" y="68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58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5019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1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2"/>
                                </a:lnTo>
                                <a:lnTo>
                                  <a:pt x="48" y="63"/>
                                </a:lnTo>
                                <a:lnTo>
                                  <a:pt x="38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986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4"/>
                                </a:lnTo>
                                <a:lnTo>
                                  <a:pt x="58" y="39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8" y="111"/>
                                </a:lnTo>
                                <a:lnTo>
                                  <a:pt x="3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9" y="68"/>
                                </a:lnTo>
                                <a:lnTo>
                                  <a:pt x="34" y="68"/>
                                </a:lnTo>
                                <a:lnTo>
                                  <a:pt x="2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58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566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019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4996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4996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563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996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49968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66" y="0"/>
                                </a:moveTo>
                                <a:lnTo>
                                  <a:pt x="62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2" y="62"/>
                                </a:lnTo>
                                <a:lnTo>
                                  <a:pt x="66" y="77"/>
                                </a:lnTo>
                                <a:lnTo>
                                  <a:pt x="66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7" y="115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23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7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12240"/>
                            <a:ext cx="692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ذهاب (عود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35pt;height:147pt" coordorigin="0,0" coordsize="8207,2940">
                <v:rect id="shape_0" stroked="f" o:allowincell="f" style="position:absolute;left:0;top:0;width:8206;height:2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76;top:1577;width:223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910;top:1577;width:228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1249;top:1577;width:229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1588;top:1577;width:229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1928;top:1577;width:223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2606;top:1577;width:223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2945;top:1577;width:224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4987;top:1577;width:229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5326;top:1577;width:224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5666;top:1577;width:228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6005;top:1577;width:223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6344;top:1577;width:223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7022;top:1577;width:224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7361;top:1577;width:224;height:452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line id="shape_0" from="6692,1702" to="6786,190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807,1702" to="6902,190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76,1702" to="2371,190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90,1702" to="2484,190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86,1692" to="686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025,1692" to="1025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364,1692" to="1364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03,1692" to="1703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42,1692" to="2042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21,1692" to="2721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55,1692" to="3055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2,1803" to="2323,180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102,1692" to="5102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441,1692" to="5441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780,1692" to="5780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19,1692" to="6119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59,1692" to="6459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132,1692" to="7132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471,1692" to="7471,19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855,1803" to="8091,180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39,1803" to="6739,180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29,53" path="m129,0l0,29l129,53l129,0xe" fillcolor="#131516" stroked="f" o:allowincell="f" style="position:absolute;left:251;top:476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129,0l0,29l129,53l129,0xe" stroked="t" o:allowincell="f" style="position:absolute;left:251;top:476;width:128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134,0l0,29l134,53l134,0xe" fillcolor="#131516" stroked="f" o:allowincell="f" style="position:absolute;left:4089;top:476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4089;top:476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0,0l134,29l0,53l0,0xe" fillcolor="#131516" stroked="f" o:allowincell="f" style="position:absolute;left:3929;top:476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9l0,53l0,0xe" stroked="t" o:allowincell="f" style="position:absolute;left:3929;top:476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3,53" path="m0,0l133,29l0,53l0,0xe" fillcolor="#131516" stroked="f" o:allowincell="f" style="position:absolute;left:7768;top:476;width:13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3" path="m0,0l133,29l0,53l0,0xe" stroked="t" o:allowincell="f" style="position:absolute;left:7768;top:476;width:132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93,499" to="7823,503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86,907" to="686,1260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7" path="m134,0l0,28l134,57l134,0xe" fillcolor="#131516" stroked="f" o:allowincell="f" style="position:absolute;left:700;top:936;width:13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7" path="m134,0l0,28l134,57l134,0xe" stroked="t" o:allowincell="f" style="position:absolute;left:700;top:936;width:133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3,57" path="m0,0l133,28l0,57l0,0xe" fillcolor="#131516" stroked="f" o:allowincell="f" style="position:absolute;left:84;top:936;width:13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7" path="m0,0l133,28l0,57l0,0xe" stroked="t" o:allowincell="f" style="position:absolute;left:84;top:936;width:132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6,964" to="885,96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364,2139" to="1364,259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3,58" path="m0,0l133,29l0,58l0,0xe" fillcolor="#131516" stroked="f" o:allowincell="f" style="position:absolute;left:877;top:2504;width:13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8" path="m0,0l133,29l0,58l0,0xe" stroked="t" o:allowincell="f" style="position:absolute;left:877;top:2504;width:132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8" path="m134,0l0,29l134,58l134,0xe" fillcolor="#131516" stroked="f" o:allowincell="f" style="position:absolute;left:1378;top:2504;width:13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8" path="m134,0l0,29l134,58l134,0xe" stroked="t" o:allowincell="f" style="position:absolute;left:1378;top:2504;width:13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814,2538" to="1573,253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476,907" to="7476,1260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7" path="m0,0l134,28l0,57l0,0xe" fillcolor="#131516" stroked="f" o:allowincell="f" style="position:absolute;left:7328;top:936;width:13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7" path="m0,0l134,28l0,57l0,0xe" stroked="t" o:allowincell="f" style="position:absolute;left:7328;top:936;width:133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9,57" path="m129,0l0,28l129,57l129,0xe" fillcolor="#131516" stroked="f" o:allowincell="f" style="position:absolute;left:7930;top:936;width:12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7" path="m129,0l0,28l129,57l129,0xe" stroked="t" o:allowincell="f" style="position:absolute;left:7930;top:936;width:128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7261,964" to="8120,96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025,2139" to="1025,259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3" path="m0,0l134,29l0,53l0,0xe" fillcolor="#131516" stroked="f" o:allowincell="f" style="position:absolute;left:3924;top:2509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9l0,53l0,0xe" stroked="t" o:allowincell="f" style="position:absolute;left:3924;top:2509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134,0l0,29l134,53l134,0xe" fillcolor="#131516" stroked="f" o:allowincell="f" style="position:absolute;left:3074;top:2509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3074;top:2509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0,0l134,29l0,53l0,0xe" fillcolor="#131516" stroked="f" o:allowincell="f" style="position:absolute;left:4954;top:2509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9l0,53l0,0xe" stroked="t" o:allowincell="f" style="position:absolute;left:4954;top:2509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134,0l0,29l134,53l134,0xe" fillcolor="#131516" stroked="f" o:allowincell="f" style="position:absolute;left:4089;top:2509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4089;top:2509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127,2538" to="5015,253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55,2145" to="3055,2594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72,390" to="4072,259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102,2145" to="5102,2594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6,390" to="236,260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916,390" to="7916,259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8,96" path="m0,53l0,34l5,24l10,15l15,5l24,5l29,0l39,5l48,15l58,29l58,48l58,63l53,77l48,87l43,91l34,96l29,96l15,96l5,82l0,68l0,53xm10,53l15,72l15,82l20,91l29,96l34,91l34,91l39,87l43,82l43,68l43,48l43,34l43,20l39,15l34,10l34,5l29,5l24,10l20,10l15,20l15,29l10,39l10,53xe" fillcolor="#131516" stroked="f" o:allowincell="f" style="position:absolute;left:7576;top:2815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19,10l14,24l29,29l43,39l48,48l53,58l48,67l48,72l43,77l38,82l34,86l29,91l24,91l14,91l5,91l0,91l0,86l0,86l0,82l0,82l0,82l5,82l5,82l5,82l10,82l10,82l14,86l19,86l29,86l34,82l38,72l43,67l38,58l38,48l29,43l19,39l14,39l0,34l19,0l53,0xe" fillcolor="#131516" stroked="f" o:allowincell="f" style="position:absolute;left:7648;top:2820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96l0,96l10,96l19,91l24,87l33,77l38,68l43,58l33,63l24,63l14,63l5,53l0,48l0,34l0,24l5,15l14,5l29,0l38,5l48,10l57,24l57,39l57,53l53,68l43,82l29,91l19,96l5,96l0,96xm43,53l43,44l43,39l43,29l43,24l38,15l38,10l33,10l29,5l19,10l14,10l14,20l10,29l14,44l19,53l24,53l29,58l33,58l38,53l38,53l43,53xe" fillcolor="#131516" stroked="f" o:allowincell="f" style="position:absolute;left:7715;top:2815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7,10l19,10l14,24l28,29l43,39l47,48l52,58l52,67l47,72l43,77l43,82l38,86l28,91l24,91l14,91l9,91l4,91l0,86l0,86l0,82l0,82l0,82l4,82l4,82l9,82l9,82l14,82l19,86l24,86l28,86l38,82l43,72l43,67l43,58l38,48l28,43l24,39l14,39l0,34l19,0l52,0xe" fillcolor="#131516" stroked="f" o:allowincell="f" style="position:absolute;left:7787;top:2820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853;top:2873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53l0,34l5,24l10,15l15,5l24,5l29,0l38,5l48,15l58,29l58,48l58,63l53,77l48,87l43,91l34,96l29,96l15,96l5,82l0,68l0,53xm15,53l15,72l19,82l24,91l29,96l34,91l38,91l38,87l43,82l43,68l43,48l43,34l43,20l38,15l34,10l34,5l29,5l24,10l19,10l15,20l15,29l15,39l15,53xe" fillcolor="#131516" stroked="f" o:allowincell="f" style="position:absolute;left:7901;top:2815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8,10l19,10l14,24l29,29l43,39l48,48l52,58l52,67l48,72l43,77l38,82l33,86l29,91l24,91l14,91l9,91l0,91l0,86l0,86l0,82l0,82l0,82l5,82l5,82l9,82l9,82l9,82l19,86l24,86l29,86l38,82l38,72l43,67l43,58l38,48l29,43l24,39l14,39l0,34l19,0l52,0xe" fillcolor="#131516" stroked="f" o:allowincell="f" style="position:absolute;left:7973;top:2820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2" path="m33,53l28,57l24,62l19,62l14,62l9,62l5,57l0,53l0,48l0,43l0,38l5,34l9,34l19,29l33,19l33,19l33,10l33,5l28,5l24,5l19,5l14,5l14,10l14,10l14,14l14,19l14,19l9,19l9,19l5,19l5,19l5,19l0,14l5,10l9,5l14,0l24,0l33,0l38,0l43,5l43,10l48,14l48,19l48,43l48,48l48,53l48,53l48,53l48,57l48,57l48,57l52,53l52,53l57,48l57,53l48,62l43,62l38,62l38,62l33,57l33,53xm33,48l33,24l24,29l19,34l14,34l14,38l9,43l9,43l9,48l14,53l19,57l19,57l28,53l33,48xe" fillcolor="#131516" stroked="f" o:allowincell="f" style="position:absolute;left:8040;top:2849;width:56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8,0l33,0l33,101l33,111l33,111l33,115l38,115l43,115l48,120l48,120l5,120l5,120l9,115l14,115l14,115l19,115l19,111l19,101l19,34l19,24l19,20l14,15l14,15l14,15l9,15l9,15l0,15l0,15xe" fillcolor="#131516" stroked="f" o:allowincell="f" style="position:absolute;left:1966;top:32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5,43l10,29l15,15l24,5l34,0l38,0l53,5l62,15l77,34l77,63l77,82l72,96l67,111l58,115l48,120l38,125l29,120l24,120l19,111l10,101l5,87l0,63xm19,63l19,87l24,106l29,115l38,120l43,115l48,115l53,106l58,101l62,82l62,58l62,39l58,24l53,15l48,10l43,5l38,5l34,5l29,10l24,20l19,34l19,48l19,63xe" fillcolor="#131516" stroked="f" o:allowincell="f" style="position:absolute;left:2085;top:32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5,29l14,15l24,5l29,0l38,0l53,5l62,15l72,34l76,63l76,82l72,96l62,111l57,115l48,120l38,125l29,120l24,120l14,111l10,101l5,87l0,63xm19,63l19,87l24,106l29,115l38,120l43,115l48,115l53,106l57,101l57,82l57,58l57,39l57,24l53,15l48,10l43,5l38,5l33,5l29,10l24,20l19,34l19,48l19,63xe" fillcolor="#131516" stroked="f" o:allowincell="f" style="position:absolute;left:2176;top:32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4,29l14,15l19,5l28,0l38,0l52,5l62,15l71,34l76,63l76,82l71,96l62,111l52,115l47,120l38,125l28,120l19,120l14,111l9,101l0,87l0,63xm14,63l19,87l24,106l28,115l38,120l43,115l47,115l52,106l52,101l57,82l57,58l57,39l52,24l52,15l47,10l43,5l38,5l33,5l28,10l24,20l19,34l14,48l14,63xe" fillcolor="#131516" stroked="f" o:allowincell="f" style="position:absolute;left:2267;top:32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9,0l29,0l29,101l29,111l29,111l33,115l33,115l38,115l43,120l43,120l0,120l0,120l5,115l9,115l14,115l14,115l14,111l14,101l14,34l14,24l14,20l14,15l14,15l9,15l9,15l5,15l0,15l0,15xe" fillcolor="#131516" stroked="f" o:allowincell="f" style="position:absolute;left:5809;top:327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19,5l29,0l39,0l48,5l62,15l72,34l77,63l72,82l67,96l62,111l53,115l43,120l39,125l29,120l19,120l15,111l10,101l0,87l0,63xm15,63l19,87l24,106l29,115l39,120l43,115l48,115l53,106l53,101l58,82l58,58l58,39l53,24l48,15l48,10l43,5l39,5l34,5l29,10l19,20l19,34l15,48l15,63xe" fillcolor="#131516" stroked="f" o:allowincell="f" style="position:absolute;left:5928;top:32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5,43l10,29l15,15l24,5l34,0l43,0l53,5l67,15l77,34l77,63l77,82l72,96l67,111l58,115l48,120l39,125l34,120l24,120l19,111l10,101l5,87l0,63xm19,63l19,87l24,106l34,115l39,120l43,115l48,115l53,106l58,101l62,82l62,58l62,39l58,24l53,15l48,10l43,5l39,5l34,5l29,10l24,20l19,34l19,48l19,63xe" fillcolor="#131516" stroked="f" o:allowincell="f" style="position:absolute;left:6014;top:32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4,15l24,5l34,0l38,0l53,5l62,15l77,34l77,63l77,82l72,96l67,111l57,115l48,120l38,125l29,120l24,120l14,111l10,101l5,87l0,63xm19,63l19,87l24,106l29,115l38,120l43,115l48,115l53,106l57,101l57,82l62,58l57,39l57,24l53,15l48,10l43,5l38,5l34,5l29,10l24,20l19,34l19,48l19,63xe" fillcolor="#131516" stroked="f" o:allowincell="f" style="position:absolute;left:6105;top:32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0" path="m34,58l91,58l91,24l91,14l91,10l86,10l86,5l81,5l77,5l72,5l72,0l124,0l124,5l120,5l115,5l110,5l110,10l110,10l105,14l105,24l105,101l105,105l110,110l110,110l110,115l115,115l120,115l124,115l124,120l72,120l72,115l77,115l81,115l86,110l91,105l91,101l91,62l34,62l34,101l34,105l38,110l38,110l38,115l43,115l48,115l53,115l53,120l0,120l0,115l5,115l10,115l14,110l19,105l19,101l19,24l19,14l19,10l14,10l14,5l10,5l5,5l0,5l0,0l53,0l53,5l48,5l43,5l38,5l38,10l38,10l34,14l34,24l34,58xe" fillcolor="#131516" stroked="f" o:allowincell="f" style="position:absolute;left:50;top:1630;width:12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2" path="m124,0l124,5l120,5l115,7l110,12l110,22l67,122l62,122l19,17l14,12l14,7l10,7l10,5l5,5l0,5l0,0l48,0l48,5l43,5l38,7l34,7l34,12l38,17l38,27l72,94l96,27l100,17l100,12l100,7l100,7l96,5l91,5l91,5l91,5l91,0l124,0xe" fillcolor="#131516" stroked="f" o:allowincell="f" style="position:absolute;left:50;top:1855;width:123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9" path="m0,9l29,0l29,0l29,100l29,105l33,110l33,114l33,114l38,114l48,114l48,119l0,119l0,114l9,114l9,114l14,114l14,110l14,105l14,100l14,33l14,23l14,19l14,14l14,14l9,14l9,9l5,14l0,14l0,9xe" fillcolor="#131516" stroked="f" o:allowincell="f" style="position:absolute;left:657;top:1348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76,95l72,119l0,119l0,114l29,91l43,71l52,52l57,38l52,28l48,19l43,14l33,9l24,14l19,14l9,23l5,33l5,33l9,19l14,4l24,0l38,0l52,0l62,4l67,19l72,28l72,38l67,47l57,62l48,76l29,95l19,105l48,105l57,105l62,105l67,105l72,100l72,100l76,95l76,95xe" fillcolor="#131516" stroked="f" o:allowincell="f" style="position:absolute;left:977;top:1348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9" path="m0,23l5,14l14,4l24,0l33,0l43,0l52,4l57,14l62,23l57,33l43,47l52,52l62,62l67,71l67,81l62,95l57,105l38,119l19,119l9,119l5,119l0,114l0,110l0,110l0,105l5,105l5,105l9,105l9,105l14,105l14,110l19,110l24,114l29,114l29,114l38,110l48,105l52,100l52,91l52,81l48,76l48,71l43,67l38,67l33,62l29,62l19,62l19,62l19,57l24,57l33,52l38,47l43,43l43,38l48,28l43,23l38,14l33,9l24,9l14,14l5,23l0,23xe" fillcolor="#131516" stroked="f" o:allowincell="f" style="position:absolute;left:1321;top:1348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9" path="m81,76l81,86l62,86l62,119l48,119l48,86l0,86l0,76l53,0l62,0l62,76l81,76xm48,76l48,14l5,76l48,76xe" fillcolor="#131516" stroked="f" o:allowincell="f" style="position:absolute;left:1655;top:1348;width:8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9" path="m67,0l62,14l24,14l19,33l38,38l53,47l62,62l67,76l67,86l62,95l58,100l53,105l48,110l38,114l29,119l19,119l10,119l5,119l0,114l0,110l0,105l0,105l5,105l5,105l10,105l10,105l15,105l15,105l24,110l29,110l38,110l48,105l53,95l53,86l53,76l48,67l38,57l29,52l19,47l5,47l24,0l67,0xe" fillcolor="#131516" stroked="f" o:allowincell="f" style="position:absolute;left:1999;top:1348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76,95l67,119l0,119l0,114l24,91l43,71l53,52l53,38l53,28l48,19l38,14l29,9l24,14l14,14l10,23l5,33l0,33l5,19l14,4l24,0l33,0l48,0l57,4l67,19l67,28l67,38l67,47l57,62l43,76l24,95l14,105l48,105l57,105l62,105l67,105l67,100l72,100l72,95l76,95xe" fillcolor="#131516" stroked="f" o:allowincell="f" style="position:absolute;left:2582;top:1348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9,0l76,0l76,4l33,119l24,119l62,14l28,14l19,14l14,19l9,23l0,28l0,28l9,0xe" fillcolor="#131516" stroked="f" o:allowincell="f" style="position:absolute;left:2673;top:1348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9" path="m0,9l29,0l29,0l29,100l29,105l33,110l33,114l33,114l38,114l43,114l43,119l0,119l0,114l9,114l9,114l14,114l14,110l14,105l14,100l14,33l14,23l14,19l14,14l14,14l9,14l9,9l5,14l0,14l0,9xe" fillcolor="#131516" stroked="f" o:allowincell="f" style="position:absolute;left:2778;top:1348;width:42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9" path="m82,95l72,119l0,119l0,114l29,91l48,71l58,52l58,38l58,28l53,19l43,14l34,9l29,14l20,14l15,23l10,33l5,33l10,19l20,4l29,0l39,0l53,0l63,4l72,19l72,28l72,38l67,47l63,62l48,76l29,95l20,105l53,105l63,105l67,105l67,105l72,100l77,100l77,95l82,95xe" fillcolor="#131516" stroked="f" o:allowincell="f" style="position:absolute;left:2916;top:1348;width:8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9,0l76,0l76,4l33,119l24,119l62,14l29,14l19,14l14,19l5,23l0,28l0,28l9,0xe" fillcolor="#131516" stroked="f" o:allowincell="f" style="position:absolute;left:3012;top:1348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76,95l72,119l0,119l0,114l29,91l43,71l52,52l57,38l52,28l48,19l43,14l33,9l24,14l19,14l9,23l5,33l5,33l9,19l14,4l24,0l38,0l52,0l62,4l67,19l72,28l72,38l67,47l57,62l48,76l29,95l19,105l48,105l57,105l62,105l67,105l72,100l72,100l76,95l76,95xe" fillcolor="#131516" stroked="f" o:allowincell="f" style="position:absolute;left:3098;top:1348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9" path="m0,14l29,0l34,0l34,100l34,110l34,114l34,114l34,114l39,119l48,119l48,119l0,119l0,119l10,119l15,114l15,114l15,114l15,110l19,100l19,38l15,23l15,19l15,19l15,14l10,14l10,14l5,14l0,19l0,14xe" fillcolor="#131516" stroked="f" o:allowincell="f" style="position:absolute;left:5049;top:1348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5,23l5,14l5,9l10,4l10,0l14,0l19,0l19,0l24,0l24,4l24,4l24,9l24,9l19,14l19,23l5,52l0,52xe" fillcolor="#131516" stroked="f" o:allowincell="f" style="position:absolute;left:5140;top:1348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9" path="m82,100l72,119l0,119l0,119l29,91l43,71l53,52l58,38l58,28l53,19l43,14l34,14l24,14l20,19l10,23l10,33l5,33l10,19l15,9l24,0l39,0l53,4l63,9l72,19l72,33l72,38l67,47l58,62l48,81l29,100l20,110l53,110l58,110l63,105l67,105l72,105l72,100l77,100l82,100xe" fillcolor="#131516" stroked="f" o:allowincell="f" style="position:absolute;left:5369;top:1348;width:8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5,23l5,14l5,9l10,4l10,0l15,0l19,0l19,0l24,0l24,4l24,4l24,9l24,9l19,14l15,23l5,52l0,52xe" fillcolor="#131516" stroked="f" o:allowincell="f" style="position:absolute;left:5479;top:1348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3l5,14l15,4l24,0l34,0l48,4l58,9l58,14l62,23l58,38l43,52l53,57l62,62l67,71l67,81l62,95l58,110l43,119l19,124l10,124l5,119l0,119l0,114l0,110l0,110l5,110l5,110l10,110l10,110l15,110l19,110l24,114l24,114l29,114l34,114l39,114l48,110l53,100l53,91l53,86l53,81l48,76l48,71l43,67l34,67l29,62l24,62l19,62l19,57l24,57l34,52l39,52l43,43l48,38l48,33l43,23l43,19l34,14l29,14l15,14l5,28l0,23xe" fillcolor="#131516" stroked="f" o:allowincell="f" style="position:absolute;left:5713;top:1348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5,23l5,14l5,9l5,4l10,0l15,0l15,0l20,0l20,0l24,4l24,4l24,9l24,9l20,14l15,23l5,52l0,52xe" fillcolor="#131516" stroked="f" o:allowincell="f" style="position:absolute;left:5818;top:1348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9" path="m81,76l81,91l62,91l62,119l48,119l48,91l0,91l0,76l52,0l62,0l62,76l81,76xm48,76l48,19l9,76l48,76xe" fillcolor="#131516" stroked="f" o:allowincell="f" style="position:absolute;left:6048;top:1348;width:8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0,23l4,14l4,9l4,4l9,0l14,0l14,0l19,0l19,0l24,4l24,4l24,9l24,9l19,14l14,23l4,52l0,52xe" fillcolor="#131516" stroked="f" o:allowincell="f" style="position:absolute;left:6158;top:1348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5l28,15l19,29l38,34l57,48l62,58l67,72l67,82l62,91l57,101l52,106l47,110l43,115l28,120l19,120l9,120l4,115l0,110l0,106l0,106l0,101l4,101l4,101l9,101l9,101l14,101l14,106l24,110l28,110l38,110l47,101l52,96l57,82l52,72l47,63l38,53l28,48l19,43l4,43l28,0l67,0xe" fillcolor="#131516" stroked="f" o:allowincell="f" style="position:absolute;left:6392;top:1352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0,23l5,14l5,9l5,4l9,0l14,0l14,0l19,0l19,0l24,4l24,4l24,9l24,9l19,14l14,23l5,52l0,52xe" fillcolor="#131516" stroked="f" o:allowincell="f" style="position:absolute;left:6497;top:1348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76,100l71,119l0,119l0,119l28,91l43,71l52,52l57,38l52,28l47,19l43,14l33,14l23,14l19,19l9,23l4,33l4,33l9,19l14,9l23,0l38,0l52,4l62,9l66,19l71,33l71,38l66,47l57,62l47,81l28,100l19,110l47,110l57,110l62,105l66,105l71,105l71,100l76,100l76,100xe" fillcolor="#131516" stroked="f" o:allowincell="f" style="position:absolute;left:6975;top:1348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5,0l77,0l77,0l38,120l29,120l62,15l29,15l24,15l15,15l10,19l5,29l0,24l15,0xe" fillcolor="#131516" stroked="f" o:allowincell="f" style="position:absolute;left:7065;top:135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9" path="m0,14l29,0l34,0l34,100l34,110l34,114l34,114l39,114l39,119l48,119l48,119l5,119l5,119l10,119l15,114l15,114l19,114l19,110l19,100l19,38l19,23l19,19l15,19l15,14l15,14l10,14l5,14l0,19l0,14xe" fillcolor="#131516" stroked="f" o:allowincell="f" style="position:absolute;left:7170;top:1348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5,23l5,14l5,9l10,4l10,0l14,0l19,0l19,0l24,0l24,4l24,4l24,9l24,9l24,14l19,23l5,52l0,52xe" fillcolor="#131516" stroked="f" o:allowincell="f" style="position:absolute;left:7261;top:1348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9" path="m77,100l67,119l0,119l0,119l24,91l43,71l53,52l53,38l53,28l48,19l38,14l29,14l24,14l14,19l10,23l5,33l0,33l5,19l14,9l24,0l34,0l48,4l57,9l67,19l67,33l67,38l67,47l57,62l43,81l24,100l14,110l48,110l57,110l62,105l62,105l67,105l72,100l72,100l77,100xe" fillcolor="#131516" stroked="f" o:allowincell="f" style="position:absolute;left:7347;top:1348;width:7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9,0l76,0l76,0l33,120l24,120l62,15l29,15l19,15l14,15l9,19l0,29l0,24l9,0xe" fillcolor="#131516" stroked="f" o:allowincell="f" style="position:absolute;left:7438;top:135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76,100l72,119l0,119l0,119l29,91l43,71l52,52l57,38l52,28l48,19l43,14l33,14l24,14l19,19l9,23l5,33l5,33l9,19l14,9l24,0l38,0l52,4l62,9l67,19l72,33l72,38l67,47l57,62l48,81l29,100l19,110l48,110l57,110l62,105l67,105l72,105l72,100l76,100l76,100xe" fillcolor="#131516" stroked="f" o:allowincell="f" style="position:absolute;left:7524;top:1348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5,23l5,14l5,9l5,4l9,0l14,0l14,0l19,0l19,0l24,4l24,4l24,9l24,9l19,14l14,23l5,52l0,52xe" fillcolor="#131516" stroked="f" o:allowincell="f" style="position:absolute;left:7634;top:1348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1,120l0,120l0,115l28,91l43,72l52,53l57,38l52,29l47,19l43,15l33,10l23,15l19,19l9,24l4,34l4,34l9,19l14,5l23,0l38,0l52,0l62,10l66,19l71,29l71,38l66,48l57,62l47,77l28,96l19,106l47,106l57,106l62,106l66,106l71,101l71,101l76,96l76,96xe" fillcolor="#131516" stroked="f" o:allowincell="f" style="position:absolute;left:256;top:78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67,120l0,120l0,115l24,91l43,72l53,53l58,38l53,29l48,19l39,15l34,10l24,15l15,19l10,24l5,34l0,34l5,19l15,5l24,0l39,0l48,0l62,10l67,19l72,29l67,38l67,48l58,62l43,77l29,96l19,106l48,106l58,106l62,106l67,106l67,101l72,101l77,96l77,96xe" fillcolor="#131516" stroked="f" o:allowincell="f" style="position:absolute;left:346;top:78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5l19,5l19,9l19,9l19,14l19,19l14,19l9,19l9,19l5,19l5,14l0,9l5,9l5,5l9,5l9,0xe" fillcolor="#131516" stroked="f" o:allowincell="f" style="position:absolute;left:442;top:88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72,120l0,120l0,115l24,91l43,72l53,53l57,38l53,29l48,19l43,15l34,10l24,15l14,19l10,24l5,34l5,34l5,19l14,5l24,0l38,0l53,0l62,10l67,19l72,29l72,38l67,48l57,62l48,77l29,96l19,106l48,106l57,106l62,106l67,106l72,101l72,101l77,96l77,96xe" fillcolor="#131516" stroked="f" o:allowincell="f" style="position:absolute;left:480;top:78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5l24,15l19,34l38,38l52,48l62,62l67,77l67,86l62,96l57,101l52,110l47,115l38,115l28,120l19,120l9,120l4,120l0,115l0,110l0,110l0,106l4,106l4,106l9,106l9,106l9,106l14,110l24,110l28,115l38,110l47,106l52,96l52,86l52,77l47,67l38,58l28,53l19,48l4,48l24,0l67,0xe" fillcolor="#131516" stroked="f" o:allowincell="f" style="position:absolute;left:576;top:787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6,101l67,125l0,125l0,120l24,96l43,72l52,58l57,39l52,29l47,24l38,15l33,15l24,15l14,20l9,24l4,34l0,34l4,20l14,10l24,5l38,0l47,5l62,10l67,20l71,34l67,44l67,48l57,68l43,82l28,101l19,111l47,111l57,111l62,111l67,106l67,106l71,101l71,101l76,101xe" fillcolor="#131516" stroked="f" o:allowincell="f" style="position:absolute;left:3361;top:236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5,125l5,120l15,120l24,115l34,111l43,101l53,87l58,72l43,77l34,82l20,77l10,68l5,58l0,44l5,29l10,15l24,5l39,0l53,5l63,15l72,29l77,48l72,68l67,87l53,101l39,115l24,125l10,125l5,125xm58,63l58,53l58,44l58,39l58,29l53,20l48,10l43,10l39,5l29,10l24,15l20,24l15,34l20,53l24,63l29,68l39,72l43,72l48,68l53,68l58,63xe" fillcolor="#131516" stroked="f" o:allowincell="f" style="position:absolute;left:3451;top:236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4,0l19,5l19,5l19,9l19,14l19,14l14,19l10,19l5,19l5,14l0,14l0,9l0,5l5,5l5,0l10,0xe" fillcolor="#131516" stroked="f" o:allowincell="f" style="position:absolute;left:3547;top:246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101l67,125l0,125l0,120l24,96l43,72l53,58l53,39l53,29l48,24l38,15l34,15l24,15l15,20l10,24l5,34l0,34l5,20l15,10l24,5l34,0l48,5l62,10l67,20l72,34l67,44l67,48l58,68l43,82l29,101l19,111l48,111l58,111l62,111l67,106l67,106l72,101l72,101l77,101xe" fillcolor="#131516" stroked="f" o:allowincell="f" style="position:absolute;left:3585;top:236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9,15l19,29l43,34l57,48l67,58l72,77l67,86l67,91l62,101l57,106l48,110l43,115l33,120l24,120l14,120l5,115l5,110l0,110l5,106l5,106l5,101l10,101l10,101l14,101l14,106l19,106l24,110l33,110l43,110l53,101l57,96l57,86l57,72l53,63l43,58l33,48l19,48l5,43l29,0l72,0xe" fillcolor="#131516" stroked="f" o:allowincell="f" style="position:absolute;left:3676;top:2365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5" path="m0,24l9,15l14,10l23,5l33,0l47,5l57,10l62,20l62,24l57,39l43,53l52,58l62,63l66,72l66,82l66,96l57,111l43,120l19,125l9,125l4,120l0,120l0,115l0,115l0,111l4,111l4,111l9,111l9,111l14,111l19,115l23,115l23,115l28,115l33,115l38,115l47,111l52,101l52,96l52,87l52,82l47,77l47,72l43,68l38,68l28,63l23,63l19,63l19,63l28,58l33,58l38,53l43,48l47,39l47,34l47,24l43,20l33,15l28,15l14,15l4,29l0,24xe" fillcolor="#131516" stroked="f" o:allowincell="f" style="position:absolute;left:4381;top:2360;width:6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4l5,29l10,15l19,5l29,0l39,0l48,5l62,15l72,34l77,63l72,82l67,96l62,111l53,120l43,125l34,125l29,125l19,120l15,115l10,106l0,87l0,63xm15,68l15,87l19,106l29,115l39,120l43,120l48,115l53,111l53,101l58,82l58,58l58,39l53,24l48,15l43,10l43,10l39,5l29,10l24,15l19,20l19,34l15,53l15,68xe" fillcolor="#131516" stroked="f" o:allowincell="f" style="position:absolute;left:4471;top:236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9,0l14,5l19,5l19,9l19,14l14,14l9,19l9,19l5,19l0,14l0,14l0,9l0,5l0,5l5,0l9,0xe" fillcolor="#131516" stroked="f" o:allowincell="f" style="position:absolute;left:4567;top:246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82,101l72,125l0,125l0,120l29,96l43,72l53,58l58,39l58,29l48,24l43,15l34,15l24,15l19,20l10,24l10,34l5,34l10,20l15,10l24,5l39,0l53,5l62,10l72,20l72,34l72,44l67,48l58,68l48,82l29,101l19,111l53,111l58,111l62,111l67,106l72,106l72,101l77,101l82,101xe" fillcolor="#131516" stroked="f" o:allowincell="f" style="position:absolute;left:4600;top:2360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5l29,15l19,29l38,34l57,48l62,58l67,77l67,86l62,91l57,101l52,106l48,110l43,115l29,120l19,120l9,120l5,115l0,110l0,110l0,106l0,106l5,101l5,101l9,101l9,101l14,106l14,106l24,110l29,110l38,110l48,101l52,96l57,86l52,72l48,63l38,58l29,48l19,48l5,43l29,0l67,0xe" fillcolor="#131516" stroked="f" o:allowincell="f" style="position:absolute;left:4696;top:2365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5,15l15,10l19,5l34,0l43,5l53,10l58,20l62,24l58,39l43,53l53,58l62,63l62,72l67,82l62,96l58,111l39,120l19,125l10,125l5,120l0,120l0,115l0,115l0,111l5,111l5,111l10,111l10,111l15,111l15,115l19,115l24,115l29,115l29,115l39,115l48,111l53,101l53,96l53,87l48,82l48,77l43,72l39,68l34,68l29,63l19,63l19,63l19,63l24,58l34,58l39,53l43,48l43,39l43,34l43,24l39,20l34,15l24,15l15,15l5,29l0,24xe" fillcolor="#131516" stroked="f" o:allowincell="f" style="position:absolute;left:1096;top:236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9,0l14,5l14,5l19,9l14,14l14,14l9,19l9,19l5,19l0,14l0,14l0,9l0,5l0,5l5,0l9,0xe" fillcolor="#131516" stroked="f" o:allowincell="f" style="position:absolute;left:1192;top:246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9,15l19,29l38,34l57,48l67,58l67,77l67,86l62,91l57,101l53,106l48,110l43,115l29,120l19,120l10,120l5,115l0,110l0,110l0,106l0,106l5,101l10,101l10,101l10,101l14,106l19,106l24,110l29,110l38,110l48,101l53,96l57,86l53,72l48,63l43,58l29,48l19,48l5,43l29,0l72,0xe" fillcolor="#131516" stroked="f" o:allowincell="f" style="position:absolute;left:1230;top:2365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15l29,91l43,72l53,53l58,38l58,29l53,19l43,15l34,10l24,15l20,19l15,24l10,34l5,34l10,19l15,5l24,0l39,0l53,0l63,10l72,19l72,29l72,38l67,48l58,62l48,77l29,96l20,106l53,106l58,106l63,106l67,106l72,101l72,101l77,96l82,96xe" fillcolor="#131516" stroked="f" o:allowincell="f" style="position:absolute;left:7490;top:787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9,0l29,0l29,101l29,106l29,110l34,115l34,115l39,115l43,115l43,120l0,120l0,115l5,115l10,115l15,115l15,110l15,106l15,101l15,34l15,24l15,19l15,15l15,15l10,15l10,15l5,15l0,15l0,15xe" fillcolor="#131516" stroked="f" o:allowincell="f" style="position:absolute;left:7600;top:787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9,5l14,5l19,9l19,9l19,14l14,19l9,19l9,19l4,19l0,19l0,14l0,9l0,9l0,5l4,5l9,0xe" fillcolor="#131516" stroked="f" o:allowincell="f" style="position:absolute;left:7682;top:88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7,38l57,29l48,19l43,15l33,10l24,15l19,19l10,24l10,34l5,34l10,19l14,5l24,0l38,0l53,0l62,10l72,19l72,29l72,38l67,48l57,62l48,77l29,96l19,106l53,106l57,106l62,106l67,106l72,101l72,101l76,96l81,96xe" fillcolor="#131516" stroked="f" o:allowincell="f" style="position:absolute;left:7715;top:787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0" path="m66,0l62,15l23,15l19,34l38,38l57,48l62,62l66,77l66,86l62,96l57,101l52,110l47,115l38,115l28,120l19,120l9,120l4,120l0,115l0,110l0,110l0,106l4,106l4,106l9,106l9,106l14,106l14,110l23,110l28,115l38,110l47,106l52,96l57,86l52,77l47,67l38,58l28,53l19,48l4,48l23,0l66,0xe" fillcolor="#131516" stroked="f" o:allowincell="f" style="position:absolute;left:7811;top:787;width:6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623;top:19;width:1090;height:3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ذهاب (عود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تظه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ن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17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7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مل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با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ن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قد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Hz 3,5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  <w:lang w:bidi="ar-EG"/>
        </w:rPr>
        <w:t>ب</w:t>
      </w:r>
      <w:r>
        <w:rPr>
          <w:szCs w:val="28"/>
          <w:rtl w:val="true"/>
          <w:lang w:bidi="ar-EG"/>
        </w:rPr>
        <w:t>)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ديوي</w:t>
      </w:r>
      <w:r>
        <w:rPr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MHz 7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</w:t>
      </w:r>
      <w:r>
        <w:rPr>
          <w:b/>
          <w:b/>
          <w:bCs/>
          <w:szCs w:val="28"/>
          <w:rtl w:val="true"/>
        </w:rPr>
        <w:t>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س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ة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منخف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GHz 18</w:t>
      </w:r>
      <w:r>
        <w:rPr>
          <w:b/>
          <w:bCs/>
          <w:szCs w:val="28"/>
          <w:rtl w:val="true"/>
        </w:rPr>
        <w:t xml:space="preserve"> (</w:t>
      </w:r>
      <w:r>
        <w:rPr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دة</w:t>
      </w:r>
      <w:r>
        <w:rPr>
          <w:b/>
          <w:bCs/>
          <w:szCs w:val="28"/>
          <w:rtl w:val="true"/>
        </w:rPr>
        <w:t>)</w:t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Hz</w:t>
      </w:r>
      <w:r>
        <w:rPr>
          <w:szCs w:val="28"/>
          <w:rtl w:val="true"/>
        </w:rPr>
        <w:t>)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23510" cy="19075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1907640"/>
                          <a:chOff x="0" y="0"/>
                          <a:chExt cx="5223600" cy="190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23600" cy="19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040" y="1044000"/>
                            <a:ext cx="14292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44000"/>
                            <a:ext cx="14544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44000"/>
                            <a:ext cx="14400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044000"/>
                            <a:ext cx="14544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44000"/>
                            <a:ext cx="14292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44000"/>
                            <a:ext cx="14292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044000"/>
                            <a:ext cx="14292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044000"/>
                            <a:ext cx="14616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044000"/>
                            <a:ext cx="14220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044000"/>
                            <a:ext cx="14544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044000"/>
                            <a:ext cx="14292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044000"/>
                            <a:ext cx="14292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044000"/>
                            <a:ext cx="14220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1044000"/>
                            <a:ext cx="14220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5480" y="1120320"/>
                            <a:ext cx="590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7480" y="1120320"/>
                            <a:ext cx="6048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1120320"/>
                            <a:ext cx="608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6320" y="1120320"/>
                            <a:ext cx="6048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87280"/>
                            <a:ext cx="1397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114560"/>
                            <a:ext cx="72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187280"/>
                            <a:ext cx="786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187280"/>
                            <a:ext cx="2729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4560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130" y="0"/>
                                </a:moveTo>
                                <a:lnTo>
                                  <a:pt x="0" y="24"/>
                                </a:lnTo>
                                <a:lnTo>
                                  <a:pt x="130" y="5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4560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130" y="0"/>
                                </a:moveTo>
                                <a:lnTo>
                                  <a:pt x="0" y="24"/>
                                </a:lnTo>
                                <a:lnTo>
                                  <a:pt x="130" y="5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4560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4560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45600"/>
                            <a:ext cx="84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2">
                                <a:moveTo>
                                  <a:pt x="0" y="0"/>
                                </a:moveTo>
                                <a:lnTo>
                                  <a:pt x="133" y="24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45600"/>
                            <a:ext cx="84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2">
                                <a:moveTo>
                                  <a:pt x="0" y="0"/>
                                </a:moveTo>
                                <a:lnTo>
                                  <a:pt x="133" y="24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34560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0" y="0"/>
                                </a:moveTo>
                                <a:lnTo>
                                  <a:pt x="134" y="24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34560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0" y="0"/>
                                </a:moveTo>
                                <a:lnTo>
                                  <a:pt x="134" y="24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360720"/>
                            <a:ext cx="4777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618480"/>
                            <a:ext cx="72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3756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133" y="0"/>
                                </a:moveTo>
                                <a:lnTo>
                                  <a:pt x="0" y="29"/>
                                </a:lnTo>
                                <a:lnTo>
                                  <a:pt x="133" y="53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3756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133" y="0"/>
                                </a:moveTo>
                                <a:lnTo>
                                  <a:pt x="0" y="29"/>
                                </a:lnTo>
                                <a:lnTo>
                                  <a:pt x="133" y="53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37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37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5920"/>
                            <a:ext cx="54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402200"/>
                            <a:ext cx="720" cy="28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63332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63332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63332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63332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54920"/>
                            <a:ext cx="481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640" y="618480"/>
                            <a:ext cx="72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37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37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6375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6375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6200" y="655920"/>
                            <a:ext cx="546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1401480"/>
                            <a:ext cx="72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636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636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636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636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636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636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636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63656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654920"/>
                            <a:ext cx="1197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1401480"/>
                            <a:ext cx="72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91960"/>
                            <a:ext cx="720" cy="139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040" y="1401480"/>
                            <a:ext cx="72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91960"/>
                            <a:ext cx="720" cy="14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91960"/>
                            <a:ext cx="720" cy="139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302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14"/>
                                </a:lnTo>
                                <a:lnTo>
                                  <a:pt x="58" y="28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8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832760"/>
                            <a:ext cx="3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2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4" y="92"/>
                                </a:lnTo>
                                <a:lnTo>
                                  <a:pt x="24" y="92"/>
                                </a:lnTo>
                                <a:lnTo>
                                  <a:pt x="14" y="92"/>
                                </a:lnTo>
                                <a:lnTo>
                                  <a:pt x="10" y="92"/>
                                </a:lnTo>
                                <a:lnTo>
                                  <a:pt x="5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4" y="44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5" y="34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8302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" y="96"/>
                                </a:move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1"/>
                                </a:lnTo>
                                <a:lnTo>
                                  <a:pt x="29" y="86"/>
                                </a:lnTo>
                                <a:lnTo>
                                  <a:pt x="33" y="76"/>
                                </a:lnTo>
                                <a:lnTo>
                                  <a:pt x="38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10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57" y="24"/>
                                </a:lnTo>
                                <a:lnTo>
                                  <a:pt x="5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48" y="52"/>
                                </a:move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43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83276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2">
                                <a:moveTo>
                                  <a:pt x="52" y="0"/>
                                </a:moveTo>
                                <a:lnTo>
                                  <a:pt x="47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9"/>
                                </a:lnTo>
                                <a:lnTo>
                                  <a:pt x="52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8"/>
                                </a:lnTo>
                                <a:lnTo>
                                  <a:pt x="47" y="72"/>
                                </a:lnTo>
                                <a:lnTo>
                                  <a:pt x="47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92"/>
                                </a:lnTo>
                                <a:lnTo>
                                  <a:pt x="24" y="92"/>
                                </a:lnTo>
                                <a:lnTo>
                                  <a:pt x="14" y="92"/>
                                </a:lnTo>
                                <a:lnTo>
                                  <a:pt x="9" y="92"/>
                                </a:lnTo>
                                <a:lnTo>
                                  <a:pt x="4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4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86624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8302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58" y="28"/>
                                </a:lnTo>
                                <a:lnTo>
                                  <a:pt x="62" y="48"/>
                                </a:lnTo>
                                <a:lnTo>
                                  <a:pt x="58" y="62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1832760"/>
                            <a:ext cx="3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2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9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92"/>
                                </a:lnTo>
                                <a:lnTo>
                                  <a:pt x="24" y="92"/>
                                </a:lnTo>
                                <a:lnTo>
                                  <a:pt x="14" y="92"/>
                                </a:lnTo>
                                <a:lnTo>
                                  <a:pt x="10" y="92"/>
                                </a:lnTo>
                                <a:lnTo>
                                  <a:pt x="5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5" y="34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83024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24" y="43"/>
                                </a:moveTo>
                                <a:lnTo>
                                  <a:pt x="34" y="33"/>
                                </a:lnTo>
                                <a:lnTo>
                                  <a:pt x="43" y="33"/>
                                </a:lnTo>
                                <a:lnTo>
                                  <a:pt x="53" y="33"/>
                                </a:lnTo>
                                <a:lnTo>
                                  <a:pt x="57" y="38"/>
                                </a:lnTo>
                                <a:lnTo>
                                  <a:pt x="62" y="48"/>
                                </a:lnTo>
                                <a:lnTo>
                                  <a:pt x="67" y="62"/>
                                </a:lnTo>
                                <a:lnTo>
                                  <a:pt x="62" y="76"/>
                                </a:lnTo>
                                <a:lnTo>
                                  <a:pt x="57" y="91"/>
                                </a:lnTo>
                                <a:lnTo>
                                  <a:pt x="43" y="96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6"/>
                                </a:lnTo>
                                <a:lnTo>
                                  <a:pt x="53" y="76"/>
                                </a:lnTo>
                                <a:lnTo>
                                  <a:pt x="53" y="67"/>
                                </a:lnTo>
                                <a:lnTo>
                                  <a:pt x="53" y="57"/>
                                </a:lnTo>
                                <a:lnTo>
                                  <a:pt x="48" y="48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52000"/>
                            <a:ext cx="29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7" y="113"/>
                                </a:lnTo>
                                <a:lnTo>
                                  <a:pt x="47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9" y="103"/>
                                </a:lnTo>
                                <a:lnTo>
                                  <a:pt x="19" y="9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5200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3"/>
                                </a:lnTo>
                                <a:lnTo>
                                  <a:pt x="57" y="113"/>
                                </a:lnTo>
                                <a:lnTo>
                                  <a:pt x="48" y="118"/>
                                </a:lnTo>
                                <a:lnTo>
                                  <a:pt x="38" y="118"/>
                                </a:lnTo>
                                <a:lnTo>
                                  <a:pt x="29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3"/>
                                </a:lnTo>
                                <a:lnTo>
                                  <a:pt x="29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8" y="108"/>
                                </a:lnTo>
                                <a:lnTo>
                                  <a:pt x="53" y="103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5200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3"/>
                                </a:lnTo>
                                <a:lnTo>
                                  <a:pt x="57" y="113"/>
                                </a:lnTo>
                                <a:lnTo>
                                  <a:pt x="48" y="118"/>
                                </a:lnTo>
                                <a:lnTo>
                                  <a:pt x="38" y="118"/>
                                </a:lnTo>
                                <a:lnTo>
                                  <a:pt x="29" y="118"/>
                                </a:lnTo>
                                <a:lnTo>
                                  <a:pt x="24" y="113"/>
                                </a:lnTo>
                                <a:lnTo>
                                  <a:pt x="14" y="108"/>
                                </a:lnTo>
                                <a:lnTo>
                                  <a:pt x="9" y="99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3"/>
                                </a:lnTo>
                                <a:lnTo>
                                  <a:pt x="29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8" y="108"/>
                                </a:lnTo>
                                <a:lnTo>
                                  <a:pt x="52" y="103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5200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3"/>
                                </a:lnTo>
                                <a:lnTo>
                                  <a:pt x="52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19" y="113"/>
                                </a:lnTo>
                                <a:lnTo>
                                  <a:pt x="14" y="108"/>
                                </a:lnTo>
                                <a:lnTo>
                                  <a:pt x="9" y="99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25200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3"/>
                                </a:lnTo>
                                <a:lnTo>
                                  <a:pt x="29" y="108"/>
                                </a:lnTo>
                                <a:lnTo>
                                  <a:pt x="34" y="113"/>
                                </a:lnTo>
                                <a:lnTo>
                                  <a:pt x="34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5" y="113"/>
                                </a:lnTo>
                                <a:lnTo>
                                  <a:pt x="15" y="108"/>
                                </a:lnTo>
                                <a:lnTo>
                                  <a:pt x="15" y="103"/>
                                </a:lnTo>
                                <a:lnTo>
                                  <a:pt x="15" y="99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25200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3"/>
                                </a:lnTo>
                                <a:lnTo>
                                  <a:pt x="52" y="113"/>
                                </a:lnTo>
                                <a:lnTo>
                                  <a:pt x="43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19" y="113"/>
                                </a:lnTo>
                                <a:lnTo>
                                  <a:pt x="14" y="108"/>
                                </a:lnTo>
                                <a:lnTo>
                                  <a:pt x="9" y="99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0"/>
                                </a:lnTo>
                                <a:lnTo>
                                  <a:pt x="47" y="1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5200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7" y="103"/>
                                </a:lnTo>
                                <a:lnTo>
                                  <a:pt x="57" y="113"/>
                                </a:lnTo>
                                <a:lnTo>
                                  <a:pt x="48" y="118"/>
                                </a:lnTo>
                                <a:lnTo>
                                  <a:pt x="38" y="118"/>
                                </a:lnTo>
                                <a:lnTo>
                                  <a:pt x="33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9" y="99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8" y="108"/>
                                </a:lnTo>
                                <a:lnTo>
                                  <a:pt x="52" y="103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5200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1" y="96"/>
                                </a:lnTo>
                                <a:lnTo>
                                  <a:pt x="66" y="103"/>
                                </a:lnTo>
                                <a:lnTo>
                                  <a:pt x="57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28" y="118"/>
                                </a:lnTo>
                                <a:lnTo>
                                  <a:pt x="23" y="113"/>
                                </a:lnTo>
                                <a:lnTo>
                                  <a:pt x="14" y="108"/>
                                </a:lnTo>
                                <a:lnTo>
                                  <a:pt x="9" y="99"/>
                                </a:lnTo>
                                <a:lnTo>
                                  <a:pt x="4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3" y="103"/>
                                </a:lnTo>
                                <a:lnTo>
                                  <a:pt x="2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7748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33" y="58"/>
                                </a:moveTo>
                                <a:lnTo>
                                  <a:pt x="91" y="58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19" y="5"/>
                                </a:lnTo>
                                <a:lnTo>
                                  <a:pt x="114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20"/>
                                </a:lnTo>
                                <a:lnTo>
                                  <a:pt x="71" y="120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6"/>
                                </a:lnTo>
                                <a:lnTo>
                                  <a:pt x="91" y="96"/>
                                </a:lnTo>
                                <a:lnTo>
                                  <a:pt x="91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2040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0"/>
                                </a:moveTo>
                                <a:lnTo>
                                  <a:pt x="124" y="5"/>
                                </a:lnTo>
                                <a:lnTo>
                                  <a:pt x="119" y="5"/>
                                </a:lnTo>
                                <a:lnTo>
                                  <a:pt x="114" y="8"/>
                                </a:lnTo>
                                <a:lnTo>
                                  <a:pt x="110" y="12"/>
                                </a:lnTo>
                                <a:lnTo>
                                  <a:pt x="110" y="22"/>
                                </a:lnTo>
                                <a:lnTo>
                                  <a:pt x="67" y="123"/>
                                </a:lnTo>
                                <a:lnTo>
                                  <a:pt x="62" y="123"/>
                                </a:lnTo>
                                <a:lnTo>
                                  <a:pt x="19" y="17"/>
                                </a:lnTo>
                                <a:lnTo>
                                  <a:pt x="14" y="12"/>
                                </a:lnTo>
                                <a:lnTo>
                                  <a:pt x="14" y="8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12"/>
                                </a:lnTo>
                                <a:lnTo>
                                  <a:pt x="38" y="17"/>
                                </a:lnTo>
                                <a:lnTo>
                                  <a:pt x="38" y="22"/>
                                </a:lnTo>
                                <a:lnTo>
                                  <a:pt x="71" y="94"/>
                                </a:lnTo>
                                <a:lnTo>
                                  <a:pt x="95" y="2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2"/>
                                </a:lnTo>
                                <a:lnTo>
                                  <a:pt x="100" y="8"/>
                                </a:lnTo>
                                <a:lnTo>
                                  <a:pt x="100" y="8"/>
                                </a:lnTo>
                                <a:lnTo>
                                  <a:pt x="95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9460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946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11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94600"/>
                            <a:ext cx="40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5">
                                <a:moveTo>
                                  <a:pt x="0" y="29"/>
                                </a:moveTo>
                                <a:lnTo>
                                  <a:pt x="5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1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19"/>
                                </a:lnTo>
                                <a:lnTo>
                                  <a:pt x="60" y="24"/>
                                </a:lnTo>
                                <a:lnTo>
                                  <a:pt x="55" y="39"/>
                                </a:lnTo>
                                <a:lnTo>
                                  <a:pt x="41" y="53"/>
                                </a:lnTo>
                                <a:lnTo>
                                  <a:pt x="50" y="58"/>
                                </a:lnTo>
                                <a:lnTo>
                                  <a:pt x="60" y="67"/>
                                </a:lnTo>
                                <a:lnTo>
                                  <a:pt x="64" y="72"/>
                                </a:lnTo>
                                <a:lnTo>
                                  <a:pt x="64" y="87"/>
                                </a:lnTo>
                                <a:lnTo>
                                  <a:pt x="60" y="101"/>
                                </a:lnTo>
                                <a:lnTo>
                                  <a:pt x="55" y="111"/>
                                </a:lnTo>
                                <a:lnTo>
                                  <a:pt x="36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6" y="115"/>
                                </a:lnTo>
                                <a:lnTo>
                                  <a:pt x="45" y="111"/>
                                </a:lnTo>
                                <a:lnTo>
                                  <a:pt x="50" y="106"/>
                                </a:lnTo>
                                <a:lnTo>
                                  <a:pt x="50" y="96"/>
                                </a:lnTo>
                                <a:lnTo>
                                  <a:pt x="50" y="87"/>
                                </a:lnTo>
                                <a:lnTo>
                                  <a:pt x="45" y="82"/>
                                </a:lnTo>
                                <a:lnTo>
                                  <a:pt x="45" y="77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3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63"/>
                                </a:lnTo>
                                <a:lnTo>
                                  <a:pt x="33" y="58"/>
                                </a:lnTo>
                                <a:lnTo>
                                  <a:pt x="36" y="53"/>
                                </a:lnTo>
                                <a:lnTo>
                                  <a:pt x="41" y="48"/>
                                </a:lnTo>
                                <a:lnTo>
                                  <a:pt x="41" y="43"/>
                                </a:lnTo>
                                <a:lnTo>
                                  <a:pt x="45" y="34"/>
                                </a:lnTo>
                                <a:lnTo>
                                  <a:pt x="41" y="24"/>
                                </a:lnTo>
                                <a:lnTo>
                                  <a:pt x="36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894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82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82"/>
                                </a:lnTo>
                                <a:lnTo>
                                  <a:pt x="81" y="82"/>
                                </a:lnTo>
                                <a:close/>
                                <a:moveTo>
                                  <a:pt x="48" y="82"/>
                                </a:moveTo>
                                <a:lnTo>
                                  <a:pt x="48" y="19"/>
                                </a:lnTo>
                                <a:lnTo>
                                  <a:pt x="5" y="82"/>
                                </a:lnTo>
                                <a:lnTo>
                                  <a:pt x="4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9784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946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1"/>
                                </a:lnTo>
                                <a:lnTo>
                                  <a:pt x="20" y="39"/>
                                </a:lnTo>
                                <a:lnTo>
                                  <a:pt x="20" y="2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8946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1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9" y="63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89784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6"/>
                                </a:lnTo>
                                <a:lnTo>
                                  <a:pt x="47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7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43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894600"/>
                            <a:ext cx="29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946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10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1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946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48" y="15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9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19"/>
                                </a:lnTo>
                                <a:lnTo>
                                  <a:pt x="33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8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8978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897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8978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52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89784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0" y="53"/>
                                </a:move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897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897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8978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10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897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897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6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897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8978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89784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4" y="24"/>
                                </a:move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62" y="38"/>
                                </a:lnTo>
                                <a:lnTo>
                                  <a:pt x="47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71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8"/>
                                </a:lnTo>
                                <a:lnTo>
                                  <a:pt x="28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7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4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0"/>
                                </a:lnTo>
                                <a:lnTo>
                                  <a:pt x="19" y="1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897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34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6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89784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0" y="53"/>
                                </a:move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4"/>
                                </a:lnTo>
                                <a:lnTo>
                                  <a:pt x="19" y="24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894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8946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5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7"/>
                                </a:lnTo>
                                <a:lnTo>
                                  <a:pt x="62" y="101"/>
                                </a:lnTo>
                                <a:lnTo>
                                  <a:pt x="57" y="111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63"/>
                                </a:lnTo>
                                <a:lnTo>
                                  <a:pt x="34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894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19"/>
                                </a:lnTo>
                                <a:lnTo>
                                  <a:pt x="34" y="29"/>
                                </a:lnTo>
                                <a:lnTo>
                                  <a:pt x="29" y="39"/>
                                </a:lnTo>
                                <a:lnTo>
                                  <a:pt x="24" y="48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8"/>
                                </a:lnTo>
                                <a:lnTo>
                                  <a:pt x="77" y="72"/>
                                </a:lnTo>
                                <a:lnTo>
                                  <a:pt x="77" y="82"/>
                                </a:lnTo>
                                <a:lnTo>
                                  <a:pt x="77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5" y="63"/>
                                </a:lnTo>
                                <a:lnTo>
                                  <a:pt x="10" y="48"/>
                                </a:lnTo>
                                <a:lnTo>
                                  <a:pt x="14" y="34"/>
                                </a:lnTo>
                                <a:lnTo>
                                  <a:pt x="29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24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06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8946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4036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9" y="95"/>
                                </a:lnTo>
                                <a:lnTo>
                                  <a:pt x="48" y="71"/>
                                </a:lnTo>
                                <a:lnTo>
                                  <a:pt x="58" y="57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24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62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4036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81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1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19"/>
                                </a:lnTo>
                                <a:lnTo>
                                  <a:pt x="10" y="81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5418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20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4" y="116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16"/>
                                </a:lnTo>
                                <a:lnTo>
                                  <a:pt x="47" y="111"/>
                                </a:lnTo>
                                <a:lnTo>
                                  <a:pt x="52" y="101"/>
                                </a:lnTo>
                                <a:lnTo>
                                  <a:pt x="52" y="92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8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7" y="39"/>
                                </a:lnTo>
                                <a:lnTo>
                                  <a:pt x="47" y="34"/>
                                </a:lnTo>
                                <a:lnTo>
                                  <a:pt x="47" y="24"/>
                                </a:lnTo>
                                <a:lnTo>
                                  <a:pt x="43" y="20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54188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5418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20"/>
                                </a:lnTo>
                                <a:lnTo>
                                  <a:pt x="62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9" y="68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58"/>
                                </a:lnTo>
                                <a:lnTo>
                                  <a:pt x="39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20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5418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2"/>
                                </a:lnTo>
                                <a:lnTo>
                                  <a:pt x="48" y="7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34"/>
                                </a:lnTo>
                                <a:lnTo>
                                  <a:pt x="72" y="44"/>
                                </a:lnTo>
                                <a:lnTo>
                                  <a:pt x="67" y="48"/>
                                </a:lnTo>
                                <a:lnTo>
                                  <a:pt x="62" y="68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5451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58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5403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100"/>
                                </a:move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4" y="95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2" y="43"/>
                                </a:lnTo>
                                <a:lnTo>
                                  <a:pt x="52" y="33"/>
                                </a:lnTo>
                                <a:lnTo>
                                  <a:pt x="47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7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24"/>
                                </a:lnTo>
                                <a:lnTo>
                                  <a:pt x="71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4036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5" y="28"/>
                                </a:move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2"/>
                                </a:lnTo>
                                <a:lnTo>
                                  <a:pt x="58" y="57"/>
                                </a:lnTo>
                                <a:lnTo>
                                  <a:pt x="63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86"/>
                                </a:lnTo>
                                <a:lnTo>
                                  <a:pt x="67" y="100"/>
                                </a:lnTo>
                                <a:lnTo>
                                  <a:pt x="58" y="110"/>
                                </a:lnTo>
                                <a:lnTo>
                                  <a:pt x="43" y="119"/>
                                </a:lnTo>
                                <a:lnTo>
                                  <a:pt x="20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9"/>
                                </a:lnTo>
                                <a:lnTo>
                                  <a:pt x="34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5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71"/>
                                </a:lnTo>
                                <a:lnTo>
                                  <a:pt x="39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9" y="62"/>
                                </a:lnTo>
                                <a:lnTo>
                                  <a:pt x="34" y="57"/>
                                </a:lnTo>
                                <a:lnTo>
                                  <a:pt x="43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36720"/>
                            <a:ext cx="692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ودة (ذها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0"/>
                            <a:ext cx="692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ذهاب (عود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3pt;height:150.2pt" coordorigin="0,0" coordsize="8226,3004">
                <v:rect id="shape_0" stroked="f" o:allowincell="f" style="position:absolute;left:0;top:1;width:8225;height:3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75;top:1644;width:224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910;top:1644;width:228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1249;top:1644;width:226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1586;top:1644;width:228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1925;top:1644;width:224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2604;top:1644;width:224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2943;top:1644;width:224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4981;top:1644;width:229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5321;top:1644;width:223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5660;top:1644;width:228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5999;top:1644;width:224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6338;top:1644;width:224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7015;top:1644;width:223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7354;top:1644;width:223;height:44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line id="shape_0" from="6686,1764" to="6778,196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799,1764" to="6893,196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74,1764" to="2369,196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88,1764" to="2482,1967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85,1755" to="685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025,1755" to="1025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362,1755" to="1362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01,1755" to="1701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40,1755" to="2040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19,1755" to="2719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53,1755" to="3053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1,1870" to="2321,187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096,1755" to="5096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435,1755" to="5435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775,1755" to="5775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114,1755" to="6114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53,1755" to="6453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125,1755" to="7125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464,1755" to="7464,198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847,1870" to="8084,187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37,1870" to="6734,187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0,52" path="m130,0l0,24l130,52l130,0xe" fillcolor="#131516" stroked="f" o:allowincell="f" style="position:absolute;left:250;top:544;width:129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52" path="m130,0l0,24l130,52l130,0xe" stroked="t" o:allowincell="f" style="position:absolute;left:250;top:544;width:129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2" path="m134,0l0,24l134,52l134,0xe" fillcolor="#131516" stroked="f" o:allowincell="f" style="position:absolute;left:4083;top:544;width:13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2" path="m134,0l0,24l134,52l134,0xe" stroked="t" o:allowincell="f" style="position:absolute;left:4083;top:544;width:133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3,52" path="m0,0l133,24l0,52l0,0xe" fillcolor="#131516" stroked="f" o:allowincell="f" style="position:absolute;left:3928;top:544;width:132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2" path="m0,0l133,24l0,52l0,0xe" stroked="t" o:allowincell="f" style="position:absolute;left:3928;top:544;width:132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2" path="m0,0l134,24l0,52l0,0xe" fillcolor="#131516" stroked="f" o:allowincell="f" style="position:absolute;left:7760;top:544;width:13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2" path="m0,0l134,24l0,52l0,0xe" stroked="t" o:allowincell="f" style="position:absolute;left:7760;top:544;width:133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93,568" to="7816,568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85,974" to="685,132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3,53" path="m133,0l0,29l133,53l133,0xe" fillcolor="#131516" stroked="f" o:allowincell="f" style="position:absolute;left:700;top:1004;width:13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3" path="m133,0l0,29l133,53l133,0xe" stroked="t" o:allowincell="f" style="position:absolute;left:700;top:1004;width:132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0,0l134,29l0,53l0,0xe" fillcolor="#131516" stroked="f" o:allowincell="f" style="position:absolute;left:83;top:1004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9l0,53l0,0xe" stroked="t" o:allowincell="f" style="position:absolute;left:83;top:1004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26,1033" to="885,103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362,2208" to="1362,265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8" path="m0,0l134,29l0,58l0,0xe" fillcolor="#131516" stroked="f" o:allowincell="f" style="position:absolute;left:876;top:2572;width:13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8" path="m0,0l134,29l0,58l0,0xe" stroked="t" o:allowincell="f" style="position:absolute;left:876;top:2572;width:13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8" path="m134,0l0,29l134,58l134,0xe" fillcolor="#131516" stroked="f" o:allowincell="f" style="position:absolute;left:1376;top:2572;width:13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8" path="m134,0l0,29l134,58l134,0xe" stroked="t" o:allowincell="f" style="position:absolute;left:1376;top:2572;width:13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814,2606" to="1571,260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469,974" to="7469,132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3" path="m0,0l134,29l0,53l0,0xe" fillcolor="#131516" stroked="f" o:allowincell="f" style="position:absolute;left:7320;top:1004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9l0,53l0,0xe" stroked="t" o:allowincell="f" style="position:absolute;left:7320;top:1004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9,53" path="m129,0l0,29l129,53l129,0xe" fillcolor="#131516" stroked="f" o:allowincell="f" style="position:absolute;left:7923;top:1004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129,0l0,29l129,53l129,0xe" stroked="t" o:allowincell="f" style="position:absolute;left:7923;top:1004;width:128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7254,1033" to="8113,103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025,2207" to="1025,265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3" path="m0,0l134,29l0,53l0,0xe" fillcolor="#131516" stroked="f" o:allowincell="f" style="position:absolute;left:3923;top:2577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9l0,53l0,0xe" stroked="t" o:allowincell="f" style="position:absolute;left:3923;top:2577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134,0l0,29l134,53l134,0xe" fillcolor="#131516" stroked="f" o:allowincell="f" style="position:absolute;left:3072;top:2577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3072;top:2577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0,0l134,29l0,53l0,0xe" fillcolor="#131516" stroked="f" o:allowincell="f" style="position:absolute;left:4948;top:2577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9l0,53l0,0xe" stroked="t" o:allowincell="f" style="position:absolute;left:4948;top:2577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134,0l0,29l134,53l134,0xe" fillcolor="#131516" stroked="f" o:allowincell="f" style="position:absolute;left:4083;top:2577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4083;top:2577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125,2606" to="5009,260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053,2207" to="3053,265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69,460" to="4069,266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096,2207" to="5096,265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6,460" to="236,267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908,460" to="7908,266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8,96" path="m0,52l0,33l5,24l10,14l19,4l24,4l29,0l39,4l48,14l58,28l58,48l58,62l58,76l48,86l43,91l39,96l29,96l19,96l10,81l0,67l0,52xm15,52l15,72l19,81l24,91l29,96l34,91l39,91l39,86l43,81l48,67l48,48l48,33l43,19l39,14l39,9l34,4l29,4l24,9l24,9l19,19l15,28l15,38l15,52xe" fillcolor="#131516" stroked="f" o:allowincell="f" style="position:absolute;left:7559;top:2882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2" path="m53,0l48,10l19,10l14,24l29,29l43,39l48,48l53,58l53,68l48,72l48,77l43,82l38,87l34,92l24,92l14,92l10,92l5,92l0,87l0,87l0,82l0,82l5,82l5,82l5,82l10,82l10,82l14,82l19,87l24,87l29,87l38,82l43,72l43,68l43,58l38,48l34,44l24,39l14,39l5,34l19,0l53,0xe" fillcolor="#131516" stroked="f" o:allowincell="f" style="position:absolute;left:7631;top:2886;width:52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,96l5,96l10,96l19,91l29,86l33,76l38,67l43,57l33,62l24,62l14,62l10,52l5,48l0,33l5,24l10,14l19,4l29,0l43,4l48,9l57,24l57,38l57,52l53,67l43,81l29,91l19,96l5,96l5,96xm48,52l48,43l48,38l48,28l43,24l43,14l38,9l33,9l29,4l24,9l19,9l14,19l14,28l14,43l19,52l24,52l29,57l33,57l38,52l43,52l48,52xe" fillcolor="#131516" stroked="f" o:allowincell="f" style="position:absolute;left:7698;top:2882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2" path="m52,0l47,10l19,10l14,24l33,29l43,39l52,48l52,58l52,68l47,72l47,77l43,82l38,87l33,92l24,92l14,92l9,92l4,92l0,87l0,87l0,82l0,82l4,82l4,82l9,82l9,82l9,82l14,82l19,87l24,87l33,87l38,82l43,72l43,68l43,58l38,48l33,44l24,39l14,39l4,34l19,0l52,0xe" fillcolor="#131516" stroked="f" o:allowincell="f" style="position:absolute;left:7770;top:2886;width:51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841;top:2939;width:3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52l0,33l5,24l10,14l19,4l24,4l29,0l43,4l48,14l58,28l62,48l58,62l58,76l53,86l43,91l39,96l29,96l19,96l10,81l0,67l0,52xm15,52l15,72l19,81l24,91l29,96l34,91l39,91l43,86l43,81l48,67l48,48l48,33l43,19l43,14l39,9l34,4l29,4l24,9l24,9l19,19l15,28l15,38l15,52xe" fillcolor="#131516" stroked="f" o:allowincell="f" style="position:absolute;left:7884;top:288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2" path="m53,0l48,10l19,10l14,24l33,29l43,39l53,48l53,58l53,68l48,72l48,77l43,82l38,87l33,92l24,92l14,92l10,92l5,92l0,87l0,87l0,82l0,82l5,82l5,82l10,82l10,82l10,82l14,82l19,87l24,87l33,87l38,82l43,72l43,68l43,58l38,48l33,44l24,39l14,39l5,34l19,0l53,0xe" fillcolor="#131516" stroked="f" o:allowincell="f" style="position:absolute;left:7956;top:2886;width:52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6" path="m24,43l34,33l43,33l53,33l57,38l62,48l67,62l62,76l57,91l43,96l34,96l29,96l24,96l19,96l10,91l10,24l10,19l10,14l10,9l10,9l10,9l5,9l5,9l0,9l0,4l19,0l24,0l24,43xm24,48l24,86l24,91l29,91l34,91l38,91l43,91l48,86l53,76l53,67l53,57l48,48l43,43l38,43l34,43l29,43l29,43l24,48xe" fillcolor="#131516" stroked="f" o:allowincell="f" style="position:absolute;left:8018;top:2882;width:6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18" path="m0,15l28,0l33,0l33,99l33,103l33,108l33,113l38,113l43,113l47,113l47,118l4,118l4,113l9,113l14,113l14,113l19,108l19,103l19,99l19,34l19,24l19,20l14,15l14,15l14,15l9,15l9,15l0,15l0,15xe" fillcolor="#131516" stroked="f" o:allowincell="f" style="position:absolute;left:1964;top:397;width:46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8" path="m0,63l5,43l10,24l14,15l24,5l34,0l38,0l53,0l62,15l77,34l77,58l77,77l72,96l67,103l57,113l48,118l38,118l29,118l24,113l19,108l10,99l5,82l0,63xm19,63l19,87l24,103l29,113l38,113l43,113l48,108l53,103l57,96l62,82l62,58l62,39l57,20l53,15l48,5l43,5l38,5l34,5l29,10l24,20l19,34l19,48l19,63xe" fillcolor="#131516" stroked="f" o:allowincell="f" style="position:absolute;left:2083;top:397;width:76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8" path="m0,63l0,43l5,24l14,15l24,5l29,0l38,0l52,0l62,15l72,34l76,58l76,77l72,96l62,103l57,113l48,118l38,118l29,118l24,113l14,108l9,99l5,82l0,63xm19,63l19,87l24,103l29,113l38,113l43,113l48,108l52,103l57,96l57,82l57,58l57,39l57,20l52,15l48,5l43,5l38,5l33,5l29,10l24,20l19,34l19,48l19,63xe" fillcolor="#131516" stroked="f" o:allowincell="f" style="position:absolute;left:2174;top:397;width:75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8" path="m0,63l0,43l4,24l14,15l19,5l28,0l38,0l52,0l62,15l71,34l76,58l76,77l71,96l62,103l52,113l47,118l38,118l28,118l19,113l14,108l9,99l0,82l0,63xm14,63l19,87l24,103l28,113l38,113l43,113l47,108l52,103l52,96l57,82l57,58l57,39l52,20l52,15l47,5l43,5l38,5l33,5l28,10l24,20l19,34l14,48l14,63xe" fillcolor="#131516" stroked="f" o:allowincell="f" style="position:absolute;left:2265;top:397;width:75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8" path="m0,15l29,0l29,0l29,99l29,103l29,108l34,113l34,113l38,113l43,113l43,118l0,118l0,113l5,113l10,113l15,113l15,108l15,103l15,99l15,34l15,24l15,20l15,15l15,15l10,15l10,15l5,15l0,15l0,15xe" fillcolor="#131516" stroked="f" o:allowincell="f" style="position:absolute;left:5803;top:397;width:42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8" path="m0,63l0,43l4,24l9,15l19,5l28,0l38,0l47,0l62,15l71,34l76,58l71,77l67,96l62,103l52,113l43,118l38,118l28,118l19,113l14,108l9,99l0,82l0,63xm14,63l19,87l24,103l28,113l38,113l43,113l47,108l52,103l52,96l57,82l57,58l57,39l52,20l47,15l47,5l43,5l38,5l33,5l28,10l19,20l19,34l14,48l14,63xe" fillcolor="#131516" stroked="f" o:allowincell="f" style="position:absolute;left:5923;top:397;width:75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8" path="m0,63l5,43l9,24l14,15l24,5l33,0l43,0l52,0l67,15l76,34l76,58l76,77l71,96l67,103l57,113l48,118l38,118l33,118l24,113l19,108l9,99l5,82l0,63xm19,63l19,87l24,103l33,113l38,113l43,113l48,108l52,103l57,96l62,82l62,58l62,39l57,20l52,15l48,5l43,5l38,5l33,5l28,10l24,20l19,34l19,48l19,63xe" fillcolor="#131516" stroked="f" o:allowincell="f" style="position:absolute;left:6009;top:397;width:75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8" path="m0,63l0,43l4,24l14,15l23,5l33,0l38,0l52,0l62,15l76,34l76,58l76,77l71,96l66,103l57,113l47,118l38,118l28,118l23,113l14,108l9,99l4,82l0,63xm19,63l19,87l23,103l28,113l38,113l43,113l47,108l52,103l57,96l57,82l62,58l57,39l57,20l52,15l47,5l43,5l38,5l33,5l28,10l23,20l19,34l19,48l19,63xe" fillcolor="#131516" stroked="f" o:allowincell="f" style="position:absolute;left:6100;top:397;width:75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0" path="m33,58l91,58l91,19l91,14l91,10l86,5l86,5l81,5l76,5l71,5l71,0l124,0l124,5l119,5l114,5l110,5l110,5l110,10l105,14l105,19l105,96l105,106l110,110l110,110l110,115l114,115l119,115l124,115l124,120l71,120l71,115l76,115l81,115l86,110l91,106l91,96l91,62l33,62l33,96l33,106l38,110l38,110l38,115l43,115l48,115l52,115l52,120l0,120l0,115l5,115l9,115l14,110l19,106l19,96l19,19l19,14l19,10l14,5l14,5l9,5l5,5l0,5l0,0l52,0l52,5l48,5l43,5l38,5l38,5l38,10l33,14l33,19l33,58xe" fillcolor="#131516" stroked="f" o:allowincell="f" style="position:absolute;left:50;top:1697;width:12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3" path="m124,0l124,5l119,5l114,8l110,12l110,22l67,123l62,123l19,17l14,12l14,8l9,8l9,5l5,5l0,5l0,0l48,0l48,5l43,5l38,8l33,8l33,12l38,17l38,22l71,94l95,27l100,17l100,12l100,8l100,8l95,5l91,5l91,5l91,5l91,0l124,0xe" fillcolor="#131516" stroked="f" o:allowincell="f" style="position:absolute;left:50;top:1922;width:123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5" path="m0,15l28,0l28,0l28,101l28,111l33,115l33,115l33,120l38,120l47,120l47,125l0,125l0,120l9,120l9,120l14,115l14,115l14,111l14,101l14,39l14,29l14,19l14,19l14,19l9,15l9,15l4,19l0,19l0,15xe" fillcolor="#131516" stroked="f" o:allowincell="f" style="position:absolute;left:657;top:1409;width:4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6,101l72,125l0,125l0,120l29,96l43,72l52,58l57,43l52,29l48,24l43,19l33,15l24,15l19,19l9,29l5,34l5,34l9,19l14,10l24,5l38,0l52,5l62,10l67,19l72,34l72,43l67,53l57,67l48,82l29,101l19,111l48,111l57,111l62,111l67,111l72,106l72,106l76,101l76,101xe" fillcolor="#131516" stroked="f" o:allowincell="f" style="position:absolute;left:977;top:1409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125" path="m0,29l5,15l14,10l24,5l33,0l41,5l50,10l55,19l60,24l55,39l41,53l50,58l60,67l64,72l64,87l60,101l55,111l36,120l19,125l9,125l5,125l0,120l0,115l0,115l0,111l5,111l5,111l9,111l9,111l14,111l14,115l19,115l24,115l29,120l29,120l36,115l45,111l50,106l50,96l50,87l45,82l45,77l41,72l36,72l33,67l29,67l19,63l19,63l19,63l24,63l33,58l36,53l41,48l41,43l45,34l41,24l36,19l33,15l24,15l14,19l5,29l0,29xe" fillcolor="#131516" stroked="f" o:allowincell="f" style="position:absolute;left:1321;top:1409;width:63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81,82l81,91l62,91l62,125l48,125l48,91l0,91l0,82l53,0l62,0l62,82l81,82xm48,82l48,19l5,82l48,82xe" fillcolor="#131516" stroked="f" o:allowincell="f" style="position:absolute;left:1653;top:1409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4l24,14l19,29l38,38l53,48l62,62l67,77l67,86l62,91l57,101l53,106l48,110l38,115l29,120l19,120l10,120l5,115l0,115l0,110l0,106l0,106l5,106l5,101l10,106l10,106l14,106l14,106l24,110l29,110l38,110l48,106l53,96l53,86l53,77l48,67l38,58l29,53l19,48l5,48l24,0l67,0xe" fillcolor="#131516" stroked="f" o:allowincell="f" style="position:absolute;left:1997;top:1414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4,0l34,101l34,111l34,115l34,115l39,120l43,120l48,120l48,125l5,125l5,120l10,120l15,120l15,115l20,115l20,111l20,101l20,39l20,29l20,19l15,19l15,19l15,15l10,15l10,19l0,19l0,15xe" fillcolor="#131516" stroked="f" o:allowincell="f" style="position:absolute;left:2594;top:1409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9l9,15l14,10l24,5l33,0l48,5l57,10l62,19l62,24l57,39l48,53l57,58l62,67l67,72l67,87l67,101l57,111l43,120l19,125l9,125l5,125l0,120l0,115l0,115l0,111l5,111l9,111l9,111l9,111l14,111l19,115l24,115l24,115l29,120l33,120l43,115l48,111l52,106l52,96l52,87l52,82l48,77l48,72l43,72l38,67l29,67l24,63l19,63l19,63l29,63l33,58l38,53l43,48l48,43l48,34l48,24l43,19l33,15l29,15l14,19l5,29l0,29xe" fillcolor="#131516" stroked="f" o:allowincell="f" style="position:absolute;left:2671;top:1409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62,14l28,14l19,29l38,38l57,48l67,62l67,77l67,86l62,91l57,101l52,106l47,110l43,115l33,120l19,120l9,120l4,115l0,115l0,110l0,106l4,106l4,106l9,101l9,106l9,106l14,106l19,106l24,110l28,110l38,110l47,106l52,96l57,86l52,77l47,67l43,58l28,53l19,48l4,48l28,0l71,0xe" fillcolor="#131516" stroked="f" o:allowincell="f" style="position:absolute;left:2762;top:1414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5" path="m0,15l28,0l33,0l33,101l33,111l33,115l33,115l38,120l38,120l47,120l47,125l4,125l4,120l9,120l14,120l14,115l19,115l19,111l19,101l19,39l19,29l19,19l14,19l14,19l14,15l9,15l4,19l0,19l0,15xe" fillcolor="#131516" stroked="f" o:allowincell="f" style="position:absolute;left:2934;top:1409;width:4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9l10,15l14,10l24,5l34,0l48,5l57,10l62,19l62,24l57,39l43,53l53,58l62,67l67,72l67,87l67,101l57,111l43,120l19,125l10,125l5,125l0,120l0,115l0,115l0,111l5,111l5,111l10,111l10,111l14,111l19,115l24,115l24,115l29,120l34,120l38,115l48,111l53,106l53,96l53,87l53,82l48,77l48,72l43,72l38,67l29,67l24,63l19,63l19,63l29,63l34,58l38,53l43,48l48,43l48,34l48,24l43,19l34,15l29,15l14,19l5,29l0,29xe" fillcolor="#131516" stroked="f" o:allowincell="f" style="position:absolute;left:3010;top:1409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2,0l72,5l62,5l52,10l48,15l38,19l33,29l29,39l24,48l19,58l33,53l43,48l57,53l67,58l72,67l76,82l72,96l67,111l52,120l38,125l24,125l14,120l5,101l0,77l0,63l5,48l14,34l24,19l33,10l48,5l57,5l67,0l72,0xm19,63l14,72l14,82l14,91l19,101l24,111l29,115l33,120l38,120l48,120l52,115l57,106l57,91l57,77l52,67l48,58l33,58l33,58l29,58l24,58l19,63xe" fillcolor="#131516" stroked="f" o:allowincell="f" style="position:absolute;left:3101;top:1409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1l34,110l34,110l34,115l34,115l39,115l48,120l48,120l0,120l0,120l10,115l15,115l15,115l15,115l15,110l20,101l20,34l15,24l15,19l15,14l15,14l10,14l10,14l5,14l0,14l0,14xe" fillcolor="#131516" stroked="f" o:allowincell="f" style="position:absolute;left:5043;top:141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5,24l5,14l5,10l10,5l10,0l15,0l19,0l19,0l24,0l24,5l24,5l24,10l24,10l19,14l19,24l5,53l0,53xe" fillcolor="#131516" stroked="f" o:allowincell="f" style="position:absolute;left:5134;top:1414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1,120l0,120l0,120l28,91l43,72l52,53l57,38l57,29l52,19l43,14l33,14l24,14l19,19l9,24l9,34l4,34l9,19l14,10l24,0l38,0l52,0l62,10l71,19l71,29l71,38l67,48l57,62l47,77l28,96l19,106l52,106l57,106l62,106l67,106l71,106l71,101l76,96l81,96xe" fillcolor="#131516" stroked="f" o:allowincell="f" style="position:absolute;left:5364;top:1414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,53" path="m0,53l4,24l4,14l4,10l9,5l9,0l14,0l19,0l19,0l23,0l23,5l23,5l23,10l23,10l19,14l14,24l4,53l0,53xe" fillcolor="#131516" stroked="f" o:allowincell="f" style="position:absolute;left:5474;top:1414;width:2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4,14l14,5l24,0l33,0l47,0l57,10l57,14l62,24l57,38l43,53l52,58l62,62l67,72l67,82l62,96l57,110l43,120l19,125l9,125l4,120l0,115l0,115l0,110l0,110l4,106l4,106l9,106l9,110l14,110l19,110l24,115l24,115l28,115l33,115l38,115l47,110l52,101l52,91l52,86l52,77l47,77l47,72l43,67l33,67l28,62l24,62l19,62l19,58l24,58l33,53l38,48l43,43l47,38l47,34l43,24l43,19l33,14l28,10l14,14l4,24l0,24xe" fillcolor="#131516" stroked="f" o:allowincell="f" style="position:absolute;left:5708;top:1414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5,24l5,14l5,10l5,5l9,0l14,0l14,0l19,0l19,0l24,5l24,5l24,10l24,10l19,14l14,24l5,53l0,53xe" fillcolor="#131516" stroked="f" o:allowincell="f" style="position:absolute;left:5813;top:1414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2,91l62,120l48,120l48,91l0,91l0,77l53,0l62,0l62,77l81,77xm48,77l48,19l10,77l48,77xe" fillcolor="#131516" stroked="f" o:allowincell="f" style="position:absolute;left:6042;top:1414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0,24l5,14l5,10l5,5l10,0l14,0l14,0l19,0l19,0l24,5l24,5l24,10l24,10l19,14l14,24l5,53l0,53xe" fillcolor="#131516" stroked="f" o:allowincell="f" style="position:absolute;left:6152;top:1414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9l29,19l19,34l38,38l58,48l62,62l67,77l67,86l62,96l58,106l53,110l48,115l43,120l29,120l19,125l10,125l5,120l0,115l0,110l0,110l0,106l5,106l5,106l10,106l10,106l15,106l15,110l24,115l29,115l38,110l48,106l53,96l58,86l53,77l48,67l38,58l29,53l19,48l5,48l29,0l67,0xe" fillcolor="#131516" stroked="f" o:allowincell="f" style="position:absolute;left:6386;top:1414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0,24l5,14l5,10l5,5l10,0l15,0l15,0l19,0l19,0l24,5l24,5l24,10l24,10l19,14l15,24l5,53l0,53xe" fillcolor="#131516" stroked="f" o:allowincell="f" style="position:absolute;left:6491;top:1414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4l29,0l29,0l29,101l29,110l29,110l33,115l33,115l38,115l43,120l43,120l0,120l0,120l5,115l10,115l14,115l14,115l14,110l14,101l14,34l14,24l14,19l14,14l14,14l10,14l10,14l5,14l0,14l0,14xe" fillcolor="#131516" stroked="f" o:allowincell="f" style="position:absolute;left:6986;top:1414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4,24l9,14l19,5l24,0l38,0l47,0l57,10l62,14l62,24l62,38l47,53l57,58l62,62l67,72l71,82l67,96l62,110l43,120l24,125l14,125l4,120l4,115l0,115l4,110l4,110l4,106l9,106l9,106l14,110l14,110l19,110l24,115l28,115l33,115l33,115l43,115l52,110l57,101l57,91l57,86l52,77l52,77l47,72l43,67l38,67l33,62l24,62l24,62l24,58l28,58l38,53l43,48l47,43l47,38l47,34l47,24l43,19l38,14l28,10l19,14l4,24l4,24xe" fillcolor="#131516" stroked="f" o:allowincell="f" style="position:absolute;left:7058;top:1414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9l24,19l15,34l38,38l53,48l62,62l67,77l62,86l62,96l58,106l53,110l48,115l38,120l29,120l19,125l10,125l5,120l0,115l0,110l0,110l0,106l0,106l5,106l5,106l10,106l10,106l15,110l19,115l29,115l38,110l48,106l53,96l53,86l53,77l48,67l38,58l29,53l15,48l0,48l24,0l67,0xe" fillcolor="#131516" stroked="f" o:allowincell="f" style="position:absolute;left:7153;top:1414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,53" path="m0,53l4,24l4,14l4,10l9,5l9,0l14,0l19,0l19,0l23,0l23,5l23,5l23,10l23,10l23,14l19,24l4,53l0,53xe" fillcolor="#131516" stroked="f" o:allowincell="f" style="position:absolute;left:7254;top:1414;width:2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5l28,0l28,0l28,101l28,111l28,115l33,115l33,120l38,120l43,120l43,125l0,125l0,120l9,120l9,120l14,120l14,115l14,111l14,101l14,39l14,29l14,24l14,19l14,19l9,15l9,15l4,19l0,19l0,15xe" fillcolor="#131516" stroked="f" o:allowincell="f" style="position:absolute;left:7359;top:1409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9l5,15l14,10l19,5l34,0l43,5l53,10l57,19l57,24l57,39l43,53l53,58l62,67l62,72l67,87l62,101l57,111l38,120l19,125l10,125l0,125l0,120l0,115l0,115l0,111l0,111l5,111l5,111l10,111l10,111l14,115l19,115l24,115l29,120l29,120l38,115l48,111l53,106l53,96l53,87l48,82l48,77l43,72l38,72l34,67l29,67l19,63l19,63l19,63l24,63l34,58l38,53l43,48l43,43l43,34l43,24l38,19l34,15l24,15l14,19l5,29l0,29xe" fillcolor="#131516" stroked="f" o:allowincell="f" style="position:absolute;left:7435;top:1409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0l77,5l62,5l57,10l48,15l43,19l34,29l29,39l24,48l24,58l34,53l48,48l57,53l67,58l77,72l77,82l77,96l67,111l57,120l38,125l29,125l19,120l5,101l0,77l5,63l10,48l14,34l29,19l38,10l48,5l62,5l72,0l77,0xm19,63l19,72l19,82l19,91l24,101l24,111l29,115l38,120l43,120l48,120l57,115l62,106l62,91l62,77l57,67l48,58l38,58l34,58l34,58l29,58l19,63xe" fillcolor="#131516" stroked="f" o:allowincell="f" style="position:absolute;left:7521;top:140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5,29l5,19l10,15l10,10l15,5l15,5l19,0l24,0l24,5l24,5l24,10l24,10l24,15l24,19l19,29l5,53l0,53xe" fillcolor="#131516" stroked="f" o:allowincell="f" style="position:absolute;left:7626;top:1409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81,100l72,124l0,124l0,119l29,95l48,71l58,57l58,43l58,33l53,24l43,19l34,14l29,19l19,19l15,28l10,33l5,33l10,19l19,9l29,4l38,0l53,4l62,9l72,24l72,33l72,43l67,52l62,67l48,81l29,100l19,110l53,110l62,110l67,110l67,110l72,105l77,105l77,100l81,100xe" fillcolor="#131516" stroked="f" o:allowincell="f" style="position:absolute;left:365;top:851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81,81l81,91l67,91l67,124l53,124l53,91l0,91l0,81l57,0l67,0l67,81l81,81xm53,81l53,19l10,81l53,81xe" fillcolor="#131516" stroked="f" o:allowincell="f" style="position:absolute;left:456;top:851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9,15l14,10l24,0l33,0l47,5l57,10l62,20l62,24l57,39l43,53l52,58l62,63l67,72l67,82l67,96l57,111l43,120l19,125l9,125l4,120l0,120l0,116l0,111l0,111l4,111l4,111l9,111l9,111l14,111l19,111l24,116l24,116l28,116l33,116l38,116l47,111l52,101l52,92l52,87l52,82l47,77l47,72l43,68l38,68l28,63l24,63l19,63l19,63l28,58l33,58l38,53l43,48l47,39l47,34l47,24l43,20l33,15l28,15l14,15l4,29l0,24xe" fillcolor="#131516" stroked="f" o:allowincell="f" style="position:absolute;left:3474;top:2428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5l28,0l28,0l28,101l28,111l28,116l33,116l33,120l38,120l43,120l43,125l0,125l0,120l5,120l9,120l14,116l14,116l14,111l14,101l14,39l14,24l14,20l14,20l14,15l9,15l9,15l5,15l0,20l0,15xe" fillcolor="#131516" stroked="f" o:allowincell="f" style="position:absolute;left:3579;top:2428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5,24l10,15l15,10l24,0l39,0l48,5l58,10l62,20l62,24l58,39l48,53l58,58l62,63l67,72l72,82l67,96l62,111l43,120l24,125l15,125l5,120l5,120l0,116l5,111l5,111l5,111l10,111l10,111l15,111l15,111l19,111l24,116l29,116l29,116l34,116l43,116l48,111l53,101l58,92l58,87l53,82l53,77l48,72l43,68l39,68l34,63l24,63l24,63l24,63l29,58l39,58l43,53l48,48l48,39l48,34l48,24l43,20l39,15l29,15l19,15l5,29l5,24xe" fillcolor="#131516" stroked="f" o:allowincell="f" style="position:absolute;left:4484;top:2428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82,101l72,125l0,125l0,120l29,92l48,72l58,58l58,39l58,29l53,20l43,15l34,15l29,15l19,20l15,24l10,34l5,34l10,20l19,10l29,5l39,0l53,5l62,10l72,20l72,34l72,44l67,48l62,68l48,82l29,101l19,111l53,111l62,111l67,111l67,106l72,106l77,101l77,101l82,101xe" fillcolor="#131516" stroked="f" o:allowincell="f" style="position:absolute;left:4570;top:2428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10,0l72,0l72,0l34,120l24,120l58,15l29,15l19,15l15,15l5,19l0,29l0,29l10,0xe" fillcolor="#131516" stroked="f" o:allowincell="f" style="position:absolute;left:1163;top:2433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76,100l67,124l0,124l0,119l24,95l43,71l52,57l52,43l52,33l47,24l38,19l33,14l24,19l14,19l9,28l4,33l0,33l4,19l14,9l24,4l33,0l47,4l62,9l67,24l71,33l67,43l67,52l57,67l43,81l28,100l19,110l47,110l57,110l62,110l67,110l67,105l71,105l71,100l76,100xe" fillcolor="#131516" stroked="f" o:allowincell="f" style="position:absolute;left:7598;top:851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5,28l10,14l15,9l24,4l34,0l48,4l58,9l63,19l63,24l58,38l48,52l58,57l63,67l67,71l67,86l67,100l58,110l43,119l20,124l10,124l5,124l0,119l0,115l0,115l5,110l5,110l10,110l10,110l15,110l15,110l20,115l24,115l24,115l29,119l34,119l43,115l48,110l53,105l58,95l53,86l53,81l48,76l48,71l43,71l39,67l29,67l24,62l20,62l20,62l29,62l34,57l43,52l43,48l48,43l48,33l48,24l43,19l39,14l29,14l15,19l5,28l5,28xe" fillcolor="#131516" stroked="f" o:allowincell="f" style="position:absolute;left:7688;top:851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444;top:58;width:1090;height:3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ودة (ذها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0;width:1090;height:3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ذهاب (عود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تظه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ن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07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3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مل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با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ن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قد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Hz 7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bidi w:val="1"/>
        <w:jc w:val="center"/>
        <w:rPr/>
      </w:pPr>
      <w:r>
        <w:rPr>
          <w:rtl w:val="true"/>
        </w:rPr>
        <w:t xml:space="preserve">الملحق </w:t>
      </w:r>
      <w:r>
        <w:rPr/>
        <w:t>4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وصف ترتيبين خاصين بقنوات </w:t>
      </w:r>
      <w:r>
        <w:rPr>
          <w:rtl w:val="true"/>
        </w:rPr>
        <w:t xml:space="preserve">التردد </w:t>
      </w:r>
      <w:r>
        <w:rPr>
          <w:rtl w:val="true"/>
        </w:rPr>
        <w:t>الراديوي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لأنظمة </w:t>
      </w:r>
      <w:r>
        <w:rPr/>
        <w:t>FWS</w:t>
      </w:r>
      <w:r>
        <w:rPr>
          <w:rtl w:val="true"/>
        </w:rPr>
        <w:t xml:space="preserve"> </w:t>
      </w:r>
      <w:r>
        <w:rPr>
          <w:rtl w:val="true"/>
        </w:rPr>
        <w:t xml:space="preserve">متوسطة السعة </w:t>
      </w:r>
      <w:r>
        <w:rPr>
          <w:rtl w:val="true"/>
        </w:rPr>
        <w:br/>
      </w:r>
      <w:r>
        <w:rPr>
          <w:rtl w:val="true"/>
        </w:rPr>
        <w:t xml:space="preserve">العاملة بمباعدة تبلغ </w:t>
      </w:r>
      <w:r>
        <w:rPr/>
        <w:t>MHz 13,75</w:t>
      </w:r>
      <w:r>
        <w:rPr>
          <w:rtl w:val="true"/>
        </w:rPr>
        <w:t xml:space="preserve"> </w:t>
      </w:r>
      <w:r>
        <w:rPr>
          <w:rtl w:val="true"/>
        </w:rPr>
        <w:t xml:space="preserve">بنفس القناة </w:t>
      </w:r>
      <w:r>
        <w:rPr>
          <w:rtl w:val="true"/>
        </w:rPr>
        <w:t>(</w:t>
      </w:r>
      <w:r>
        <w:rPr>
          <w:rtl w:val="true"/>
        </w:rPr>
        <w:t xml:space="preserve">الشكل </w:t>
      </w:r>
      <w:r>
        <w:rPr/>
        <w:t>6</w:t>
      </w:r>
      <w:r>
        <w:rPr>
          <w:rtl w:val="true"/>
        </w:rPr>
        <w:t>أ</w:t>
      </w:r>
      <w:r>
        <w:rPr>
          <w:rtl w:val="true"/>
        </w:rPr>
        <w:t xml:space="preserve">) </w:t>
        <w:br/>
      </w:r>
      <w:r>
        <w:rPr>
          <w:rtl w:val="true"/>
        </w:rPr>
        <w:t xml:space="preserve">وبمباعدة تبلغ </w:t>
      </w:r>
      <w:r>
        <w:rPr/>
        <w:t>MHz 27,5</w:t>
      </w:r>
      <w:r>
        <w:rPr>
          <w:rtl w:val="true"/>
        </w:rPr>
        <w:t xml:space="preserve"> </w:t>
      </w:r>
      <w:r>
        <w:rPr>
          <w:rtl w:val="true"/>
        </w:rPr>
        <w:t xml:space="preserve">في ترتيب </w:t>
      </w:r>
      <w:r>
        <w:rPr>
          <w:rtl w:val="true"/>
        </w:rPr>
        <w:t>ال</w:t>
      </w:r>
      <w:r>
        <w:rPr>
          <w:rtl w:val="true"/>
        </w:rPr>
        <w:t>قن</w:t>
      </w:r>
      <w:r>
        <w:rPr>
          <w:rtl w:val="true"/>
        </w:rPr>
        <w:t>اة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 xml:space="preserve">مشذرة </w:t>
      </w:r>
      <w:r>
        <w:rPr>
          <w:rtl w:val="true"/>
        </w:rPr>
        <w:t>(</w:t>
      </w:r>
      <w:r>
        <w:rPr>
          <w:rtl w:val="true"/>
        </w:rPr>
        <w:t xml:space="preserve">الشكل </w:t>
      </w:r>
      <w:r>
        <w:rPr/>
        <w:t>6</w:t>
      </w:r>
      <w:r>
        <w:rPr>
          <w:rtl w:val="true"/>
        </w:rPr>
        <w:t>ب</w:t>
      </w:r>
      <w:r>
        <w:rPr>
          <w:rtl w:val="true"/>
        </w:rPr>
        <w:t xml:space="preserve">) </w:t>
        <w:br/>
      </w:r>
      <w:r>
        <w:rPr>
          <w:rtl w:val="true"/>
        </w:rPr>
        <w:t>ومثال لترتيب</w:t>
      </w:r>
      <w:r>
        <w:rPr>
          <w:rtl w:val="true"/>
        </w:rPr>
        <w:t>ات</w:t>
      </w:r>
      <w:r>
        <w:rPr>
          <w:rtl w:val="true"/>
        </w:rPr>
        <w:t xml:space="preserve"> نفس القناة </w:t>
      </w:r>
      <w:r>
        <w:rPr>
          <w:rtl w:val="true"/>
        </w:rPr>
        <w:t>في ا</w:t>
      </w:r>
      <w:r>
        <w:rPr>
          <w:rtl w:val="true"/>
        </w:rPr>
        <w:t xml:space="preserve">لأنظمة </w:t>
      </w:r>
      <w:r>
        <w:rPr/>
        <w:t>FWS</w:t>
      </w:r>
      <w:r>
        <w:rPr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br/>
      </w:r>
      <w:r>
        <w:rPr>
          <w:rtl w:val="true"/>
        </w:rPr>
        <w:t xml:space="preserve">السعة </w:t>
      </w:r>
      <w:r>
        <w:rPr>
          <w:rtl w:val="true"/>
        </w:rPr>
        <w:t>(</w:t>
      </w:r>
      <w:r>
        <w:rPr>
          <w:rtl w:val="true"/>
        </w:rPr>
        <w:t xml:space="preserve">الشكل </w:t>
      </w:r>
      <w:r>
        <w:rPr/>
        <w:t>7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 xml:space="preserve">مشار إليها في </w:t>
      </w:r>
      <w:r>
        <w:rPr>
          <w:rtl w:val="true"/>
        </w:rPr>
        <w:t xml:space="preserve">البند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 xml:space="preserve">من </w:t>
      </w:r>
      <w:r>
        <w:rPr>
          <w:i/>
          <w:i/>
          <w:iCs/>
          <w:sz w:val="24"/>
          <w:sz w:val="24"/>
          <w:szCs w:val="32"/>
          <w:rtl w:val="true"/>
        </w:rPr>
        <w:t>توصي</w:t>
      </w:r>
    </w:p>
    <w:p>
      <w:pPr>
        <w:pStyle w:val="Normal"/>
        <w:jc w:val="both"/>
        <w:rPr/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ترت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أ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1 000 </w:t>
      </w:r>
      <w:r>
        <w:rPr>
          <w:rFonts w:cs="Symbol" w:ascii="Symbol" w:hAnsi="Symbol"/>
        </w:rPr>
        <w:t></w:t>
      </w:r>
      <w:r>
        <w:rPr/>
        <w:t xml:space="preserve"> 13,75 </w:t>
      </w:r>
      <w:r>
        <w:rPr>
          <w:i/>
          <w:iCs/>
        </w:rPr>
        <w:t>n</w:t>
      </w:r>
      <w:r>
        <w:rPr>
          <w:i/>
          <w:iCs/>
          <w:rtl w:val="true"/>
        </w:rPr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Fonts w:cs="Symbol" w:ascii="Symbol" w:hAnsi="Symbol"/>
        </w:rPr>
        <w:t>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rFonts w:cs="Symbol" w:ascii="Symbol" w:hAnsi="Symbol"/>
        </w:rPr>
        <w:t></w:t>
      </w:r>
      <w:r>
        <w:rPr/>
        <w:t xml:space="preserve"> 13,7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i/>
          <w:iCs/>
          <w:rtl w:val="true"/>
        </w:rPr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ترت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ن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ذ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ب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986,25 </w:t>
      </w:r>
      <w:r>
        <w:rPr>
          <w:rFonts w:cs="Symbol" w:ascii="Symbol" w:hAnsi="Symbol"/>
        </w:rPr>
        <w:t></w:t>
      </w:r>
      <w:r>
        <w:rPr/>
        <w:t xml:space="preserve"> 13,75 </w:t>
      </w:r>
      <w:r>
        <w:rPr>
          <w:i/>
          <w:iCs/>
        </w:rPr>
        <w:t>n</w:t>
      </w:r>
      <w:r>
        <w:rPr>
          <w:i/>
          <w:iCs/>
          <w:rtl w:val="true"/>
        </w:rPr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3,75 </w:t>
      </w:r>
      <w:r>
        <w:rPr>
          <w:rFonts w:cs="Symbol" w:ascii="Symbol" w:hAnsi="Symbol"/>
        </w:rPr>
        <w:t></w:t>
      </w:r>
      <w:r>
        <w:rPr/>
        <w:t xml:space="preserve"> 13,7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rtl w:val="true"/>
        </w:rPr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>أ</w:t>
      </w:r>
      <w:r>
        <w:rPr>
          <w:szCs w:val="28"/>
          <w:rtl w:val="true"/>
          <w:lang w:bidi="ar-EG"/>
        </w:rPr>
        <w:t>)</w:t>
      </w:r>
    </w:p>
    <w:p>
      <w:pPr>
        <w:pStyle w:val="Normal"/>
        <w:spacing w:before="0" w:after="48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ديوي</w:t>
      </w:r>
      <w:r>
        <w:rPr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>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س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و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ة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ب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MHz 13,7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ناة</w:t>
      </w:r>
      <w:r>
        <w:rPr>
          <w:b/>
          <w:bCs/>
          <w:szCs w:val="28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Hz</w:t>
      </w:r>
      <w:r>
        <w:rPr>
          <w:szCs w:val="28"/>
          <w:rtl w:val="true"/>
        </w:rPr>
        <w:t>)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40120" cy="43040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4304160"/>
                          <a:chOff x="0" y="0"/>
                          <a:chExt cx="6040080" cy="430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40080" cy="43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680" y="554400"/>
                            <a:ext cx="698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54400"/>
                            <a:ext cx="7236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54400"/>
                            <a:ext cx="7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54400"/>
                            <a:ext cx="6912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54400"/>
                            <a:ext cx="680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54400"/>
                            <a:ext cx="7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554400"/>
                            <a:ext cx="7236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54400"/>
                            <a:ext cx="7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554400"/>
                            <a:ext cx="698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554400"/>
                            <a:ext cx="7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54400"/>
                            <a:ext cx="7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54400"/>
                            <a:ext cx="7236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54400"/>
                            <a:ext cx="7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554400"/>
                            <a:ext cx="698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554400"/>
                            <a:ext cx="7236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554400"/>
                            <a:ext cx="7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54400"/>
                            <a:ext cx="7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554400"/>
                            <a:ext cx="698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54400"/>
                            <a:ext cx="698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554400"/>
                            <a:ext cx="7236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554400"/>
                            <a:ext cx="7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554400"/>
                            <a:ext cx="698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6360"/>
                            <a:ext cx="720" cy="127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26360"/>
                            <a:ext cx="720" cy="114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24360"/>
                            <a:ext cx="720" cy="59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26360"/>
                            <a:ext cx="72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40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40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40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40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62720"/>
                            <a:ext cx="62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30560"/>
                            <a:ext cx="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3492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3492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492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492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64760"/>
                            <a:ext cx="619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50040"/>
                            <a:ext cx="72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078200"/>
                            <a:ext cx="720" cy="32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8476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34604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133" y="0"/>
                                </a:moveTo>
                                <a:lnTo>
                                  <a:pt x="0" y="29"/>
                                </a:lnTo>
                                <a:lnTo>
                                  <a:pt x="133" y="5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34604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133" y="0"/>
                                </a:moveTo>
                                <a:lnTo>
                                  <a:pt x="0" y="29"/>
                                </a:lnTo>
                                <a:lnTo>
                                  <a:pt x="133" y="5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34928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0"/>
                                </a:moveTo>
                                <a:lnTo>
                                  <a:pt x="133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34928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0"/>
                                </a:moveTo>
                                <a:lnTo>
                                  <a:pt x="133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64760"/>
                            <a:ext cx="862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078200"/>
                            <a:ext cx="720" cy="32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78200"/>
                            <a:ext cx="720" cy="32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669960"/>
                            <a:ext cx="12456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669960"/>
                            <a:ext cx="12456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9440" y="669960"/>
                            <a:ext cx="12456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669960"/>
                            <a:ext cx="12456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37280"/>
                            <a:ext cx="1175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737280"/>
                            <a:ext cx="1380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737280"/>
                            <a:ext cx="302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6818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841480"/>
                            <a:ext cx="720" cy="127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2841480"/>
                            <a:ext cx="720" cy="114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038400"/>
                            <a:ext cx="720" cy="59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272760"/>
                            <a:ext cx="7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272760"/>
                            <a:ext cx="69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272760"/>
                            <a:ext cx="71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452400"/>
                            <a:ext cx="72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114" y="283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45240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452400"/>
                            <a:ext cx="69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110" y="283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5240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272760"/>
                            <a:ext cx="7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428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272760"/>
                            <a:ext cx="69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264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272760"/>
                            <a:ext cx="72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76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452400"/>
                            <a:ext cx="72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114" y="283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45240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452400"/>
                            <a:ext cx="7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115" y="283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45240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272760"/>
                            <a:ext cx="7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00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3272760"/>
                            <a:ext cx="7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364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272760"/>
                            <a:ext cx="7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876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452400"/>
                            <a:ext cx="69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109" y="283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345240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452400"/>
                            <a:ext cx="7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115" y="283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45240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272760"/>
                            <a:ext cx="7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00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3272760"/>
                            <a:ext cx="7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64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272760"/>
                            <a:ext cx="69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7760" y="3398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452400"/>
                            <a:ext cx="69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110" y="283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345240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3452400"/>
                            <a:ext cx="7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115" y="283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45240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06476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133" y="0"/>
                                </a:moveTo>
                                <a:lnTo>
                                  <a:pt x="0" y="29"/>
                                </a:lnTo>
                                <a:lnTo>
                                  <a:pt x="133" y="5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06476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133" y="0"/>
                                </a:moveTo>
                                <a:lnTo>
                                  <a:pt x="0" y="29"/>
                                </a:lnTo>
                                <a:lnTo>
                                  <a:pt x="133" y="5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06764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06764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083120"/>
                            <a:ext cx="619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793320"/>
                            <a:ext cx="720" cy="32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507840"/>
                            <a:ext cx="720" cy="61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0647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4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0647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4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06476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0"/>
                                </a:moveTo>
                                <a:lnTo>
                                  <a:pt x="133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06476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0"/>
                                </a:moveTo>
                                <a:lnTo>
                                  <a:pt x="133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4083120"/>
                            <a:ext cx="866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507840"/>
                            <a:ext cx="720" cy="61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507840"/>
                            <a:ext cx="720" cy="61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84112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284112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2841120"/>
                            <a:ext cx="72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86020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0"/>
                                </a:moveTo>
                                <a:lnTo>
                                  <a:pt x="133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86020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3">
                                <a:moveTo>
                                  <a:pt x="0" y="0"/>
                                </a:moveTo>
                                <a:lnTo>
                                  <a:pt x="133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86020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133" y="0"/>
                                </a:moveTo>
                                <a:lnTo>
                                  <a:pt x="0" y="29"/>
                                </a:lnTo>
                                <a:lnTo>
                                  <a:pt x="133" y="5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86020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133" y="0"/>
                                </a:moveTo>
                                <a:lnTo>
                                  <a:pt x="0" y="29"/>
                                </a:lnTo>
                                <a:lnTo>
                                  <a:pt x="133" y="5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78560"/>
                            <a:ext cx="54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8602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86020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0"/>
                                </a:moveTo>
                                <a:lnTo>
                                  <a:pt x="134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86020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86020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87856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3388320"/>
                            <a:ext cx="12456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3388320"/>
                            <a:ext cx="12456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9760" y="3385800"/>
                            <a:ext cx="12456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760" y="3385800"/>
                            <a:ext cx="12456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452400"/>
                            <a:ext cx="1174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452400"/>
                            <a:ext cx="136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452400"/>
                            <a:ext cx="302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42235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22640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7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28" y="28"/>
                                </a:lnTo>
                                <a:lnTo>
                                  <a:pt x="43" y="38"/>
                                </a:lnTo>
                                <a:lnTo>
                                  <a:pt x="52" y="48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47" y="72"/>
                                </a:lnTo>
                                <a:lnTo>
                                  <a:pt x="47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3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3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3" y="38"/>
                                </a:lnTo>
                                <a:lnTo>
                                  <a:pt x="14" y="38"/>
                                </a:lnTo>
                                <a:lnTo>
                                  <a:pt x="4" y="33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2235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" y="96"/>
                                </a:moveTo>
                                <a:lnTo>
                                  <a:pt x="5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58" y="24"/>
                                </a:lnTo>
                                <a:lnTo>
                                  <a:pt x="62" y="38"/>
                                </a:lnTo>
                                <a:lnTo>
                                  <a:pt x="58" y="53"/>
                                </a:lnTo>
                                <a:lnTo>
                                  <a:pt x="53" y="67"/>
                                </a:lnTo>
                                <a:lnTo>
                                  <a:pt x="43" y="81"/>
                                </a:lnTo>
                                <a:lnTo>
                                  <a:pt x="34" y="91"/>
                                </a:lnTo>
                                <a:lnTo>
                                  <a:pt x="20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3"/>
                                </a:lnTo>
                                <a:lnTo>
                                  <a:pt x="20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2264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0"/>
                                </a:move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24"/>
                                </a:lnTo>
                                <a:lnTo>
                                  <a:pt x="33" y="28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425952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42235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4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1"/>
                                </a:lnTo>
                                <a:lnTo>
                                  <a:pt x="4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7" y="67"/>
                                </a:lnTo>
                                <a:lnTo>
                                  <a:pt x="47" y="48"/>
                                </a:lnTo>
                                <a:lnTo>
                                  <a:pt x="47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42235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15" y="43"/>
                                </a:lnTo>
                                <a:lnTo>
                                  <a:pt x="24" y="38"/>
                                </a:lnTo>
                                <a:lnTo>
                                  <a:pt x="34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53"/>
                                </a:lnTo>
                                <a:lnTo>
                                  <a:pt x="58" y="67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72"/>
                                </a:lnTo>
                                <a:lnTo>
                                  <a:pt x="4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066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33" y="53"/>
                                </a:moveTo>
                                <a:lnTo>
                                  <a:pt x="91" y="53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19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20"/>
                                </a:lnTo>
                                <a:lnTo>
                                  <a:pt x="72" y="120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1" y="96"/>
                                </a:lnTo>
                                <a:lnTo>
                                  <a:pt x="91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2296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124" y="0"/>
                                </a:moveTo>
                                <a:lnTo>
                                  <a:pt x="124" y="4"/>
                                </a:lnTo>
                                <a:lnTo>
                                  <a:pt x="119" y="4"/>
                                </a:lnTo>
                                <a:lnTo>
                                  <a:pt x="115" y="4"/>
                                </a:lnTo>
                                <a:lnTo>
                                  <a:pt x="110" y="14"/>
                                </a:lnTo>
                                <a:lnTo>
                                  <a:pt x="105" y="19"/>
                                </a:lnTo>
                                <a:lnTo>
                                  <a:pt x="67" y="119"/>
                                </a:lnTo>
                                <a:lnTo>
                                  <a:pt x="62" y="1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24"/>
                                </a:lnTo>
                                <a:lnTo>
                                  <a:pt x="67" y="95"/>
                                </a:lnTo>
                                <a:lnTo>
                                  <a:pt x="95" y="24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4"/>
                                </a:lnTo>
                                <a:lnTo>
                                  <a:pt x="95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9708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39708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8"/>
                                </a:lnTo>
                                <a:lnTo>
                                  <a:pt x="43" y="33"/>
                                </a:lnTo>
                                <a:lnTo>
                                  <a:pt x="57" y="48"/>
                                </a:lnTo>
                                <a:lnTo>
                                  <a:pt x="67" y="57"/>
                                </a:lnTo>
                                <a:lnTo>
                                  <a:pt x="67" y="76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2" y="100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0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14208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42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7" y="53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43" y="53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1453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14208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3" y="33"/>
                                </a:lnTo>
                                <a:lnTo>
                                  <a:pt x="23" y="43"/>
                                </a:lnTo>
                                <a:lnTo>
                                  <a:pt x="19" y="57"/>
                                </a:lnTo>
                                <a:lnTo>
                                  <a:pt x="28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66" y="57"/>
                                </a:lnTo>
                                <a:lnTo>
                                  <a:pt x="71" y="67"/>
                                </a:lnTo>
                                <a:lnTo>
                                  <a:pt x="71" y="81"/>
                                </a:lnTo>
                                <a:lnTo>
                                  <a:pt x="71" y="96"/>
                                </a:lnTo>
                                <a:lnTo>
                                  <a:pt x="66" y="110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3" y="125"/>
                                </a:lnTo>
                                <a:lnTo>
                                  <a:pt x="14" y="115"/>
                                </a:lnTo>
                                <a:lnTo>
                                  <a:pt x="4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3"/>
                                </a:lnTo>
                                <a:lnTo>
                                  <a:pt x="23" y="19"/>
                                </a:lnTo>
                                <a:lnTo>
                                  <a:pt x="33" y="9"/>
                                </a:lnTo>
                                <a:lnTo>
                                  <a:pt x="47" y="5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3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1453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39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9" y="57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1420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9"/>
                                </a:lnTo>
                                <a:lnTo>
                                  <a:pt x="47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48"/>
                                </a:lnTo>
                                <a:lnTo>
                                  <a:pt x="66" y="57"/>
                                </a:lnTo>
                                <a:lnTo>
                                  <a:pt x="71" y="67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6" y="110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15"/>
                                </a:lnTo>
                                <a:lnTo>
                                  <a:pt x="4" y="101"/>
                                </a:lnTo>
                                <a:lnTo>
                                  <a:pt x="0" y="77"/>
                                </a:lnTo>
                                <a:lnTo>
                                  <a:pt x="4" y="62"/>
                                </a:lnTo>
                                <a:lnTo>
                                  <a:pt x="9" y="48"/>
                                </a:lnTo>
                                <a:lnTo>
                                  <a:pt x="14" y="33"/>
                                </a:lnTo>
                                <a:lnTo>
                                  <a:pt x="23" y="19"/>
                                </a:lnTo>
                                <a:lnTo>
                                  <a:pt x="38" y="9"/>
                                </a:lnTo>
                                <a:lnTo>
                                  <a:pt x="47" y="5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3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5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7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1453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1420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4" y="48"/>
                                </a:lnTo>
                                <a:lnTo>
                                  <a:pt x="43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4" y="9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1"/>
                                </a:lnTo>
                                <a:lnTo>
                                  <a:pt x="15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142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5" y="125"/>
                                </a:moveTo>
                                <a:lnTo>
                                  <a:pt x="5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3" y="101"/>
                                </a:lnTo>
                                <a:lnTo>
                                  <a:pt x="53" y="86"/>
                                </a:lnTo>
                                <a:lnTo>
                                  <a:pt x="58" y="72"/>
                                </a:lnTo>
                                <a:lnTo>
                                  <a:pt x="43" y="77"/>
                                </a:lnTo>
                                <a:lnTo>
                                  <a:pt x="34" y="81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29"/>
                                </a:lnTo>
                                <a:lnTo>
                                  <a:pt x="77" y="53"/>
                                </a:lnTo>
                                <a:lnTo>
                                  <a:pt x="77" y="72"/>
                                </a:lnTo>
                                <a:lnTo>
                                  <a:pt x="67" y="86"/>
                                </a:lnTo>
                                <a:lnTo>
                                  <a:pt x="58" y="105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24" y="6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145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142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29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1453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lnTo>
                                  <a:pt x="43" y="48"/>
                                </a:lnTo>
                                <a:lnTo>
                                  <a:pt x="52" y="52"/>
                                </a:lnTo>
                                <a:lnTo>
                                  <a:pt x="62" y="62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3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142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14784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2"/>
                                </a:lnTo>
                                <a:lnTo>
                                  <a:pt x="62" y="101"/>
                                </a:lnTo>
                                <a:lnTo>
                                  <a:pt x="52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6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1"/>
                                </a:lnTo>
                                <a:lnTo>
                                  <a:pt x="52" y="92"/>
                                </a:lnTo>
                                <a:lnTo>
                                  <a:pt x="57" y="82"/>
                                </a:lnTo>
                                <a:lnTo>
                                  <a:pt x="52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3"/>
                                </a:lnTo>
                                <a:lnTo>
                                  <a:pt x="28" y="48"/>
                                </a:lnTo>
                                <a:lnTo>
                                  <a:pt x="19" y="44"/>
                                </a:lnTo>
                                <a:lnTo>
                                  <a:pt x="5" y="44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314532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1453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1" y="0"/>
                                </a:moveTo>
                                <a:lnTo>
                                  <a:pt x="71" y="4"/>
                                </a:lnTo>
                                <a:lnTo>
                                  <a:pt x="62" y="4"/>
                                </a:lnTo>
                                <a:lnTo>
                                  <a:pt x="52" y="9"/>
                                </a:lnTo>
                                <a:lnTo>
                                  <a:pt x="47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7"/>
                                </a:lnTo>
                                <a:lnTo>
                                  <a:pt x="71" y="67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7" y="110"/>
                                </a:lnTo>
                                <a:lnTo>
                                  <a:pt x="52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15"/>
                                </a:lnTo>
                                <a:lnTo>
                                  <a:pt x="4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7" y="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5"/>
                                </a:lnTo>
                                <a:lnTo>
                                  <a:pt x="62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7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1478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29"/>
                                </a:lnTo>
                                <a:lnTo>
                                  <a:pt x="39" y="39"/>
                                </a:lnTo>
                                <a:lnTo>
                                  <a:pt x="58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2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6"/>
                                </a:lnTo>
                                <a:lnTo>
                                  <a:pt x="34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6"/>
                                </a:lnTo>
                                <a:lnTo>
                                  <a:pt x="20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5" y="44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14532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15" y="28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31453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53" y="9"/>
                                </a:lnTo>
                                <a:lnTo>
                                  <a:pt x="43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43"/>
                                </a:lnTo>
                                <a:lnTo>
                                  <a:pt x="19" y="57"/>
                                </a:lnTo>
                                <a:lnTo>
                                  <a:pt x="29" y="48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62" y="57"/>
                                </a:lnTo>
                                <a:lnTo>
                                  <a:pt x="72" y="67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15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4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1"/>
                                </a:lnTo>
                                <a:lnTo>
                                  <a:pt x="15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58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31478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314532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28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1453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4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62"/>
                                </a:lnTo>
                                <a:lnTo>
                                  <a:pt x="10" y="48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62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31453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0" y="124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3" y="100"/>
                                </a:lnTo>
                                <a:lnTo>
                                  <a:pt x="48" y="86"/>
                                </a:lnTo>
                                <a:lnTo>
                                  <a:pt x="53" y="72"/>
                                </a:lnTo>
                                <a:lnTo>
                                  <a:pt x="43" y="76"/>
                                </a:lnTo>
                                <a:lnTo>
                                  <a:pt x="29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28"/>
                                </a:lnTo>
                                <a:lnTo>
                                  <a:pt x="72" y="52"/>
                                </a:lnTo>
                                <a:lnTo>
                                  <a:pt x="72" y="72"/>
                                </a:lnTo>
                                <a:lnTo>
                                  <a:pt x="62" y="86"/>
                                </a:lnTo>
                                <a:lnTo>
                                  <a:pt x="53" y="105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2"/>
                                </a:lnTo>
                                <a:lnTo>
                                  <a:pt x="57" y="48"/>
                                </a:lnTo>
                                <a:lnTo>
                                  <a:pt x="57" y="38"/>
                                </a:lnTo>
                                <a:lnTo>
                                  <a:pt x="53" y="2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52"/>
                                </a:lnTo>
                                <a:lnTo>
                                  <a:pt x="24" y="62"/>
                                </a:lnTo>
                                <a:lnTo>
                                  <a:pt x="29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314532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6810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3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34"/>
                                </a:lnTo>
                                <a:lnTo>
                                  <a:pt x="66" y="43"/>
                                </a:lnTo>
                                <a:lnTo>
                                  <a:pt x="66" y="53"/>
                                </a:lnTo>
                                <a:lnTo>
                                  <a:pt x="57" y="67"/>
                                </a:lnTo>
                                <a:lnTo>
                                  <a:pt x="43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6" y="110"/>
                                </a:lnTo>
                                <a:lnTo>
                                  <a:pt x="66" y="106"/>
                                </a:lnTo>
                                <a:lnTo>
                                  <a:pt x="71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6810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82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2"/>
                                </a:lnTo>
                                <a:lnTo>
                                  <a:pt x="81" y="82"/>
                                </a:lnTo>
                                <a:close/>
                                <a:moveTo>
                                  <a:pt x="52" y="82"/>
                                </a:moveTo>
                                <a:lnTo>
                                  <a:pt x="52" y="19"/>
                                </a:lnTo>
                                <a:lnTo>
                                  <a:pt x="9" y="82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842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68424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4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28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1" y="67"/>
                                </a:lnTo>
                                <a:lnTo>
                                  <a:pt x="71" y="81"/>
                                </a:lnTo>
                                <a:lnTo>
                                  <a:pt x="71" y="96"/>
                                </a:lnTo>
                                <a:lnTo>
                                  <a:pt x="67" y="105"/>
                                </a:lnTo>
                                <a:lnTo>
                                  <a:pt x="52" y="120"/>
                                </a:lnTo>
                                <a:lnTo>
                                  <a:pt x="3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3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2"/>
                                </a:lnTo>
                                <a:lnTo>
                                  <a:pt x="43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368424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28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43"/>
                                </a:lnTo>
                                <a:lnTo>
                                  <a:pt x="19" y="53"/>
                                </a:lnTo>
                                <a:lnTo>
                                  <a:pt x="28" y="48"/>
                                </a:lnTo>
                                <a:lnTo>
                                  <a:pt x="43" y="43"/>
                                </a:lnTo>
                                <a:lnTo>
                                  <a:pt x="52" y="48"/>
                                </a:lnTo>
                                <a:lnTo>
                                  <a:pt x="62" y="53"/>
                                </a:lnTo>
                                <a:lnTo>
                                  <a:pt x="71" y="67"/>
                                </a:lnTo>
                                <a:lnTo>
                                  <a:pt x="71" y="81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24" y="19"/>
                                </a:lnTo>
                                <a:lnTo>
                                  <a:pt x="33" y="9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6"/>
                                </a:lnTo>
                                <a:lnTo>
                                  <a:pt x="19" y="96"/>
                                </a:lnTo>
                                <a:lnTo>
                                  <a:pt x="19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2"/>
                                </a:lnTo>
                                <a:lnTo>
                                  <a:pt x="43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7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68424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23" y="57"/>
                                </a:move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4"/>
                                </a:lnTo>
                                <a:lnTo>
                                  <a:pt x="66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66" y="81"/>
                                </a:lnTo>
                                <a:lnTo>
                                  <a:pt x="66" y="91"/>
                                </a:lnTo>
                                <a:lnTo>
                                  <a:pt x="66" y="101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4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4" y="77"/>
                                </a:lnTo>
                                <a:lnTo>
                                  <a:pt x="14" y="67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38" y="48"/>
                                </a:moveTo>
                                <a:lnTo>
                                  <a:pt x="47" y="43"/>
                                </a:lnTo>
                                <a:lnTo>
                                  <a:pt x="52" y="33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3"/>
                                </a:lnTo>
                                <a:lnTo>
                                  <a:pt x="23" y="38"/>
                                </a:lnTo>
                                <a:lnTo>
                                  <a:pt x="38" y="48"/>
                                </a:lnTo>
                                <a:close/>
                                <a:moveTo>
                                  <a:pt x="28" y="62"/>
                                </a:moveTo>
                                <a:lnTo>
                                  <a:pt x="19" y="67"/>
                                </a:lnTo>
                                <a:lnTo>
                                  <a:pt x="14" y="77"/>
                                </a:lnTo>
                                <a:lnTo>
                                  <a:pt x="14" y="81"/>
                                </a:lnTo>
                                <a:lnTo>
                                  <a:pt x="14" y="91"/>
                                </a:lnTo>
                                <a:lnTo>
                                  <a:pt x="14" y="101"/>
                                </a:lnTo>
                                <a:lnTo>
                                  <a:pt x="19" y="110"/>
                                </a:lnTo>
                                <a:lnTo>
                                  <a:pt x="23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43" y="77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6842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66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8"/>
                                </a:lnTo>
                                <a:lnTo>
                                  <a:pt x="66" y="48"/>
                                </a:lnTo>
                                <a:lnTo>
                                  <a:pt x="57" y="62"/>
                                </a:lnTo>
                                <a:lnTo>
                                  <a:pt x="47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47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6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684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684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7" y="77"/>
                                </a:moveTo>
                                <a:lnTo>
                                  <a:pt x="47" y="19"/>
                                </a:lnTo>
                                <a:lnTo>
                                  <a:pt x="4" y="77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3684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36874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2"/>
                                </a:lnTo>
                                <a:lnTo>
                                  <a:pt x="34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2"/>
                                </a:lnTo>
                                <a:lnTo>
                                  <a:pt x="77" y="67"/>
                                </a:lnTo>
                                <a:lnTo>
                                  <a:pt x="77" y="81"/>
                                </a:lnTo>
                                <a:lnTo>
                                  <a:pt x="77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4" y="28"/>
                                </a:lnTo>
                                <a:lnTo>
                                  <a:pt x="29" y="14"/>
                                </a:lnTo>
                                <a:lnTo>
                                  <a:pt x="38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91"/>
                                </a:lnTo>
                                <a:lnTo>
                                  <a:pt x="62" y="76"/>
                                </a:lnTo>
                                <a:lnTo>
                                  <a:pt x="57" y="62"/>
                                </a:lnTo>
                                <a:lnTo>
                                  <a:pt x="48" y="52"/>
                                </a:lnTo>
                                <a:lnTo>
                                  <a:pt x="38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3687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4"/>
                                </a:lnTo>
                                <a:lnTo>
                                  <a:pt x="52" y="4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2"/>
                                </a:lnTo>
                                <a:lnTo>
                                  <a:pt x="33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2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2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4" y="28"/>
                                </a:lnTo>
                                <a:lnTo>
                                  <a:pt x="24" y="14"/>
                                </a:lnTo>
                                <a:lnTo>
                                  <a:pt x="38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2"/>
                                </a:lnTo>
                                <a:lnTo>
                                  <a:pt x="48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6874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3687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4"/>
                                </a:lnTo>
                                <a:lnTo>
                                  <a:pt x="52" y="4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2"/>
                                </a:lnTo>
                                <a:lnTo>
                                  <a:pt x="33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2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2" y="120"/>
                                </a:lnTo>
                                <a:lnTo>
                                  <a:pt x="3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4" y="28"/>
                                </a:lnTo>
                                <a:lnTo>
                                  <a:pt x="24" y="14"/>
                                </a:lnTo>
                                <a:lnTo>
                                  <a:pt x="33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4" y="72"/>
                                </a:lnTo>
                                <a:lnTo>
                                  <a:pt x="14" y="76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2"/>
                                </a:lnTo>
                                <a:lnTo>
                                  <a:pt x="48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368748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23" y="57"/>
                                </a:moveTo>
                                <a:lnTo>
                                  <a:pt x="14" y="48"/>
                                </a:lnTo>
                                <a:lnTo>
                                  <a:pt x="4" y="43"/>
                                </a:lnTo>
                                <a:lnTo>
                                  <a:pt x="4" y="33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4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4"/>
                                </a:lnTo>
                                <a:lnTo>
                                  <a:pt x="66" y="14"/>
                                </a:lnTo>
                                <a:lnTo>
                                  <a:pt x="66" y="24"/>
                                </a:lnTo>
                                <a:lnTo>
                                  <a:pt x="66" y="28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57" y="62"/>
                                </a:lnTo>
                                <a:lnTo>
                                  <a:pt x="62" y="72"/>
                                </a:lnTo>
                                <a:lnTo>
                                  <a:pt x="66" y="81"/>
                                </a:lnTo>
                                <a:lnTo>
                                  <a:pt x="71" y="91"/>
                                </a:lnTo>
                                <a:lnTo>
                                  <a:pt x="66" y="100"/>
                                </a:lnTo>
                                <a:lnTo>
                                  <a:pt x="62" y="110"/>
                                </a:lnTo>
                                <a:lnTo>
                                  <a:pt x="47" y="120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76"/>
                                </a:lnTo>
                                <a:lnTo>
                                  <a:pt x="14" y="67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38" y="48"/>
                                </a:moveTo>
                                <a:lnTo>
                                  <a:pt x="47" y="43"/>
                                </a:lnTo>
                                <a:lnTo>
                                  <a:pt x="52" y="33"/>
                                </a:lnTo>
                                <a:lnTo>
                                  <a:pt x="52" y="2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23" y="38"/>
                                </a:lnTo>
                                <a:lnTo>
                                  <a:pt x="38" y="48"/>
                                </a:lnTo>
                                <a:close/>
                                <a:moveTo>
                                  <a:pt x="28" y="62"/>
                                </a:moveTo>
                                <a:lnTo>
                                  <a:pt x="23" y="67"/>
                                </a:lnTo>
                                <a:lnTo>
                                  <a:pt x="19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91"/>
                                </a:lnTo>
                                <a:lnTo>
                                  <a:pt x="14" y="100"/>
                                </a:lnTo>
                                <a:lnTo>
                                  <a:pt x="19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91"/>
                                </a:lnTo>
                                <a:lnTo>
                                  <a:pt x="52" y="86"/>
                                </a:lnTo>
                                <a:lnTo>
                                  <a:pt x="43" y="76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36874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25172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5">
                                <a:moveTo>
                                  <a:pt x="7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31" y="125"/>
                                </a:lnTo>
                                <a:lnTo>
                                  <a:pt x="21" y="125"/>
                                </a:lnTo>
                                <a:lnTo>
                                  <a:pt x="60" y="15"/>
                                </a:lnTo>
                                <a:lnTo>
                                  <a:pt x="26" y="15"/>
                                </a:lnTo>
                                <a:lnTo>
                                  <a:pt x="17" y="15"/>
                                </a:lnTo>
                                <a:lnTo>
                                  <a:pt x="12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2517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8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904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33" y="53"/>
                                </a:moveTo>
                                <a:lnTo>
                                  <a:pt x="90" y="53"/>
                                </a:lnTo>
                                <a:lnTo>
                                  <a:pt x="90" y="19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9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6"/>
                                </a:lnTo>
                                <a:lnTo>
                                  <a:pt x="109" y="111"/>
                                </a:lnTo>
                                <a:lnTo>
                                  <a:pt x="109" y="111"/>
                                </a:lnTo>
                                <a:lnTo>
                                  <a:pt x="109" y="111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20"/>
                                </a:lnTo>
                                <a:lnTo>
                                  <a:pt x="71" y="120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1"/>
                                </a:lnTo>
                                <a:lnTo>
                                  <a:pt x="90" y="106"/>
                                </a:lnTo>
                                <a:lnTo>
                                  <a:pt x="90" y="96"/>
                                </a:lnTo>
                                <a:lnTo>
                                  <a:pt x="90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19"/>
                                </a:lnTo>
                                <a:lnTo>
                                  <a:pt x="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0712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19" y="5"/>
                                </a:lnTo>
                                <a:lnTo>
                                  <a:pt x="114" y="5"/>
                                </a:lnTo>
                                <a:lnTo>
                                  <a:pt x="109" y="9"/>
                                </a:lnTo>
                                <a:lnTo>
                                  <a:pt x="105" y="19"/>
                                </a:lnTo>
                                <a:lnTo>
                                  <a:pt x="66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24"/>
                                </a:lnTo>
                                <a:lnTo>
                                  <a:pt x="66" y="91"/>
                                </a:lnTo>
                                <a:lnTo>
                                  <a:pt x="95" y="24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2804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76" y="93"/>
                                </a:moveTo>
                                <a:lnTo>
                                  <a:pt x="6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24" y="88"/>
                                </a:lnTo>
                                <a:lnTo>
                                  <a:pt x="43" y="69"/>
                                </a:lnTo>
                                <a:lnTo>
                                  <a:pt x="52" y="50"/>
                                </a:lnTo>
                                <a:lnTo>
                                  <a:pt x="52" y="36"/>
                                </a:lnTo>
                                <a:lnTo>
                                  <a:pt x="52" y="26"/>
                                </a:lnTo>
                                <a:lnTo>
                                  <a:pt x="48" y="16"/>
                                </a:lnTo>
                                <a:lnTo>
                                  <a:pt x="38" y="12"/>
                                </a:lnTo>
                                <a:lnTo>
                                  <a:pt x="28" y="12"/>
                                </a:lnTo>
                                <a:lnTo>
                                  <a:pt x="24" y="12"/>
                                </a:lnTo>
                                <a:lnTo>
                                  <a:pt x="14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16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16"/>
                                </a:lnTo>
                                <a:lnTo>
                                  <a:pt x="67" y="26"/>
                                </a:lnTo>
                                <a:lnTo>
                                  <a:pt x="67" y="36"/>
                                </a:lnTo>
                                <a:lnTo>
                                  <a:pt x="67" y="45"/>
                                </a:lnTo>
                                <a:lnTo>
                                  <a:pt x="57" y="60"/>
                                </a:lnTo>
                                <a:lnTo>
                                  <a:pt x="43" y="74"/>
                                </a:lnTo>
                                <a:lnTo>
                                  <a:pt x="24" y="93"/>
                                </a:lnTo>
                                <a:lnTo>
                                  <a:pt x="14" y="103"/>
                                </a:lnTo>
                                <a:lnTo>
                                  <a:pt x="48" y="103"/>
                                </a:lnTo>
                                <a:lnTo>
                                  <a:pt x="57" y="103"/>
                                </a:lnTo>
                                <a:lnTo>
                                  <a:pt x="62" y="103"/>
                                </a:lnTo>
                                <a:lnTo>
                                  <a:pt x="67" y="103"/>
                                </a:lnTo>
                                <a:lnTo>
                                  <a:pt x="67" y="103"/>
                                </a:lnTo>
                                <a:lnTo>
                                  <a:pt x="71" y="98"/>
                                </a:lnTo>
                                <a:lnTo>
                                  <a:pt x="71" y="93"/>
                                </a:lnTo>
                                <a:lnTo>
                                  <a:pt x="7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2804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81" y="74"/>
                                </a:moveTo>
                                <a:lnTo>
                                  <a:pt x="81" y="88"/>
                                </a:lnTo>
                                <a:lnTo>
                                  <a:pt x="67" y="88"/>
                                </a:lnTo>
                                <a:lnTo>
                                  <a:pt x="67" y="117"/>
                                </a:lnTo>
                                <a:lnTo>
                                  <a:pt x="53" y="117"/>
                                </a:lnTo>
                                <a:lnTo>
                                  <a:pt x="53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4"/>
                                </a:lnTo>
                                <a:lnTo>
                                  <a:pt x="81" y="74"/>
                                </a:lnTo>
                                <a:close/>
                                <a:moveTo>
                                  <a:pt x="53" y="74"/>
                                </a:moveTo>
                                <a:lnTo>
                                  <a:pt x="53" y="16"/>
                                </a:lnTo>
                                <a:lnTo>
                                  <a:pt x="10" y="74"/>
                                </a:lnTo>
                                <a:lnTo>
                                  <a:pt x="5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18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18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214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33"/>
                                </a:lnTo>
                                <a:lnTo>
                                  <a:pt x="39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39" y="57"/>
                                </a:lnTo>
                                <a:lnTo>
                                  <a:pt x="29" y="52"/>
                                </a:lnTo>
                                <a:lnTo>
                                  <a:pt x="15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21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33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24" y="52"/>
                                </a:lnTo>
                                <a:lnTo>
                                  <a:pt x="33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2"/>
                                </a:lnTo>
                                <a:lnTo>
                                  <a:pt x="76" y="67"/>
                                </a:lnTo>
                                <a:lnTo>
                                  <a:pt x="76" y="81"/>
                                </a:lnTo>
                                <a:lnTo>
                                  <a:pt x="76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4" y="28"/>
                                </a:lnTo>
                                <a:lnTo>
                                  <a:pt x="29" y="14"/>
                                </a:lnTo>
                                <a:lnTo>
                                  <a:pt x="38" y="9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7" y="110"/>
                                </a:lnTo>
                                <a:lnTo>
                                  <a:pt x="62" y="100"/>
                                </a:lnTo>
                                <a:lnTo>
                                  <a:pt x="62" y="91"/>
                                </a:lnTo>
                                <a:lnTo>
                                  <a:pt x="62" y="76"/>
                                </a:lnTo>
                                <a:lnTo>
                                  <a:pt x="57" y="62"/>
                                </a:lnTo>
                                <a:lnTo>
                                  <a:pt x="48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2148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71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0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21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2"/>
                                </a:lnTo>
                                <a:lnTo>
                                  <a:pt x="33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2"/>
                                </a:lnTo>
                                <a:lnTo>
                                  <a:pt x="71" y="67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7" y="105"/>
                                </a:lnTo>
                                <a:lnTo>
                                  <a:pt x="52" y="120"/>
                                </a:lnTo>
                                <a:lnTo>
                                  <a:pt x="3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4" y="28"/>
                                </a:lnTo>
                                <a:lnTo>
                                  <a:pt x="24" y="14"/>
                                </a:lnTo>
                                <a:lnTo>
                                  <a:pt x="38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2"/>
                                </a:lnTo>
                                <a:lnTo>
                                  <a:pt x="48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2148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9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33" y="120"/>
                                </a:lnTo>
                                <a:lnTo>
                                  <a:pt x="23" y="120"/>
                                </a:lnTo>
                                <a:lnTo>
                                  <a:pt x="57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2148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9"/>
                                </a:lnTo>
                                <a:lnTo>
                                  <a:pt x="38" y="14"/>
                                </a:lnTo>
                                <a:lnTo>
                                  <a:pt x="28" y="24"/>
                                </a:lnTo>
                                <a:lnTo>
                                  <a:pt x="23" y="33"/>
                                </a:lnTo>
                                <a:lnTo>
                                  <a:pt x="19" y="43"/>
                                </a:lnTo>
                                <a:lnTo>
                                  <a:pt x="19" y="52"/>
                                </a:lnTo>
                                <a:lnTo>
                                  <a:pt x="28" y="48"/>
                                </a:lnTo>
                                <a:lnTo>
                                  <a:pt x="42" y="43"/>
                                </a:lnTo>
                                <a:lnTo>
                                  <a:pt x="52" y="48"/>
                                </a:lnTo>
                                <a:lnTo>
                                  <a:pt x="62" y="52"/>
                                </a:lnTo>
                                <a:lnTo>
                                  <a:pt x="71" y="67"/>
                                </a:lnTo>
                                <a:lnTo>
                                  <a:pt x="71" y="81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20"/>
                                </a:lnTo>
                                <a:lnTo>
                                  <a:pt x="33" y="120"/>
                                </a:lnTo>
                                <a:lnTo>
                                  <a:pt x="23" y="120"/>
                                </a:lnTo>
                                <a:lnTo>
                                  <a:pt x="14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4" y="43"/>
                                </a:lnTo>
                                <a:lnTo>
                                  <a:pt x="14" y="28"/>
                                </a:lnTo>
                                <a:lnTo>
                                  <a:pt x="23" y="14"/>
                                </a:lnTo>
                                <a:lnTo>
                                  <a:pt x="33" y="9"/>
                                </a:lnTo>
                                <a:lnTo>
                                  <a:pt x="42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4" y="72"/>
                                </a:lnTo>
                                <a:lnTo>
                                  <a:pt x="14" y="76"/>
                                </a:lnTo>
                                <a:lnTo>
                                  <a:pt x="14" y="86"/>
                                </a:lnTo>
                                <a:lnTo>
                                  <a:pt x="19" y="96"/>
                                </a:lnTo>
                                <a:lnTo>
                                  <a:pt x="19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2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2"/>
                                </a:lnTo>
                                <a:lnTo>
                                  <a:pt x="42" y="52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23" y="57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214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5" y="120"/>
                                </a:moveTo>
                                <a:lnTo>
                                  <a:pt x="5" y="120"/>
                                </a:lnTo>
                                <a:lnTo>
                                  <a:pt x="15" y="115"/>
                                </a:lnTo>
                                <a:lnTo>
                                  <a:pt x="24" y="115"/>
                                </a:lnTo>
                                <a:lnTo>
                                  <a:pt x="34" y="105"/>
                                </a:lnTo>
                                <a:lnTo>
                                  <a:pt x="43" y="96"/>
                                </a:lnTo>
                                <a:lnTo>
                                  <a:pt x="53" y="81"/>
                                </a:lnTo>
                                <a:lnTo>
                                  <a:pt x="58" y="67"/>
                                </a:lnTo>
                                <a:lnTo>
                                  <a:pt x="43" y="72"/>
                                </a:lnTo>
                                <a:lnTo>
                                  <a:pt x="34" y="76"/>
                                </a:lnTo>
                                <a:lnTo>
                                  <a:pt x="2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28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6"/>
                                </a:lnTo>
                                <a:lnTo>
                                  <a:pt x="53" y="100"/>
                                </a:lnTo>
                                <a:lnTo>
                                  <a:pt x="39" y="110"/>
                                </a:lnTo>
                                <a:lnTo>
                                  <a:pt x="24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15" y="33"/>
                                </a:lnTo>
                                <a:lnTo>
                                  <a:pt x="20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2804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2">
                                <a:moveTo>
                                  <a:pt x="72" y="0"/>
                                </a:move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53" y="9"/>
                                </a:lnTo>
                                <a:lnTo>
                                  <a:pt x="43" y="12"/>
                                </a:lnTo>
                                <a:lnTo>
                                  <a:pt x="39" y="16"/>
                                </a:lnTo>
                                <a:lnTo>
                                  <a:pt x="34" y="21"/>
                                </a:lnTo>
                                <a:lnTo>
                                  <a:pt x="29" y="31"/>
                                </a:lnTo>
                                <a:lnTo>
                                  <a:pt x="24" y="40"/>
                                </a:lnTo>
                                <a:lnTo>
                                  <a:pt x="19" y="50"/>
                                </a:lnTo>
                                <a:lnTo>
                                  <a:pt x="34" y="45"/>
                                </a:lnTo>
                                <a:lnTo>
                                  <a:pt x="43" y="45"/>
                                </a:lnTo>
                                <a:lnTo>
                                  <a:pt x="58" y="45"/>
                                </a:lnTo>
                                <a:lnTo>
                                  <a:pt x="67" y="55"/>
                                </a:lnTo>
                                <a:lnTo>
                                  <a:pt x="72" y="64"/>
                                </a:lnTo>
                                <a:lnTo>
                                  <a:pt x="72" y="79"/>
                                </a:lnTo>
                                <a:lnTo>
                                  <a:pt x="72" y="93"/>
                                </a:lnTo>
                                <a:lnTo>
                                  <a:pt x="67" y="108"/>
                                </a:lnTo>
                                <a:lnTo>
                                  <a:pt x="53" y="117"/>
                                </a:lnTo>
                                <a:lnTo>
                                  <a:pt x="39" y="122"/>
                                </a:lnTo>
                                <a:lnTo>
                                  <a:pt x="24" y="117"/>
                                </a:lnTo>
                                <a:lnTo>
                                  <a:pt x="15" y="112"/>
                                </a:lnTo>
                                <a:lnTo>
                                  <a:pt x="5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55"/>
                                </a:lnTo>
                                <a:lnTo>
                                  <a:pt x="5" y="40"/>
                                </a:lnTo>
                                <a:lnTo>
                                  <a:pt x="15" y="26"/>
                                </a:lnTo>
                                <a:lnTo>
                                  <a:pt x="24" y="16"/>
                                </a:lnTo>
                                <a:lnTo>
                                  <a:pt x="34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5" y="69"/>
                                </a:lnTo>
                                <a:lnTo>
                                  <a:pt x="15" y="79"/>
                                </a:lnTo>
                                <a:lnTo>
                                  <a:pt x="15" y="88"/>
                                </a:lnTo>
                                <a:lnTo>
                                  <a:pt x="19" y="98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4" y="117"/>
                                </a:lnTo>
                                <a:lnTo>
                                  <a:pt x="39" y="117"/>
                                </a:lnTo>
                                <a:lnTo>
                                  <a:pt x="48" y="112"/>
                                </a:lnTo>
                                <a:lnTo>
                                  <a:pt x="53" y="108"/>
                                </a:lnTo>
                                <a:lnTo>
                                  <a:pt x="58" y="98"/>
                                </a:lnTo>
                                <a:lnTo>
                                  <a:pt x="58" y="88"/>
                                </a:lnTo>
                                <a:lnTo>
                                  <a:pt x="58" y="74"/>
                                </a:lnTo>
                                <a:lnTo>
                                  <a:pt x="53" y="64"/>
                                </a:lnTo>
                                <a:lnTo>
                                  <a:pt x="43" y="55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  <a:lnTo>
                                  <a:pt x="29" y="55"/>
                                </a:lnTo>
                                <a:lnTo>
                                  <a:pt x="24" y="55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2804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2">
                                <a:moveTo>
                                  <a:pt x="72" y="0"/>
                                </a:move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53" y="9"/>
                                </a:lnTo>
                                <a:lnTo>
                                  <a:pt x="43" y="12"/>
                                </a:lnTo>
                                <a:lnTo>
                                  <a:pt x="38" y="16"/>
                                </a:lnTo>
                                <a:lnTo>
                                  <a:pt x="29" y="21"/>
                                </a:lnTo>
                                <a:lnTo>
                                  <a:pt x="24" y="31"/>
                                </a:lnTo>
                                <a:lnTo>
                                  <a:pt x="19" y="40"/>
                                </a:lnTo>
                                <a:lnTo>
                                  <a:pt x="19" y="50"/>
                                </a:lnTo>
                                <a:lnTo>
                                  <a:pt x="29" y="45"/>
                                </a:lnTo>
                                <a:lnTo>
                                  <a:pt x="43" y="45"/>
                                </a:lnTo>
                                <a:lnTo>
                                  <a:pt x="53" y="45"/>
                                </a:lnTo>
                                <a:lnTo>
                                  <a:pt x="62" y="55"/>
                                </a:lnTo>
                                <a:lnTo>
                                  <a:pt x="72" y="64"/>
                                </a:lnTo>
                                <a:lnTo>
                                  <a:pt x="72" y="79"/>
                                </a:lnTo>
                                <a:lnTo>
                                  <a:pt x="72" y="93"/>
                                </a:lnTo>
                                <a:lnTo>
                                  <a:pt x="62" y="108"/>
                                </a:lnTo>
                                <a:lnTo>
                                  <a:pt x="53" y="117"/>
                                </a:lnTo>
                                <a:lnTo>
                                  <a:pt x="33" y="122"/>
                                </a:lnTo>
                                <a:lnTo>
                                  <a:pt x="24" y="117"/>
                                </a:lnTo>
                                <a:lnTo>
                                  <a:pt x="14" y="112"/>
                                </a:lnTo>
                                <a:lnTo>
                                  <a:pt x="0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55"/>
                                </a:lnTo>
                                <a:lnTo>
                                  <a:pt x="5" y="40"/>
                                </a:lnTo>
                                <a:lnTo>
                                  <a:pt x="10" y="26"/>
                                </a:lnTo>
                                <a:lnTo>
                                  <a:pt x="24" y="16"/>
                                </a:lnTo>
                                <a:lnTo>
                                  <a:pt x="33" y="9"/>
                                </a:lnTo>
                                <a:lnTo>
                                  <a:pt x="43" y="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4" y="60"/>
                                </a:moveTo>
                                <a:lnTo>
                                  <a:pt x="14" y="69"/>
                                </a:lnTo>
                                <a:lnTo>
                                  <a:pt x="14" y="79"/>
                                </a:lnTo>
                                <a:lnTo>
                                  <a:pt x="14" y="88"/>
                                </a:lnTo>
                                <a:lnTo>
                                  <a:pt x="19" y="98"/>
                                </a:lnTo>
                                <a:lnTo>
                                  <a:pt x="19" y="103"/>
                                </a:lnTo>
                                <a:lnTo>
                                  <a:pt x="29" y="112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3" y="112"/>
                                </a:lnTo>
                                <a:lnTo>
                                  <a:pt x="53" y="108"/>
                                </a:lnTo>
                                <a:lnTo>
                                  <a:pt x="57" y="98"/>
                                </a:lnTo>
                                <a:lnTo>
                                  <a:pt x="57" y="88"/>
                                </a:lnTo>
                                <a:lnTo>
                                  <a:pt x="57" y="74"/>
                                </a:lnTo>
                                <a:lnTo>
                                  <a:pt x="53" y="64"/>
                                </a:lnTo>
                                <a:lnTo>
                                  <a:pt x="43" y="55"/>
                                </a:lnTo>
                                <a:lnTo>
                                  <a:pt x="33" y="50"/>
                                </a:lnTo>
                                <a:lnTo>
                                  <a:pt x="29" y="50"/>
                                </a:lnTo>
                                <a:lnTo>
                                  <a:pt x="29" y="55"/>
                                </a:lnTo>
                                <a:lnTo>
                                  <a:pt x="24" y="55"/>
                                </a:lnTo>
                                <a:lnTo>
                                  <a:pt x="1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42804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2">
                                <a:moveTo>
                                  <a:pt x="72" y="0"/>
                                </a:move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58" y="9"/>
                                </a:lnTo>
                                <a:lnTo>
                                  <a:pt x="48" y="12"/>
                                </a:lnTo>
                                <a:lnTo>
                                  <a:pt x="43" y="16"/>
                                </a:lnTo>
                                <a:lnTo>
                                  <a:pt x="34" y="21"/>
                                </a:lnTo>
                                <a:lnTo>
                                  <a:pt x="29" y="31"/>
                                </a:lnTo>
                                <a:lnTo>
                                  <a:pt x="24" y="40"/>
                                </a:lnTo>
                                <a:lnTo>
                                  <a:pt x="19" y="50"/>
                                </a:lnTo>
                                <a:lnTo>
                                  <a:pt x="34" y="45"/>
                                </a:lnTo>
                                <a:lnTo>
                                  <a:pt x="48" y="45"/>
                                </a:lnTo>
                                <a:lnTo>
                                  <a:pt x="58" y="45"/>
                                </a:lnTo>
                                <a:lnTo>
                                  <a:pt x="67" y="55"/>
                                </a:lnTo>
                                <a:lnTo>
                                  <a:pt x="77" y="64"/>
                                </a:lnTo>
                                <a:lnTo>
                                  <a:pt x="77" y="79"/>
                                </a:lnTo>
                                <a:lnTo>
                                  <a:pt x="77" y="93"/>
                                </a:lnTo>
                                <a:lnTo>
                                  <a:pt x="67" y="108"/>
                                </a:lnTo>
                                <a:lnTo>
                                  <a:pt x="53" y="117"/>
                                </a:lnTo>
                                <a:lnTo>
                                  <a:pt x="38" y="122"/>
                                </a:lnTo>
                                <a:lnTo>
                                  <a:pt x="29" y="117"/>
                                </a:lnTo>
                                <a:lnTo>
                                  <a:pt x="19" y="112"/>
                                </a:lnTo>
                                <a:lnTo>
                                  <a:pt x="5" y="93"/>
                                </a:lnTo>
                                <a:lnTo>
                                  <a:pt x="0" y="74"/>
                                </a:lnTo>
                                <a:lnTo>
                                  <a:pt x="5" y="55"/>
                                </a:lnTo>
                                <a:lnTo>
                                  <a:pt x="10" y="40"/>
                                </a:lnTo>
                                <a:lnTo>
                                  <a:pt x="15" y="26"/>
                                </a:lnTo>
                                <a:lnTo>
                                  <a:pt x="24" y="16"/>
                                </a:lnTo>
                                <a:lnTo>
                                  <a:pt x="38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69"/>
                                </a:lnTo>
                                <a:lnTo>
                                  <a:pt x="19" y="79"/>
                                </a:lnTo>
                                <a:lnTo>
                                  <a:pt x="19" y="88"/>
                                </a:lnTo>
                                <a:lnTo>
                                  <a:pt x="19" y="98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4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2"/>
                                </a:lnTo>
                                <a:lnTo>
                                  <a:pt x="53" y="108"/>
                                </a:lnTo>
                                <a:lnTo>
                                  <a:pt x="58" y="98"/>
                                </a:lnTo>
                                <a:lnTo>
                                  <a:pt x="62" y="88"/>
                                </a:lnTo>
                                <a:lnTo>
                                  <a:pt x="58" y="74"/>
                                </a:lnTo>
                                <a:lnTo>
                                  <a:pt x="53" y="64"/>
                                </a:lnTo>
                                <a:lnTo>
                                  <a:pt x="48" y="55"/>
                                </a:lnTo>
                                <a:lnTo>
                                  <a:pt x="38" y="50"/>
                                </a:lnTo>
                                <a:lnTo>
                                  <a:pt x="34" y="50"/>
                                </a:lnTo>
                                <a:lnTo>
                                  <a:pt x="29" y="55"/>
                                </a:lnTo>
                                <a:lnTo>
                                  <a:pt x="24" y="55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42804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2">
                                <a:moveTo>
                                  <a:pt x="24" y="60"/>
                                </a:moveTo>
                                <a:lnTo>
                                  <a:pt x="9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2" y="12"/>
                                </a:lnTo>
                                <a:lnTo>
                                  <a:pt x="62" y="21"/>
                                </a:lnTo>
                                <a:lnTo>
                                  <a:pt x="62" y="31"/>
                                </a:lnTo>
                                <a:lnTo>
                                  <a:pt x="57" y="36"/>
                                </a:lnTo>
                                <a:lnTo>
                                  <a:pt x="52" y="45"/>
                                </a:lnTo>
                                <a:lnTo>
                                  <a:pt x="38" y="55"/>
                                </a:lnTo>
                                <a:lnTo>
                                  <a:pt x="52" y="64"/>
                                </a:lnTo>
                                <a:lnTo>
                                  <a:pt x="62" y="74"/>
                                </a:lnTo>
                                <a:lnTo>
                                  <a:pt x="67" y="79"/>
                                </a:lnTo>
                                <a:lnTo>
                                  <a:pt x="67" y="88"/>
                                </a:lnTo>
                                <a:lnTo>
                                  <a:pt x="67" y="103"/>
                                </a:lnTo>
                                <a:lnTo>
                                  <a:pt x="57" y="112"/>
                                </a:lnTo>
                                <a:lnTo>
                                  <a:pt x="48" y="117"/>
                                </a:lnTo>
                                <a:lnTo>
                                  <a:pt x="33" y="122"/>
                                </a:lnTo>
                                <a:lnTo>
                                  <a:pt x="19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4"/>
                                </a:lnTo>
                                <a:lnTo>
                                  <a:pt x="5" y="74"/>
                                </a:lnTo>
                                <a:lnTo>
                                  <a:pt x="9" y="69"/>
                                </a:lnTo>
                                <a:lnTo>
                                  <a:pt x="24" y="60"/>
                                </a:lnTo>
                                <a:close/>
                                <a:moveTo>
                                  <a:pt x="33" y="50"/>
                                </a:moveTo>
                                <a:lnTo>
                                  <a:pt x="43" y="40"/>
                                </a:lnTo>
                                <a:lnTo>
                                  <a:pt x="48" y="36"/>
                                </a:lnTo>
                                <a:lnTo>
                                  <a:pt x="52" y="31"/>
                                </a:lnTo>
                                <a:lnTo>
                                  <a:pt x="52" y="21"/>
                                </a:lnTo>
                                <a:lnTo>
                                  <a:pt x="52" y="12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21"/>
                                </a:lnTo>
                                <a:lnTo>
                                  <a:pt x="14" y="26"/>
                                </a:lnTo>
                                <a:lnTo>
                                  <a:pt x="14" y="31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33" y="50"/>
                                </a:lnTo>
                                <a:close/>
                                <a:moveTo>
                                  <a:pt x="24" y="64"/>
                                </a:moveTo>
                                <a:lnTo>
                                  <a:pt x="19" y="69"/>
                                </a:lnTo>
                                <a:lnTo>
                                  <a:pt x="14" y="74"/>
                                </a:lnTo>
                                <a:lnTo>
                                  <a:pt x="14" y="84"/>
                                </a:lnTo>
                                <a:lnTo>
                                  <a:pt x="9" y="93"/>
                                </a:lnTo>
                                <a:lnTo>
                                  <a:pt x="14" y="103"/>
                                </a:lnTo>
                                <a:lnTo>
                                  <a:pt x="19" y="108"/>
                                </a:lnTo>
                                <a:lnTo>
                                  <a:pt x="24" y="112"/>
                                </a:lnTo>
                                <a:lnTo>
                                  <a:pt x="33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2"/>
                                </a:lnTo>
                                <a:lnTo>
                                  <a:pt x="52" y="103"/>
                                </a:lnTo>
                                <a:lnTo>
                                  <a:pt x="52" y="98"/>
                                </a:lnTo>
                                <a:lnTo>
                                  <a:pt x="52" y="93"/>
                                </a:lnTo>
                                <a:lnTo>
                                  <a:pt x="52" y="88"/>
                                </a:lnTo>
                                <a:lnTo>
                                  <a:pt x="43" y="74"/>
                                </a:lnTo>
                                <a:lnTo>
                                  <a:pt x="2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43056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8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33" y="118"/>
                                </a:lnTo>
                                <a:lnTo>
                                  <a:pt x="24" y="118"/>
                                </a:lnTo>
                                <a:lnTo>
                                  <a:pt x="57" y="8"/>
                                </a:lnTo>
                                <a:lnTo>
                                  <a:pt x="29" y="8"/>
                                </a:lnTo>
                                <a:lnTo>
                                  <a:pt x="19" y="12"/>
                                </a:lnTo>
                                <a:lnTo>
                                  <a:pt x="14" y="12"/>
                                </a:lnTo>
                                <a:lnTo>
                                  <a:pt x="5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2804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60"/>
                                </a:moveTo>
                                <a:lnTo>
                                  <a:pt x="5" y="40"/>
                                </a:lnTo>
                                <a:lnTo>
                                  <a:pt x="10" y="26"/>
                                </a:lnTo>
                                <a:lnTo>
                                  <a:pt x="14" y="12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2"/>
                                </a:lnTo>
                                <a:lnTo>
                                  <a:pt x="76" y="31"/>
                                </a:lnTo>
                                <a:lnTo>
                                  <a:pt x="76" y="60"/>
                                </a:lnTo>
                                <a:lnTo>
                                  <a:pt x="76" y="79"/>
                                </a:lnTo>
                                <a:lnTo>
                                  <a:pt x="72" y="93"/>
                                </a:lnTo>
                                <a:lnTo>
                                  <a:pt x="67" y="108"/>
                                </a:lnTo>
                                <a:lnTo>
                                  <a:pt x="57" y="112"/>
                                </a:lnTo>
                                <a:lnTo>
                                  <a:pt x="48" y="117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7"/>
                                </a:lnTo>
                                <a:lnTo>
                                  <a:pt x="19" y="108"/>
                                </a:lnTo>
                                <a:lnTo>
                                  <a:pt x="10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9" y="64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2"/>
                                </a:lnTo>
                                <a:lnTo>
                                  <a:pt x="38" y="117"/>
                                </a:lnTo>
                                <a:lnTo>
                                  <a:pt x="43" y="112"/>
                                </a:lnTo>
                                <a:lnTo>
                                  <a:pt x="48" y="112"/>
                                </a:lnTo>
                                <a:lnTo>
                                  <a:pt x="53" y="108"/>
                                </a:lnTo>
                                <a:lnTo>
                                  <a:pt x="57" y="98"/>
                                </a:lnTo>
                                <a:lnTo>
                                  <a:pt x="62" y="79"/>
                                </a:lnTo>
                                <a:lnTo>
                                  <a:pt x="62" y="55"/>
                                </a:lnTo>
                                <a:lnTo>
                                  <a:pt x="62" y="36"/>
                                </a:lnTo>
                                <a:lnTo>
                                  <a:pt x="57" y="21"/>
                                </a:lnTo>
                                <a:lnTo>
                                  <a:pt x="53" y="12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6"/>
                                </a:lnTo>
                                <a:lnTo>
                                  <a:pt x="19" y="31"/>
                                </a:lnTo>
                                <a:lnTo>
                                  <a:pt x="19" y="45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3214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214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214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48"/>
                                </a:lnTo>
                                <a:lnTo>
                                  <a:pt x="58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05"/>
                                </a:lnTo>
                                <a:lnTo>
                                  <a:pt x="43" y="120"/>
                                </a:lnTo>
                                <a:lnTo>
                                  <a:pt x="24" y="124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214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2436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3"/>
                                </a:lnTo>
                                <a:lnTo>
                                  <a:pt x="57" y="47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7" y="86"/>
                                </a:lnTo>
                                <a:lnTo>
                                  <a:pt x="53" y="71"/>
                                </a:lnTo>
                                <a:lnTo>
                                  <a:pt x="48" y="62"/>
                                </a:lnTo>
                                <a:lnTo>
                                  <a:pt x="38" y="57"/>
                                </a:lnTo>
                                <a:lnTo>
                                  <a:pt x="29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214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3243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9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60" y="4"/>
                                </a:lnTo>
                                <a:lnTo>
                                  <a:pt x="50" y="4"/>
                                </a:lnTo>
                                <a:lnTo>
                                  <a:pt x="46" y="9"/>
                                </a:lnTo>
                                <a:lnTo>
                                  <a:pt x="36" y="14"/>
                                </a:lnTo>
                                <a:lnTo>
                                  <a:pt x="31" y="23"/>
                                </a:lnTo>
                                <a:lnTo>
                                  <a:pt x="27" y="33"/>
                                </a:lnTo>
                                <a:lnTo>
                                  <a:pt x="22" y="43"/>
                                </a:lnTo>
                                <a:lnTo>
                                  <a:pt x="17" y="52"/>
                                </a:lnTo>
                                <a:lnTo>
                                  <a:pt x="31" y="47"/>
                                </a:lnTo>
                                <a:lnTo>
                                  <a:pt x="41" y="43"/>
                                </a:lnTo>
                                <a:lnTo>
                                  <a:pt x="55" y="47"/>
                                </a:lnTo>
                                <a:lnTo>
                                  <a:pt x="65" y="52"/>
                                </a:lnTo>
                                <a:lnTo>
                                  <a:pt x="70" y="67"/>
                                </a:lnTo>
                                <a:lnTo>
                                  <a:pt x="74" y="81"/>
                                </a:lnTo>
                                <a:lnTo>
                                  <a:pt x="70" y="91"/>
                                </a:lnTo>
                                <a:lnTo>
                                  <a:pt x="65" y="105"/>
                                </a:lnTo>
                                <a:lnTo>
                                  <a:pt x="50" y="119"/>
                                </a:lnTo>
                                <a:lnTo>
                                  <a:pt x="36" y="119"/>
                                </a:lnTo>
                                <a:lnTo>
                                  <a:pt x="22" y="119"/>
                                </a:lnTo>
                                <a:lnTo>
                                  <a:pt x="12" y="115"/>
                                </a:lnTo>
                                <a:lnTo>
                                  <a:pt x="3" y="95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3" y="43"/>
                                </a:lnTo>
                                <a:lnTo>
                                  <a:pt x="12" y="28"/>
                                </a:lnTo>
                                <a:lnTo>
                                  <a:pt x="22" y="14"/>
                                </a:lnTo>
                                <a:lnTo>
                                  <a:pt x="31" y="9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12" y="71"/>
                                </a:lnTo>
                                <a:lnTo>
                                  <a:pt x="12" y="76"/>
                                </a:lnTo>
                                <a:lnTo>
                                  <a:pt x="17" y="86"/>
                                </a:lnTo>
                                <a:lnTo>
                                  <a:pt x="17" y="95"/>
                                </a:lnTo>
                                <a:lnTo>
                                  <a:pt x="22" y="105"/>
                                </a:lnTo>
                                <a:lnTo>
                                  <a:pt x="27" y="110"/>
                                </a:lnTo>
                                <a:lnTo>
                                  <a:pt x="31" y="115"/>
                                </a:lnTo>
                                <a:lnTo>
                                  <a:pt x="36" y="115"/>
                                </a:lnTo>
                                <a:lnTo>
                                  <a:pt x="46" y="115"/>
                                </a:lnTo>
                                <a:lnTo>
                                  <a:pt x="50" y="110"/>
                                </a:lnTo>
                                <a:lnTo>
                                  <a:pt x="55" y="100"/>
                                </a:lnTo>
                                <a:lnTo>
                                  <a:pt x="55" y="86"/>
                                </a:lnTo>
                                <a:lnTo>
                                  <a:pt x="55" y="76"/>
                                </a:lnTo>
                                <a:lnTo>
                                  <a:pt x="50" y="62"/>
                                </a:lnTo>
                                <a:lnTo>
                                  <a:pt x="46" y="52"/>
                                </a:lnTo>
                                <a:lnTo>
                                  <a:pt x="36" y="52"/>
                                </a:lnTo>
                                <a:lnTo>
                                  <a:pt x="31" y="52"/>
                                </a:lnTo>
                                <a:lnTo>
                                  <a:pt x="27" y="52"/>
                                </a:lnTo>
                                <a:lnTo>
                                  <a:pt x="22" y="57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2436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9">
                                <a:moveTo>
                                  <a:pt x="66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8"/>
                                </a:lnTo>
                                <a:lnTo>
                                  <a:pt x="52" y="47"/>
                                </a:lnTo>
                                <a:lnTo>
                                  <a:pt x="62" y="62"/>
                                </a:lnTo>
                                <a:lnTo>
                                  <a:pt x="66" y="76"/>
                                </a:lnTo>
                                <a:lnTo>
                                  <a:pt x="66" y="86"/>
                                </a:lnTo>
                                <a:lnTo>
                                  <a:pt x="62" y="95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8" y="115"/>
                                </a:lnTo>
                                <a:lnTo>
                                  <a:pt x="28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95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47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3214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0" y="28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32436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33" y="23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24" y="52"/>
                                </a:lnTo>
                                <a:lnTo>
                                  <a:pt x="33" y="47"/>
                                </a:lnTo>
                                <a:lnTo>
                                  <a:pt x="48" y="43"/>
                                </a:lnTo>
                                <a:lnTo>
                                  <a:pt x="57" y="47"/>
                                </a:lnTo>
                                <a:lnTo>
                                  <a:pt x="67" y="52"/>
                                </a:lnTo>
                                <a:lnTo>
                                  <a:pt x="76" y="67"/>
                                </a:lnTo>
                                <a:lnTo>
                                  <a:pt x="76" y="81"/>
                                </a:lnTo>
                                <a:lnTo>
                                  <a:pt x="76" y="91"/>
                                </a:lnTo>
                                <a:lnTo>
                                  <a:pt x="67" y="105"/>
                                </a:lnTo>
                                <a:lnTo>
                                  <a:pt x="57" y="119"/>
                                </a:lnTo>
                                <a:lnTo>
                                  <a:pt x="38" y="119"/>
                                </a:lnTo>
                                <a:lnTo>
                                  <a:pt x="28" y="119"/>
                                </a:lnTo>
                                <a:lnTo>
                                  <a:pt x="19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1"/>
                                </a:lnTo>
                                <a:lnTo>
                                  <a:pt x="5" y="57"/>
                                </a:lnTo>
                                <a:lnTo>
                                  <a:pt x="9" y="43"/>
                                </a:lnTo>
                                <a:lnTo>
                                  <a:pt x="14" y="28"/>
                                </a:lnTo>
                                <a:lnTo>
                                  <a:pt x="28" y="14"/>
                                </a:lnTo>
                                <a:lnTo>
                                  <a:pt x="38" y="9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71"/>
                                </a:lnTo>
                                <a:lnTo>
                                  <a:pt x="19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5"/>
                                </a:lnTo>
                                <a:lnTo>
                                  <a:pt x="24" y="105"/>
                                </a:lnTo>
                                <a:lnTo>
                                  <a:pt x="2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7" y="110"/>
                                </a:lnTo>
                                <a:lnTo>
                                  <a:pt x="62" y="100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57" y="62"/>
                                </a:lnTo>
                                <a:lnTo>
                                  <a:pt x="48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28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32436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33" y="119"/>
                                </a:lnTo>
                                <a:lnTo>
                                  <a:pt x="23" y="119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214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4" y="28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32436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62" y="4"/>
                                </a:lnTo>
                                <a:lnTo>
                                  <a:pt x="52" y="4"/>
                                </a:lnTo>
                                <a:lnTo>
                                  <a:pt x="47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3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19" y="52"/>
                                </a:lnTo>
                                <a:lnTo>
                                  <a:pt x="33" y="47"/>
                                </a:lnTo>
                                <a:lnTo>
                                  <a:pt x="43" y="43"/>
                                </a:lnTo>
                                <a:lnTo>
                                  <a:pt x="57" y="47"/>
                                </a:lnTo>
                                <a:lnTo>
                                  <a:pt x="66" y="52"/>
                                </a:lnTo>
                                <a:lnTo>
                                  <a:pt x="71" y="67"/>
                                </a:lnTo>
                                <a:lnTo>
                                  <a:pt x="76" y="81"/>
                                </a:lnTo>
                                <a:lnTo>
                                  <a:pt x="71" y="91"/>
                                </a:lnTo>
                                <a:lnTo>
                                  <a:pt x="66" y="105"/>
                                </a:lnTo>
                                <a:lnTo>
                                  <a:pt x="52" y="119"/>
                                </a:lnTo>
                                <a:lnTo>
                                  <a:pt x="38" y="119"/>
                                </a:lnTo>
                                <a:lnTo>
                                  <a:pt x="23" y="119"/>
                                </a:lnTo>
                                <a:lnTo>
                                  <a:pt x="14" y="115"/>
                                </a:lnTo>
                                <a:lnTo>
                                  <a:pt x="4" y="95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4" y="43"/>
                                </a:lnTo>
                                <a:lnTo>
                                  <a:pt x="14" y="28"/>
                                </a:lnTo>
                                <a:lnTo>
                                  <a:pt x="23" y="14"/>
                                </a:lnTo>
                                <a:lnTo>
                                  <a:pt x="38" y="9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4" y="71"/>
                                </a:lnTo>
                                <a:lnTo>
                                  <a:pt x="14" y="76"/>
                                </a:lnTo>
                                <a:lnTo>
                                  <a:pt x="19" y="86"/>
                                </a:lnTo>
                                <a:lnTo>
                                  <a:pt x="19" y="95"/>
                                </a:lnTo>
                                <a:lnTo>
                                  <a:pt x="23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86"/>
                                </a:lnTo>
                                <a:lnTo>
                                  <a:pt x="57" y="76"/>
                                </a:lnTo>
                                <a:lnTo>
                                  <a:pt x="52" y="62"/>
                                </a:lnTo>
                                <a:lnTo>
                                  <a:pt x="47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3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24360"/>
                            <a:ext cx="45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0" y="119"/>
                                </a:moveTo>
                                <a:lnTo>
                                  <a:pt x="0" y="119"/>
                                </a:lnTo>
                                <a:lnTo>
                                  <a:pt x="10" y="115"/>
                                </a:lnTo>
                                <a:lnTo>
                                  <a:pt x="19" y="115"/>
                                </a:lnTo>
                                <a:lnTo>
                                  <a:pt x="34" y="105"/>
                                </a:lnTo>
                                <a:lnTo>
                                  <a:pt x="39" y="95"/>
                                </a:lnTo>
                                <a:lnTo>
                                  <a:pt x="48" y="81"/>
                                </a:lnTo>
                                <a:lnTo>
                                  <a:pt x="53" y="67"/>
                                </a:lnTo>
                                <a:lnTo>
                                  <a:pt x="39" y="71"/>
                                </a:lnTo>
                                <a:lnTo>
                                  <a:pt x="29" y="76"/>
                                </a:lnTo>
                                <a:lnTo>
                                  <a:pt x="15" y="71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3"/>
                                </a:lnTo>
                                <a:lnTo>
                                  <a:pt x="5" y="14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28"/>
                                </a:lnTo>
                                <a:lnTo>
                                  <a:pt x="72" y="47"/>
                                </a:lnTo>
                                <a:lnTo>
                                  <a:pt x="72" y="67"/>
                                </a:lnTo>
                                <a:lnTo>
                                  <a:pt x="62" y="86"/>
                                </a:lnTo>
                                <a:lnTo>
                                  <a:pt x="53" y="100"/>
                                </a:lnTo>
                                <a:lnTo>
                                  <a:pt x="39" y="110"/>
                                </a:lnTo>
                                <a:lnTo>
                                  <a:pt x="19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8" y="47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53" y="23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33"/>
                                </a:lnTo>
                                <a:lnTo>
                                  <a:pt x="15" y="47"/>
                                </a:lnTo>
                                <a:lnTo>
                                  <a:pt x="19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3214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8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43056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8"/>
                                </a:lnTo>
                                <a:lnTo>
                                  <a:pt x="48" y="12"/>
                                </a:lnTo>
                                <a:lnTo>
                                  <a:pt x="39" y="17"/>
                                </a:lnTo>
                                <a:lnTo>
                                  <a:pt x="34" y="22"/>
                                </a:lnTo>
                                <a:lnTo>
                                  <a:pt x="29" y="32"/>
                                </a:ln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34" y="46"/>
                                </a:lnTo>
                                <a:lnTo>
                                  <a:pt x="48" y="46"/>
                                </a:lnTo>
                                <a:lnTo>
                                  <a:pt x="58" y="46"/>
                                </a:lnTo>
                                <a:lnTo>
                                  <a:pt x="67" y="56"/>
                                </a:lnTo>
                                <a:lnTo>
                                  <a:pt x="72" y="65"/>
                                </a:lnTo>
                                <a:lnTo>
                                  <a:pt x="77" y="80"/>
                                </a:lnTo>
                                <a:lnTo>
                                  <a:pt x="72" y="94"/>
                                </a:lnTo>
                                <a:lnTo>
                                  <a:pt x="67" y="108"/>
                                </a:lnTo>
                                <a:lnTo>
                                  <a:pt x="53" y="118"/>
                                </a:lnTo>
                                <a:lnTo>
                                  <a:pt x="39" y="123"/>
                                </a:lnTo>
                                <a:lnTo>
                                  <a:pt x="29" y="118"/>
                                </a:lnTo>
                                <a:lnTo>
                                  <a:pt x="19" y="113"/>
                                </a:lnTo>
                                <a:lnTo>
                                  <a:pt x="5" y="94"/>
                                </a:lnTo>
                                <a:lnTo>
                                  <a:pt x="0" y="75"/>
                                </a:lnTo>
                                <a:lnTo>
                                  <a:pt x="0" y="56"/>
                                </a:lnTo>
                                <a:lnTo>
                                  <a:pt x="5" y="41"/>
                                </a:lnTo>
                                <a:lnTo>
                                  <a:pt x="15" y="27"/>
                                </a:lnTo>
                                <a:lnTo>
                                  <a:pt x="24" y="17"/>
                                </a:lnTo>
                                <a:lnTo>
                                  <a:pt x="39" y="8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70"/>
                                </a:lnTo>
                                <a:lnTo>
                                  <a:pt x="19" y="80"/>
                                </a:lnTo>
                                <a:lnTo>
                                  <a:pt x="19" y="89"/>
                                </a:lnTo>
                                <a:lnTo>
                                  <a:pt x="19" y="99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4" y="118"/>
                                </a:lnTo>
                                <a:lnTo>
                                  <a:pt x="39" y="118"/>
                                </a:lnTo>
                                <a:lnTo>
                                  <a:pt x="48" y="113"/>
                                </a:lnTo>
                                <a:lnTo>
                                  <a:pt x="53" y="108"/>
                                </a:lnTo>
                                <a:lnTo>
                                  <a:pt x="58" y="99"/>
                                </a:lnTo>
                                <a:lnTo>
                                  <a:pt x="62" y="89"/>
                                </a:lnTo>
                                <a:lnTo>
                                  <a:pt x="58" y="75"/>
                                </a:lnTo>
                                <a:lnTo>
                                  <a:pt x="53" y="65"/>
                                </a:lnTo>
                                <a:lnTo>
                                  <a:pt x="48" y="56"/>
                                </a:lnTo>
                                <a:lnTo>
                                  <a:pt x="39" y="51"/>
                                </a:lnTo>
                                <a:lnTo>
                                  <a:pt x="34" y="51"/>
                                </a:lnTo>
                                <a:lnTo>
                                  <a:pt x="29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3056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8"/>
                                </a:lnTo>
                                <a:lnTo>
                                  <a:pt x="48" y="12"/>
                                </a:lnTo>
                                <a:lnTo>
                                  <a:pt x="38" y="17"/>
                                </a:lnTo>
                                <a:lnTo>
                                  <a:pt x="34" y="22"/>
                                </a:lnTo>
                                <a:lnTo>
                                  <a:pt x="29" y="32"/>
                                </a:ln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34" y="46"/>
                                </a:lnTo>
                                <a:lnTo>
                                  <a:pt x="43" y="46"/>
                                </a:lnTo>
                                <a:lnTo>
                                  <a:pt x="57" y="46"/>
                                </a:lnTo>
                                <a:lnTo>
                                  <a:pt x="67" y="56"/>
                                </a:lnTo>
                                <a:lnTo>
                                  <a:pt x="72" y="65"/>
                                </a:lnTo>
                                <a:lnTo>
                                  <a:pt x="77" y="80"/>
                                </a:lnTo>
                                <a:lnTo>
                                  <a:pt x="72" y="94"/>
                                </a:lnTo>
                                <a:lnTo>
                                  <a:pt x="67" y="108"/>
                                </a:lnTo>
                                <a:lnTo>
                                  <a:pt x="53" y="118"/>
                                </a:lnTo>
                                <a:lnTo>
                                  <a:pt x="3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5" y="94"/>
                                </a:lnTo>
                                <a:lnTo>
                                  <a:pt x="0" y="75"/>
                                </a:lnTo>
                                <a:lnTo>
                                  <a:pt x="0" y="56"/>
                                </a:lnTo>
                                <a:lnTo>
                                  <a:pt x="5" y="41"/>
                                </a:lnTo>
                                <a:lnTo>
                                  <a:pt x="14" y="27"/>
                                </a:lnTo>
                                <a:lnTo>
                                  <a:pt x="24" y="17"/>
                                </a:lnTo>
                                <a:lnTo>
                                  <a:pt x="34" y="8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4" y="70"/>
                                </a:lnTo>
                                <a:lnTo>
                                  <a:pt x="14" y="80"/>
                                </a:lnTo>
                                <a:lnTo>
                                  <a:pt x="19" y="89"/>
                                </a:lnTo>
                                <a:lnTo>
                                  <a:pt x="19" y="99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4" y="118"/>
                                </a:lnTo>
                                <a:lnTo>
                                  <a:pt x="38" y="118"/>
                                </a:lnTo>
                                <a:lnTo>
                                  <a:pt x="48" y="113"/>
                                </a:lnTo>
                                <a:lnTo>
                                  <a:pt x="53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89"/>
                                </a:lnTo>
                                <a:lnTo>
                                  <a:pt x="57" y="75"/>
                                </a:lnTo>
                                <a:lnTo>
                                  <a:pt x="53" y="65"/>
                                </a:lnTo>
                                <a:lnTo>
                                  <a:pt x="48" y="56"/>
                                </a:lnTo>
                                <a:lnTo>
                                  <a:pt x="38" y="51"/>
                                </a:lnTo>
                                <a:lnTo>
                                  <a:pt x="34" y="51"/>
                                </a:lnTo>
                                <a:lnTo>
                                  <a:pt x="29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43056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0" y="51"/>
                                </a:moveTo>
                                <a:lnTo>
                                  <a:pt x="5" y="22"/>
                                </a:lnTo>
                                <a:lnTo>
                                  <a:pt x="5" y="12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19" y="12"/>
                                </a:lnTo>
                                <a:lnTo>
                                  <a:pt x="15" y="22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43056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3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8"/>
                                </a:lnTo>
                                <a:lnTo>
                                  <a:pt x="43" y="12"/>
                                </a:lnTo>
                                <a:lnTo>
                                  <a:pt x="38" y="17"/>
                                </a:lnTo>
                                <a:lnTo>
                                  <a:pt x="34" y="22"/>
                                </a:lnTo>
                                <a:lnTo>
                                  <a:pt x="24" y="32"/>
                                </a:ln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29" y="46"/>
                                </a:lnTo>
                                <a:lnTo>
                                  <a:pt x="43" y="46"/>
                                </a:lnTo>
                                <a:lnTo>
                                  <a:pt x="53" y="46"/>
                                </a:lnTo>
                                <a:lnTo>
                                  <a:pt x="67" y="56"/>
                                </a:lnTo>
                                <a:lnTo>
                                  <a:pt x="72" y="65"/>
                                </a:lnTo>
                                <a:lnTo>
                                  <a:pt x="72" y="80"/>
                                </a:lnTo>
                                <a:lnTo>
                                  <a:pt x="72" y="94"/>
                                </a:lnTo>
                                <a:lnTo>
                                  <a:pt x="62" y="108"/>
                                </a:lnTo>
                                <a:lnTo>
                                  <a:pt x="53" y="118"/>
                                </a:lnTo>
                                <a:lnTo>
                                  <a:pt x="34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3"/>
                                </a:lnTo>
                                <a:lnTo>
                                  <a:pt x="5" y="94"/>
                                </a:lnTo>
                                <a:lnTo>
                                  <a:pt x="0" y="75"/>
                                </a:lnTo>
                                <a:lnTo>
                                  <a:pt x="0" y="56"/>
                                </a:lnTo>
                                <a:lnTo>
                                  <a:pt x="5" y="41"/>
                                </a:lnTo>
                                <a:lnTo>
                                  <a:pt x="14" y="27"/>
                                </a:lnTo>
                                <a:lnTo>
                                  <a:pt x="24" y="17"/>
                                </a:lnTo>
                                <a:lnTo>
                                  <a:pt x="34" y="8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4" y="60"/>
                                </a:moveTo>
                                <a:lnTo>
                                  <a:pt x="14" y="70"/>
                                </a:lnTo>
                                <a:lnTo>
                                  <a:pt x="14" y="80"/>
                                </a:lnTo>
                                <a:lnTo>
                                  <a:pt x="14" y="89"/>
                                </a:lnTo>
                                <a:lnTo>
                                  <a:pt x="19" y="99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4" y="118"/>
                                </a:lnTo>
                                <a:lnTo>
                                  <a:pt x="38" y="118"/>
                                </a:lnTo>
                                <a:lnTo>
                                  <a:pt x="48" y="113"/>
                                </a:lnTo>
                                <a:lnTo>
                                  <a:pt x="53" y="108"/>
                                </a:lnTo>
                                <a:lnTo>
                                  <a:pt x="57" y="99"/>
                                </a:lnTo>
                                <a:lnTo>
                                  <a:pt x="57" y="89"/>
                                </a:lnTo>
                                <a:lnTo>
                                  <a:pt x="57" y="75"/>
                                </a:lnTo>
                                <a:lnTo>
                                  <a:pt x="53" y="65"/>
                                </a:lnTo>
                                <a:lnTo>
                                  <a:pt x="43" y="56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29" y="56"/>
                                </a:lnTo>
                                <a:lnTo>
                                  <a:pt x="24" y="56"/>
                                </a:lnTo>
                                <a:lnTo>
                                  <a:pt x="1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43056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3">
                                <a:moveTo>
                                  <a:pt x="24" y="60"/>
                                </a:moveTo>
                                <a:lnTo>
                                  <a:pt x="14" y="51"/>
                                </a:lnTo>
                                <a:lnTo>
                                  <a:pt x="5" y="41"/>
                                </a:lnTo>
                                <a:lnTo>
                                  <a:pt x="5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9" y="8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2"/>
                                </a:lnTo>
                                <a:lnTo>
                                  <a:pt x="67" y="22"/>
                                </a:lnTo>
                                <a:lnTo>
                                  <a:pt x="67" y="32"/>
                                </a:lnTo>
                                <a:lnTo>
                                  <a:pt x="62" y="36"/>
                                </a:lnTo>
                                <a:lnTo>
                                  <a:pt x="52" y="46"/>
                                </a:lnTo>
                                <a:lnTo>
                                  <a:pt x="43" y="56"/>
                                </a:lnTo>
                                <a:lnTo>
                                  <a:pt x="52" y="65"/>
                                </a:lnTo>
                                <a:lnTo>
                                  <a:pt x="62" y="70"/>
                                </a:lnTo>
                                <a:lnTo>
                                  <a:pt x="67" y="80"/>
                                </a:lnTo>
                                <a:lnTo>
                                  <a:pt x="67" y="89"/>
                                </a:lnTo>
                                <a:lnTo>
                                  <a:pt x="67" y="104"/>
                                </a:lnTo>
                                <a:lnTo>
                                  <a:pt x="57" y="113"/>
                                </a:lnTo>
                                <a:lnTo>
                                  <a:pt x="48" y="118"/>
                                </a:lnTo>
                                <a:lnTo>
                                  <a:pt x="33" y="123"/>
                                </a:lnTo>
                                <a:lnTo>
                                  <a:pt x="19" y="118"/>
                                </a:lnTo>
                                <a:lnTo>
                                  <a:pt x="9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5"/>
                                </a:lnTo>
                                <a:lnTo>
                                  <a:pt x="14" y="70"/>
                                </a:lnTo>
                                <a:lnTo>
                                  <a:pt x="24" y="60"/>
                                </a:lnTo>
                                <a:close/>
                                <a:moveTo>
                                  <a:pt x="38" y="51"/>
                                </a:moveTo>
                                <a:lnTo>
                                  <a:pt x="48" y="41"/>
                                </a:lnTo>
                                <a:lnTo>
                                  <a:pt x="52" y="36"/>
                                </a:lnTo>
                                <a:lnTo>
                                  <a:pt x="52" y="32"/>
                                </a:lnTo>
                                <a:lnTo>
                                  <a:pt x="52" y="22"/>
                                </a:lnTo>
                                <a:lnTo>
                                  <a:pt x="52" y="12"/>
                                </a:lnTo>
                                <a:lnTo>
                                  <a:pt x="48" y="8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22"/>
                                </a:lnTo>
                                <a:lnTo>
                                  <a:pt x="14" y="27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4" y="36"/>
                                </a:lnTo>
                                <a:lnTo>
                                  <a:pt x="38" y="51"/>
                                </a:lnTo>
                                <a:close/>
                                <a:moveTo>
                                  <a:pt x="28" y="65"/>
                                </a:moveTo>
                                <a:lnTo>
                                  <a:pt x="24" y="70"/>
                                </a:lnTo>
                                <a:lnTo>
                                  <a:pt x="19" y="75"/>
                                </a:lnTo>
                                <a:lnTo>
                                  <a:pt x="14" y="84"/>
                                </a:lnTo>
                                <a:lnTo>
                                  <a:pt x="14" y="94"/>
                                </a:lnTo>
                                <a:lnTo>
                                  <a:pt x="14" y="104"/>
                                </a:lnTo>
                                <a:lnTo>
                                  <a:pt x="19" y="108"/>
                                </a:lnTo>
                                <a:lnTo>
                                  <a:pt x="28" y="113"/>
                                </a:lnTo>
                                <a:lnTo>
                                  <a:pt x="33" y="118"/>
                                </a:lnTo>
                                <a:lnTo>
                                  <a:pt x="43" y="118"/>
                                </a:lnTo>
                                <a:lnTo>
                                  <a:pt x="52" y="113"/>
                                </a:lnTo>
                                <a:lnTo>
                                  <a:pt x="57" y="104"/>
                                </a:lnTo>
                                <a:lnTo>
                                  <a:pt x="57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9"/>
                                </a:lnTo>
                                <a:lnTo>
                                  <a:pt x="43" y="75"/>
                                </a:lnTo>
                                <a:lnTo>
                                  <a:pt x="2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43056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0" y="51"/>
                                </a:move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12"/>
                                </a:lnTo>
                                <a:lnTo>
                                  <a:pt x="14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43056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1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3" y="123"/>
                                </a:lnTo>
                                <a:lnTo>
                                  <a:pt x="24" y="123"/>
                                </a:lnTo>
                                <a:lnTo>
                                  <a:pt x="62" y="12"/>
                                </a:lnTo>
                                <a:lnTo>
                                  <a:pt x="29" y="12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10" y="22"/>
                                </a:lnTo>
                                <a:lnTo>
                                  <a:pt x="5" y="32"/>
                                </a:lnTo>
                                <a:lnTo>
                                  <a:pt x="0" y="2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43056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7"/>
                                </a:lnTo>
                                <a:lnTo>
                                  <a:pt x="9" y="12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2"/>
                                </a:lnTo>
                                <a:lnTo>
                                  <a:pt x="71" y="32"/>
                                </a:lnTo>
                                <a:lnTo>
                                  <a:pt x="76" y="60"/>
                                </a:lnTo>
                                <a:lnTo>
                                  <a:pt x="71" y="80"/>
                                </a:lnTo>
                                <a:lnTo>
                                  <a:pt x="71" y="94"/>
                                </a:lnTo>
                                <a:lnTo>
                                  <a:pt x="62" y="108"/>
                                </a:lnTo>
                                <a:lnTo>
                                  <a:pt x="52" y="113"/>
                                </a:lnTo>
                                <a:lnTo>
                                  <a:pt x="43" y="118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08"/>
                                </a:lnTo>
                                <a:lnTo>
                                  <a:pt x="9" y="104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3"/>
                                </a:lnTo>
                                <a:lnTo>
                                  <a:pt x="48" y="113"/>
                                </a:lnTo>
                                <a:lnTo>
                                  <a:pt x="52" y="108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6"/>
                                </a:lnTo>
                                <a:lnTo>
                                  <a:pt x="57" y="36"/>
                                </a:lnTo>
                                <a:lnTo>
                                  <a:pt x="52" y="22"/>
                                </a:lnTo>
                                <a:lnTo>
                                  <a:pt x="52" y="12"/>
                                </a:lnTo>
                                <a:lnTo>
                                  <a:pt x="48" y="8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8"/>
                                </a:lnTo>
                                <a:lnTo>
                                  <a:pt x="19" y="17"/>
                                </a:lnTo>
                                <a:lnTo>
                                  <a:pt x="19" y="32"/>
                                </a:lnTo>
                                <a:lnTo>
                                  <a:pt x="14" y="46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3056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0" y="51"/>
                                </a:moveTo>
                                <a:lnTo>
                                  <a:pt x="5" y="22"/>
                                </a:lnTo>
                                <a:lnTo>
                                  <a:pt x="5" y="12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19" y="12"/>
                                </a:lnTo>
                                <a:lnTo>
                                  <a:pt x="14" y="22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42804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76" y="98"/>
                                </a:moveTo>
                                <a:lnTo>
                                  <a:pt x="6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4" y="93"/>
                                </a:lnTo>
                                <a:lnTo>
                                  <a:pt x="43" y="69"/>
                                </a:lnTo>
                                <a:lnTo>
                                  <a:pt x="52" y="55"/>
                                </a:lnTo>
                                <a:lnTo>
                                  <a:pt x="57" y="36"/>
                                </a:lnTo>
                                <a:lnTo>
                                  <a:pt x="52" y="26"/>
                                </a:lnTo>
                                <a:lnTo>
                                  <a:pt x="48" y="21"/>
                                </a:lnTo>
                                <a:lnTo>
                                  <a:pt x="43" y="12"/>
                                </a:lnTo>
                                <a:lnTo>
                                  <a:pt x="33" y="12"/>
                                </a:lnTo>
                                <a:lnTo>
                                  <a:pt x="24" y="12"/>
                                </a:lnTo>
                                <a:lnTo>
                                  <a:pt x="14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16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6"/>
                                </a:lnTo>
                                <a:lnTo>
                                  <a:pt x="71" y="31"/>
                                </a:lnTo>
                                <a:lnTo>
                                  <a:pt x="67" y="40"/>
                                </a:lnTo>
                                <a:lnTo>
                                  <a:pt x="67" y="45"/>
                                </a:lnTo>
                                <a:lnTo>
                                  <a:pt x="57" y="64"/>
                                </a:lnTo>
                                <a:lnTo>
                                  <a:pt x="43" y="79"/>
                                </a:lnTo>
                                <a:lnTo>
                                  <a:pt x="28" y="98"/>
                                </a:lnTo>
                                <a:lnTo>
                                  <a:pt x="19" y="108"/>
                                </a:lnTo>
                                <a:lnTo>
                                  <a:pt x="48" y="108"/>
                                </a:lnTo>
                                <a:lnTo>
                                  <a:pt x="57" y="108"/>
                                </a:lnTo>
                                <a:lnTo>
                                  <a:pt x="62" y="108"/>
                                </a:lnTo>
                                <a:lnTo>
                                  <a:pt x="67" y="103"/>
                                </a:lnTo>
                                <a:lnTo>
                                  <a:pt x="67" y="103"/>
                                </a:lnTo>
                                <a:lnTo>
                                  <a:pt x="71" y="103"/>
                                </a:lnTo>
                                <a:lnTo>
                                  <a:pt x="76" y="98"/>
                                </a:lnTo>
                                <a:lnTo>
                                  <a:pt x="7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2804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0">
                                <a:moveTo>
                                  <a:pt x="0" y="50"/>
                                </a:moveTo>
                                <a:lnTo>
                                  <a:pt x="0" y="21"/>
                                </a:lnTo>
                                <a:lnTo>
                                  <a:pt x="4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2"/>
                                </a:lnTo>
                                <a:lnTo>
                                  <a:pt x="14" y="21"/>
                                </a:lnTo>
                                <a:lnTo>
                                  <a:pt x="4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42804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81" y="74"/>
                                </a:moveTo>
                                <a:lnTo>
                                  <a:pt x="81" y="88"/>
                                </a:lnTo>
                                <a:lnTo>
                                  <a:pt x="67" y="88"/>
                                </a:lnTo>
                                <a:lnTo>
                                  <a:pt x="67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9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4"/>
                                </a:lnTo>
                                <a:lnTo>
                                  <a:pt x="81" y="74"/>
                                </a:lnTo>
                                <a:close/>
                                <a:moveTo>
                                  <a:pt x="52" y="74"/>
                                </a:moveTo>
                                <a:lnTo>
                                  <a:pt x="52" y="16"/>
                                </a:lnTo>
                                <a:lnTo>
                                  <a:pt x="10" y="74"/>
                                </a:lnTo>
                                <a:lnTo>
                                  <a:pt x="5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42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0">
                                <a:moveTo>
                                  <a:pt x="0" y="50"/>
                                </a:move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2"/>
                                </a:lnTo>
                                <a:lnTo>
                                  <a:pt x="14" y="2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62640"/>
                            <a:ext cx="29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8676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9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9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717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2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965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8" y="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6"/>
                                </a:lnTo>
                                <a:lnTo>
                                  <a:pt x="34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3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626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3"/>
                                </a:moveTo>
                                <a:lnTo>
                                  <a:pt x="5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9"/>
                                </a:lnTo>
                                <a:lnTo>
                                  <a:pt x="57" y="19"/>
                                </a:lnTo>
                                <a:lnTo>
                                  <a:pt x="62" y="23"/>
                                </a:lnTo>
                                <a:lnTo>
                                  <a:pt x="57" y="38"/>
                                </a:lnTo>
                                <a:lnTo>
                                  <a:pt x="43" y="52"/>
                                </a:lnTo>
                                <a:lnTo>
                                  <a:pt x="53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1"/>
                                </a:lnTo>
                                <a:lnTo>
                                  <a:pt x="67" y="81"/>
                                </a:lnTo>
                                <a:lnTo>
                                  <a:pt x="62" y="95"/>
                                </a:lnTo>
                                <a:lnTo>
                                  <a:pt x="57" y="110"/>
                                </a:lnTo>
                                <a:lnTo>
                                  <a:pt x="43" y="119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33" y="67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7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3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98676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9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81"/>
                                </a:lnTo>
                                <a:lnTo>
                                  <a:pt x="38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717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9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0965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3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33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9651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0"/>
                                </a:moveTo>
                                <a:lnTo>
                                  <a:pt x="5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9"/>
                                </a:lnTo>
                                <a:lnTo>
                                  <a:pt x="36" y="34"/>
                                </a:lnTo>
                                <a:lnTo>
                                  <a:pt x="50" y="48"/>
                                </a:lnTo>
                                <a:lnTo>
                                  <a:pt x="59" y="63"/>
                                </a:lnTo>
                                <a:lnTo>
                                  <a:pt x="64" y="77"/>
                                </a:lnTo>
                                <a:lnTo>
                                  <a:pt x="59" y="87"/>
                                </a:lnTo>
                                <a:lnTo>
                                  <a:pt x="59" y="91"/>
                                </a:lnTo>
                                <a:lnTo>
                                  <a:pt x="55" y="101"/>
                                </a:lnTo>
                                <a:lnTo>
                                  <a:pt x="50" y="106"/>
                                </a:lnTo>
                                <a:lnTo>
                                  <a:pt x="45" y="111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6" y="111"/>
                                </a:lnTo>
                                <a:lnTo>
                                  <a:pt x="36" y="111"/>
                                </a:lnTo>
                                <a:lnTo>
                                  <a:pt x="45" y="106"/>
                                </a:lnTo>
                                <a:lnTo>
                                  <a:pt x="50" y="96"/>
                                </a:lnTo>
                                <a:lnTo>
                                  <a:pt x="50" y="87"/>
                                </a:lnTo>
                                <a:lnTo>
                                  <a:pt x="50" y="72"/>
                                </a:lnTo>
                                <a:lnTo>
                                  <a:pt x="45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8"/>
                                </a:lnTo>
                                <a:lnTo>
                                  <a:pt x="14" y="48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867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28" y="0"/>
                                </a:moveTo>
                                <a:lnTo>
                                  <a:pt x="28" y="19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42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9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0717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20" y="43"/>
                                </a:lnTo>
                                <a:lnTo>
                                  <a:pt x="20" y="53"/>
                                </a:lnTo>
                                <a:lnTo>
                                  <a:pt x="29" y="48"/>
                                </a:lnTo>
                                <a:lnTo>
                                  <a:pt x="43" y="43"/>
                                </a:lnTo>
                                <a:lnTo>
                                  <a:pt x="53" y="48"/>
                                </a:lnTo>
                                <a:lnTo>
                                  <a:pt x="63" y="53"/>
                                </a:lnTo>
                                <a:lnTo>
                                  <a:pt x="72" y="67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20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071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24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7" y="67"/>
                                </a:lnTo>
                                <a:lnTo>
                                  <a:pt x="77" y="82"/>
                                </a:lnTo>
                                <a:lnTo>
                                  <a:pt x="77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9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1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8" y="63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0965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33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626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0"/>
                                </a:moveTo>
                                <a:lnTo>
                                  <a:pt x="77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34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4" y="47"/>
                                </a:lnTo>
                                <a:lnTo>
                                  <a:pt x="48" y="47"/>
                                </a:lnTo>
                                <a:lnTo>
                                  <a:pt x="57" y="47"/>
                                </a:lnTo>
                                <a:lnTo>
                                  <a:pt x="67" y="57"/>
                                </a:lnTo>
                                <a:lnTo>
                                  <a:pt x="77" y="67"/>
                                </a:lnTo>
                                <a:lnTo>
                                  <a:pt x="77" y="81"/>
                                </a:lnTo>
                                <a:lnTo>
                                  <a:pt x="77" y="95"/>
                                </a:lnTo>
                                <a:lnTo>
                                  <a:pt x="67" y="110"/>
                                </a:lnTo>
                                <a:lnTo>
                                  <a:pt x="57" y="119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62"/>
                                </a:lnTo>
                                <a:lnTo>
                                  <a:pt x="10" y="47"/>
                                </a:lnTo>
                                <a:lnTo>
                                  <a:pt x="14" y="33"/>
                                </a:lnTo>
                                <a:lnTo>
                                  <a:pt x="29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1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57" y="115"/>
                                </a:lnTo>
                                <a:lnTo>
                                  <a:pt x="57" y="105"/>
                                </a:lnTo>
                                <a:lnTo>
                                  <a:pt x="62" y="91"/>
                                </a:lnTo>
                                <a:lnTo>
                                  <a:pt x="57" y="76"/>
                                </a:lnTo>
                                <a:lnTo>
                                  <a:pt x="57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9651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43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33" y="111"/>
                                </a:lnTo>
                                <a:lnTo>
                                  <a:pt x="43" y="111"/>
                                </a:lnTo>
                                <a:lnTo>
                                  <a:pt x="48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7"/>
                                </a:lnTo>
                                <a:lnTo>
                                  <a:pt x="57" y="72"/>
                                </a:lnTo>
                                <a:lnTo>
                                  <a:pt x="52" y="63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9867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24" y="0"/>
                                </a:moveTo>
                                <a:lnTo>
                                  <a:pt x="24" y="19"/>
                                </a:lnTo>
                                <a:lnTo>
                                  <a:pt x="33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9626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2" y="0"/>
                                </a:move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52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lnTo>
                                  <a:pt x="57" y="47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10"/>
                                </a:lnTo>
                                <a:lnTo>
                                  <a:pt x="52" y="119"/>
                                </a:lnTo>
                                <a:lnTo>
                                  <a:pt x="38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7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3" y="9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4" y="71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7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9651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8676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28" y="0"/>
                                </a:moveTo>
                                <a:lnTo>
                                  <a:pt x="28" y="19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9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071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0717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3"/>
                                </a:move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lnTo>
                                  <a:pt x="52" y="43"/>
                                </a:lnTo>
                                <a:lnTo>
                                  <a:pt x="38" y="53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9" y="67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4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9" y="91"/>
                                </a:lnTo>
                                <a:lnTo>
                                  <a:pt x="14" y="10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7"/>
                                </a:lnTo>
                                <a:lnTo>
                                  <a:pt x="43" y="77"/>
                                </a:lnTo>
                                <a:lnTo>
                                  <a:pt x="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0965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34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3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626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33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24" y="57"/>
                                </a:lnTo>
                                <a:lnTo>
                                  <a:pt x="33" y="47"/>
                                </a:lnTo>
                                <a:lnTo>
                                  <a:pt x="48" y="47"/>
                                </a:lnTo>
                                <a:lnTo>
                                  <a:pt x="57" y="47"/>
                                </a:lnTo>
                                <a:lnTo>
                                  <a:pt x="67" y="57"/>
                                </a:lnTo>
                                <a:lnTo>
                                  <a:pt x="76" y="67"/>
                                </a:lnTo>
                                <a:lnTo>
                                  <a:pt x="76" y="81"/>
                                </a:lnTo>
                                <a:lnTo>
                                  <a:pt x="76" y="95"/>
                                </a:lnTo>
                                <a:lnTo>
                                  <a:pt x="67" y="110"/>
                                </a:lnTo>
                                <a:lnTo>
                                  <a:pt x="57" y="119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62"/>
                                </a:lnTo>
                                <a:lnTo>
                                  <a:pt x="9" y="47"/>
                                </a:lnTo>
                                <a:lnTo>
                                  <a:pt x="14" y="33"/>
                                </a:lnTo>
                                <a:lnTo>
                                  <a:pt x="29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4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1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24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57" y="115"/>
                                </a:lnTo>
                                <a:lnTo>
                                  <a:pt x="62" y="105"/>
                                </a:lnTo>
                                <a:lnTo>
                                  <a:pt x="62" y="91"/>
                                </a:lnTo>
                                <a:lnTo>
                                  <a:pt x="62" y="76"/>
                                </a:lnTo>
                                <a:lnTo>
                                  <a:pt x="57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626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4" y="124"/>
                                </a:moveTo>
                                <a:lnTo>
                                  <a:pt x="4" y="119"/>
                                </a:lnTo>
                                <a:lnTo>
                                  <a:pt x="14" y="119"/>
                                </a:lnTo>
                                <a:lnTo>
                                  <a:pt x="23" y="115"/>
                                </a:lnTo>
                                <a:lnTo>
                                  <a:pt x="33" y="110"/>
                                </a:lnTo>
                                <a:lnTo>
                                  <a:pt x="43" y="100"/>
                                </a:lnTo>
                                <a:lnTo>
                                  <a:pt x="52" y="86"/>
                                </a:lnTo>
                                <a:lnTo>
                                  <a:pt x="57" y="71"/>
                                </a:lnTo>
                                <a:lnTo>
                                  <a:pt x="43" y="76"/>
                                </a:lnTo>
                                <a:lnTo>
                                  <a:pt x="28" y="81"/>
                                </a:lnTo>
                                <a:lnTo>
                                  <a:pt x="19" y="76"/>
                                </a:lnTo>
                                <a:lnTo>
                                  <a:pt x="9" y="71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23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1" y="28"/>
                                </a:lnTo>
                                <a:lnTo>
                                  <a:pt x="76" y="52"/>
                                </a:lnTo>
                                <a:lnTo>
                                  <a:pt x="71" y="71"/>
                                </a:lnTo>
                                <a:lnTo>
                                  <a:pt x="66" y="86"/>
                                </a:lnTo>
                                <a:lnTo>
                                  <a:pt x="52" y="105"/>
                                </a:lnTo>
                                <a:lnTo>
                                  <a:pt x="38" y="115"/>
                                </a:lnTo>
                                <a:lnTo>
                                  <a:pt x="23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24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19" y="23"/>
                                </a:lnTo>
                                <a:lnTo>
                                  <a:pt x="14" y="33"/>
                                </a:lnTo>
                                <a:lnTo>
                                  <a:pt x="19" y="52"/>
                                </a:lnTo>
                                <a:lnTo>
                                  <a:pt x="23" y="62"/>
                                </a:lnTo>
                                <a:lnTo>
                                  <a:pt x="28" y="67"/>
                                </a:lnTo>
                                <a:lnTo>
                                  <a:pt x="38" y="71"/>
                                </a:lnTo>
                                <a:lnTo>
                                  <a:pt x="43" y="71"/>
                                </a:lnTo>
                                <a:lnTo>
                                  <a:pt x="4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9867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23" y="0"/>
                                </a:moveTo>
                                <a:lnTo>
                                  <a:pt x="23" y="19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3" y="29"/>
                                </a:lnTo>
                                <a:lnTo>
                                  <a:pt x="23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3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071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071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09656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1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3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0749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101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9908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28" y="0"/>
                                </a:moveTo>
                                <a:lnTo>
                                  <a:pt x="28" y="20"/>
                                </a:ln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20"/>
                                </a:lnTo>
                                <a:lnTo>
                                  <a:pt x="28" y="24"/>
                                </a:lnTo>
                                <a:lnTo>
                                  <a:pt x="28" y="63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07496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0" y="53"/>
                                </a:move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9651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99252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24" y="0"/>
                                </a:moveTo>
                                <a:lnTo>
                                  <a:pt x="24" y="1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3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96516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9651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9"/>
                                </a:moveTo>
                                <a:lnTo>
                                  <a:pt x="10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1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7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99252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29" y="0"/>
                                </a:moveTo>
                                <a:lnTo>
                                  <a:pt x="29" y="1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3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96516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0749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7" y="77"/>
                                </a:moveTo>
                                <a:lnTo>
                                  <a:pt x="47" y="19"/>
                                </a:lnTo>
                                <a:lnTo>
                                  <a:pt x="9" y="77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09908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28" y="0"/>
                                </a:moveTo>
                                <a:lnTo>
                                  <a:pt x="28" y="20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20"/>
                                </a:lnTo>
                                <a:lnTo>
                                  <a:pt x="52" y="20"/>
                                </a:lnTo>
                                <a:lnTo>
                                  <a:pt x="47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8" y="20"/>
                                </a:lnTo>
                                <a:lnTo>
                                  <a:pt x="28" y="24"/>
                                </a:lnTo>
                                <a:lnTo>
                                  <a:pt x="28" y="63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8"/>
                                </a:lnTo>
                                <a:lnTo>
                                  <a:pt x="9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7496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24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9684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99252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29" y="0"/>
                                </a:moveTo>
                                <a:lnTo>
                                  <a:pt x="29" y="1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63"/>
                                </a:lnTo>
                                <a:lnTo>
                                  <a:pt x="14" y="3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96516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10717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0"/>
                                </a:move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4"/>
                                </a:lnTo>
                                <a:lnTo>
                                  <a:pt x="24" y="43"/>
                                </a:lnTo>
                                <a:lnTo>
                                  <a:pt x="24" y="58"/>
                                </a:lnTo>
                                <a:lnTo>
                                  <a:pt x="33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6" y="67"/>
                                </a:lnTo>
                                <a:lnTo>
                                  <a:pt x="76" y="82"/>
                                </a:lnTo>
                                <a:lnTo>
                                  <a:pt x="76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5" y="63"/>
                                </a:lnTo>
                                <a:lnTo>
                                  <a:pt x="9" y="43"/>
                                </a:lnTo>
                                <a:lnTo>
                                  <a:pt x="14" y="34"/>
                                </a:lnTo>
                                <a:lnTo>
                                  <a:pt x="28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24" y="101"/>
                                </a:lnTo>
                                <a:lnTo>
                                  <a:pt x="24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7" y="111"/>
                                </a:lnTo>
                                <a:lnTo>
                                  <a:pt x="62" y="106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0717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47" y="15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4"/>
                                </a:lnTo>
                                <a:lnTo>
                                  <a:pt x="23" y="43"/>
                                </a:lnTo>
                                <a:lnTo>
                                  <a:pt x="19" y="58"/>
                                </a:lnTo>
                                <a:lnTo>
                                  <a:pt x="33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48"/>
                                </a:lnTo>
                                <a:lnTo>
                                  <a:pt x="66" y="58"/>
                                </a:lnTo>
                                <a:lnTo>
                                  <a:pt x="71" y="67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6" y="111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15"/>
                                </a:lnTo>
                                <a:lnTo>
                                  <a:pt x="4" y="101"/>
                                </a:lnTo>
                                <a:lnTo>
                                  <a:pt x="0" y="77"/>
                                </a:lnTo>
                                <a:lnTo>
                                  <a:pt x="4" y="63"/>
                                </a:lnTo>
                                <a:lnTo>
                                  <a:pt x="9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19"/>
                                </a:lnTo>
                                <a:lnTo>
                                  <a:pt x="38" y="10"/>
                                </a:lnTo>
                                <a:lnTo>
                                  <a:pt x="47" y="5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3" y="111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52" y="111"/>
                                </a:lnTo>
                                <a:lnTo>
                                  <a:pt x="57" y="106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7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3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09656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28" y="0"/>
                                </a:moveTo>
                                <a:lnTo>
                                  <a:pt x="28" y="19"/>
                                </a:lnTo>
                                <a:lnTo>
                                  <a:pt x="38" y="4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8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07172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4" y="24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96516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5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59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7" y="43"/>
                                </a:lnTo>
                                <a:lnTo>
                                  <a:pt x="55" y="48"/>
                                </a:lnTo>
                                <a:lnTo>
                                  <a:pt x="64" y="53"/>
                                </a:lnTo>
                                <a:lnTo>
                                  <a:pt x="69" y="67"/>
                                </a:lnTo>
                                <a:lnTo>
                                  <a:pt x="74" y="82"/>
                                </a:lnTo>
                                <a:lnTo>
                                  <a:pt x="69" y="96"/>
                                </a:lnTo>
                                <a:lnTo>
                                  <a:pt x="64" y="106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47" y="5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1"/>
                                </a:lnTo>
                                <a:lnTo>
                                  <a:pt x="55" y="101"/>
                                </a:lnTo>
                                <a:lnTo>
                                  <a:pt x="59" y="91"/>
                                </a:lnTo>
                                <a:lnTo>
                                  <a:pt x="55" y="77"/>
                                </a:lnTo>
                                <a:lnTo>
                                  <a:pt x="52" y="63"/>
                                </a:lnTo>
                                <a:lnTo>
                                  <a:pt x="47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9651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7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9900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33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9651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9651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29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9651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99000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34" y="76"/>
                                </a:lnTo>
                                <a:lnTo>
                                  <a:pt x="34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3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96516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0717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47" y="15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4"/>
                                </a:lnTo>
                                <a:lnTo>
                                  <a:pt x="23" y="43"/>
                                </a:lnTo>
                                <a:lnTo>
                                  <a:pt x="19" y="58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66" y="58"/>
                                </a:lnTo>
                                <a:lnTo>
                                  <a:pt x="71" y="67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6" y="111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3" y="125"/>
                                </a:lnTo>
                                <a:lnTo>
                                  <a:pt x="14" y="115"/>
                                </a:lnTo>
                                <a:lnTo>
                                  <a:pt x="4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4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19"/>
                                </a:lnTo>
                                <a:lnTo>
                                  <a:pt x="38" y="10"/>
                                </a:lnTo>
                                <a:lnTo>
                                  <a:pt x="47" y="5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3" y="111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52" y="111"/>
                                </a:lnTo>
                                <a:lnTo>
                                  <a:pt x="57" y="106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7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3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10717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5" y="53"/>
                                </a:lnTo>
                                <a:lnTo>
                                  <a:pt x="10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8"/>
                                </a:lnTo>
                                <a:lnTo>
                                  <a:pt x="58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87"/>
                                </a:lnTo>
                                <a:lnTo>
                                  <a:pt x="10" y="82"/>
                                </a:lnTo>
                                <a:lnTo>
                                  <a:pt x="15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34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24" y="43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2"/>
                                </a:lnTo>
                                <a:lnTo>
                                  <a:pt x="19" y="82"/>
                                </a:lnTo>
                                <a:lnTo>
                                  <a:pt x="15" y="87"/>
                                </a:lnTo>
                                <a:lnTo>
                                  <a:pt x="15" y="96"/>
                                </a:lnTo>
                                <a:lnTo>
                                  <a:pt x="19" y="106"/>
                                </a:lnTo>
                                <a:lnTo>
                                  <a:pt x="1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2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0965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24" y="0"/>
                                </a:moveTo>
                                <a:lnTo>
                                  <a:pt x="24" y="19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81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7172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4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9651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9651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2" y="67"/>
                                </a:lnTo>
                                <a:lnTo>
                                  <a:pt x="43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9"/>
                                </a:lnTo>
                                <a:lnTo>
                                  <a:pt x="76" y="48"/>
                                </a:lnTo>
                                <a:lnTo>
                                  <a:pt x="71" y="67"/>
                                </a:lnTo>
                                <a:lnTo>
                                  <a:pt x="67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3"/>
                                </a:lnTo>
                                <a:lnTo>
                                  <a:pt x="2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99000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1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33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9651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10749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1071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109656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4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8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107172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517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517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9"/>
                                </a:lnTo>
                                <a:lnTo>
                                  <a:pt x="62" y="24"/>
                                </a:lnTo>
                                <a:lnTo>
                                  <a:pt x="58" y="39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8" y="111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58"/>
                                </a:lnTo>
                                <a:lnTo>
                                  <a:pt x="34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319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5460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5"/>
                                </a:lnTo>
                                <a:lnTo>
                                  <a:pt x="31" y="120"/>
                                </a:lnTo>
                                <a:lnTo>
                                  <a:pt x="24" y="120"/>
                                </a:lnTo>
                                <a:lnTo>
                                  <a:pt x="55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546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8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9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39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7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1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8" y="67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8" y="63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7" y="39"/>
                                </a:lnTo>
                                <a:lnTo>
                                  <a:pt x="47" y="34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1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71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0"/>
                                </a:lnTo>
                                <a:lnTo>
                                  <a:pt x="24" y="120"/>
                                </a:ln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71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763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8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7630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14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2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76300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66" y="0"/>
                                </a:moveTo>
                                <a:lnTo>
                                  <a:pt x="62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6" y="76"/>
                                </a:lnTo>
                                <a:lnTo>
                                  <a:pt x="66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2" y="110"/>
                                </a:lnTo>
                                <a:lnTo>
                                  <a:pt x="47" y="115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3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47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7630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6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3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97080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9708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3"/>
                                </a:lnTo>
                                <a:lnTo>
                                  <a:pt x="43" y="48"/>
                                </a:lnTo>
                                <a:lnTo>
                                  <a:pt x="53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4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034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97080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9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31" y="120"/>
                                </a:lnTo>
                                <a:lnTo>
                                  <a:pt x="24" y="120"/>
                                </a:lnTo>
                                <a:lnTo>
                                  <a:pt x="59" y="14"/>
                                </a:lnTo>
                                <a:lnTo>
                                  <a:pt x="26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9708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7630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6"/>
                                </a:lnTo>
                                <a:lnTo>
                                  <a:pt x="24" y="96"/>
                                </a:lnTo>
                                <a:lnTo>
                                  <a:pt x="15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7630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82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7630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72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0"/>
                                </a:lnTo>
                                <a:lnTo>
                                  <a:pt x="57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6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76300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69" y="33"/>
                                </a:lnTo>
                                <a:lnTo>
                                  <a:pt x="74" y="57"/>
                                </a:lnTo>
                                <a:lnTo>
                                  <a:pt x="74" y="76"/>
                                </a:lnTo>
                                <a:lnTo>
                                  <a:pt x="69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1664280"/>
                            <a:ext cx="434340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6ب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رتيب قنوات التردد الراديوية في الأنظمة اللاسلكية الثابتة متوسطة السعة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عمل بمباعدة تبلغ MHz 27,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في ترتيب القنوات المشذرة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جميع الترددات بالوحدة MHz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pt;height:338.9pt" coordorigin="0,0" coordsize="9512,6778">
                <v:rect id="shape_0" stroked="f" o:allowincell="f" style="position:absolute;left:0;top:0;width:9511;height:6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02;top:873;width:109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927;top:873;width:113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1151;top:873;width:114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1381;top:873;width:108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1605;top:873;width:106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3126;top:873;width:114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3351;top:873;width:113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3575;top:873;width:114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3804;top:873;width:109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4029;top:873;width:114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4253;top:873;width:114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5522;top:873;width:113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5746;top:873;width:114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5975;top:873;width:109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6200;top:873;width:113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6424;top:873;width:114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7945;top:873;width:114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8175;top:873;width:109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8399;top:873;width:109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8624;top:873;width:113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8848;top:873;width:114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stroked="t" o:allowincell="f" style="position:absolute;left:9077;top:873;width:109;height:570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line id="shape_0" from="530,199" to="530,220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359,199" to="9359,200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34,511" to="4834,144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60,199" to="760,452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29,53" path="m129,0l0,29l129,53l129,0xe" fillcolor="#131516" stroked="f" o:allowincell="f" style="position:absolute;left:774;top:227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129,0l0,29l129,53l129,0xe" stroked="t" o:allowincell="f" style="position:absolute;left:774;top:227;width:128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0,0l134,29l0,53l0,0xe" fillcolor="#131516" stroked="f" o:allowincell="f" style="position:absolute;left:382;top:227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9l0,53l0,0xe" stroked="t" o:allowincell="f" style="position:absolute;left:382;top:227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25,256" to="1303,25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60,678" to="760,84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3" path="m134,0l0,29l134,53l134,0xe" fillcolor="#131516" stroked="f" o:allowincell="f" style="position:absolute;left:1223;top:2125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9l134,53l134,0xe" stroked="t" o:allowincell="f" style="position:absolute;left:1223;top:2125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0,0l134,29l0,53l0,0xe" fillcolor="#131516" stroked="f" o:allowincell="f" style="position:absolute;left:836;top:2125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9l0,53l0,0xe" stroked="t" o:allowincell="f" style="position:absolute;left:836;top:2125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779,2149" to="1754,214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84,1496" to="984,163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09,1698" to="1209,220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84,1866" to="984,220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3,58" path="m133,0l0,29l133,58l133,0xe" fillcolor="#131516" stroked="f" o:allowincell="f" style="position:absolute;left:4101;top:2120;width:13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8" path="m133,0l0,29l133,58l133,0xe" stroked="t" o:allowincell="f" style="position:absolute;left:4101;top:2120;width:132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3,53" path="m0,0l133,24l0,53l0,0xe" fillcolor="#131516" stroked="f" o:allowincell="f" style="position:absolute;left:5431;top:2125;width:13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3" path="m0,0l133,24l0,53l0,0xe" stroked="t" o:allowincell="f" style="position:absolute;left:5431;top:2125;width:132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148,2149" to="5506,214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86,1698" to="4086,220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79,1698" to="5579,220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90,1055" to="2485,125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48,1055" to="2543,125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117,1055" to="7312,125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174,1055" to="7369,1255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30,1161" to="2380,116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265,1161" to="9439,116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438,1161" to="7206,116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60,1074" to="760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84,1074" to="984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09,1074" to="1209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33,1074" to="1433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660,1074" to="1660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84,1074" to="3184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408,1074" to="3408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633,1074" to="3633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862,1074" to="3862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86,1074" to="4086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11,1074" to="4311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79,1074" to="5579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03,1074" to="5803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028,1074" to="6028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57,1074" to="6257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482,1074" to="6482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003,1074" to="8003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227,1074" to="8227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456,1074" to="8456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681,1074" to="8681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905,1074" to="8905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30,1074" to="9130,12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1,4475" to="311,648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39,4475" to="9139,62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43,4785" to="4843,571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283" path="m0,283l0,0l115,0l115,283e" stroked="t" o:allowincell="f" style="position:absolute;left:707;top:5154;width:114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764,5351" to="764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0,283" path="m0,283l0,0l110,0l110,283e" stroked="t" o:allowincell="f" style="position:absolute;left:1161;top:5154;width:109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1213,5351" to="1213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2,283" path="m0,283l0,0l112,0l112,283e" stroked="t" o:allowincell="f" style="position:absolute;left:1610;top:5154;width:111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1665,5351" to="1665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4,283" path="m0,0l0,283l114,283l114,0e" stroked="t" o:allowincell="f" style="position:absolute;left:932;top:5437;width:113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989,5437" to="989,55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0,283" path="m0,0l0,283l110,283l110,0e" stroked="t" o:allowincell="f" style="position:absolute;left:1385;top:5437;width:109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1443,5437" to="1443,55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283" path="m0,283l0,0l115,0l115,283e" stroked="t" o:allowincell="f" style="position:absolute;left:3131;top:5154;width:114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3188,5351" to="3188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0,283" path="m0,283l0,0l110,0l110,283e" stroked="t" o:allowincell="f" style="position:absolute;left:3585;top:5154;width:109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3642,5351" to="3642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4,283" path="m0,283l0,0l114,0l114,283e" stroked="t" o:allowincell="f" style="position:absolute;left:4034;top:5154;width:113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4091,5351" to="4091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4,283" path="m0,0l0,283l114,283l114,0e" stroked="t" o:allowincell="f" style="position:absolute;left:3356;top:5437;width:113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3413,5437" to="3413,55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283" path="m0,0l0,283l115,283l115,0e" stroked="t" o:allowincell="f" style="position:absolute;left:3809;top:5437;width:114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3867,5437" to="3867,55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283" path="m0,283l0,0l115,0l115,283e" stroked="t" o:allowincell="f" style="position:absolute;left:5526;top:5154;width:114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5584,5351" to="5584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283" path="m0,283l0,0l115,0l115,283e" stroked="t" o:allowincell="f" style="position:absolute;left:5980;top:5154;width:114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6037,5351" to="6037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283" path="m0,283l0,0l115,0l115,283e" stroked="t" o:allowincell="f" style="position:absolute;left:6429;top:5154;width:114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6486,5351" to="6486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09,283" path="m0,0l0,283l109,283l109,0e" stroked="t" o:allowincell="f" style="position:absolute;left:5756;top:5437;width:108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5808,5437" to="5808,55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283" path="m0,0l0,283l115,283l115,0e" stroked="t" o:allowincell="f" style="position:absolute;left:6204;top:5437;width:114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6262,5437" to="6262,55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283" path="m0,283l0,0l115,0l115,283e" stroked="t" o:allowincell="f" style="position:absolute;left:7950;top:5154;width:114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8008,5351" to="8008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283" path="m0,283l0,0l115,0l115,283e" stroked="t" o:allowincell="f" style="position:absolute;left:8404;top:5154;width:114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8461,5351" to="8461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0,283" path="m0,283l0,0l110,0l110,283e" stroked="t" o:allowincell="f" style="position:absolute;left:8858;top:5154;width:109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8910,5351" to="8910,5436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0,283" path="m0,0l0,283l110,283l110,0e" stroked="t" o:allowincell="f" style="position:absolute;left:8179;top:5437;width:109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8232,5437" to="8232,55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15,283" path="m0,0l0,283l115,283l115,0e" stroked="t" o:allowincell="f" style="position:absolute;left:8628;top:5437;width:114;height:282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8686,5437" to="8686,55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3,58" path="m133,0l0,29l133,58l133,0xe" fillcolor="#131516" stroked="f" o:allowincell="f" style="position:absolute;left:1228;top:6401;width:13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8" path="m133,0l0,29l133,58l133,0xe" stroked="t" o:allowincell="f" style="position:absolute;left:1228;top:6401;width:132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0,0l134,24l0,53l0,0xe" fillcolor="#131516" stroked="f" o:allowincell="f" style="position:absolute;left:841;top:6406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4l0,53l0,0xe" stroked="t" o:allowincell="f" style="position:absolute;left:841;top:6406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784,6430" to="1759,643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89,5974" to="989,648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13,5524" to="1213,648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29,53" path="m129,0l0,24l129,53l129,0xe" fillcolor="#131516" stroked="f" o:allowincell="f" style="position:absolute;left:4110;top:6401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129,0l0,24l129,53l129,0xe" stroked="t" o:allowincell="f" style="position:absolute;left:4110;top:6401;width:128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3,53" path="m0,0l133,24l0,53l0,0xe" fillcolor="#131516" stroked="f" o:allowincell="f" style="position:absolute;left:5436;top:6401;width:13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3" path="m0,0l133,24l0,53l0,0xe" stroked="t" o:allowincell="f" style="position:absolute;left:5436;top:6401;width:132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153,6430" to="5516,643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91,5524" to="4091,648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84,5524" to="5584,648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64,4474" to="764,489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13,4474" to="1213,489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660,4474" to="1660,489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3,53" path="m0,0l133,29l0,53l0,0xe" fillcolor="#131516" stroked="f" o:allowincell="f" style="position:absolute;left:163;top:4504;width:13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3" path="m0,0l133,29l0,53l0,0xe" stroked="t" o:allowincell="f" style="position:absolute;left:163;top:4504;width:132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3,58" path="m133,0l0,29l133,58l133,0xe" fillcolor="#131516" stroked="f" o:allowincell="f" style="position:absolute;left:779;top:4504;width:13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8" path="m133,0l0,29l133,58l133,0xe" stroked="t" o:allowincell="f" style="position:absolute;left:779;top:4504;width:132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05,4533" to="969,453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3" path="m0,0l134,29l0,53l0,0xe" fillcolor="#131516" stroked="f" o:allowincell="f" style="position:absolute;left:1065;top:4504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0,0l134,29l0,53l0,0xe" stroked="t" o:allowincell="f" style="position:absolute;left:1065;top:4504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9,58" path="m129,0l0,29l129,58l129,0xe" fillcolor="#131516" stroked="f" o:allowincell="f" style="position:absolute;left:1679;top:4504;width:128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8" path="m129,0l0,29l129,58l129,0xe" stroked="t" o:allowincell="f" style="position:absolute;left:1679;top:4504;width:128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1008,4533" to="1860,453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71,5336" to="2266,553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128,5336" to="2323,553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897,5332" to="7092,553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954,5332" to="7149,553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1,5437" to="2160,543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045,5437" to="9196,543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19,5437" to="6987,543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62,96" path="m0,53l0,33l5,24l9,14l19,5l24,5l29,0l38,5l48,14l57,29l62,48l57,62l57,77l52,86l43,91l38,96l29,96l19,96l9,81l0,67l0,53xm14,53l14,72l19,81l24,91l29,96l33,91l38,91l43,86l43,81l48,67l48,48l48,33l43,19l43,14l38,9l33,5l29,5l24,9l24,9l19,19l14,29l14,38l14,53xe" fillcolor="#131516" stroked="f" o:allowincell="f" style="position:absolute;left:8853;top:6651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7,9l19,9l14,24l28,28l43,38l52,48l52,57l52,67l47,72l47,76l43,81l38,86l33,91l23,91l14,91l9,91l4,91l0,86l0,86l0,81l0,81l4,81l4,81l9,81l9,81l9,81l14,81l19,86l23,86l33,86l38,81l43,72l43,67l43,57l38,48l33,43l23,38l14,38l4,33l19,0l52,0xe" fillcolor="#131516" stroked="f" o:allowincell="f" style="position:absolute;left:8925;top:6656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5,96l5,96l15,96l20,91l29,86l34,77l43,67l43,57l34,62l24,62l15,62l10,53l5,48l0,33l5,24l10,14l20,5l29,0l43,5l48,9l58,24l62,38l58,53l53,67l43,81l34,91l20,96l10,96l5,96xm48,53l48,43l48,38l48,29l43,24l43,14l39,9l34,9l29,5l24,9l20,9l15,19l15,29l15,43l20,53l24,53l29,57l34,57l39,53l43,53l48,53xe" fillcolor="#131516" stroked="f" o:allowincell="f" style="position:absolute;left:8991;top:6651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57,0l48,9l24,9l14,24l33,28l43,38l53,48l53,57l53,67l53,72l48,76l43,81l38,86l33,91l24,91l19,91l10,91l5,91l0,86l0,86l0,81l5,81l5,81l5,81l10,81l10,81l10,81l14,81l19,86l24,86l33,86l38,81l43,72l43,67l43,57l38,48l33,43l24,38l14,38l5,33l24,0l57,0xe" fillcolor="#131516" stroked="f" o:allowincell="f" style="position:absolute;left:9063;top:6656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135;top:6708;width:32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53l0,33l4,24l9,14l19,5l24,5l33,0l43,5l52,14l57,29l62,48l57,62l57,77l52,86l43,91l38,96l28,96l19,96l9,81l4,67l0,53xm14,53l14,72l19,81l24,91l28,96l33,91l38,91l43,86l43,81l47,67l47,48l47,33l43,19l43,14l38,9l33,5l28,5l28,9l24,9l19,19l14,29l14,38l14,53xe" fillcolor="#131516" stroked="f" o:allowincell="f" style="position:absolute;left:9178;top:6651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0l58,5l48,5l43,9l39,9l29,14l24,24l19,29l19,33l15,43l24,38l34,38l43,38l53,43l58,53l58,67l58,77l53,86l43,96l29,96l19,96l15,91l5,77l0,62l0,48l5,38l10,24l19,14l29,9l39,5l43,5l53,0l58,0xm15,48l15,57l15,62l15,72l15,77l19,86l24,91l29,91l29,96l39,91l43,86l43,81l48,72l43,62l43,53l39,48l29,43l24,43l24,43l19,48l15,48xe" fillcolor="#131516" stroked="f" o:allowincell="f" style="position:absolute;left:9249;top:6651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0" path="m33,53l91,53l91,19l91,14l91,10l86,5l86,5l81,5l76,5l72,5l72,0l124,0l124,5l119,5l115,5l110,5l110,5l105,10l105,14l105,19l105,96l105,105l110,110l110,110l110,115l115,115l119,115l124,115l124,120l72,120l72,115l76,115l81,115l86,110l91,105l91,96l91,62l33,62l33,96l33,105l33,110l38,110l38,115l43,115l48,115l52,115l52,120l0,120l0,115l5,115l9,115l14,110l19,105l19,96l19,19l19,14l14,10l14,5l14,5l9,5l5,5l0,5l0,0l52,0l52,5l48,5l43,5l38,5l38,5l33,10l33,14l33,19l33,53xe" fillcolor="#131516" stroked="f" o:allowincell="f" style="position:absolute;left:72;top:5207;width:12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9" path="m124,0l124,4l119,4l115,4l110,14l105,19l67,119l62,119l19,19l14,14l14,9l9,4l9,4l5,4l0,4l0,0l48,0l48,4l43,4l38,4l33,9l33,9l33,14l38,24l67,95l95,24l100,14l100,9l100,9l100,4l95,4l91,4l91,4l86,4l86,0l124,0xe" fillcolor="#131516" stroked="f" o:allowincell="f" style="position:absolute;left:72;top:5548;width:123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0,0l77,0l77,0l34,120l24,120l62,14l29,14l19,14l15,14l10,19l5,28l0,28l10,0xe" fillcolor="#131516" stroked="f" o:allowincell="f" style="position:absolute;left:4757;top:6253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28l43,33l57,48l67,57l67,76l67,81l67,91l62,100l57,105l48,110l43,115l33,120l19,120l14,120l5,115l0,110l0,105l0,105l5,105l5,100l10,100l10,100l14,100l14,105l19,105l24,110l33,110l43,110l48,100l57,96l57,81l57,72l48,62l43,57l29,48l19,48l5,43l29,0l72,0xe" fillcolor="#131516" stroked="f" o:allowincell="f" style="position:absolute;left:4848;top:6253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4l29,0l29,0l29,101l29,110l29,115l34,115l34,120l39,120l43,120l43,125l0,125l0,120l10,120l10,120l15,115l15,115l15,110l15,101l15,38l15,24l15,19l15,19l15,14l10,14l10,14l5,14l0,19l0,14xe" fillcolor="#131516" stroked="f" o:allowincell="f" style="position:absolute;left:721;top:4948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4l9,14l14,5l24,0l33,0l47,5l57,9l62,19l62,24l57,38l47,53l57,57l62,62l67,72l67,81l67,96l57,110l43,120l24,125l9,125l5,120l0,120l0,115l0,115l5,110l5,110l9,110l9,110l14,110l14,110l19,115l24,115l28,115l28,115l33,115l43,115l47,110l52,101l57,96l52,86l52,81l47,77l47,72l43,67l38,67l28,62l24,62l19,62l19,62l28,57l33,57l43,53l43,43l47,38l47,33l47,24l43,19l38,14l28,14l14,14l5,29l5,24xe" fillcolor="#131516" stroked="f" o:allowincell="f" style="position:absolute;left:1185;top:4948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67,0l62,14l24,14l19,33l38,38l53,48l62,62l67,76l67,86l62,96l57,100l53,110l48,115l38,115l29,120l19,124l10,120l5,120l0,115l0,110l0,110l0,105l5,105l5,105l10,105l10,105l14,105l14,110l24,110l29,115l38,110l48,105l53,96l53,86l53,76l48,67l38,57l29,52l19,48l5,48l24,0l67,0xe" fillcolor="#131516" stroked="f" o:allowincell="f" style="position:absolute;left:1636;top:4953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71,0l71,5l62,5l52,9l43,14l38,19l33,29l23,33l23,43l19,57l28,48l43,48l57,48l66,57l71,67l71,81l71,96l66,110l52,120l38,125l23,125l14,115l4,101l0,77l0,62l4,48l14,33l23,19l33,9l47,5l57,0l66,0l71,0xm19,62l14,72l14,81l14,91l19,101l23,110l28,115l33,120l38,120l47,120l52,115l57,105l57,91l57,77l52,67l43,57l33,57l33,57l28,57l23,57l19,62xe" fillcolor="#131516" stroked="f" o:allowincell="f" style="position:absolute;left:3098;top:4948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4l24,14l19,28l39,38l53,48l62,62l67,76l67,86l62,91l58,100l53,105l48,110l39,115l29,120l19,120l10,120l5,115l0,115l0,110l0,105l0,105l5,100l5,100l10,100l10,105l10,105l15,105l24,110l29,110l39,110l48,105l53,96l53,86l53,72l48,62l39,57l29,48l19,48l0,43l24,0l67,0xe" fillcolor="#131516" stroked="f" o:allowincell="f" style="position:absolute;left:3188;top:4953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1,0l71,5l62,5l52,9l47,14l38,19l33,29l28,33l23,43l19,57l33,48l47,48l57,48l66,57l71,67l76,81l71,96l66,110l52,120l38,125l28,125l19,115l4,101l0,77l4,62l9,48l14,33l23,19l38,9l47,5l57,0l66,0l71,0xm19,62l19,72l19,81l19,91l19,101l23,110l28,115l33,120l43,120l47,120l52,115l57,105l62,91l57,77l52,67l47,57l38,57l33,57l28,57l23,57l19,62xe" fillcolor="#131516" stroked="f" o:allowincell="f" style="position:absolute;left:3547;top:494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10,0l72,0l72,4l34,120l24,120l62,14l29,14l19,14l15,14l5,19l0,28l0,28l10,0xe" fillcolor="#131516" stroked="f" o:allowincell="f" style="position:absolute;left:3637;top:4953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72,5l62,5l53,9l48,14l38,19l34,29l29,33l24,43l19,57l34,48l43,48l58,48l67,57l72,67l72,81l72,96l67,110l53,120l38,125l24,125l15,115l5,101l0,77l0,62l5,48l15,33l24,19l34,9l48,5l58,0l67,0l72,0xm19,62l15,72l15,81l15,91l19,101l24,110l29,115l34,120l38,120l48,120l53,115l58,105l58,91l58,77l53,67l43,57l34,57l34,57l29,57l24,57l19,62xe" fillcolor="#131516" stroked="f" o:allowincell="f" style="position:absolute;left:4000;top:4948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5,125l5,120l15,120l24,115l34,110l43,101l53,86l58,72l43,77l34,81l19,77l10,72l5,57l0,43l5,29l10,14l24,5l38,0l53,5l62,14l72,29l77,53l77,72l67,86l58,105l38,115l24,125l10,125l5,125xm58,62l62,53l62,48l58,38l58,29l53,19l48,14l43,9l38,5l29,9l24,14l19,24l19,33l19,53l24,62l34,72l38,72l43,72l48,72l53,67l58,62xe" fillcolor="#131516" stroked="f" o:allowincell="f" style="position:absolute;left:4086;top:4948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9l28,0l33,0l33,96l33,105l33,110l33,115l38,115l38,115l48,115l48,120l0,120l0,115l9,115l14,115l14,115l14,110l19,105l19,96l19,33l19,24l14,19l14,14l14,14l14,14l9,9l5,14l0,14l0,9xe" fillcolor="#131516" stroked="f" o:allowincell="f" style="position:absolute;left:5474;top:495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5,29l5,19l5,14l10,9l10,5l15,5l20,0l20,5l24,5l24,5l24,9l24,9l24,14l24,19l20,29l5,53l0,53xe" fillcolor="#131516" stroked="f" o:allowincell="f" style="position:absolute;left:5564;top:4948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0,24l5,14l14,4l19,0l33,0l43,0l52,4l57,14l57,24l57,33l43,48l52,52l62,62l62,72l67,81l62,96l57,105l38,120l19,120l9,120l0,120l0,115l0,110l0,110l0,105l0,105l5,105l5,105l9,105l9,105l14,110l19,110l24,115l28,115l28,115l38,110l48,105l52,100l52,91l52,81l48,76l48,72l43,67l38,67l33,62l28,62l19,62l19,62l19,57l24,57l33,52l38,48l43,43l43,38l43,28l43,24l38,14l33,9l24,9l14,14l5,24l0,24xe" fillcolor="#131516" stroked="f" o:allowincell="f" style="position:absolute;left:5942;top:4953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0,29l5,19l5,14l5,9l9,5l9,5l14,0l19,5l19,5l19,5l24,9l24,9l19,14l19,19l14,29l5,53l0,53xe" fillcolor="#131516" stroked="f" o:allowincell="f" style="position:absolute;left:6047;top:4948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62,15l28,15l19,29l38,34l57,48l67,58l67,72l67,82l62,92l62,101l52,106l48,111l43,116l33,120l19,120l9,120l5,116l0,111l0,106l0,106l5,101l5,101l9,101l9,101l9,101l14,101l19,106l24,111l28,111l38,111l48,101l52,92l57,82l52,72l48,63l43,53l28,48l19,44l5,44l28,0l71,0xe" fillcolor="#131516" stroked="f" o:allowincell="f" style="position:absolute;left:6391;top:4957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5,24l5,14l5,9l5,4l9,0l14,0l14,0l19,0l19,0l24,4l24,4l24,9l24,9l19,14l14,24l5,52l0,52xe" fillcolor="#131516" stroked="f" o:allowincell="f" style="position:absolute;left:6496;top:4953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71,0l71,4l62,4l52,9l47,14l38,19l33,28l28,33l24,43l19,57l33,48l47,48l57,48l67,57l71,67l76,81l71,96l67,110l52,120l38,124l28,124l19,115l4,100l0,76l0,62l4,48l14,33l24,19l38,9l47,4l57,0l67,0l71,0xm19,62l19,72l19,81l19,91l19,100l24,110l28,115l33,120l38,120l47,120l52,115l57,105l62,91l57,76l52,67l47,57l38,57l33,57l28,57l24,57l19,62xe" fillcolor="#131516" stroked="f" o:allowincell="f" style="position:absolute;left:7898;top:4953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9,15l20,29l39,39l58,48l67,63l67,77l67,87l62,92l58,101l53,106l48,111l43,116l34,120l20,120l10,120l5,116l0,116l0,111l0,106l0,106l5,101l10,101l10,101l10,101l15,106l20,106l24,111l29,111l39,111l48,106l53,96l58,87l53,72l48,63l43,58l29,48l20,48l5,44l29,0l72,0xe" fillcolor="#131516" stroked="f" o:allowincell="f" style="position:absolute;left:7988;top:4957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5,24l5,19l5,9l5,4l10,4l15,0l15,0l20,0l20,4l24,4l24,9l24,9l24,9l20,19l15,28l5,52l0,52xe" fillcolor="#131516" stroked="f" o:allowincell="f" style="position:absolute;left:8093;top:4953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72,0l72,4l62,4l53,9l43,14l39,19l34,28l24,33l19,43l19,57l29,48l43,48l53,48l62,57l72,67l72,81l72,96l62,110l53,120l34,124l24,124l15,115l5,100l0,76l0,62l5,48l15,33l24,19l34,9l48,4l58,0l67,0l72,0xm15,62l15,72l15,81l15,91l19,100l24,110l29,115l34,120l39,120l43,120l53,115l58,105l58,91l58,76l53,67l43,57l34,57l34,57l29,57l24,57l15,62xe" fillcolor="#131516" stroked="f" o:allowincell="f" style="position:absolute;left:8351;top:4953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5,0l77,0l77,0l39,120l29,120l62,15l29,15l19,15l15,15l10,20l5,29l0,29l15,0xe" fillcolor="#131516" stroked="f" o:allowincell="f" style="position:absolute;left:8437;top:495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5,24l5,19l10,9l10,4l10,4l15,0l20,0l24,0l24,4l24,4l24,9l24,9l24,9l24,19l20,28l5,52l0,52xe" fillcolor="#131516" stroked="f" o:allowincell="f" style="position:absolute;left:8542;top:4953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72,0l72,4l62,4l53,9l48,14l39,19l34,28l29,33l24,43l19,57l34,48l48,48l58,48l67,57l72,67l77,81l72,96l67,110l53,120l39,124l29,124l19,115l5,100l0,76l5,62l10,48l15,33l24,19l39,9l48,4l58,0l67,0l72,0xm19,62l19,72l19,81l19,91l19,100l24,110l29,115l34,120l43,120l48,120l53,115l58,105l62,91l58,76l53,67l48,57l39,57l34,57l29,57l24,57l19,62xe" fillcolor="#131516" stroked="f" o:allowincell="f" style="position:absolute;left:8800;top:4953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0,124l0,120l14,120l24,115l34,110l43,100l48,86l53,72l43,76l29,81l19,76l10,72l0,57l0,43l0,28l10,14l19,4l38,0l48,4l62,14l72,28l72,52l72,72l62,86l53,105l38,115l24,124l5,124l0,124xm57,62l57,52l57,48l57,38l53,28l53,19l48,14l38,9l34,4l29,9l19,14l14,24l14,33l14,52l24,62l29,72l38,72l43,72l48,72l53,67l57,62xe" fillcolor="#131516" stroked="f" o:allowincell="f" style="position:absolute;left:8891;top:4953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5,24l5,19l5,9l5,4l10,4l15,0l15,0l19,0l19,4l24,4l24,9l24,9l24,9l19,19l15,28l5,52l0,52xe" fillcolor="#131516" stroked="f" o:allowincell="f" style="position:absolute;left:8996;top:4953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6,101l66,125l0,125l0,120l23,96l43,72l52,58l57,43l52,29l47,24l43,19l33,14l23,14l14,19l9,29l4,34l4,34l4,19l14,10l23,5l38,0l47,5l62,10l66,19l71,34l66,43l66,53l57,67l43,82l28,101l19,110l47,110l57,110l62,110l66,110l66,106l71,106l76,101l76,101xe" fillcolor="#131516" stroked="f" o:allowincell="f" style="position:absolute;left:932;top:579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81,82l81,91l67,91l67,125l52,125l52,91l0,91l0,82l57,0l67,0l67,82l81,82xm52,82l52,19l9,82l52,82xe" fillcolor="#131516" stroked="f" o:allowincell="f" style="position:absolute;left:1376;top:5797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2,0l72,0l62,5l53,5l48,9l38,14l34,24l29,33l24,43l19,53l34,48l43,43l57,48l67,53l72,67l76,81l72,96l67,105l53,120l38,120l24,120l14,115l5,96l0,72l0,57l5,43l14,29l24,19l38,9l48,0l57,0l67,0l72,0xm19,57l19,72l14,77l19,86l19,96l24,105l29,110l34,115l38,115l48,115l53,110l57,101l57,91l57,77l53,62l48,53l38,53l34,53l29,53l24,57l19,57xe" fillcolor="#131516" stroked="f" o:allowincell="f" style="position:absolute;left:3322;top:580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71,0l62,5l52,5l43,9l38,14l33,24l24,33l24,43l19,53l28,48l43,43l57,48l67,53l71,67l71,81l71,96l67,105l52,120l38,120l24,120l14,115l5,96l0,72l0,57l5,43l14,29l24,19l33,9l48,0l57,0l67,0l71,0xm19,57l14,72l14,77l14,86l19,96l24,105l28,110l33,115l38,115l48,115l52,110l57,101l57,91l57,77l52,62l43,53l33,53l33,53l28,53l24,57l19,57xe" fillcolor="#131516" stroked="f" o:allowincell="f" style="position:absolute;left:3413;top:5802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71,0l62,5l52,5l43,9l38,14l28,24l24,33l19,43l19,53l28,48l43,43l52,48l62,53l71,67l71,81l71,96l62,105l52,120l33,120l24,120l14,115l0,96l0,72l0,57l5,43l9,29l24,19l33,9l43,0l57,0l67,0l71,0xm14,57l14,72l14,77l14,86l19,96l19,105l28,110l33,115l38,115l43,115l52,110l57,101l57,91l57,77l52,62l43,53l33,53l28,53l28,53l24,57l14,57xe" fillcolor="#131516" stroked="f" o:allowincell="f" style="position:absolute;left:3776;top:5802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0" path="m23,57l9,48l4,43l0,33l0,24l4,14l9,5l19,0l33,0l47,0l57,5l62,14l66,24l62,29l62,38l52,43l43,53l52,62l62,72l66,81l66,91l66,101l57,115l47,120l33,120l19,120l4,110l0,101l0,91l0,86l4,77l14,67l23,57xm38,48l47,43l52,33l52,29l52,24l52,14l47,9l43,5l33,5l23,5l19,9l14,14l14,19l14,24l14,29l19,33l23,38l38,48xm28,62l19,67l14,77l14,81l14,91l14,101l19,110l23,115l33,115l43,115l47,110l52,105l57,101l52,91l52,86l43,77l28,62xe" fillcolor="#131516" stroked="f" o:allowincell="f" style="position:absolute;left:3867;top:5802;width:6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1,120l0,120l0,115l28,91l43,72l52,53l57,38l52,29l47,19l43,14l33,14l23,14l19,19l9,24l4,33l4,33l9,19l14,9l23,0l38,0l52,0l62,9l66,19l71,29l71,38l66,48l57,62l47,77l28,96l19,105l47,105l57,105l62,105l66,105l71,105l71,101l76,96l76,96xe" fillcolor="#131516" stroked="f" o:allowincell="f" style="position:absolute;left:5713;top:5802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4l5,9l5,5l10,0l15,0l15,0l20,0l20,0l24,5l24,5l24,5l24,9l20,14l15,24l5,48l0,48xe" fillcolor="#131516" stroked="f" o:allowincell="f" style="position:absolute;left:5822;top:5802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2,91l62,120l47,120l47,91l0,91l0,77l52,0l62,0l62,77l81,77xm47,77l47,19l4,77l47,77xe" fillcolor="#131516" stroked="f" o:allowincell="f" style="position:absolute;left:6162;top:5802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0,24l5,14l5,9l5,5l10,0l10,0l15,0l19,0l19,0l24,5l24,5l24,5l19,9l19,14l15,24l5,48l0,48xe" fillcolor="#131516" stroked="f" o:allowincell="f" style="position:absolute;left:6271;top:5802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0l77,0l62,4l57,4l48,9l43,14l34,24l29,33l24,43l19,52l34,48l48,43l57,48l67,52l77,67l77,81l77,96l67,105l57,120l38,120l29,120l19,115l5,96l0,72l5,57l10,43l14,28l29,14l38,9l48,0l57,0l72,0l77,0xm19,57l19,72l19,76l19,86l24,96l24,105l29,110l34,115l43,115l48,115l57,110l57,100l62,91l62,76l57,62l48,52l38,52l34,52l34,52l29,57l19,57xe" fillcolor="#131516" stroked="f" o:allowincell="f" style="position:absolute;left:8122;top:580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2,0l72,0l62,4l52,4l48,9l38,14l33,24l29,33l24,43l19,52l33,48l48,43l57,48l67,52l72,67l76,81l72,96l67,105l52,120l38,120l29,120l19,115l5,96l0,72l0,57l5,43l14,28l24,14l38,9l48,0l57,0l67,0l72,0xm19,57l19,72l19,76l19,86l19,96l24,105l29,110l33,115l38,115l48,115l52,110l57,100l62,91l57,76l52,62l48,52l38,52l33,52l29,52l24,57l19,57xe" fillcolor="#131516" stroked="f" o:allowincell="f" style="position:absolute;left:8213;top:580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4l5,9l10,4l10,0l14,0l19,0l19,0l24,0l24,0l24,4l24,4l24,9l19,14l19,24l5,48l0,48xe" fillcolor="#131516" stroked="f" o:allowincell="f" style="position:absolute;left:8318;top:5807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2,0l72,0l62,4l52,4l48,9l38,14l33,24l29,33l24,43l19,52l33,48l43,43l57,48l67,52l72,67l76,81l72,96l67,105l52,120l38,120l24,120l14,115l5,96l0,72l0,57l5,43l14,28l24,14l33,9l48,0l57,0l67,0l72,0xm19,57l14,72l14,76l19,86l19,96l24,105l29,110l33,115l38,115l48,115l52,110l57,100l57,91l57,76l52,62l48,52l38,52l33,52l29,52l24,57l19,57xe" fillcolor="#131516" stroked="f" o:allowincell="f" style="position:absolute;left:8576;top:580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23,57l14,48l4,43l4,33l4,24l4,14l9,4l23,0l33,0l47,0l57,4l66,14l66,24l66,28l62,38l57,43l43,52l57,62l62,72l66,81l71,91l66,100l62,110l47,120l33,120l19,120l9,110l4,100l0,91l4,86l4,76l14,67l23,57xm38,48l47,43l52,33l52,28l52,24l52,14l47,9l43,4l33,4l28,4l19,9l19,14l14,19l14,24l19,28l19,33l23,38l38,48xm28,62l23,67l19,76l14,81l14,91l14,100l19,110l28,115l38,115l43,115l52,110l57,105l57,100l57,91l52,86l43,76l28,62xe" fillcolor="#131516" stroked="f" o:allowincell="f" style="position:absolute;left:8667;top:5807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0,24l4,14l4,9l4,4l9,0l9,0l14,0l19,0l19,0l24,0l24,4l24,4l19,9l19,14l14,24l4,48l0,48xe" fillcolor="#131516" stroked="f" o:allowincell="f" style="position:absolute;left:8772;top:5807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125" path="m7,0l74,0l74,5l31,125l21,125l60,15l26,15l17,15l12,19l2,24l0,29l0,29l7,0xe" fillcolor="#131516" stroked="f" o:allowincell="f" style="position:absolute;left:4755;top:1971;width:73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9,15l19,34l38,39l58,48l62,63l67,77l67,87l62,96l58,101l53,111l48,115l43,120l29,120l19,125l10,120l5,120l0,115l0,111l0,111l0,106l5,106l5,106l10,106l10,106l15,106l19,111l24,111l29,115l38,111l48,106l53,96l58,87l53,77l48,67l43,58l29,53l19,48l5,48l29,0l67,0xe" fillcolor="#131516" stroked="f" o:allowincell="f" style="position:absolute;left:4843;top:1971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0" path="m33,53l90,53l90,19l90,10l90,10l86,5l86,5l81,0l76,0l71,0l71,0l124,0l124,0l119,0l114,0l109,5l109,5l109,10l105,15l105,19l105,96l105,106l109,111l109,111l109,111l114,115l119,115l124,115l124,120l71,120l71,115l76,115l81,115l86,111l90,106l90,96l90,63l33,63l33,96l33,106l33,111l38,111l38,111l43,115l47,115l52,115l52,120l0,120l0,115l4,115l9,115l14,111l19,106l19,96l19,19l19,10l14,10l14,5l14,5l9,0l4,0l0,0l0,0l52,0l52,0l47,0l43,0l38,5l38,5l33,10l33,15l33,19l33,53xe" fillcolor="#131516" stroked="f" o:allowincell="f" style="position:absolute;left:292;top:930;width:12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0" path="m124,0l124,0l119,5l114,5l109,9l105,19l66,120l62,120l19,19l14,9l14,9l9,5l9,5l4,0l0,0l0,0l47,0l47,0l43,0l38,5l33,5l33,9l33,14l38,24l66,91l95,24l100,14l100,9l100,5l100,5l95,5l90,0l90,0l90,0l90,0l124,0xe" fillcolor="#131516" stroked="f" o:allowincell="f" style="position:absolute;left:292;top:1271;width:12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7" path="m76,93l67,117l0,117l0,112l24,88l43,69l52,50l52,36l52,26l48,16l38,12l28,12l24,12l14,16l9,21l5,31l0,31l5,16l14,9l24,0l33,0l48,0l57,9l67,16l67,26l67,36l67,45l57,60l43,74l24,93l14,103l48,103l57,103l62,103l67,103l67,103l71,98l71,93l76,93xe" fillcolor="#131516" stroked="f" o:allowincell="f" style="position:absolute;left:927;top:674;width:75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7" path="m81,74l81,88l67,88l67,117l53,117l53,88l0,88l0,74l57,0l67,0l67,74l81,74xm53,74l53,16l10,74l53,74xe" fillcolor="#131516" stroked="f" o:allowincell="f" style="position:absolute;left:1371;top:674;width:80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4l29,0l34,0l34,101l34,110l34,115l34,115l38,120l43,120l48,120l48,125l5,125l5,120l10,120l15,120l19,115l19,115l19,110l19,101l19,38l19,29l19,19l19,19l15,14l15,14l15,14l10,14l5,19l0,14xe" fillcolor="#131516" stroked="f" o:allowincell="f" style="position:absolute;left:726;top:501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4l14,10l24,5l33,0l48,5l57,10l62,19l62,24l57,38l43,53l52,57l62,62l67,72l67,81l67,96l57,110l43,120l19,125l10,125l5,120l0,120l0,115l0,115l0,110l5,110l5,110l10,110l10,110l14,110l19,115l24,115l24,115l29,115l33,115l43,115l48,110l52,101l52,96l52,86l52,81l48,77l48,72l43,72l38,67l29,62l24,62l19,62l19,62l29,57l33,57l38,53l43,48l48,38l48,33l48,24l43,19l33,14l29,14l14,19l5,29l0,24xe" fillcolor="#131516" stroked="f" o:allowincell="f" style="position:absolute;left:1180;top:501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67,0l62,14l24,14l15,33l39,38l53,48l62,62l67,76l62,86l62,96l58,100l53,110l48,115l39,120l29,120l19,124l10,120l5,120l0,115l0,110l0,110l0,105l0,105l5,105l5,105l10,105l10,105l15,110l19,110l29,115l39,110l48,105l53,96l53,86l53,76l48,67l39,57l29,52l15,48l0,48l24,0l67,0xe" fillcolor="#131516" stroked="f" o:allowincell="f" style="position:absolute;left:1631;top:506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0l76,0l62,5l57,5l48,9l43,14l33,24l29,33l24,43l24,52l33,48l48,43l57,48l67,52l76,67l76,81l76,96l67,105l57,120l38,120l29,120l19,115l5,96l0,72l5,57l10,43l14,28l29,14l38,9l48,0l62,0l72,0l76,0xm19,57l19,72l19,76l19,86l24,96l24,105l33,110l38,115l43,115l48,115l57,110l62,100l62,91l62,76l57,62l48,52l38,52l33,52l33,52l29,57l19,57xe" fillcolor="#131516" stroked="f" o:allowincell="f" style="position:absolute;left:3088;top:50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62,14l28,14l19,33l43,38l57,48l67,62l71,76l67,86l67,96l62,100l57,105l48,110l43,115l33,120l24,120l14,120l5,120l5,115l0,110l5,105l5,105l5,105l9,105l9,105l14,105l14,105l19,105l24,110l33,110l43,110l52,105l57,96l57,86l57,76l52,67l43,57l33,52l19,48l5,48l28,0l71,0xe" fillcolor="#131516" stroked="f" o:allowincell="f" style="position:absolute;left:3179;top:506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1,0l71,0l62,5l52,5l48,9l38,14l33,24l28,33l24,43l19,52l33,48l43,43l57,48l67,52l71,67l76,81l71,96l67,105l52,120l38,120l24,120l14,115l5,96l0,72l0,57l5,43l14,28l24,14l38,9l48,0l57,0l67,0l71,0xm19,57l19,72l14,76l19,86l19,96l24,105l28,110l33,115l38,115l48,115l52,110l57,100l57,91l57,76l52,62l48,52l38,52l33,52l28,52l24,57l19,57xe" fillcolor="#131516" stroked="f" o:allowincell="f" style="position:absolute;left:3542;top:50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9,0l71,0l71,5l33,120l23,120l57,14l28,14l19,14l14,19l4,24l0,28l0,28l9,0xe" fillcolor="#131516" stroked="f" o:allowincell="f" style="position:absolute;left:3633;top:506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71,0l62,5l52,5l42,9l38,14l28,24l23,33l19,43l19,52l28,48l42,43l52,48l62,52l71,67l71,81l71,96l62,105l52,120l33,120l23,120l14,115l0,96l0,72l0,57l4,43l14,28l23,14l33,9l42,0l57,0l66,0l71,0xm14,57l14,72l14,76l14,86l19,96l19,105l28,110l33,115l38,115l42,115l52,110l57,100l57,91l57,76l52,62l42,52l33,52l28,52l28,52l23,57l14,57xe" fillcolor="#131516" stroked="f" o:allowincell="f" style="position:absolute;left:3996;top:506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5,120l5,120l15,115l24,115l34,105l43,96l53,81l58,67l43,72l34,76l20,72l10,67l5,52l0,38l5,24l10,14l24,0l39,0l53,0l63,9l72,28l77,48l72,67l67,86l53,100l39,110l24,120l10,120l5,120xm58,62l58,48l58,43l58,33l58,24l53,14l48,9l43,5l39,5l29,5l24,9l20,19l15,33l20,48l24,62l29,67l39,67l43,67l48,67l53,62l58,62xe" fillcolor="#131516" stroked="f" o:allowincell="f" style="position:absolute;left:4081;top:50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2" path="m72,0l72,4l62,4l53,9l43,12l39,16l34,21l29,31l24,40l19,50l34,45l43,45l58,45l67,55l72,64l72,79l72,93l67,108l53,117l39,122l24,117l15,112l5,93l0,74l0,55l5,40l15,26l24,16l34,9l48,4l58,0l67,0l72,0xm19,60l15,69l15,79l15,88l19,98l24,103l29,112l34,117l39,117l48,112l53,108l58,98l58,88l58,74l53,64l43,55l34,50l34,50l29,55l24,55l19,60xe" fillcolor="#131516" stroked="f" o:allowincell="f" style="position:absolute;left:3317;top:674;width:71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2" path="m72,0l72,4l62,4l53,9l43,12l38,16l29,21l24,31l19,40l19,50l29,45l43,45l53,45l62,55l72,64l72,79l72,93l62,108l53,117l33,122l24,117l14,112l0,93l0,74l0,55l5,40l10,26l24,16l33,9l43,4l57,0l67,0l72,0xm14,60l14,69l14,79l14,88l19,98l19,103l29,112l33,117l38,117l43,112l53,108l57,98l57,88l57,74l53,64l43,55l33,50l29,50l29,55l24,55l14,60xe" fillcolor="#131516" stroked="f" o:allowincell="f" style="position:absolute;left:3408;top:674;width:71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2" path="m72,0l72,4l62,4l58,9l48,12l43,16l34,21l29,31l24,40l19,50l34,45l48,45l58,45l67,55l77,64l77,79l77,93l67,108l53,117l38,122l29,117l19,112l5,93l0,74l5,55l10,40l15,26l24,16l38,9l48,4l58,0l67,0l72,0xm19,60l19,69l19,79l19,88l19,98l24,103l29,112l34,117l43,117l48,112l53,108l58,98l62,88l58,74l53,64l48,55l38,50l34,50l29,55l24,55l19,60xe" fillcolor="#131516" stroked="f" o:allowincell="f" style="position:absolute;left:3766;top:674;width:76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2" path="m24,60l9,50l5,40l0,31l0,26l0,16l9,9l19,0l33,0l48,0l57,9l62,12l62,21l62,31l57,36l52,45l38,55l52,64l62,74l67,79l67,88l67,103l57,112l48,117l33,122l19,117l5,112l0,103l0,93l0,84l5,74l9,69l24,60xm33,50l43,40l48,36l52,31l52,21l52,12l48,9l43,4l33,4l24,4l19,9l14,12l14,21l14,26l14,31l19,36l19,36l33,50xm24,64l19,69l14,74l14,84l9,93l14,103l19,108l24,112l33,117l43,117l48,112l52,103l52,98l52,93l52,88l43,74l24,64xe" fillcolor="#131516" stroked="f" o:allowincell="f" style="position:absolute;left:3862;top:674;width:66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8" path="m10,0l72,0l72,0l33,118l24,118l57,8l29,8l19,12l14,12l5,17l0,27l0,22l10,0xe" fillcolor="#131516" stroked="f" o:allowincell="f" style="position:absolute;left:4220;top:678;width:71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2" path="m0,60l5,40l10,26l14,12l24,4l33,0l38,0l53,4l67,12l76,31l76,60l76,79l72,93l67,108l57,112l48,117l38,122l33,122l24,117l19,108l10,103l5,84l0,60xm19,64l19,84l24,103l29,112l38,117l43,112l48,112l53,108l57,98l62,79l62,55l62,36l57,21l53,12l48,9l43,4l38,4l33,4l29,9l24,16l19,31l19,45l19,64xe" fillcolor="#131516" stroked="f" o:allowincell="f" style="position:absolute;left:4306;top:674;width:75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29,0l29,100l29,105l33,110l33,115l33,115l38,115l48,115l48,120l0,120l0,115l10,115l10,115l14,115l14,110l14,110l14,100l14,33l14,24l14,19l14,14l14,14l10,14l10,14l5,14l0,14l0,14xe" fillcolor="#131516" stroked="f" o:allowincell="f" style="position:absolute;left:5469;top:50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4,24l4,14l4,9l9,5l9,0l14,0l19,0l19,0l24,0l24,0l24,5l24,5l24,9l19,14l14,24l4,48l0,48xe" fillcolor="#131516" stroked="f" o:allowincell="f" style="position:absolute;left:5560;top:506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5,24l10,14l15,5l24,0l34,0l48,0l58,9l62,14l62,24l58,38l48,48l58,52l62,62l67,72l67,81l67,96l58,105l43,120l24,124l15,120l5,120l5,115l0,115l0,110l5,110l5,105l10,105l10,105l15,105l15,110l19,110l24,115l29,115l29,115l34,115l43,115l48,110l53,100l58,91l58,86l53,76l53,72l48,72l43,67l38,62l34,62l24,62l24,62l24,57l29,57l34,52l43,48l48,43l48,38l48,28l48,24l43,14l38,14l29,9l15,14l5,24l5,24xe" fillcolor="#131516" stroked="f" o:allowincell="f" style="position:absolute;left:5932;top:506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4l10,9l10,5l15,0l15,0l19,0l24,0l24,0l24,0l24,5l24,5l24,9l24,14l19,24l5,48l0,48xe" fillcolor="#131516" stroked="f" o:allowincell="f" style="position:absolute;left:6037;top:506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9" path="m67,0l62,14l24,14l19,28l38,33l57,47l62,62l67,76l67,86l62,91l57,100l53,105l48,110l38,115l29,119l19,119l10,119l5,115l0,110l0,110l0,105l0,105l5,100l5,100l10,100l10,100l14,105l14,105l24,110l29,110l38,110l48,105l53,95l57,86l53,71l48,62l38,57l29,47l19,47l5,43l24,0l67,0xe" fillcolor="#131516" stroked="f" o:allowincell="f" style="position:absolute;left:6386;top:511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0,24l5,19l5,9l5,5l10,5l10,0l14,0l19,0l19,5l24,5l24,5l24,9l19,9l19,19l14,24l5,52l0,52xe" fillcolor="#131516" stroked="f" o:allowincell="f" style="position:absolute;left:6491;top:506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119" path="m70,0l70,0l60,4l50,4l46,9l36,14l31,23l27,33l22,43l17,52l31,47l41,43l55,47l65,52l70,67l74,81l70,91l65,105l50,119l36,119l22,119l12,115l3,95l0,71l0,57l3,43l12,28l22,14l31,9l46,0l55,0l65,0l70,0xm17,57l12,71l12,76l17,86l17,95l22,105l27,110l31,115l36,115l46,115l50,110l55,100l55,86l55,76l50,62l46,52l36,52l31,52l27,52l22,57l17,57xe" fillcolor="#131516" stroked="f" o:allowincell="f" style="position:absolute;left:7895;top:511;width:73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19" path="m66,0l62,14l24,14l19,28l38,38l52,47l62,62l66,76l66,86l62,95l57,100l52,105l47,110l38,115l28,119l19,119l9,119l4,119l0,115l0,110l0,105l0,105l4,105l4,105l9,105l9,105l14,105l14,105l24,110l28,110l38,110l47,105l52,95l57,86l52,76l47,67l38,57l28,52l19,47l4,47l24,0l66,0xe" fillcolor="#131516" stroked="f" o:allowincell="f" style="position:absolute;left:7984;top:511;width:6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0,28l4,19l4,14l4,9l9,5l9,5l14,0l19,5l19,5l19,5l24,9l24,9l19,14l19,19l14,28l4,52l0,52xe" fillcolor="#131516" stroked="f" o:allowincell="f" style="position:absolute;left:8089;top:506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76,0l76,0l62,4l57,4l48,9l43,14l33,23l28,33l24,43l24,52l33,47l48,43l57,47l67,52l76,67l76,81l76,91l67,105l57,119l38,119l28,119l19,115l5,95l0,71l5,57l9,43l14,28l28,14l38,9l48,0l62,0l71,0l76,0xm19,57l19,71l19,76l19,86l24,95l24,105l28,110l38,115l43,115l48,115l57,110l62,100l62,86l62,76l57,62l48,52l38,52l33,52l33,52l28,57l19,57xe" fillcolor="#131516" stroked="f" o:allowincell="f" style="position:absolute;left:8342;top:511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9,0l76,0l76,4l33,119l23,119l62,14l28,14l19,14l14,19l9,23l0,28l0,28l9,0xe" fillcolor="#131516" stroked="f" o:allowincell="f" style="position:absolute;left:8433;top:511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4,28l4,19l4,14l9,9l9,5l14,5l19,0l19,5l24,5l24,5l24,9l24,9l24,14l19,19l19,28l4,52l0,52xe" fillcolor="#131516" stroked="f" o:allowincell="f" style="position:absolute;left:8538;top:506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71,0l71,0l62,4l52,4l47,9l38,14l33,23l28,33l23,43l19,52l33,47l43,43l57,47l66,52l71,67l76,81l71,91l66,105l52,119l38,119l23,119l14,115l4,95l0,71l0,57l4,43l14,28l23,14l38,9l47,0l57,0l66,0l71,0xm19,57l14,71l14,76l19,86l19,95l23,105l28,110l33,115l38,115l47,115l52,110l57,100l57,86l57,76l52,62l47,52l38,52l33,52l28,52l23,57l19,57xe" fillcolor="#131516" stroked="f" o:allowincell="f" style="position:absolute;left:8796;top:511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9" path="m0,119l0,119l10,115l19,115l34,105l39,95l48,81l53,67l39,71l29,76l15,71l5,67l0,52l0,38l0,23l5,14l19,0l34,0l48,0l62,9l72,28l72,47l72,67l62,86l53,100l39,110l19,119l5,119l0,119xm53,62l58,47l58,43l58,33l53,23l48,14l43,9l39,4l34,4l24,4l19,9l15,19l15,33l15,47l19,62l29,67l34,67l39,67l43,67l48,62l53,62xe" fillcolor="#131516" stroked="f" o:allowincell="f" style="position:absolute;left:8886;top:511;width:7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0,52l0,28l5,19l5,14l5,9l10,5l10,5l15,0l20,5l20,5l24,5l24,9l24,9l20,14l20,19l15,28l5,52l0,52xe" fillcolor="#131516" stroked="f" o:allowincell="f" style="position:absolute;left:8991;top:506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3" path="m72,0l72,5l62,5l53,8l48,12l39,17l34,22l29,32l24,41l19,51l34,46l48,46l58,46l67,56l72,65l77,80l72,94l67,108l53,118l39,123l29,118l19,113l5,94l0,75l0,56l5,41l15,27l24,17l39,8l48,5l58,0l67,0l72,0xm19,60l19,70l19,80l19,89l19,99l24,104l29,113l34,118l39,118l48,113l53,108l58,99l62,89l58,75l53,65l48,56l39,51l34,51l29,56l24,56l19,60xe" fillcolor="#131516" stroked="f" o:allowincell="f" style="position:absolute;left:8117;top:678;width:76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3" path="m72,0l72,5l62,5l53,8l48,12l38,17l34,22l29,32l24,41l19,51l34,46l43,46l57,46l67,56l72,65l77,80l72,94l67,108l53,118l38,123l24,118l14,113l5,94l0,75l0,56l5,41l14,27l24,17l34,8l48,5l57,0l67,0l72,0xm19,60l14,70l14,80l19,89l19,99l24,104l29,113l34,118l38,118l48,113l53,108l57,99l57,89l57,75l53,65l48,56l38,51l34,51l29,56l24,56l19,60xe" fillcolor="#131516" stroked="f" o:allowincell="f" style="position:absolute;left:8208;top:678;width:76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1" path="m0,51l5,22l5,12l5,8l5,5l10,0l15,0l15,0l19,0l19,0l24,5l24,5l24,8l24,8l19,12l15,22l5,51l0,51xe" fillcolor="#131516" stroked="f" o:allowincell="f" style="position:absolute;left:8313;top:678;width:2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3" path="m72,0l72,5l62,5l53,8l43,12l38,17l34,22l24,32l24,41l19,51l29,46l43,46l53,46l67,56l72,65l72,80l72,94l62,108l53,118l34,123l24,118l14,113l5,94l0,75l0,56l5,41l14,27l24,17l34,8l48,5l57,0l67,0l72,0xm14,60l14,70l14,80l14,89l19,99l24,104l29,113l34,118l38,118l48,113l53,108l57,99l57,89l57,75l53,65l43,56l34,51l34,51l29,56l24,56l14,60xe" fillcolor="#131516" stroked="f" o:allowincell="f" style="position:absolute;left:8571;top:678;width:71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3" path="m24,60l14,51l5,41l5,32l0,27l5,17l9,8l19,0l33,0l48,0l57,8l62,12l67,22l67,32l62,36l52,46l43,56l52,65l62,70l67,80l67,89l67,104l57,113l48,118l33,123l19,118l9,113l0,104l0,94l0,84l5,75l14,70l24,60xm38,51l48,41l52,36l52,32l52,22l52,12l48,8l43,5l33,5l28,5l19,8l14,12l14,22l14,27l19,32l19,32l24,36l38,51xm28,65l24,70l19,75l14,84l14,94l14,104l19,108l28,113l33,118l43,118l52,113l57,104l57,99l57,94l52,89l43,75l28,65xe" fillcolor="#131516" stroked="f" o:allowincell="f" style="position:absolute;left:8662;top:678;width:66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51" path="m0,51l0,22l0,12l5,8l5,5l9,0l9,0l14,0l19,0l19,0l19,5l19,5l19,8l19,8l19,12l14,22l0,51l0,51xe" fillcolor="#131516" stroked="f" o:allowincell="f" style="position:absolute;left:8767;top:678;width:18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3" path="m10,0l76,0l76,5l33,123l24,123l62,12l29,12l19,17l14,17l10,22l5,32l0,27l10,0xe" fillcolor="#131516" stroked="f" o:allowincell="f" style="position:absolute;left:9020;top:678;width:75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3" path="m0,60l0,41l5,27l9,12l19,5l28,0l38,0l52,5l62,12l71,32l76,60l71,80l71,94l62,108l52,113l43,118l38,123l28,123l19,118l14,108l9,104l0,84l0,60xm14,65l19,84l24,104l28,113l38,118l43,113l48,113l52,108l52,99l57,80l57,56l57,36l52,22l52,12l48,8l43,5l38,5l33,5l28,8l19,17l19,32l14,46l14,65xe" fillcolor="#131516" stroked="f" o:allowincell="f" style="position:absolute;left:9111;top:678;width:75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1" path="m0,51l5,22l5,12l5,8l5,5l9,0l14,0l14,0l19,0l24,0l24,5l24,5l24,8l24,8l19,12l14,22l5,51l0,51xe" fillcolor="#131516" stroked="f" o:allowincell="f" style="position:absolute;left:9216;top:678;width:2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2" path="m76,98l67,122l0,122l0,117l24,93l43,69l52,55l57,36l52,26l48,21l43,12l33,12l24,12l14,16l9,21l5,31l5,31l5,16l14,9l24,4l38,0l48,4l62,9l67,16l71,31l67,40l67,45l57,64l43,79l28,98l19,108l48,108l57,108l62,108l67,103l67,103l71,103l76,98l76,98xe" fillcolor="#131516" stroked="f" o:allowincell="f" style="position:absolute;left:5708;top:674;width:75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0" path="m0,50l0,21l4,12l4,9l4,4l9,4l9,0l14,0l19,0l19,4l19,4l24,4l24,9l19,9l19,12l14,21l4,50l0,50xe" fillcolor="#131516" stroked="f" o:allowincell="f" style="position:absolute;left:5818;top:674;width:23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2" path="m81,74l81,88l67,88l67,122l52,122l52,88l0,88l0,79l57,0l67,0l67,74l81,74xm52,74l52,16l10,74l52,74xe" fillcolor="#131516" stroked="f" o:allowincell="f" style="position:absolute;left:6152;top:674;width:8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50" path="m0,50l0,21l0,12l4,9l4,4l9,4l9,0l14,0l19,0l19,4l19,4l19,4l19,9l19,9l19,12l14,21l0,50l0,50xe" fillcolor="#131516" stroked="f" o:allowincell="f" style="position:absolute;left:6267;top:674;width:18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4" path="m0,14l28,0l28,0l28,100l33,110l33,115l33,115l33,119l38,119l47,119l47,124l0,124l0,119l9,119l14,119l14,115l14,115l14,110l14,100l14,38l14,28l14,19l14,19l14,14l9,14l9,14l4,14l0,19l0,14xe" fillcolor="#131516" stroked="f" o:allowincell="f" style="position:absolute;left:698;top:1516;width:4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86" path="m29,0l29,19l39,5l53,0l58,0l58,5l63,9l63,9l63,14l58,19l58,19l53,19l53,19l48,14l43,14l43,14l39,14l39,14l34,19l29,29l29,67l29,72l34,77l34,77l34,81l39,81l43,81l43,86l5,86l5,81l10,81l15,81l15,77l15,77l15,72l15,67l15,33l15,24l15,19l15,14l15,14l10,14l10,14l5,14l5,14l0,9l24,0l29,0xe" fillcolor="#131516" stroked="f" o:allowincell="f" style="position:absolute;left:764;top:1554;width:62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9,91l43,72l53,53l57,39l57,29l53,19l43,15l34,15l24,15l19,19l14,24l10,34l5,34l10,19l14,10l29,0l38,0l53,0l62,10l72,19l72,29l72,39l67,48l62,63l48,77l29,96l19,106l53,106l57,106l62,106l67,106l72,106l72,101l77,96l81,96xe" fillcolor="#131516" stroked="f" o:allowincell="f" style="position:absolute;left:898;top:1688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1" path="m29,0l29,19l38,4l53,0l53,0l57,0l62,4l62,9l62,9l57,14l57,14l53,19l53,14l48,14l43,9l43,9l38,9l38,14l34,19l29,24l29,62l29,67l34,72l34,76l34,76l38,76l43,76l43,81l5,81l5,76l10,76l14,76l14,76l14,72l14,67l14,62l14,33l14,19l14,14l14,14l14,9l10,9l10,9l5,9l5,9l0,9l24,0l29,0xe" fillcolor="#131516" stroked="f" o:allowincell="f" style="position:absolute;left:984;top:1727;width:6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3l5,14l14,9l24,4l33,0l43,4l53,9l57,19l62,23l57,38l43,52l53,57l62,62l67,71l67,81l62,95l57,110l43,119l19,124l10,124l5,119l0,119l0,115l0,115l0,110l5,110l5,110l10,110l10,110l14,110l19,115l19,115l24,115l29,115l29,115l38,115l48,110l53,100l53,95l53,86l48,81l48,76l43,71l43,71l33,67l29,62l19,62l19,62l19,62l24,57l33,57l38,52l43,47l43,38l48,33l43,23l38,19l33,14l24,14l14,19l5,28l0,23xe" fillcolor="#131516" stroked="f" o:allowincell="f" style="position:absolute;left:1137;top:1516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6" path="m29,0l29,19l38,5l48,0l53,0l57,5l62,9l62,9l62,14l57,19l57,19l53,19l48,19l48,14l43,14l38,14l38,14l38,14l34,19l29,29l29,67l29,72l29,77l34,77l34,81l38,81l43,81l43,86l0,86l0,81l5,81l10,81l14,77l14,77l14,72l14,67l14,33l14,24l14,19l14,14l10,14l10,14l10,14l5,14l0,14l0,9l24,0l29,0xe" fillcolor="#131516" stroked="f" o:allowincell="f" style="position:absolute;left:1218;top:1554;width:6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7,91l67,120l52,120l52,91l0,91l0,77l57,0l67,0l67,77l81,77xm52,77l52,19l9,77l52,77xe" fillcolor="#131516" stroked="f" o:allowincell="f" style="position:absolute;left:1357;top:1688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1" path="m29,0l29,19l39,4l48,0l53,0l58,0l58,4l58,9l58,9l58,14l53,14l53,19l48,14l43,14l39,9l39,9l39,9l34,14l29,19l29,24l29,62l29,67l29,72l29,76l34,76l34,76l39,76l39,81l0,81l0,76l5,76l10,76l10,76l10,72l10,67l15,62l15,33l10,19l10,14l10,14l10,9l10,9l5,9l5,9l0,9l0,9l24,0l29,0xe" fillcolor="#131516" stroked="f" o:allowincell="f" style="position:absolute;left:1447;top:1727;width:57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120" path="m64,0l59,15l24,15l14,29l36,34l50,48l59,63l64,77l59,87l59,91l55,101l50,106l45,111l36,115l26,120l19,120l9,120l4,115l0,111l0,111l0,106l0,106l0,101l4,101l4,101l9,101l9,106l14,106l19,111l26,111l36,111l45,106l50,96l50,87l50,72l45,63l36,58l26,48l14,48l0,43l24,0l64,0xe" fillcolor="#131516" stroked="f" o:allowincell="f" style="position:absolute;left:1591;top:1520;width:6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6" path="m28,0l28,19l38,5l47,0l52,0l57,5l57,9l57,9l57,14l57,19l52,19l52,19l47,19l42,14l38,14l38,14l38,14l33,14l28,19l28,29l28,67l28,72l28,77l28,77l33,81l33,81l38,81l38,86l0,86l0,81l4,81l9,81l9,77l9,77l14,72l14,67l14,33l14,24l9,19l9,14l9,14l9,14l4,14l4,14l0,14l0,9l23,0l28,0xe" fillcolor="#131516" stroked="f" o:allowincell="f" style="position:absolute;left:1670;top:1554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72,0l63,5l53,5l43,10l39,19l29,24l24,34l20,43l20,53l29,48l43,43l53,48l63,53l72,67l72,82l72,96l63,106l53,120l34,125l24,120l15,115l0,96l0,72l0,58l5,43l15,29l24,19l34,10l48,5l58,0l67,0l72,0xm15,63l15,72l15,82l15,87l20,96l24,106l29,115l34,115l39,115l43,115l53,111l58,101l58,91l58,77l53,63l43,58l34,53l34,53l29,53l24,58l15,63xe" fillcolor="#131516" stroked="f" o:allowincell="f" style="position:absolute;left:3293;top:1688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0l77,0l62,5l58,5l48,10l43,19l34,24l29,34l24,43l24,53l34,48l48,43l58,48l67,53l77,67l77,82l77,96l67,106l58,120l39,125l29,120l19,115l5,96l0,72l5,58l10,43l15,29l29,19l39,10l48,5l58,0l72,0l77,0xm19,63l19,72l19,82l19,87l24,96l24,106l29,115l34,115l43,115l48,115l58,111l62,101l62,91l62,77l58,63l48,58l39,53l34,53l34,53l29,58l19,63xe" fillcolor="#131516" stroked="f" o:allowincell="f" style="position:absolute;left:3379;top:1688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1" path="m29,0l29,19l39,4l48,0l53,0l58,0l58,4l58,9l58,9l58,14l53,14l53,19l48,14l43,14l43,9l39,9l39,9l34,14l29,19l29,24l29,62l29,67l29,72l29,76l34,76l39,76l43,76l43,81l0,81l0,76l5,76l10,76l10,76l15,72l15,67l15,62l15,33l15,19l10,14l10,14l10,9l10,9l5,9l5,9l0,9l0,9l24,0l29,0xe" fillcolor="#131516" stroked="f" o:allowincell="f" style="position:absolute;left:3465;top:1727;width:57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77,0l77,4l62,4l57,9l48,14l43,19l34,28l29,33l24,43l19,57l34,47l48,47l57,47l67,57l77,67l77,81l77,95l67,110l57,119l38,124l29,124l19,115l5,100l0,76l5,62l10,47l14,33l29,19l38,9l48,4l57,0l72,0l77,0xm19,62l19,71l19,81l19,91l19,100l24,110l29,115l34,119l43,119l48,119l57,115l57,105l62,91l57,76l57,67l48,57l38,57l34,57l34,57l29,57l19,62xe" fillcolor="#131516" stroked="f" o:allowincell="f" style="position:absolute;left:3064;top:1516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9,15l19,29l43,34l57,48l67,63l67,77l67,87l67,91l62,101l57,106l48,111l43,115l33,120l24,120l14,120l5,115l5,111l0,111l0,106l5,106l5,101l9,101l9,101l14,101l14,106l19,106l24,111l33,111l43,111l48,106l57,96l57,87l57,72l52,63l43,58l33,48l19,48l5,43l29,0l72,0xe" fillcolor="#131516" stroked="f" o:allowincell="f" style="position:absolute;left:3155;top:1520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6" path="m24,0l24,19l33,5l48,0l52,0l52,5l57,9l57,9l57,14l57,19l52,19l48,19l48,19l43,14l38,14l38,14l33,14l33,14l29,19l24,29l24,67l24,72l29,77l29,77l33,81l33,81l38,81l38,86l0,86l0,81l5,81l9,81l9,77l9,77l9,72l9,67l9,33l9,24l9,19l9,14l9,14l5,14l5,14l0,14l0,14l0,9l24,0l24,0xe" fillcolor="#131516" stroked="f" o:allowincell="f" style="position:absolute;left:3241;top:1554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72,0l72,4l62,4l52,9l48,14l38,19l33,28l29,33l24,43l19,57l33,47l43,47l57,47l67,57l72,67l76,81l72,95l67,110l52,119l38,124l24,124l14,115l5,100l0,76l0,62l5,47l14,33l24,19l33,9l48,4l57,0l67,0l72,0xm19,62l14,71l14,81l19,91l19,100l24,110l29,115l33,119l38,119l48,119l52,115l57,105l57,91l57,76l52,67l48,57l38,57l33,57l29,57l24,57l19,62xe" fillcolor="#131516" stroked="f" o:allowincell="f" style="position:absolute;left:3518;top:1516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14,0l76,0l76,0l38,120l29,120l62,15l29,15l24,15l14,15l9,19l5,29l0,29l14,0xe" fillcolor="#131516" stroked="f" o:allowincell="f" style="position:absolute;left:3604;top:1520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6" path="m28,0l28,19l38,5l48,0l52,0l57,5l57,9l62,9l57,14l57,19l57,19l52,19l48,19l43,14l43,14l38,14l38,14l38,14l33,19l28,29l28,67l28,72l28,77l33,77l33,81l38,81l43,81l43,86l0,86l0,81l5,81l9,81l14,77l14,77l14,72l14,67l14,33l14,24l14,19l14,14l9,14l9,14l9,14l5,14l0,14l0,9l24,0l28,0xe" fillcolor="#131516" stroked="f" o:allowincell="f" style="position:absolute;left:3690;top:1554;width:6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2,0l72,0l62,5l53,5l48,10l39,19l34,24l29,34l24,43l19,53l34,48l48,43l58,48l67,53l72,67l77,82l72,96l67,106l53,120l39,125l29,120l19,115l5,96l0,72l0,58l5,43l15,29l24,19l39,10l48,5l58,0l67,0l72,0xm19,63l19,72l19,82l19,87l19,96l24,106l29,115l34,115l39,115l48,115l53,111l58,101l62,91l58,77l53,63l48,58l39,53l34,53l29,53l24,58l19,63xe" fillcolor="#131516" stroked="f" o:allowincell="f" style="position:absolute;left:3742;top:1688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24,63l9,48l5,43l0,34l0,29l0,15l9,5l19,0l33,0l43,0l57,5l62,15l62,24l62,29l57,39l52,43l38,53l52,67l62,72l67,82l67,91l62,106l57,115l48,120l33,125l19,120l5,111l0,101l0,91l0,87l5,77l9,67l24,63xm33,53l43,43l48,34l52,29l52,24l48,15l48,10l38,5l33,5l24,5l19,10l14,15l14,19l14,24l14,29l19,34l19,39l33,53xm24,63l19,72l14,77l14,87l9,91l14,101l19,111l24,115l33,120l43,115l48,111l52,106l52,101l52,91l52,87l43,77l24,63xe" fillcolor="#131516" stroked="f" o:allowincell="f" style="position:absolute;left:3838;top:1688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1" path="m29,0l29,19l39,4l48,0l53,0l58,0l62,4l62,9l62,9l58,14l58,14l53,19l53,14l48,14l43,9l43,9l39,9l39,14l34,19l29,24l29,62l29,67l29,72l34,76l34,76l39,76l43,76l43,81l0,81l0,76l10,76l10,76l15,76l15,72l15,67l15,62l15,33l15,19l15,14l15,14l15,9l10,9l10,9l5,9l0,9l0,9l24,0l29,0xe" fillcolor="#131516" stroked="f" o:allowincell="f" style="position:absolute;left:3914;top:1727;width:6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76,0l76,4l62,4l57,9l48,14l43,19l33,28l29,33l24,43l24,57l33,47l48,47l57,47l67,57l76,67l76,81l76,95l67,110l57,119l38,124l29,124l19,115l5,100l0,76l5,62l9,47l14,33l29,19l38,9l48,4l62,0l71,0l76,0xm19,62l19,71l19,81l19,91l24,100l24,110l29,115l38,119l43,119l48,119l57,115l62,105l62,91l62,76l57,67l48,57l38,57l33,57l33,57l29,57l19,62xe" fillcolor="#131516" stroked="f" o:allowincell="f" style="position:absolute;left:3967;top:1516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4,124l4,119l14,119l23,115l33,110l43,100l52,86l57,71l43,76l28,81l19,76l9,71l4,57l0,43l4,28l9,14l23,4l38,0l52,4l62,14l71,28l76,52l71,71l66,86l52,105l38,115l23,124l9,124l4,124xm57,62l57,52l57,47l57,38l57,28l52,19l47,14l43,9l33,4l28,9l23,14l19,23l14,33l19,52l23,62l28,67l38,71l43,71l47,67l52,67l57,62xe" fillcolor="#131516" stroked="f" o:allowincell="f" style="position:absolute;left:4058;top:1516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6" path="m23,0l23,19l38,5l47,0l52,0l52,5l57,9l57,9l57,14l57,19l52,19l47,19l47,19l43,14l38,14l38,14l33,14l33,14l28,19l23,29l23,67l28,72l28,77l28,77l33,81l33,81l38,81l38,86l0,86l0,81l4,81l9,81l9,77l9,77l9,72l9,67l9,33l9,24l9,19l9,14l9,14l4,14l4,14l0,14l0,14l0,9l23,0l23,0xe" fillcolor="#131516" stroked="f" o:allowincell="f" style="position:absolute;left:4144;top:1554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15,0l77,0l77,5l39,125l29,125l62,15l29,15l24,15l15,19l10,24l5,29l0,29l15,0xe" fillcolor="#131516" stroked="f" o:allowincell="f" style="position:absolute;left:4191;top:1688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5,43l5,24l14,15l24,5l34,0l38,0l53,0l62,15l77,34l77,58l77,77l72,96l67,106l57,115l48,120l38,125l29,120l24,115l14,111l10,101l5,82l0,63xm19,63l19,87l24,106l29,115l38,115l43,115l48,111l53,106l57,96l57,82l62,58l57,39l57,24l53,15l48,10l43,5l38,5l34,5l29,10l24,19l19,34l19,48l19,63xe" fillcolor="#131516" stroked="f" o:allowincell="f" style="position:absolute;left:4282;top:1688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1" path="m29,0l29,19l38,4l48,0l53,0l57,0l57,4l57,9l57,9l57,14l53,14l53,19l48,14l43,14l43,9l38,9l38,9l33,14l33,19l29,24l29,62l29,67l29,72l29,76l33,76l38,76l43,76l43,81l0,81l0,76l5,76l10,76l10,76l14,72l14,67l14,62l14,33l14,19l14,14l10,14l10,9l10,9l5,9l5,9l0,9l0,9l24,0l29,0xe" fillcolor="#131516" stroked="f" o:allowincell="f" style="position:absolute;left:4368;top:1727;width:56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101l67,120l0,120l0,120l24,91l43,72l52,53l57,38l52,29l47,19l43,14l33,14l24,14l14,19l9,24l4,34l4,34l4,19l14,10l24,0l38,0l47,0l62,10l67,19l71,29l67,38l67,48l57,62l43,82l28,101l19,110l47,110l57,106l62,106l67,106l67,106l71,101l76,101l76,101xe" fillcolor="#131516" stroked="f" o:allowincell="f" style="position:absolute;left:5689;top:1693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2" path="m28,0l28,20l38,5l52,0l52,0l57,5l62,5l62,10l62,15l57,15l57,20l52,20l52,20l48,15l43,15l43,10l38,15l38,15l33,20l28,24l28,63l28,72l33,72l33,77l33,77l38,82l43,82l43,82l5,82l5,82l9,82l9,77l14,77l14,72l14,72l14,68l14,34l14,24l14,20l14,15l14,15l9,15l9,10l5,15l5,15l0,10l24,0l28,0xe" fillcolor="#131516" stroked="f" o:allowincell="f" style="position:absolute;left:5856;top:1731;width:6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,53" path="m0,53l0,24l0,14l4,10l4,5l9,0l9,0l14,0l19,0l19,0l19,5l23,5l23,10l19,10l19,14l14,24l0,53l0,53xe" fillcolor="#131516" stroked="f" o:allowincell="f" style="position:absolute;left:5799;top:1693;width:2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5l29,0l29,0l29,101l29,111l29,115l34,120l34,120l39,120l43,120l43,125l0,125l0,120l10,120l10,120l15,120l15,115l15,111l15,101l15,39l15,29l15,24l15,19l15,19l10,15l10,15l5,19l0,19l0,15xe" fillcolor="#131516" stroked="f" o:allowincell="f" style="position:absolute;left:5483;top:1520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2" path="m24,0l24,15l38,0l48,0l53,0l53,0l57,5l57,10l57,10l57,15l53,15l53,15l48,15l43,15l38,10l38,10l38,10l34,10l29,15l24,24l24,63l29,68l29,72l29,72l34,77l34,77l38,77l38,82l0,82l0,77l5,77l10,77l10,72l10,72l10,68l10,63l10,34l10,20l10,15l10,15l10,10l10,10l5,10l0,10l0,10l0,10l24,0l24,0xe" fillcolor="#131516" stroked="f" o:allowincell="f" style="position:absolute;left:5636;top:1563;width:5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0,29l5,19l5,15l5,10l10,5l14,5l14,0l19,5l19,5l24,5l24,10l24,10l24,15l19,19l14,29l5,53l0,53xe" fillcolor="#131516" stroked="f" o:allowincell="f" style="position:absolute;left:5574;top:1520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9l10,15l14,10l24,5l34,0l48,5l57,10l62,19l62,29l57,39l48,53l57,58l62,67l67,72l67,87l67,101l57,111l43,120l24,125l14,125l5,125l5,120l0,115l0,115l5,111l5,111l10,111l10,111l14,111l14,111l19,115l24,115l29,115l29,120l34,120l43,115l48,111l53,106l57,96l57,87l53,82l53,77l48,72l43,72l38,67l29,67l24,63l19,63l19,63l29,63l34,58l43,53l43,48l48,43l48,34l48,24l43,19l38,15l29,15l14,19l5,29l5,29xe" fillcolor="#131516" stroked="f" o:allowincell="f" style="position:absolute;left:5913;top:152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2" path="m29,0l29,15l39,0l48,0l53,0l58,0l58,5l62,10l62,10l58,15l58,15l53,15l48,15l48,15l43,10l39,10l39,10l39,10l34,15l29,24l29,63l29,68l29,72l34,72l34,77l39,77l43,77l43,82l0,82l0,77l5,77l10,77l15,72l15,72l15,68l15,63l15,34l15,20l15,15l15,15l10,10l10,10l10,10l5,10l0,10l0,10l24,0l29,0xe" fillcolor="#131516" stroked="f" o:allowincell="f" style="position:absolute;left:6080;top:1563;width:6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5,29l5,19l5,15l10,10l10,5l15,5l19,0l19,5l24,5l24,5l24,10l24,10l24,15l24,19l19,29l5,53l0,53xe" fillcolor="#131516" stroked="f" o:allowincell="f" style="position:absolute;left:6018;top:1520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2,91l62,120l47,120l47,91l0,91l0,77l52,0l62,0l62,77l81,77xm47,77l47,19l9,77l47,77xe" fillcolor="#131516" stroked="f" o:allowincell="f" style="position:absolute;left:6138;top:1693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2" path="m28,0l28,20l38,5l47,0l52,0l57,5l57,5l57,10l57,15l57,15l52,20l52,20l47,20l43,15l38,15l38,10l38,15l33,15l28,20l28,24l28,63l28,72l28,72l28,77l33,77l33,82l38,82l38,82l0,82l0,82l4,82l9,77l9,77l9,72l9,72l9,68l9,34l9,24l9,20l9,15l9,15l9,15l4,10l4,15l0,15l0,10l23,0l28,0xe" fillcolor="#131516" stroked="f" o:allowincell="f" style="position:absolute;left:6310;top:1731;width:5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5,24l5,14l5,10l5,5l10,0l15,0l15,0l20,0l20,0l24,5l24,5l24,10l24,10l20,14l15,24l5,53l0,53xe" fillcolor="#131516" stroked="f" o:allowincell="f" style="position:absolute;left:6247;top:1693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29l43,38l57,48l67,62l67,77l67,86l67,96l62,101l57,106l48,110l43,115l33,120l24,120l14,120l5,120l5,115l0,110l0,106l5,106l5,106l9,106l9,106l14,106l14,106l19,106l24,110l33,110l43,110l48,106l57,96l57,86l57,77l52,67l43,58l33,53l19,48l5,48l29,0l72,0xe" fillcolor="#131516" stroked="f" o:allowincell="f" style="position:absolute;left:6367;top:1525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2" path="m29,0l29,15l38,0l48,0l53,0l57,0l57,5l57,10l57,10l57,15l53,15l53,15l48,15l43,15l43,10l38,10l38,10l33,10l33,15l29,24l29,63l29,68l29,72l29,72l33,77l38,77l43,77l43,82l0,82l0,77l5,77l10,77l10,72l14,72l14,68l14,63l14,34l14,20l14,15l10,15l10,10l10,10l5,10l5,10l0,10l0,10l24,0l29,0xe" fillcolor="#131516" stroked="f" o:allowincell="f" style="position:absolute;left:6534;top:1563;width:5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5,29l5,19l5,15l10,10l10,5l14,5l19,0l19,5l24,5l24,5l24,10l24,10l24,15l19,19l19,29l5,53l0,53xe" fillcolor="#131516" stroked="f" o:allowincell="f" style="position:absolute;left:6472;top:1520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6,0l76,5l62,5l57,10l48,15l43,19l33,29l28,34l24,43l24,58l33,48l48,48l57,48l67,58l76,67l76,82l76,96l67,111l57,120l38,125l28,125l19,115l5,101l0,77l5,63l9,43l14,34l28,19l38,10l48,5l62,0l71,0l76,0xm19,63l19,72l19,82l19,91l24,101l24,111l33,115l38,120l43,120l48,120l57,111l62,106l62,91l62,77l57,67l48,58l38,53l33,58l33,58l28,58l19,63xe" fillcolor="#131516" stroked="f" o:allowincell="f" style="position:absolute;left:8065;top:168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1,0l71,5l62,5l52,10l47,15l38,19l33,29l28,34l23,43l19,58l33,48l47,48l57,48l66,58l71,67l76,82l71,96l66,111l52,120l38,125l28,125l19,115l4,101l0,77l4,63l9,43l14,34l23,19l38,10l47,5l57,0l66,0l71,0xm19,63l19,72l19,82l19,91l19,101l23,111l28,115l33,120l43,120l47,120l52,111l57,106l62,91l57,77l52,67l47,58l38,53l33,58l28,58l23,58l19,63xe" fillcolor="#131516" stroked="f" o:allowincell="f" style="position:absolute;left:8156;top:168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6" path="m28,0l28,19l38,4l47,0l52,0l57,4l57,9l57,9l57,14l57,19l52,19l52,19l47,19l43,14l43,14l38,14l38,14l38,14l33,19l28,28l28,67l28,72l28,76l33,76l33,81l38,81l43,81l43,86l0,86l0,81l5,81l9,76l9,76l14,76l14,72l14,67l14,33l14,24l14,19l14,14l9,14l9,14l5,14l5,14l0,14l0,9l24,0l28,0xe" fillcolor="#131516" stroked="f" o:allowincell="f" style="position:absolute;left:8323;top:1727;width:5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4,24l4,15l4,10l9,5l9,5l14,0l19,0l19,0l24,5l24,5l24,5l24,10l24,10l24,15l19,24l4,53l0,53xe" fillcolor="#131516" stroked="f" o:allowincell="f" style="position:absolute;left:8261;top:1688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125" path="m69,0l69,0l59,5l52,5l47,10l38,19l33,24l28,34l24,43l19,53l33,48l47,43l55,48l64,53l69,67l74,82l69,96l64,106l52,120l38,125l28,120l19,115l5,96l0,72l5,58l9,43l14,29l24,19l38,10l47,5l55,0l64,0l69,0xm19,63l19,72l19,82l19,87l19,96l24,106l28,115l33,115l43,120l47,115l52,111l55,101l59,91l55,77l52,63l47,58l38,53l33,53l28,53l24,58l19,63xe" fillcolor="#131516" stroked="f" o:allowincell="f" style="position:absolute;left:7843;top:1520;width:73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2,15l29,15l19,34l38,39l57,48l67,63l67,77l67,87l62,96l62,101l53,111l48,115l43,120l34,120l19,125l10,120l5,120l0,115l0,111l0,111l5,106l5,106l10,106l10,106l10,106l14,106l19,111l24,111l29,115l38,111l48,106l53,96l57,87l53,77l48,67l43,58l29,53l19,48l5,48l29,0l72,0xe" fillcolor="#131516" stroked="f" o:allowincell="f" style="position:absolute;left:7931;top:1520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1" path="m29,0l29,19l38,4l48,0l53,0l58,0l58,4l58,9l58,14l58,14l53,14l53,19l48,14l43,14l38,9l38,9l38,9l34,14l29,19l29,24l29,62l29,67l29,72l29,76l34,76l38,76l43,76l43,81l0,81l0,76l5,76l10,76l10,76l10,72l15,67l15,62l15,33l15,19l10,14l10,14l10,14l10,9l5,9l5,9l0,14l0,9l24,0l29,0xe" fillcolor="#131516" stroked="f" o:allowincell="f" style="position:absolute;left:8098;top:1559;width:57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5l5,10l5,5l10,0l14,0l14,0l19,0l24,0l24,0l24,5l24,5l24,10l19,15l14,24l5,48l0,48xe" fillcolor="#131516" stroked="f" o:allowincell="f" style="position:absolute;left:8036;top:1520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72,0l62,5l53,5l43,10l38,19l34,24l24,34l24,43l19,53l29,48l43,43l57,48l67,53l72,67l72,82l72,96l67,106l53,120l38,125l24,120l14,115l5,96l0,72l0,58l5,43l14,29l24,19l34,10l48,5l57,0l67,0l72,0xm19,63l14,72l14,82l14,87l19,96l24,106l29,115l34,115l38,120l48,115l53,111l57,101l57,91l57,77l53,63l43,58l34,53l34,53l29,53l24,58l19,63xe" fillcolor="#131516" stroked="f" o:allowincell="f" style="position:absolute;left:8294;top:1520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14,0l76,0l76,5l38,125l29,125l62,15l29,15l19,15l14,19l10,24l5,29l0,29l14,0xe" fillcolor="#131516" stroked="f" o:allowincell="f" style="position:absolute;left:8380;top:152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1" path="m29,0l29,19l38,4l48,0l53,0l58,0l62,4l62,9l62,14l58,14l58,14l53,19l48,14l48,14l43,9l43,9l38,9l38,14l34,19l29,24l29,62l29,67l29,72l34,76l34,76l38,76l43,76l43,81l0,81l0,76l10,76l10,76l15,76l15,72l15,67l15,62l15,33l15,19l15,14l15,14l15,14l10,9l10,9l5,9l0,14l0,9l24,0l29,0xe" fillcolor="#131516" stroked="f" o:allowincell="f" style="position:absolute;left:8547;top:1559;width:6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48" path="m0,48l0,24l0,15l5,10l5,5l9,0l9,0l14,0l19,0l19,0l19,0l19,5l19,5l19,10l19,15l14,24l0,48l0,48xe" fillcolor="#131516" stroked="f" o:allowincell="f" style="position:absolute;left:8490;top:1520;width:1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1,0l71,5l62,5l52,10l47,15l38,19l33,29l28,34l23,43l19,58l33,48l43,48l57,48l66,58l71,67l76,82l71,96l66,111l52,120l38,125l23,125l14,115l4,101l0,77l0,63l4,43l14,34l23,19l38,10l47,5l57,0l66,0l71,0xm19,63l19,72l14,82l19,91l19,101l23,111l28,115l33,120l38,120l47,120l52,111l57,106l57,91l57,77l52,67l47,58l38,53l33,58l28,58l23,58l19,63xe" fillcolor="#131516" stroked="f" o:allowincell="f" style="position:absolute;left:8519;top:168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3l15,53l10,43l5,39l5,29l5,19l15,10l24,5l39,0l48,5l58,10l67,19l67,29l67,34l62,39l58,48l43,58l58,67l62,77l67,87l72,96l67,106l62,115l48,125l34,125l19,120l10,115l5,106l0,96l5,87l10,82l15,72l24,63xm39,53l48,43l53,39l53,34l58,24l53,19l48,10l43,10l39,5l29,10l24,10l19,19l15,24l15,29l19,34l19,39l24,43l39,53xm29,67l24,72l19,82l15,87l15,96l19,106l19,115l29,120l39,120l48,120l53,115l58,111l58,101l58,96l53,91l43,82l29,67xe" fillcolor="#131516" stroked="f" o:allowincell="f" style="position:absolute;left:8609;top:1688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6" path="m24,0l24,19l39,4l48,0l53,0l53,4l58,9l58,9l58,14l58,19l53,19l48,19l48,19l43,14l39,14l39,14l34,14l34,14l29,19l24,28l24,67l24,72l29,76l29,76l34,81l34,81l39,81l39,86l0,86l0,81l5,81l10,76l10,76l10,76l10,72l10,67l10,33l10,24l10,19l10,14l10,14l5,14l5,14l0,14l0,14l0,9l24,0l24,0xe" fillcolor="#131516" stroked="f" o:allowincell="f" style="position:absolute;left:8776;top:1727;width:5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0,24l5,15l5,10l5,5l10,5l15,0l15,0l19,0l19,5l24,5l24,5l24,10l24,10l19,15l15,24l5,53l0,53xe" fillcolor="#131516" stroked="f" o:allowincell="f" style="position:absolute;left:8714;top:1688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2,0l72,0l62,5l57,5l48,10l38,19l33,24l29,34l24,43l19,53l33,48l48,43l57,48l67,53l72,67l76,82l72,96l67,106l53,120l38,125l29,120l19,115l5,96l0,72l5,58l10,43l14,29l24,19l38,10l48,5l57,0l67,0l72,0xm19,63l19,72l19,82l19,87l19,96l24,106l29,115l33,115l43,120l48,115l53,111l57,101l62,91l57,77l53,63l48,58l38,53l33,53l29,53l24,58l19,63xe" fillcolor="#131516" stroked="f" o:allowincell="f" style="position:absolute;left:8743;top:152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125l0,120l14,120l24,115l33,106l43,96l48,82l52,67l43,77l28,77l19,77l9,67l0,58l0,43l0,29l9,15l19,5l38,0l48,0l62,10l71,29l76,48l71,67l67,87l52,101l38,115l24,120l5,125l0,125xm57,63l57,53l57,43l57,34l52,24l52,15l48,10l43,5l33,5l28,5l19,10l14,19l14,34l19,48l24,63l28,67l38,67l43,67l48,67l52,63l57,63xe" fillcolor="#131516" stroked="f" o:allowincell="f" style="position:absolute;left:8834;top:152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1" path="m29,0l29,19l38,4l48,0l52,0l57,0l57,4l57,9l57,14l57,14l52,14l52,19l48,14l43,14l43,9l38,9l38,9l33,14l29,19l29,24l29,62l29,67l29,72l29,76l33,76l38,76l43,76l43,81l0,81l0,76l5,76l10,76l10,76l14,72l14,67l14,62l14,33l14,19l10,14l10,14l10,14l10,9l5,9l5,9l0,14l0,9l24,0l29,0xe" fillcolor="#131516" stroked="f" o:allowincell="f" style="position:absolute;left:9001;top:1559;width:56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8" path="m0,48l5,24l5,15l5,10l9,5l9,0l14,0l19,0l19,0l24,0l24,0l24,5l24,5l24,10l19,15l14,24l5,48l0,48xe" fillcolor="#131516" stroked="f" o:allowincell="f" style="position:absolute;left:8939;top:1520;width: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14,0l76,0l76,0l38,120l28,120l62,14l28,14l19,14l14,14l9,19l4,29l0,29l14,0xe" fillcolor="#131516" stroked="f" o:allowincell="f" style="position:absolute;left:8968;top:1693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5,15l24,5l29,0l38,0l53,5l62,15l72,34l77,63l77,82l72,96l62,111l58,120l48,125l38,125l29,125l24,120l15,115l10,106l5,87l0,63xm19,67l19,87l24,106l29,115l38,120l43,120l48,115l53,111l58,101l58,82l58,58l58,39l58,24l53,15l48,10l43,10l38,5l34,10l29,15l24,19l19,34l19,53l19,67xe" fillcolor="#131516" stroked="f" o:allowincell="f" style="position:absolute;left:9058;top:1688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86" path="m29,0l29,19l39,4l48,0l53,0l58,4l58,9l63,9l58,14l58,19l58,19l53,19l48,19l43,14l43,14l39,14l39,14l39,14l34,19l29,28l29,67l29,72l29,76l34,76l34,81l39,81l43,81l43,86l0,86l0,81l5,81l10,76l15,76l15,76l15,72l15,67l15,33l15,24l15,19l15,14l10,14l10,14l10,14l5,14l0,14l0,9l24,0l29,0xe" fillcolor="#131516" stroked="f" o:allowincell="f" style="position:absolute;left:9225;top:1727;width:62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3" path="m0,53l5,24l5,15l5,10l10,5l10,5l15,0l19,0l19,0l24,5l24,5l24,5l24,10l24,10l24,15l19,24l5,53l0,53xe" fillcolor="#131516" stroked="f" o:allowincell="f" style="position:absolute;left:9163;top:1688;width: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8,0l28,0l28,101l28,111l33,115l33,115l33,120l38,120l48,120l48,125l0,125l0,120l9,120l9,120l14,115l14,115l14,111l14,101l14,39l14,29l14,19l14,19l14,19l9,15l9,15l5,15l0,19l0,15xe" fillcolor="#131516" stroked="f" o:allowincell="f" style="position:absolute;left:1376;top:1971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9l5,15l15,10l24,5l34,0l43,5l53,10l58,19l62,24l58,39l43,53l53,58l62,67l62,72l67,82l62,96l58,111l38,120l19,125l10,125l5,120l0,120l0,115l0,115l0,111l5,111l5,111l10,111l10,111l15,111l15,115l19,115l24,115l29,115l29,115l38,115l48,111l53,101l53,96l53,87l48,82l48,77l43,72l38,72l34,67l29,63l19,63l19,63l19,63l24,58l34,58l38,53l43,48l43,39l43,34l43,24l38,19l34,15l24,15l15,19l5,29l0,29xe" fillcolor="#131516" stroked="f" o:allowincell="f" style="position:absolute;left:1452;top:1971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9,0l14,5l14,5l19,9l14,14l14,19l9,19l9,19l4,19l0,19l0,14l0,9l0,5l0,5l4,0l9,0xe" fillcolor="#131516" stroked="f" o:allowincell="f" style="position:absolute;left:1548;top:2077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120" path="m9,0l69,0l69,5l31,120l24,120l55,14l29,14l19,14l14,14l5,19l0,29l0,29l9,0xe" fillcolor="#131516" stroked="f" o:allowincell="f" style="position:absolute;left:1586;top:1976;width:6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4l24,14l19,29l38,38l53,48l62,62l67,77l67,86l62,91l58,101l53,106l48,110l38,115l29,120l19,120l10,120l5,115l0,115l0,110l0,106l0,106l5,101l5,101l10,101l10,106l15,106l15,106l24,110l29,110l38,110l48,106l53,96l53,86l53,72l48,62l38,58l29,48l19,48l5,43l24,0l67,0xe" fillcolor="#131516" stroked="f" o:allowincell="f" style="position:absolute;left:1674;top:1976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4,0l34,101l34,110l34,115l34,115l38,120l43,120l48,120l48,125l5,125l5,120l10,120l15,120l15,115l19,115l19,110l19,101l19,39l19,29l19,19l15,19l15,19l15,15l10,15l10,15l0,19l0,15xe" fillcolor="#131516" stroked="f" o:allowincell="f" style="position:absolute;left:917;top:69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9l9,15l14,10l24,5l33,0l47,5l57,10l62,19l62,24l57,39l47,53l57,58l62,67l67,72l67,87l67,101l57,110l43,120l19,125l9,125l4,125l0,120l0,115l0,115l4,110l4,110l9,110l9,110l9,110l14,110l19,115l24,115l24,115l28,120l33,120l43,115l47,110l52,106l57,96l52,87l52,82l47,77l47,72l43,72l38,67l28,67l24,63l19,63l19,63l28,63l33,58l38,53l43,48l47,39l47,34l47,24l43,19l33,15l28,15l14,19l4,29l0,29xe" fillcolor="#131516" stroked="f" o:allowincell="f" style="position:absolute;left:994;top:69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5,0l15,4l19,4l19,9l19,14l15,19l15,19l10,19l5,19l5,19l0,14l0,9l0,4l5,4l5,0l10,0xe" fillcolor="#131516" stroked="f" o:allowincell="f" style="position:absolute;left:1089;top:175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0,0l77,0l77,5l39,120l24,120l63,14l29,14l20,14l15,14l10,19l5,29l0,29l10,0xe" fillcolor="#131516" stroked="f" o:allowincell="f" style="position:absolute;left:1127;top:74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29l43,38l57,48l67,62l67,77l67,86l67,91l62,101l57,105l48,110l43,115l34,120l24,120l14,120l5,115l5,115l0,110l0,105l5,105l5,105l10,101l10,101l14,105l14,105l19,105l24,110l34,110l43,110l48,105l57,96l57,86l57,77l53,67l43,58l34,53l19,48l5,48l29,0l72,0xe" fillcolor="#131516" stroked="f" o:allowincell="f" style="position:absolute;left:1218;top:74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72,120l0,120l0,115l24,91l43,72l53,52l58,38l53,28l48,19l43,14l34,14l24,14l19,19l10,24l5,33l5,33l5,19l15,9l24,0l39,0l53,0l62,9l67,19l72,28l72,38l67,48l58,62l48,76l29,96l19,105l48,105l58,105l62,105l67,105l72,105l72,100l77,96l77,96xe" fillcolor="#131516" stroked="f" o:allowincell="f" style="position:absolute;left:339;top:4351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14,0l77,0l77,4l38,124l29,124l62,14l29,14l19,14l14,19l10,24l5,28l0,28l14,0xe" fillcolor="#131516" stroked="f" o:allowincell="f" style="position:absolute;left:430;top:435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9,0l19,5l19,10l19,10l19,15l14,15l9,19l9,15l4,15l0,10l0,10l0,5l4,0l9,0l9,0xe" fillcolor="#131516" stroked="f" o:allowincell="f" style="position:absolute;left:526;top:445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0" path="m66,0l62,14l23,14l19,33l38,38l52,48l62,62l66,76l66,86l62,96l57,100l52,110l47,115l38,115l28,120l19,120l9,120l4,120l0,115l0,110l0,110l0,105l4,105l4,105l9,105l9,105l14,105l14,110l23,110l28,115l38,110l47,105l52,96l57,86l52,76l47,67l38,57l28,52l19,48l4,48l23,0l66,0xe" fillcolor="#131516" stroked="f" o:allowincell="f" style="position:absolute;left:569;top:4351;width:6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14,14l23,4l33,0l38,0l52,0l62,14l76,33l76,57l76,76l71,96l66,105l57,115l47,120l38,120l28,120l23,115l14,110l9,100l4,81l0,62xm19,62l19,86l23,105l28,115l38,115l43,115l47,110l52,105l57,96l57,81l62,57l57,38l57,19l52,14l47,9l43,4l38,4l33,4l28,9l23,19l19,33l19,48l19,62xe" fillcolor="#131516" stroked="f" o:allowincell="f" style="position:absolute;left:655;top:4351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4l28,0l33,0l33,100l33,105l33,110l33,115l38,115l38,115l47,115l47,120l0,120l0,115l9,115l14,115l14,115l14,110l19,105l19,100l19,33l19,24l14,19l14,14l14,14l14,14l9,14l4,14l0,14l0,14xe" fillcolor="#131516" stroked="f" o:allowincell="f" style="position:absolute;left:1381;top:6253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0,24l5,14l14,5l24,0l33,0l48,0l57,9l57,14l62,24l57,33l43,48l53,52l62,62l67,72l67,81l62,96l57,105l43,120l19,120l10,120l5,120l0,115l0,110l0,110l0,110l5,105l5,105l10,105l10,105l14,105l19,110l24,110l24,115l29,115l33,115l38,110l48,105l53,100l53,91l53,86l53,76l48,72l48,72l43,67l33,62l29,62l24,62l19,62l19,57l24,57l33,52l38,48l43,43l48,38l48,28l43,24l43,14l33,9l29,9l14,14l5,24l0,24xe" fillcolor="#131516" stroked="f" o:allowincell="f" style="position:absolute;left:1457;top:6253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20" path="m10,0l15,5l15,5l20,10l20,10l20,15l15,20l15,20l10,20l5,20l0,20l0,15l0,10l0,10l0,5l5,5l10,0xe" fillcolor="#131516" stroked="f" o:allowincell="f" style="position:absolute;left:1552;top:6353;width:19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120" path="m9,0l74,0l74,5l31,120l24,120l59,14l26,14l19,14l14,19l4,24l0,28l0,28l9,0xe" fillcolor="#131516" stroked="f" o:allowincell="f" style="position:absolute;left:1591;top:6253;width:7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33l38,38l57,48l62,62l67,76l67,86l62,96l57,100l53,110l48,115l43,115l29,120l19,120l10,120l5,120l0,115l0,110l0,105l0,105l5,105l5,105l10,105l10,105l14,105l19,110l24,110l29,115l38,110l48,105l53,96l57,86l53,76l48,67l43,57l29,52l19,48l5,48l29,0l72,0xe" fillcolor="#131516" stroked="f" o:allowincell="f" style="position:absolute;left:1679;top:6253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67,120l0,120l0,115l24,91l43,72l53,52l53,38l53,28l48,19l39,14l29,14l24,14l15,19l10,24l5,33l0,33l5,19l15,9l24,0l34,0l48,0l58,9l67,19l67,28l67,38l67,48l58,62l43,76l24,96l15,105l48,105l58,105l63,105l63,105l67,105l72,100l72,96l77,96xe" fillcolor="#131516" stroked="f" o:allowincell="f" style="position:absolute;left:1232;top:4351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10,0l77,0l77,4l34,124l24,124l62,14l29,14l19,14l15,19l10,24l0,28l0,28l10,0xe" fillcolor="#131516" stroked="f" o:allowincell="f" style="position:absolute;left:1323;top:435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10l19,10l14,15l14,15l9,19l5,15l5,15l0,10l0,10l0,5l5,0l5,0l9,0xe" fillcolor="#131516" stroked="f" o:allowincell="f" style="position:absolute;left:1419;top:445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33l43,38l57,48l67,62l72,76l67,86l67,96l62,100l57,110l48,115l43,115l33,120l24,120l14,120l5,120l5,115l0,110l5,110l5,105l5,105l10,105l10,105l14,105l14,105l19,110l24,110l33,115l43,110l53,105l57,96l57,86l57,76l53,67l43,57l33,52l19,48l5,48l29,0l72,0xe" fillcolor="#131516" stroked="f" o:allowincell="f" style="position:absolute;left:1457;top:4351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120" path="m0,62l0,43l4,24l14,14l19,4l28,0l38,0l52,0l62,14l69,33l74,57l74,76l69,96l62,105l52,115l47,120l38,120l28,120l19,115l14,110l9,100l0,81l0,62xm14,62l19,86l24,105l28,115l38,115l43,115l47,110l52,105l52,96l57,81l57,57l57,38l52,19l52,14l47,9l43,4l38,4l33,4l28,9l24,19l19,33l14,48l14,62xe" fillcolor="#131516" stroked="f" o:allowincell="f" style="position:absolute;left:1548;top:4351;width:7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328;top:2621;width:6839;height:19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12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6ب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رتيب قنوات التردد الراديوية في الأنظمة اللاسلكية الثابتة متوسطة السعة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عمل بمباعدة تبلغ MHz 27,5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في ترتيب القنوات المشذرة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جميع الترددات بالوحدة MHz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53685" cy="76854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2555</wp:posOffset>
                </wp:positionH>
                <wp:positionV relativeFrom="paragraph">
                  <wp:posOffset>-4789170</wp:posOffset>
                </wp:positionV>
                <wp:extent cx="3816985" cy="1236980"/>
                <wp:effectExtent l="53911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7080" cy="123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شكل 7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رتيب قنوات التردد الراديوية في الأنظمة اللاسلكي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ثابتة الرقمية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منخفضة السعة كما تستعمل في ألمانيا وهي مستقاة من مباعدة بين القنوات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درها MHz 13,75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جميع الترددات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بالوحدة MHz)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65pt;margin-top:-377.15pt;width:300.5pt;height:97.3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شكل 7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ترتيب قنوات التردد الراديوية في الأنظمة اللاسلكية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ثابتة الرقمية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منخفضة السعة كما تستعمل في ألمانيا وهي مستقاة من مباعدة بين القنوات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قدرها MHz 13,75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جميع الترددات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بالوحدة MHz)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015</wp:posOffset>
                </wp:positionH>
                <wp:positionV relativeFrom="paragraph">
                  <wp:posOffset>-6600190</wp:posOffset>
                </wp:positionV>
                <wp:extent cx="332740" cy="6423025"/>
                <wp:effectExtent l="7429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6423120"/>
                          <a:chOff x="0" y="0"/>
                          <a:chExt cx="332640" cy="64231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01320" y="5883480"/>
                            <a:ext cx="840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دود النطا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0960" y="4302720"/>
                            <a:ext cx="670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طاق مرتف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10600" y="216360"/>
                            <a:ext cx="670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دود النطا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75680" y="1282680"/>
                            <a:ext cx="670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طاق منخفض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-502.65pt;width:67pt;height:464.95pt" coordorigin="1113,-10053" coordsize="1340,9299">
                <v:shape id="shape_0" stroked="f" o:allowincell="f" style="position:absolute;left:1114;top:-1128;width:1323;height:373;mso-wrap-style:square;v-text-anchor:top;rotation:90" type="_x0000_t202">
                  <v:textbox style="layout-flow:vertical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دود النطا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-3618;width:1055;height:373;mso-wrap-style:square;v-text-anchor:top;rotation:90" type="_x0000_t202">
                  <v:textbox style="layout-flow:vertical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طاق مرتف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-10053;width:1055;height:373;mso-wrap-style:square;v-text-anchor:top;rotation:90" type="_x0000_t202">
                  <v:textbox style="layout-flow:vertical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دود النطا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-8374;width:1055;height:373;mso-wrap-style:square;v-text-anchor:top;rotation:90" type="_x0000_t202">
                  <v:textbox style="layout-flow:vertical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طاق منخفض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,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7,5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أ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1 000 </w:t>
      </w:r>
      <w:r>
        <w:rPr>
          <w:rFonts w:cs="Symbol" w:ascii="Symbol" w:hAnsi="Symbol"/>
        </w:rPr>
        <w:t></w:t>
      </w:r>
      <w:r>
        <w:rPr/>
        <w:t xml:space="preserve"> 1,2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rFonts w:cs="Symbol" w:ascii="Symbol" w:hAnsi="Symbol"/>
        </w:rPr>
        <w:t></w:t>
      </w:r>
      <w:r>
        <w:rPr/>
        <w:t xml:space="preserve"> 1,2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ب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1 000 </w:t>
      </w:r>
      <w:r>
        <w:rPr>
          <w:rFonts w:cs="Symbol" w:ascii="Symbol" w:hAnsi="Symbol"/>
        </w:rPr>
        <w:t></w:t>
      </w:r>
      <w:r>
        <w:rPr/>
        <w:t xml:space="preserve"> 2,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rFonts w:cs="Symbol" w:ascii="Symbol" w:hAnsi="Symbol"/>
        </w:rPr>
        <w:t></w:t>
      </w:r>
      <w:r>
        <w:rPr/>
        <w:t xml:space="preserve"> 2,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ج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1 002,5 </w:t>
      </w:r>
      <w:r>
        <w:rPr>
          <w:rFonts w:cs="Symbol" w:ascii="Symbol" w:hAnsi="Symbol"/>
        </w:rPr>
        <w:t></w:t>
      </w:r>
      <w:r>
        <w:rPr/>
        <w:t xml:space="preserve"> 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,5 </w:t>
      </w:r>
      <w:r>
        <w:rPr>
          <w:rFonts w:cs="Symbol" w:ascii="Symbol" w:hAnsi="Symbol"/>
        </w:rPr>
        <w:t></w:t>
      </w:r>
      <w:r>
        <w:rPr/>
        <w:t xml:space="preserve"> 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؛</w:t>
      </w:r>
    </w:p>
    <w:p>
      <w:pPr>
        <w:pStyle w:val="Normal"/>
        <w:keepNext w:val="true"/>
        <w:jc w:val="both"/>
        <w:rPr/>
      </w:pP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د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997,5 </w:t>
      </w:r>
      <w:r>
        <w:rPr>
          <w:rFonts w:cs="Symbol" w:ascii="Symbol" w:hAnsi="Symbol"/>
        </w:rPr>
        <w:t></w:t>
      </w:r>
      <w:r>
        <w:rPr/>
        <w:t xml:space="preserve"> 7,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2,5 </w:t>
      </w:r>
      <w:r>
        <w:rPr>
          <w:rFonts w:cs="Symbol" w:ascii="Symbol" w:hAnsi="Symbol"/>
        </w:rPr>
        <w:t></w:t>
      </w:r>
      <w:r>
        <w:rPr/>
        <w:t xml:space="preserve"> 7,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Title"/>
        <w:bidi w:val="1"/>
        <w:jc w:val="center"/>
        <w:rPr/>
      </w:pPr>
      <w:r>
        <w:rPr>
          <w:rtl w:val="true"/>
        </w:rPr>
        <w:t xml:space="preserve">الملحق </w:t>
      </w:r>
      <w:r>
        <w:rPr/>
        <w:t>5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وصف ترتيب قنوات </w:t>
      </w:r>
      <w:r>
        <w:rPr>
          <w:rtl w:val="true"/>
        </w:rPr>
        <w:t xml:space="preserve">التردد </w:t>
      </w:r>
      <w:r>
        <w:rPr>
          <w:rtl w:val="true"/>
        </w:rPr>
        <w:t>الردايوية</w:t>
      </w:r>
      <w:r>
        <w:rPr>
          <w:rtl w:val="true"/>
        </w:rPr>
        <w:t xml:space="preserve"> للأنظمة </w:t>
      </w:r>
      <w:r>
        <w:rPr/>
        <w:t>FWS</w:t>
      </w:r>
      <w:r>
        <w:rPr>
          <w:rtl w:val="true"/>
        </w:rPr>
        <w:t xml:space="preserve"> </w:t>
      </w:r>
      <w:r>
        <w:rPr>
          <w:rtl w:val="true"/>
        </w:rPr>
        <w:t>رقمية منخفضة السعة</w:t>
      </w:r>
      <w:r>
        <w:rPr>
          <w:rtl w:val="true"/>
        </w:rPr>
        <w:br/>
      </w:r>
      <w:r>
        <w:rPr>
          <w:rtl w:val="true"/>
        </w:rPr>
        <w:t>ناتجة عن</w:t>
      </w:r>
      <w:r>
        <w:rPr>
          <w:rtl w:val="true"/>
        </w:rPr>
        <w:t xml:space="preserve"> تجزئة القنوات كبيرة السعة في النطاق</w:t>
      </w:r>
      <w:r>
        <w:rPr>
          <w:rtl w:val="true"/>
        </w:rPr>
        <w:t xml:space="preserve"> </w:t>
      </w:r>
      <w:r>
        <w:rPr/>
        <w:t>GHz 19,7-17,7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لمذكور في البند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>
          <w:i/>
          <w:i/>
          <w:iCs/>
          <w:sz w:val="24"/>
          <w:sz w:val="24"/>
          <w:szCs w:val="32"/>
          <w:rtl w:val="true"/>
        </w:rPr>
        <w:t>توصي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WS</w:t>
      </w:r>
      <w:r>
        <w:rPr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/>
        <w:t>3.1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.1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Fonts w:eastAsia="Symbol" w:cs="Symbol" w:ascii="Symbol" w:hAnsi="Symbol"/>
        </w:rPr>
        <w:t>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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/>
        <w:t>1,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7</w:t>
      </w:r>
      <w:r>
        <w:rPr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MHz 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997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  <w:r>
        <w:rPr>
          <w:i/>
          <w:iCs/>
          <w:rtl w:val="true"/>
        </w:rPr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3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  <w:r>
        <w:rPr>
          <w:i/>
          <w:iCs/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MHz 3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998,75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i/>
          <w:iCs/>
        </w:rPr>
        <w:t>n</w:t>
      </w:r>
      <w:r>
        <w:rPr>
          <w:i/>
          <w:iCs/>
          <w:rtl w:val="true"/>
        </w:rPr>
        <w:tab/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1,25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rtl w:val="true"/>
        </w:rPr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 </w:t>
      </w:r>
      <w:r>
        <w:rPr>
          <w:rtl w:val="true"/>
        </w:rPr>
        <w:t>)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MHz 1,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i/>
          <w:iCs/>
        </w:rPr>
        <w:t>f</w:t>
      </w:r>
      <w:r>
        <w:rPr>
          <w:i/>
          <w:iCs/>
          <w:position w:val="-4"/>
          <w:sz w:val="16"/>
          <w:szCs w:val="19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– 997,875 </w:t>
      </w:r>
      <w:r>
        <w:rPr>
          <w:rFonts w:cs="Symbol" w:ascii="Symbol" w:hAnsi="Symbol"/>
        </w:rPr>
        <w:t></w:t>
      </w:r>
      <w:r>
        <w:rPr/>
        <w:t xml:space="preserve"> 1,75 </w:t>
      </w:r>
      <w:r>
        <w:rPr>
          <w:i/>
          <w:iCs/>
        </w:rPr>
        <w:t>n</w:t>
      </w:r>
      <w:r>
        <w:rPr>
          <w:i/>
          <w:iCs/>
          <w:rtl w:val="true"/>
        </w:rPr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9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2,125 </w:t>
      </w:r>
      <w:r>
        <w:rPr>
          <w:rFonts w:cs="Symbol" w:ascii="Symbol" w:hAnsi="Symbol"/>
        </w:rPr>
        <w:t></w:t>
      </w:r>
      <w:r>
        <w:rPr/>
        <w:t xml:space="preserve"> 1,7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rtl w:val="true"/>
        </w:rPr>
        <w:tab/>
      </w:r>
      <w:r>
        <w:rPr/>
        <w:t>MHz</w:t>
      </w:r>
    </w:p>
    <w:p>
      <w:pPr>
        <w:pStyle w:val="Normal"/>
        <w:jc w:val="both"/>
        <w:rPr/>
      </w:pPr>
      <w:r>
        <w:rPr>
          <w:rtl w:val="true"/>
        </w:rPr>
        <w:t>حيث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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eastAsia="Symbol" w:cs="Symbol" w:ascii="Symbol" w:hAnsi="Symbol"/>
        </w:rPr>
        <w:t></w:t>
      </w:r>
      <w:r>
        <w:rPr>
          <w:rtl w:val="true"/>
        </w:rPr>
        <w:t xml:space="preserve"> </w:t>
      </w:r>
      <w:r>
        <w:rPr>
          <w:rtl w:val="true"/>
        </w:rPr>
        <w:t>ب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,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ab/>
      </w:r>
      <w:r>
        <w:rPr/>
        <w:t xml:space="preserve">= 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/>
        <w:t>33</w:t>
      </w:r>
      <w:r>
        <w:rPr>
          <w:rtl w:val="true"/>
        </w:rPr>
        <w:tab/>
        <w:t>(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 7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ab/>
      </w:r>
      <w:r>
        <w:rPr/>
        <w:t xml:space="preserve">= 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/>
        <w:t>68</w:t>
      </w:r>
      <w:r>
        <w:rPr>
          <w:rtl w:val="true"/>
        </w:rPr>
        <w:tab/>
        <w:t>(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 3,5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ab/>
      </w:r>
      <w:r>
        <w:rPr/>
        <w:t xml:space="preserve">= 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/>
        <w:t>136</w:t>
      </w:r>
      <w:r>
        <w:rPr>
          <w:rtl w:val="true"/>
        </w:rPr>
        <w:tab/>
        <w:t>(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 1,75</w:t>
      </w:r>
    </w:p>
    <w:p>
      <w:pPr>
        <w:pStyle w:val="Normal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Fonts w:eastAsia="Symbol" w:cs="Symbol" w:ascii="Symbol" w:hAnsi="Symbol"/>
        </w:rPr>
        <w:t>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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69975</wp:posOffset>
                </wp:positionH>
                <wp:positionV relativeFrom="paragraph">
                  <wp:posOffset>8164830</wp:posOffset>
                </wp:positionV>
                <wp:extent cx="5301615" cy="1076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ق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رادي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لمرح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رادي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منخف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قنا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لتجز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قنا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ول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Hz 5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,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,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ح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لل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rtl w:val="true"/>
                              </w:rPr>
                              <w:t>توصي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التردد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MH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84.75pt;mso-wrap-distance-left:9.05pt;mso-wrap-distance-right:9.05pt;mso-wrap-distance-top:0pt;mso-wrap-distance-bottom:0pt;margin-top:642.9pt;mso-position-vertical-relative:text;margin-left:84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 w:val="18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ترت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ق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الرادي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لمرح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رادي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منخف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الس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ترت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القناة</w:t>
                      </w:r>
                      <w:r>
                        <w:rPr>
                          <w:b/>
                          <w:bCs/>
                          <w:sz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لتجز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القنا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الأول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بمق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MHz 55</w:t>
                      </w:r>
                      <w:r>
                        <w:rPr>
                          <w:b/>
                          <w:bCs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18"/>
                        </w:rPr>
                        <w:t>1,1</w:t>
                      </w:r>
                      <w:r>
                        <w:rPr>
                          <w:b/>
                          <w:bCs/>
                          <w:sz w:val="18"/>
                          <w:rtl w:val="true"/>
                        </w:rPr>
                        <w:t>’</w:t>
                      </w:r>
                      <w:r>
                        <w:rPr>
                          <w:b/>
                          <w:bCs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18"/>
                        </w:rPr>
                        <w:t>2,2</w:t>
                      </w:r>
                      <w:r>
                        <w:rPr>
                          <w:b/>
                          <w:bCs/>
                          <w:sz w:val="18"/>
                          <w:rtl w:val="true"/>
                        </w:rPr>
                        <w:t>’</w:t>
                      </w:r>
                      <w:r>
                        <w:rPr>
                          <w:b/>
                          <w:bCs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الح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طبق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لل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rtl w:val="true"/>
                        </w:rPr>
                        <w:t>توصي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left"/>
                        <w:rPr/>
                      </w:pPr>
                      <w:r>
                        <w:rPr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>التردد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>بالوح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</w:rPr>
                        <w:t>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4260</wp:posOffset>
                </wp:positionH>
                <wp:positionV relativeFrom="paragraph">
                  <wp:posOffset>3403600</wp:posOffset>
                </wp:positionV>
                <wp:extent cx="4516755" cy="1624330"/>
                <wp:effectExtent l="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16920" cy="162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شكل 8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ترتيب قنوات التردد الراديوية للأنظمة اللاسلكية الثابت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منخفضة السعة (ترتيب نفس القناة). مثال لتجزئة القناتين الأوليين بمقدار MHz 5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EG"/>
                              </w:rPr>
                              <w:t xml:space="preserve"> و1،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3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 xml:space="preserve"> و2، 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3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 xml:space="preserve"> من النطاق الحارس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ymbol" w:cs="Symbol"/>
                                <w:color w:val="auto"/>
                                <w:lang w:val="en-US" w:bidi="ar-EG"/>
                              </w:rPr>
                              <w:t xml:space="preserve">طبقاً للبند 6 من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Symbol" w:cs="Symbol"/>
                                <w:color w:val="auto"/>
                                <w:lang w:val="en-US" w:bidi="ar-EG"/>
                              </w:rPr>
                              <w:t>توصي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(جميع الترددات بالوحدة M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3.8pt;margin-top:267.95pt;width:355.6pt;height:127.8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شكل 8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ترتيب قنوات التردد الراديوية للأنظمة اللاسلكية الثابتة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منخفضة السعة (ترتيب نفس القناة). مثال لتجزئة القناتين الأوليين بمقدار MHz 55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EG"/>
                        </w:rPr>
                        <w:t xml:space="preserve"> و1، 1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3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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8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 xml:space="preserve"> و2، 2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30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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8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 xml:space="preserve"> من النطاق الحارس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imes New Roman" w:hAnsi="Times New Roman" w:eastAsia="Symbol" w:cs="Symbol"/>
                          <w:color w:val="auto"/>
                          <w:lang w:val="en-US" w:bidi="ar-EG"/>
                        </w:rPr>
                        <w:t xml:space="preserve">طبقاً للبند 6 من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i/>
                          <w:i/>
                          <w:iCs/>
                          <w:rFonts w:ascii="Times New Roman" w:hAnsi="Times New Roman" w:eastAsia="Symbol" w:cs="Symbol"/>
                          <w:color w:val="auto"/>
                          <w:lang w:val="en-US" w:bidi="ar-EG"/>
                        </w:rPr>
                        <w:t>توصي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(جميع الترددات بالوحدة M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15460" cy="83616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AnnexNoTitle"/>
        <w:bidi w:val="1"/>
        <w:jc w:val="center"/>
        <w:rPr>
          <w:i/>
          <w:i/>
          <w:iCs/>
          <w:lang w:bidi="ar-EG"/>
        </w:rPr>
      </w:pPr>
      <w:r>
        <w:rPr>
          <w:rtl w:val="true"/>
        </w:rPr>
        <w:t xml:space="preserve">الملحق </w:t>
      </w:r>
      <w:r>
        <w:rPr/>
        <w:t>6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وصف ترتيب قنوات التردد الراديوية في النطاق </w:t>
      </w:r>
      <w:r>
        <w:rPr>
          <w:lang w:bidi="ar-EG"/>
        </w:rPr>
        <w:t>GHz 19,7 – 17,7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مشار إليه في البند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</w:t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tl w:val="true"/>
          <w:lang w:bidi="ar-EG"/>
        </w:rPr>
        <w:t>:</w:t>
      </w:r>
    </w:p>
    <w:p>
      <w:pPr>
        <w:pStyle w:val="Enmulev1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Cs/>
          <w:vertAlign w:val="subscript"/>
        </w:rPr>
        <w:t>0</w:t>
      </w:r>
      <w:r>
        <w:rPr>
          <w:iCs/>
          <w:vertAlign w:val="subscript"/>
          <w:rtl w:val="true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/>
        <w:t>19,7</w:t>
      </w:r>
      <w:r>
        <w:rPr>
          <w:rtl w:val="true"/>
        </w:rPr>
        <w:t xml:space="preserve"> – </w:t>
      </w:r>
      <w:r>
        <w:rPr/>
        <w:t>17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en-GB"/>
        </w:rPr>
        <w:t>f</w:t>
      </w:r>
      <w:r>
        <w:rPr>
          <w:iCs/>
          <w:vertAlign w:val="subscript"/>
        </w:rPr>
        <w:t>0</w:t>
      </w:r>
      <w:r>
        <w:rPr/>
        <w:t xml:space="preserve"> = </w:t>
      </w:r>
      <w:r>
        <w:rPr>
          <w:bCs/>
          <w:lang w:val="en-GB"/>
        </w:rPr>
        <w:t>18</w:t>
      </w:r>
      <w:r>
        <w:rPr>
          <w:rFonts w:cs="Tms Rmn;Times New Roman" w:ascii="Tms Rmn;Times New Roman" w:hAnsi="Tms Rmn;Times New Roman"/>
          <w:bCs/>
          <w:sz w:val="12"/>
          <w:lang w:val="en-GB"/>
        </w:rPr>
        <w:t> </w:t>
      </w:r>
      <w:r>
        <w:rPr>
          <w:bCs/>
          <w:lang w:val="en-GB"/>
        </w:rPr>
        <w:t>700</w:t>
      </w:r>
      <w:r>
        <w:rPr>
          <w:bCs/>
          <w:lang w:val="en-GB"/>
        </w:rPr>
        <w:t xml:space="preserve"> </w:t>
      </w:r>
      <w:r>
        <w:rPr>
          <w:lang w:val="en-GB"/>
        </w:rPr>
        <w:t>MHz</w:t>
      </w:r>
      <w:r>
        <w:rPr>
          <w:rtl w:val="true"/>
        </w:rPr>
        <w:t>،</w:t>
      </w:r>
    </w:p>
    <w:p>
      <w:pPr>
        <w:pStyle w:val="Enmulev1"/>
        <w:jc w:val="both"/>
        <w:rPr>
          <w:lang w:val="en-GB"/>
        </w:rPr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/>
          <w:vertAlign w:val="subscript"/>
          <w:rtl w:val="true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17,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lang w:val="en-GB"/>
        </w:rPr>
        <w:t>GHz 19,7</w:t>
      </w:r>
      <w:r>
        <w:rPr>
          <w:rtl w:val="true"/>
          <w:lang w:val="en-GB"/>
        </w:rPr>
        <w:t>،</w:t>
      </w:r>
    </w:p>
    <w:p>
      <w:pPr>
        <w:pStyle w:val="Enmulev1"/>
        <w:jc w:val="both"/>
        <w:rPr>
          <w:lang w:val="en-GB"/>
        </w:rPr>
      </w:pPr>
      <w:r>
        <w:rPr>
          <w:i/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17,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lang w:val="en-GB"/>
        </w:rPr>
        <w:t>GHz 19,7</w:t>
      </w:r>
      <w:r>
        <w:rPr>
          <w:rtl w:val="true"/>
          <w:lang w:val="en-GB"/>
        </w:rPr>
        <w:t>،</w:t>
      </w:r>
    </w:p>
    <w:p>
      <w:pPr>
        <w:pStyle w:val="Normal"/>
        <w:jc w:val="both"/>
        <w:rPr/>
      </w:pPr>
      <w:r>
        <w:rPr>
          <w:rtl w:val="true"/>
          <w:lang w:val="en-GB" w:bidi="ar-EG"/>
        </w:rPr>
        <w:t>تقو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لاق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ال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ي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ردد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:</w:t>
      </w:r>
    </w:p>
    <w:p>
      <w:pPr>
        <w:pStyle w:val="Headingi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</w:p>
    <w:p>
      <w:pPr>
        <w:pStyle w:val="Enmulev1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>:</w:t>
      </w:r>
    </w:p>
    <w:p>
      <w:pPr>
        <w:pStyle w:val="Enmulev1"/>
        <w:jc w:val="both"/>
        <w:rPr>
          <w:i/>
          <w:i/>
          <w:iCs/>
          <w:lang w:val="en-GB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:</w:t>
        <w:tab/>
        <w:tab/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</w:t>
      </w:r>
      <w:r>
        <w:rPr>
          <w:lang w:val="en-GB"/>
        </w:rPr>
        <w:t xml:space="preserve">– 45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10 </w:t>
      </w:r>
      <w:r>
        <w:rPr>
          <w:i/>
          <w:iCs/>
          <w:lang w:val="en-GB"/>
        </w:rPr>
        <w:t>n</w:t>
      </w:r>
    </w:p>
    <w:p>
      <w:pPr>
        <w:pStyle w:val="Enmulev1"/>
        <w:jc w:val="both"/>
        <w:rPr/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  <w:tab/>
        <w:t xml:space="preserve"> 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>
          <w:lang w:val="en-GB"/>
        </w:rPr>
        <w:t xml:space="preserve"> 56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10 </w:t>
      </w:r>
      <w:r>
        <w:rPr>
          <w:i/>
          <w:iCs/>
          <w:lang w:val="en-GB"/>
        </w:rPr>
        <w:t>n</w:t>
      </w:r>
      <w:r>
        <w:rPr>
          <w:i/>
          <w:iCs/>
          <w:rtl w:val="true"/>
          <w:lang w:val="en-GB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Enmulev1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1"/>
        <w:numPr>
          <w:ilvl w:val="0"/>
          <w:numId w:val="0"/>
        </w:numPr>
        <w:ind w:left="0" w:right="0" w:hanging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Enumlev2"/>
        <w:tabs>
          <w:tab w:val="clear" w:pos="720"/>
        </w:tabs>
        <w:bidi w:val="1"/>
        <w:ind w:left="1440" w:right="0" w:hanging="732"/>
        <w:jc w:val="both"/>
        <w:rPr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1 010</w:t>
      </w:r>
      <w:r>
        <w:rPr>
          <w:lang w:val="en-US" w:bidi="ar-EG"/>
        </w:rPr>
        <w:t xml:space="preserve"> </w:t>
      </w:r>
      <w:r>
        <w:rPr>
          <w:lang w:val="en-US" w:bidi="ar-EG"/>
        </w:rPr>
        <w:t>MHz</w:t>
      </w:r>
    </w:p>
    <w:p>
      <w:pPr>
        <w:pStyle w:val="Enmulev1"/>
        <w:tabs>
          <w:tab w:val="clear" w:pos="720"/>
        </w:tabs>
        <w:ind w:left="0" w:right="0" w:hanging="0"/>
        <w:jc w:val="both"/>
        <w:rPr>
          <w:i/>
          <w:i/>
          <w:iCs/>
          <w:lang w:val="en-GB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:</w:t>
        <w:tab/>
        <w:tab/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</w:t>
      </w:r>
      <w:r>
        <w:rPr>
          <w:lang w:val="en-GB"/>
        </w:rPr>
        <w:t>– 1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 xml:space="preserve">11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10 </w:t>
      </w:r>
      <w:r>
        <w:rPr>
          <w:i/>
          <w:iCs/>
          <w:lang w:val="en-GB"/>
        </w:rPr>
        <w:t>n</w:t>
      </w:r>
    </w:p>
    <w:p>
      <w:pPr>
        <w:pStyle w:val="Enmulev1"/>
        <w:tabs>
          <w:tab w:val="clear" w:pos="720"/>
        </w:tabs>
        <w:ind w:left="0" w:right="0" w:hanging="0"/>
        <w:jc w:val="both"/>
        <w:rPr/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  <w:tab/>
        <w:t xml:space="preserve"> 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</w:t>
      </w:r>
      <w:r>
        <w:rPr>
          <w:lang w:val="en-GB"/>
        </w:rPr>
        <w:t xml:space="preserve">– 49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10 </w:t>
      </w:r>
      <w:r>
        <w:rPr>
          <w:i/>
          <w:iCs/>
          <w:lang w:val="en-GB"/>
        </w:rPr>
        <w:t>n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Enumlev2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numlev1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0" w:right="0" w:hanging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4</w:t>
      </w:r>
    </w:p>
    <w:p>
      <w:pPr>
        <w:pStyle w:val="Enumlev2"/>
        <w:tabs>
          <w:tab w:val="clear" w:pos="720"/>
        </w:tabs>
        <w:bidi w:val="1"/>
        <w:ind w:left="1440" w:right="0" w:hanging="73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D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) </w:t>
      </w:r>
      <w:r>
        <w:rPr>
          <w:lang w:bidi="ar-EG"/>
        </w:rPr>
        <w:t>615</w:t>
      </w:r>
      <w:r>
        <w:rPr>
          <w:lang w:bidi="ar-EG"/>
        </w:rPr>
        <w:t xml:space="preserve"> </w:t>
      </w:r>
      <w:r>
        <w:rPr>
          <w:lang w:bidi="ar-EG"/>
        </w:rPr>
        <w:t>MHz</w:t>
      </w:r>
    </w:p>
    <w:p>
      <w:pPr>
        <w:pStyle w:val="Enmulev1"/>
        <w:jc w:val="both"/>
        <w:rPr>
          <w:i/>
          <w:i/>
          <w:iCs/>
          <w:lang w:val="en-GB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</w:t>
      </w:r>
      <w:r>
        <w:rPr>
          <w:lang w:val="en-GB"/>
        </w:rPr>
        <w:t xml:space="preserve">– 1 49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10 </w:t>
      </w:r>
      <w:r>
        <w:rPr>
          <w:i/>
          <w:iCs/>
          <w:lang w:val="en-GB"/>
        </w:rPr>
        <w:t>n</w:t>
      </w:r>
    </w:p>
    <w:p>
      <w:pPr>
        <w:pStyle w:val="Enmulev1"/>
        <w:jc w:val="both"/>
        <w:rPr>
          <w:lang w:bidi="ar-EG"/>
        </w:rPr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  <w:t xml:space="preserve"> 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</w:t>
      </w:r>
      <w:r>
        <w:rPr>
          <w:lang w:val="en-GB"/>
        </w:rPr>
        <w:t xml:space="preserve">– 1 010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110 </w:t>
      </w:r>
      <w:r>
        <w:rPr>
          <w:i/>
          <w:iCs/>
          <w:lang w:val="en-GB"/>
        </w:rPr>
        <w:t>n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Enumlev2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 xml:space="preserve">: </w:t>
      </w:r>
    </w:p>
    <w:p>
      <w:pPr>
        <w:pStyle w:val="Enumlev1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0" w:right="0" w:hanging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Enumlev2"/>
        <w:tabs>
          <w:tab w:val="clear" w:pos="720"/>
        </w:tabs>
        <w:bidi w:val="1"/>
        <w:ind w:left="1440" w:right="0" w:hanging="73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DD</w:t>
      </w:r>
      <w:r>
        <w:rPr>
          <w:rtl w:val="true"/>
          <w:lang w:bidi="ar-EG"/>
        </w:rPr>
        <w:t xml:space="preserve">)) </w:t>
      </w:r>
      <w:r>
        <w:rPr>
          <w:lang w:bidi="ar-EG"/>
        </w:rPr>
        <w:t>MHz 485</w:t>
      </w:r>
    </w:p>
    <w:p>
      <w:pPr>
        <w:pStyle w:val="Enmulev1"/>
        <w:spacing w:lineRule="auto" w:line="168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>:</w:t>
      </w:r>
    </w:p>
    <w:p>
      <w:pPr>
        <w:pStyle w:val="Enmulev1"/>
        <w:spacing w:lineRule="auto" w:line="168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</w:t>
      </w:r>
      <w:r>
        <w:rPr>
          <w:lang w:val="en-GB"/>
        </w:rPr>
        <w:t xml:space="preserve">– 422,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55 </w:t>
      </w:r>
      <w:r>
        <w:rPr>
          <w:i/>
          <w:iCs/>
          <w:lang w:val="en-GB"/>
        </w:rPr>
        <w:t>n</w:t>
      </w:r>
    </w:p>
    <w:p>
      <w:pPr>
        <w:pStyle w:val="Enmulev1"/>
        <w:spacing w:lineRule="auto" w:line="168"/>
        <w:jc w:val="both"/>
        <w:rPr/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  <w:t xml:space="preserve"> 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>
          <w:lang w:val="en-GB"/>
        </w:rPr>
        <w:t xml:space="preserve"> 587,5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55 </w:t>
      </w:r>
      <w:r>
        <w:rPr>
          <w:i/>
          <w:iCs/>
          <w:lang w:val="en-GB"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Enumlev2"/>
        <w:bidi w:val="1"/>
        <w:spacing w:lineRule="auto" w:line="168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numlev1"/>
        <w:numPr>
          <w:ilvl w:val="0"/>
          <w:numId w:val="0"/>
        </w:numPr>
        <w:tabs>
          <w:tab w:val="left" w:pos="708" w:leader="none"/>
          <w:tab w:val="left" w:pos="720" w:leader="none"/>
        </w:tabs>
        <w:spacing w:lineRule="auto" w:line="168" w:before="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Enumlev2"/>
        <w:tabs>
          <w:tab w:val="clear" w:pos="720"/>
        </w:tabs>
        <w:bidi w:val="1"/>
        <w:spacing w:lineRule="auto" w:line="168" w:before="0" w:after="120"/>
        <w:ind w:left="1440" w:right="0" w:hanging="73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D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) </w:t>
      </w:r>
      <w:r>
        <w:rPr>
          <w:lang w:bidi="ar-EG"/>
        </w:rPr>
        <w:t>1 010</w:t>
      </w:r>
      <w:r>
        <w:rPr>
          <w:lang w:bidi="ar-EG"/>
        </w:rPr>
        <w:t xml:space="preserve"> </w:t>
      </w:r>
      <w:r>
        <w:rPr>
          <w:lang w:bidi="ar-EG"/>
        </w:rPr>
        <w:t>MHz</w:t>
      </w:r>
    </w:p>
    <w:p>
      <w:pPr>
        <w:pStyle w:val="Enmulev1"/>
        <w:spacing w:lineRule="auto" w:line="168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– 1 082,5 </w:t>
      </w:r>
      <w:r>
        <w:rPr>
          <w:rFonts w:cs="Symbol" w:ascii="Symbol" w:hAnsi="Symbol"/>
        </w:rPr>
        <w:t></w:t>
      </w:r>
      <w:r>
        <w:rPr/>
        <w:t xml:space="preserve"> 55 </w:t>
      </w:r>
      <w:r>
        <w:rPr>
          <w:i/>
          <w:iCs/>
        </w:rPr>
        <w:t>n</w:t>
      </w:r>
    </w:p>
    <w:p>
      <w:pPr>
        <w:pStyle w:val="Enmulev1"/>
        <w:spacing w:lineRule="auto" w:line="168"/>
        <w:jc w:val="both"/>
        <w:rPr/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  <w:t xml:space="preserve"> 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– 467,5 </w:t>
      </w:r>
      <w:r>
        <w:rPr>
          <w:rFonts w:cs="Symbol" w:ascii="Symbol" w:hAnsi="Symbol"/>
        </w:rPr>
        <w:t></w:t>
      </w:r>
      <w:r>
        <w:rPr/>
        <w:t xml:space="preserve"> 55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Enumlev2"/>
        <w:bidi w:val="1"/>
        <w:spacing w:lineRule="auto" w:line="168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 xml:space="preserve">: </w:t>
      </w:r>
    </w:p>
    <w:p>
      <w:pPr>
        <w:pStyle w:val="Enumlev1"/>
        <w:numPr>
          <w:ilvl w:val="0"/>
          <w:numId w:val="0"/>
        </w:numPr>
        <w:tabs>
          <w:tab w:val="left" w:pos="720" w:leader="none"/>
          <w:tab w:val="left" w:pos="736" w:leader="none"/>
        </w:tabs>
        <w:spacing w:lineRule="auto" w:line="168" w:before="0" w:after="120"/>
        <w:ind w:left="0" w:right="0" w:hanging="0"/>
        <w:jc w:val="both"/>
        <w:rPr/>
      </w:pPr>
      <w:r>
        <w:rPr>
          <w:i/>
          <w:iCs/>
          <w:rtl w:val="true"/>
          <w:lang w:val="en-US"/>
        </w:rPr>
        <w:tab/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Enumlev2"/>
        <w:tabs>
          <w:tab w:val="clear" w:pos="720"/>
        </w:tabs>
        <w:bidi w:val="1"/>
        <w:spacing w:lineRule="auto" w:line="168" w:before="0" w:after="120"/>
        <w:ind w:left="1440" w:right="0" w:hanging="73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D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) </w:t>
      </w:r>
      <w:r>
        <w:rPr>
          <w:lang w:bidi="ar-EG"/>
        </w:rPr>
        <w:t>615</w:t>
      </w:r>
      <w:r>
        <w:rPr>
          <w:lang w:bidi="ar-EG"/>
        </w:rPr>
        <w:t xml:space="preserve"> </w:t>
      </w:r>
      <w:r>
        <w:rPr>
          <w:lang w:bidi="ar-EG"/>
        </w:rPr>
        <w:t>MHz</w:t>
      </w:r>
    </w:p>
    <w:p>
      <w:pPr>
        <w:pStyle w:val="Enmulev1"/>
        <w:spacing w:lineRule="auto" w:line="168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– 1 467,5 </w:t>
      </w:r>
      <w:r>
        <w:rPr>
          <w:rFonts w:cs="Symbol" w:ascii="Symbol" w:hAnsi="Symbol"/>
        </w:rPr>
        <w:t></w:t>
      </w:r>
      <w:r>
        <w:rPr/>
        <w:t xml:space="preserve"> 55 </w:t>
      </w:r>
      <w:r>
        <w:rPr>
          <w:i/>
          <w:iCs/>
        </w:rPr>
        <w:t>n</w:t>
      </w:r>
    </w:p>
    <w:p>
      <w:pPr>
        <w:pStyle w:val="Enmulev1"/>
        <w:spacing w:lineRule="auto" w:line="168"/>
        <w:jc w:val="both"/>
        <w:rPr/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  <w:t xml:space="preserve"> 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– 982,5 </w:t>
      </w:r>
      <w:r>
        <w:rPr>
          <w:rFonts w:cs="Symbol" w:ascii="Symbol" w:hAnsi="Symbol"/>
        </w:rPr>
        <w:t></w:t>
      </w:r>
      <w:r>
        <w:rPr/>
        <w:t xml:space="preserve"> 5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168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1"/>
        <w:numPr>
          <w:ilvl w:val="0"/>
          <w:numId w:val="0"/>
        </w:numPr>
        <w:tabs>
          <w:tab w:val="left" w:pos="720" w:leader="none"/>
          <w:tab w:val="left" w:pos="722" w:leader="none"/>
        </w:tabs>
        <w:spacing w:lineRule="auto" w:line="168" w:before="0" w:after="120"/>
        <w:ind w:left="0" w:right="0" w:hanging="0"/>
        <w:jc w:val="both"/>
        <w:rPr/>
      </w:pPr>
      <w:r>
        <w:rPr>
          <w:rtl w:val="true"/>
          <w:lang w:val="en-US"/>
        </w:rPr>
        <w:tab/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</w:p>
    <w:p>
      <w:pPr>
        <w:pStyle w:val="Enumlev2"/>
        <w:tabs>
          <w:tab w:val="clear" w:pos="720"/>
        </w:tabs>
        <w:bidi w:val="1"/>
        <w:spacing w:lineRule="auto" w:line="168" w:before="0" w:after="120"/>
        <w:ind w:left="1440" w:right="0" w:hanging="73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D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 xml:space="preserve">485 </w:t>
      </w:r>
      <w:r>
        <w:rPr>
          <w:lang w:bidi="ar-EG"/>
        </w:rPr>
        <w:t xml:space="preserve"> </w:t>
      </w:r>
      <w:r>
        <w:rPr>
          <w:lang w:bidi="ar-EG"/>
        </w:rPr>
        <w:t>MHz</w:t>
      </w:r>
    </w:p>
    <w:p>
      <w:pPr>
        <w:pStyle w:val="Enmulev1"/>
        <w:spacing w:lineRule="auto" w:line="168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– 752,5 </w:t>
      </w:r>
      <w:r>
        <w:rPr>
          <w:rFonts w:cs="Symbol" w:ascii="Symbol" w:hAnsi="Symbol"/>
        </w:rPr>
        <w:t></w:t>
      </w:r>
      <w:r>
        <w:rPr/>
        <w:t xml:space="preserve"> 55 </w:t>
      </w:r>
      <w:r>
        <w:rPr>
          <w:i/>
          <w:iCs/>
        </w:rPr>
        <w:t>n</w:t>
      </w:r>
    </w:p>
    <w:p>
      <w:pPr>
        <w:pStyle w:val="Enmulev1"/>
        <w:spacing w:lineRule="auto" w:line="168"/>
        <w:jc w:val="both"/>
        <w:rPr/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  <w:t xml:space="preserve"> 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iCs/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57,5 </w:t>
      </w:r>
      <w:r>
        <w:rPr>
          <w:rFonts w:cs="Symbol" w:ascii="Symbol" w:hAnsi="Symbol"/>
        </w:rPr>
        <w:t></w:t>
      </w:r>
      <w:r>
        <w:rPr/>
        <w:t xml:space="preserve"> 55 </w:t>
      </w:r>
      <w:r>
        <w:rPr>
          <w:i/>
          <w:iCs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168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1"/>
        <w:numPr>
          <w:ilvl w:val="0"/>
          <w:numId w:val="0"/>
        </w:numPr>
        <w:tabs>
          <w:tab w:val="left" w:pos="720" w:leader="none"/>
          <w:tab w:val="left" w:pos="722" w:leader="none"/>
        </w:tabs>
        <w:spacing w:lineRule="auto" w:line="168" w:before="0" w:after="60"/>
        <w:ind w:left="0" w:right="0" w:hanging="0"/>
        <w:jc w:val="both"/>
        <w:rPr/>
      </w:pPr>
      <w:r>
        <w:rPr>
          <w:rtl w:val="true"/>
          <w:lang w:val="en-US"/>
        </w:rPr>
        <w:tab/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 xml:space="preserve"> </w:t>
      </w:r>
      <w:r>
        <w:rPr>
          <w:lang w:val="en-US"/>
        </w:rPr>
        <w:t>13</w:t>
      </w:r>
    </w:p>
    <w:p>
      <w:pPr>
        <w:pStyle w:val="Enumlev2"/>
        <w:tabs>
          <w:tab w:val="clear" w:pos="720"/>
        </w:tabs>
        <w:bidi w:val="1"/>
        <w:spacing w:lineRule="auto" w:line="168" w:before="120" w:after="360"/>
        <w:ind w:left="1440" w:right="0" w:hanging="73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D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 010</w:t>
      </w:r>
      <w:r>
        <w:rPr>
          <w:lang w:bidi="ar-EG"/>
        </w:rPr>
        <w:t xml:space="preserve"> </w:t>
      </w:r>
      <w:r>
        <w:rPr>
          <w:lang w:bidi="ar-EG"/>
        </w:rPr>
        <w:t>MHz</w:t>
      </w:r>
    </w:p>
    <w:p>
      <w:pPr>
        <w:pStyle w:val="Normal"/>
        <w:spacing w:lineRule="auto" w:line="168"/>
        <w:jc w:val="center"/>
        <w:rPr>
          <w:szCs w:val="28"/>
          <w:lang w:bidi="ar-EG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</w:p>
    <w:p>
      <w:pPr>
        <w:pStyle w:val="Normal"/>
        <w:spacing w:lineRule="auto" w:line="168"/>
        <w:jc w:val="center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,7</w:t>
      </w:r>
      <w:r>
        <w:rPr>
          <w:b/>
          <w:bCs/>
          <w:szCs w:val="28"/>
          <w:rtl w:val="true"/>
        </w:rPr>
        <w:t xml:space="preserve"> – </w:t>
      </w:r>
      <w:r>
        <w:rPr>
          <w:b/>
          <w:bCs/>
          <w:szCs w:val="28"/>
        </w:rPr>
        <w:t>17,7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GHz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6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69940" cy="18224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1822320"/>
                          <a:chOff x="0" y="0"/>
                          <a:chExt cx="5869800" cy="1822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69800" cy="18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360" y="17449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8" y="4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174816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7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28" y="28"/>
                                </a:lnTo>
                                <a:lnTo>
                                  <a:pt x="43" y="33"/>
                                </a:lnTo>
                                <a:lnTo>
                                  <a:pt x="47" y="47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47" y="71"/>
                                </a:lnTo>
                                <a:lnTo>
                                  <a:pt x="47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3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3" y="86"/>
                                </a:lnTo>
                                <a:lnTo>
                                  <a:pt x="28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7"/>
                                </a:lnTo>
                                <a:lnTo>
                                  <a:pt x="33" y="43"/>
                                </a:lnTo>
                                <a:lnTo>
                                  <a:pt x="23" y="38"/>
                                </a:lnTo>
                                <a:lnTo>
                                  <a:pt x="14" y="33"/>
                                </a:lnTo>
                                <a:lnTo>
                                  <a:pt x="4" y="33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1744920"/>
                            <a:ext cx="39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5" y="100"/>
                                </a:moveTo>
                                <a:lnTo>
                                  <a:pt x="5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76"/>
                                </a:lnTo>
                                <a:lnTo>
                                  <a:pt x="43" y="67"/>
                                </a:lnTo>
                                <a:lnTo>
                                  <a:pt x="48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0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9"/>
                                </a:lnTo>
                                <a:lnTo>
                                  <a:pt x="58" y="24"/>
                                </a:lnTo>
                                <a:lnTo>
                                  <a:pt x="63" y="38"/>
                                </a:lnTo>
                                <a:lnTo>
                                  <a:pt x="58" y="52"/>
                                </a:lnTo>
                                <a:lnTo>
                                  <a:pt x="53" y="67"/>
                                </a:lnTo>
                                <a:lnTo>
                                  <a:pt x="43" y="81"/>
                                </a:lnTo>
                                <a:lnTo>
                                  <a:pt x="34" y="91"/>
                                </a:lnTo>
                                <a:lnTo>
                                  <a:pt x="20" y="96"/>
                                </a:lnTo>
                                <a:lnTo>
                                  <a:pt x="10" y="100"/>
                                </a:lnTo>
                                <a:lnTo>
                                  <a:pt x="5" y="100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20" y="48"/>
                                </a:lnTo>
                                <a:lnTo>
                                  <a:pt x="24" y="52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174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0"/>
                                </a:moveTo>
                                <a:lnTo>
                                  <a:pt x="5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24"/>
                                </a:lnTo>
                                <a:lnTo>
                                  <a:pt x="33" y="28"/>
                                </a:lnTo>
                                <a:lnTo>
                                  <a:pt x="48" y="33"/>
                                </a:lnTo>
                                <a:lnTo>
                                  <a:pt x="53" y="47"/>
                                </a:lnTo>
                                <a:lnTo>
                                  <a:pt x="57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1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1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43" y="47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1781280"/>
                            <a:ext cx="24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17449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9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67"/>
                                </a:lnTo>
                                <a:lnTo>
                                  <a:pt x="20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8" y="4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1744920"/>
                            <a:ext cx="36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0">
                                <a:moveTo>
                                  <a:pt x="0" y="100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6"/>
                                </a:lnTo>
                                <a:lnTo>
                                  <a:pt x="34" y="76"/>
                                </a:lnTo>
                                <a:lnTo>
                                  <a:pt x="38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24"/>
                                </a:lnTo>
                                <a:lnTo>
                                  <a:pt x="57" y="38"/>
                                </a:lnTo>
                                <a:lnTo>
                                  <a:pt x="57" y="52"/>
                                </a:lnTo>
                                <a:lnTo>
                                  <a:pt x="48" y="67"/>
                                </a:lnTo>
                                <a:lnTo>
                                  <a:pt x="38" y="81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4" y="38"/>
                                </a:lnTo>
                                <a:lnTo>
                                  <a:pt x="19" y="48"/>
                                </a:lnTo>
                                <a:lnTo>
                                  <a:pt x="24" y="52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58600"/>
                            <a:ext cx="15120" cy="417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58600"/>
                            <a:ext cx="12240" cy="417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58600"/>
                            <a:ext cx="15120" cy="596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58600"/>
                            <a:ext cx="15120" cy="417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858600"/>
                            <a:ext cx="12240" cy="596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858600"/>
                            <a:ext cx="15120" cy="417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858600"/>
                            <a:ext cx="12240" cy="60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4560" y="1001520"/>
                            <a:ext cx="720" cy="27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858600"/>
                            <a:ext cx="73080" cy="326520"/>
                          </a:xfrm>
                          <a:prstGeom prst="rect">
                            <a:avLst/>
                          </a:prstGeom>
                          <a:solidFill>
                            <a:srgbClr val="a0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858600"/>
                            <a:ext cx="73080" cy="32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858600"/>
                            <a:ext cx="15120" cy="417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858600"/>
                            <a:ext cx="15120" cy="417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858600"/>
                            <a:ext cx="14760" cy="417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58600"/>
                            <a:ext cx="5443200" cy="32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858600"/>
                            <a:ext cx="15120" cy="417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186120"/>
                            <a:ext cx="900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59">
                                <a:moveTo>
                                  <a:pt x="14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close/>
                                <a:moveTo>
                                  <a:pt x="14" y="144"/>
                                </a:moveTo>
                                <a:lnTo>
                                  <a:pt x="0" y="144"/>
                                </a:lnTo>
                                <a:lnTo>
                                  <a:pt x="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144"/>
                                </a:lnTo>
                                <a:close/>
                                <a:moveTo>
                                  <a:pt x="14" y="230"/>
                                </a:moveTo>
                                <a:lnTo>
                                  <a:pt x="0" y="230"/>
                                </a:lnTo>
                                <a:lnTo>
                                  <a:pt x="0" y="177"/>
                                </a:lnTo>
                                <a:lnTo>
                                  <a:pt x="14" y="177"/>
                                </a:lnTo>
                                <a:lnTo>
                                  <a:pt x="14" y="230"/>
                                </a:lnTo>
                                <a:close/>
                                <a:moveTo>
                                  <a:pt x="14" y="316"/>
                                </a:moveTo>
                                <a:lnTo>
                                  <a:pt x="0" y="316"/>
                                </a:lnTo>
                                <a:lnTo>
                                  <a:pt x="0" y="264"/>
                                </a:lnTo>
                                <a:lnTo>
                                  <a:pt x="14" y="264"/>
                                </a:lnTo>
                                <a:lnTo>
                                  <a:pt x="14" y="316"/>
                                </a:lnTo>
                                <a:close/>
                                <a:moveTo>
                                  <a:pt x="14" y="407"/>
                                </a:moveTo>
                                <a:lnTo>
                                  <a:pt x="0" y="407"/>
                                </a:lnTo>
                                <a:lnTo>
                                  <a:pt x="0" y="350"/>
                                </a:lnTo>
                                <a:lnTo>
                                  <a:pt x="14" y="350"/>
                                </a:lnTo>
                                <a:lnTo>
                                  <a:pt x="14" y="407"/>
                                </a:lnTo>
                                <a:close/>
                                <a:moveTo>
                                  <a:pt x="14" y="494"/>
                                </a:moveTo>
                                <a:lnTo>
                                  <a:pt x="0" y="494"/>
                                </a:lnTo>
                                <a:lnTo>
                                  <a:pt x="0" y="441"/>
                                </a:lnTo>
                                <a:lnTo>
                                  <a:pt x="14" y="441"/>
                                </a:lnTo>
                                <a:lnTo>
                                  <a:pt x="14" y="494"/>
                                </a:lnTo>
                                <a:close/>
                                <a:moveTo>
                                  <a:pt x="14" y="580"/>
                                </a:moveTo>
                                <a:lnTo>
                                  <a:pt x="0" y="580"/>
                                </a:lnTo>
                                <a:lnTo>
                                  <a:pt x="0" y="527"/>
                                </a:lnTo>
                                <a:lnTo>
                                  <a:pt x="14" y="527"/>
                                </a:lnTo>
                                <a:lnTo>
                                  <a:pt x="14" y="580"/>
                                </a:lnTo>
                                <a:close/>
                                <a:moveTo>
                                  <a:pt x="14" y="671"/>
                                </a:moveTo>
                                <a:lnTo>
                                  <a:pt x="0" y="671"/>
                                </a:lnTo>
                                <a:lnTo>
                                  <a:pt x="0" y="614"/>
                                </a:lnTo>
                                <a:lnTo>
                                  <a:pt x="14" y="614"/>
                                </a:lnTo>
                                <a:lnTo>
                                  <a:pt x="14" y="671"/>
                                </a:lnTo>
                                <a:close/>
                                <a:moveTo>
                                  <a:pt x="14" y="757"/>
                                </a:moveTo>
                                <a:lnTo>
                                  <a:pt x="0" y="757"/>
                                </a:lnTo>
                                <a:lnTo>
                                  <a:pt x="0" y="705"/>
                                </a:lnTo>
                                <a:lnTo>
                                  <a:pt x="14" y="705"/>
                                </a:lnTo>
                                <a:lnTo>
                                  <a:pt x="14" y="757"/>
                                </a:lnTo>
                                <a:close/>
                                <a:moveTo>
                                  <a:pt x="14" y="844"/>
                                </a:moveTo>
                                <a:lnTo>
                                  <a:pt x="0" y="844"/>
                                </a:lnTo>
                                <a:lnTo>
                                  <a:pt x="0" y="791"/>
                                </a:lnTo>
                                <a:lnTo>
                                  <a:pt x="14" y="791"/>
                                </a:lnTo>
                                <a:lnTo>
                                  <a:pt x="14" y="844"/>
                                </a:lnTo>
                                <a:close/>
                                <a:moveTo>
                                  <a:pt x="14" y="935"/>
                                </a:moveTo>
                                <a:lnTo>
                                  <a:pt x="0" y="935"/>
                                </a:lnTo>
                                <a:lnTo>
                                  <a:pt x="0" y="877"/>
                                </a:lnTo>
                                <a:lnTo>
                                  <a:pt x="14" y="877"/>
                                </a:lnTo>
                                <a:lnTo>
                                  <a:pt x="14" y="935"/>
                                </a:lnTo>
                                <a:close/>
                                <a:moveTo>
                                  <a:pt x="14" y="1021"/>
                                </a:moveTo>
                                <a:lnTo>
                                  <a:pt x="0" y="1021"/>
                                </a:lnTo>
                                <a:lnTo>
                                  <a:pt x="0" y="968"/>
                                </a:lnTo>
                                <a:lnTo>
                                  <a:pt x="14" y="968"/>
                                </a:lnTo>
                                <a:lnTo>
                                  <a:pt x="14" y="1021"/>
                                </a:lnTo>
                                <a:close/>
                                <a:moveTo>
                                  <a:pt x="0" y="1059"/>
                                </a:moveTo>
                                <a:lnTo>
                                  <a:pt x="0" y="1055"/>
                                </a:lnTo>
                                <a:lnTo>
                                  <a:pt x="14" y="1055"/>
                                </a:lnTo>
                                <a:lnTo>
                                  <a:pt x="14" y="1059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6120"/>
                            <a:ext cx="64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59">
                                <a:moveTo>
                                  <a:pt x="1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3"/>
                                </a:lnTo>
                                <a:close/>
                                <a:moveTo>
                                  <a:pt x="1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144"/>
                                </a:lnTo>
                                <a:close/>
                                <a:moveTo>
                                  <a:pt x="10" y="230"/>
                                </a:moveTo>
                                <a:lnTo>
                                  <a:pt x="0" y="230"/>
                                </a:lnTo>
                                <a:lnTo>
                                  <a:pt x="0" y="177"/>
                                </a:lnTo>
                                <a:lnTo>
                                  <a:pt x="10" y="177"/>
                                </a:lnTo>
                                <a:lnTo>
                                  <a:pt x="10" y="230"/>
                                </a:lnTo>
                                <a:close/>
                                <a:moveTo>
                                  <a:pt x="10" y="316"/>
                                </a:moveTo>
                                <a:lnTo>
                                  <a:pt x="0" y="316"/>
                                </a:lnTo>
                                <a:lnTo>
                                  <a:pt x="0" y="264"/>
                                </a:lnTo>
                                <a:lnTo>
                                  <a:pt x="10" y="264"/>
                                </a:lnTo>
                                <a:lnTo>
                                  <a:pt x="10" y="316"/>
                                </a:lnTo>
                                <a:close/>
                                <a:moveTo>
                                  <a:pt x="10" y="407"/>
                                </a:moveTo>
                                <a:lnTo>
                                  <a:pt x="0" y="407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407"/>
                                </a:lnTo>
                                <a:close/>
                                <a:moveTo>
                                  <a:pt x="10" y="494"/>
                                </a:moveTo>
                                <a:lnTo>
                                  <a:pt x="0" y="494"/>
                                </a:lnTo>
                                <a:lnTo>
                                  <a:pt x="0" y="441"/>
                                </a:lnTo>
                                <a:lnTo>
                                  <a:pt x="10" y="441"/>
                                </a:lnTo>
                                <a:lnTo>
                                  <a:pt x="10" y="494"/>
                                </a:lnTo>
                                <a:close/>
                                <a:moveTo>
                                  <a:pt x="10" y="580"/>
                                </a:moveTo>
                                <a:lnTo>
                                  <a:pt x="0" y="580"/>
                                </a:lnTo>
                                <a:lnTo>
                                  <a:pt x="0" y="527"/>
                                </a:lnTo>
                                <a:lnTo>
                                  <a:pt x="10" y="527"/>
                                </a:lnTo>
                                <a:lnTo>
                                  <a:pt x="10" y="580"/>
                                </a:lnTo>
                                <a:close/>
                                <a:moveTo>
                                  <a:pt x="10" y="671"/>
                                </a:moveTo>
                                <a:lnTo>
                                  <a:pt x="0" y="671"/>
                                </a:lnTo>
                                <a:lnTo>
                                  <a:pt x="0" y="614"/>
                                </a:lnTo>
                                <a:lnTo>
                                  <a:pt x="10" y="614"/>
                                </a:lnTo>
                                <a:lnTo>
                                  <a:pt x="10" y="671"/>
                                </a:lnTo>
                                <a:close/>
                                <a:moveTo>
                                  <a:pt x="10" y="757"/>
                                </a:moveTo>
                                <a:lnTo>
                                  <a:pt x="0" y="757"/>
                                </a:lnTo>
                                <a:lnTo>
                                  <a:pt x="0" y="705"/>
                                </a:lnTo>
                                <a:lnTo>
                                  <a:pt x="10" y="705"/>
                                </a:lnTo>
                                <a:lnTo>
                                  <a:pt x="10" y="757"/>
                                </a:lnTo>
                                <a:close/>
                                <a:moveTo>
                                  <a:pt x="10" y="844"/>
                                </a:moveTo>
                                <a:lnTo>
                                  <a:pt x="0" y="844"/>
                                </a:lnTo>
                                <a:lnTo>
                                  <a:pt x="0" y="791"/>
                                </a:lnTo>
                                <a:lnTo>
                                  <a:pt x="10" y="791"/>
                                </a:lnTo>
                                <a:lnTo>
                                  <a:pt x="10" y="844"/>
                                </a:lnTo>
                                <a:close/>
                                <a:moveTo>
                                  <a:pt x="10" y="935"/>
                                </a:moveTo>
                                <a:lnTo>
                                  <a:pt x="0" y="935"/>
                                </a:lnTo>
                                <a:lnTo>
                                  <a:pt x="0" y="877"/>
                                </a:lnTo>
                                <a:lnTo>
                                  <a:pt x="10" y="877"/>
                                </a:lnTo>
                                <a:lnTo>
                                  <a:pt x="10" y="935"/>
                                </a:lnTo>
                                <a:close/>
                                <a:moveTo>
                                  <a:pt x="10" y="1021"/>
                                </a:moveTo>
                                <a:lnTo>
                                  <a:pt x="0" y="1021"/>
                                </a:lnTo>
                                <a:lnTo>
                                  <a:pt x="0" y="968"/>
                                </a:lnTo>
                                <a:lnTo>
                                  <a:pt x="10" y="968"/>
                                </a:lnTo>
                                <a:lnTo>
                                  <a:pt x="10" y="1021"/>
                                </a:lnTo>
                                <a:close/>
                                <a:moveTo>
                                  <a:pt x="0" y="1059"/>
                                </a:moveTo>
                                <a:lnTo>
                                  <a:pt x="0" y="1055"/>
                                </a:lnTo>
                                <a:lnTo>
                                  <a:pt x="10" y="1055"/>
                                </a:lnTo>
                                <a:lnTo>
                                  <a:pt x="10" y="1059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736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4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4"/>
                                </a:lnTo>
                                <a:lnTo>
                                  <a:pt x="15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53"/>
                                </a:lnTo>
                                <a:lnTo>
                                  <a:pt x="39" y="62"/>
                                </a:lnTo>
                                <a:lnTo>
                                  <a:pt x="24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173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173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1736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4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8" y="96"/>
                                </a:lnTo>
                                <a:lnTo>
                                  <a:pt x="19" y="91"/>
                                </a:lnTo>
                                <a:lnTo>
                                  <a:pt x="9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7"/>
                                </a:lnTo>
                                <a:lnTo>
                                  <a:pt x="47" y="62"/>
                                </a:lnTo>
                                <a:lnTo>
                                  <a:pt x="47" y="43"/>
                                </a:lnTo>
                                <a:lnTo>
                                  <a:pt x="47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20600"/>
                            <a:ext cx="75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57" y="91"/>
                                </a:moveTo>
                                <a:lnTo>
                                  <a:pt x="19" y="14"/>
                                </a:lnTo>
                                <a:lnTo>
                                  <a:pt x="19" y="76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62" y="72"/>
                                </a:lnTo>
                                <a:lnTo>
                                  <a:pt x="96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4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76"/>
                                </a:lnTo>
                                <a:lnTo>
                                  <a:pt x="110" y="81"/>
                                </a:lnTo>
                                <a:lnTo>
                                  <a:pt x="11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86"/>
                                </a:lnTo>
                                <a:lnTo>
                                  <a:pt x="86" y="86"/>
                                </a:lnTo>
                                <a:lnTo>
                                  <a:pt x="91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1"/>
                                </a:lnTo>
                                <a:lnTo>
                                  <a:pt x="96" y="76"/>
                                </a:lnTo>
                                <a:lnTo>
                                  <a:pt x="96" y="14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2060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29" y="43"/>
                                </a:moveTo>
                                <a:lnTo>
                                  <a:pt x="72" y="43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86" y="14"/>
                                </a:lnTo>
                                <a:lnTo>
                                  <a:pt x="86" y="76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91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62" y="86"/>
                                </a:lnTo>
                                <a:lnTo>
                                  <a:pt x="67" y="86"/>
                                </a:lnTo>
                                <a:lnTo>
                                  <a:pt x="72" y="86"/>
                                </a:lnTo>
                                <a:lnTo>
                                  <a:pt x="72" y="81"/>
                                </a:lnTo>
                                <a:lnTo>
                                  <a:pt x="72" y="76"/>
                                </a:lnTo>
                                <a:lnTo>
                                  <a:pt x="72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7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6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3824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53" y="44"/>
                                </a:moveTo>
                                <a:lnTo>
                                  <a:pt x="53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38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15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357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" y="0"/>
                                </a:moveTo>
                                <a:lnTo>
                                  <a:pt x="34" y="24"/>
                                </a:lnTo>
                                <a:lnTo>
                                  <a:pt x="57" y="0"/>
                                </a:lnTo>
                                <a:lnTo>
                                  <a:pt x="62" y="4"/>
                                </a:lnTo>
                                <a:lnTo>
                                  <a:pt x="38" y="33"/>
                                </a:lnTo>
                                <a:lnTo>
                                  <a:pt x="62" y="57"/>
                                </a:lnTo>
                                <a:lnTo>
                                  <a:pt x="57" y="62"/>
                                </a:lnTo>
                                <a:lnTo>
                                  <a:pt x="34" y="33"/>
                                </a:lnTo>
                                <a:lnTo>
                                  <a:pt x="5" y="62"/>
                                </a:lnTo>
                                <a:lnTo>
                                  <a:pt x="0" y="57"/>
                                </a:lnTo>
                                <a:lnTo>
                                  <a:pt x="29" y="2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98676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4" y="5"/>
                                </a:moveTo>
                                <a:lnTo>
                                  <a:pt x="24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9835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8" y="0"/>
                                </a:moveTo>
                                <a:lnTo>
                                  <a:pt x="5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82"/>
                                </a:lnTo>
                                <a:lnTo>
                                  <a:pt x="53" y="91"/>
                                </a:lnTo>
                                <a:lnTo>
                                  <a:pt x="43" y="96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10" y="82"/>
                                </a:lnTo>
                                <a:lnTo>
                                  <a:pt x="15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8" y="86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29" y="58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35720"/>
                            <a:ext cx="2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3572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03572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24"/>
                                </a:lnTo>
                                <a:lnTo>
                                  <a:pt x="58" y="43"/>
                                </a:lnTo>
                                <a:lnTo>
                                  <a:pt x="58" y="62"/>
                                </a:lnTo>
                                <a:lnTo>
                                  <a:pt x="53" y="71"/>
                                </a:lnTo>
                                <a:lnTo>
                                  <a:pt x="48" y="81"/>
                                </a:lnTo>
                                <a:lnTo>
                                  <a:pt x="43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95"/>
                                </a:lnTo>
                                <a:lnTo>
                                  <a:pt x="15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5" y="67"/>
                                </a:lnTo>
                                <a:lnTo>
                                  <a:pt x="15" y="81"/>
                                </a:lnTo>
                                <a:lnTo>
                                  <a:pt x="1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62"/>
                                </a:lnTo>
                                <a:lnTo>
                                  <a:pt x="43" y="43"/>
                                </a:lnTo>
                                <a:lnTo>
                                  <a:pt x="43" y="28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0" y="38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035720"/>
                            <a:ext cx="75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52" y="91"/>
                                </a:moveTo>
                                <a:lnTo>
                                  <a:pt x="19" y="14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57" y="71"/>
                                </a:lnTo>
                                <a:lnTo>
                                  <a:pt x="9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4"/>
                                </a:lnTo>
                                <a:lnTo>
                                  <a:pt x="114" y="4"/>
                                </a:lnTo>
                                <a:lnTo>
                                  <a:pt x="109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14"/>
                                </a:lnTo>
                                <a:lnTo>
                                  <a:pt x="105" y="76"/>
                                </a:lnTo>
                                <a:lnTo>
                                  <a:pt x="105" y="81"/>
                                </a:lnTo>
                                <a:lnTo>
                                  <a:pt x="105" y="86"/>
                                </a:lnTo>
                                <a:lnTo>
                                  <a:pt x="109" y="91"/>
                                </a:lnTo>
                                <a:lnTo>
                                  <a:pt x="114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5" y="91"/>
                                </a:lnTo>
                                <a:lnTo>
                                  <a:pt x="90" y="86"/>
                                </a:lnTo>
                                <a:lnTo>
                                  <a:pt x="90" y="81"/>
                                </a:lnTo>
                                <a:lnTo>
                                  <a:pt x="90" y="76"/>
                                </a:lnTo>
                                <a:lnTo>
                                  <a:pt x="90" y="14"/>
                                </a:lnTo>
                                <a:lnTo>
                                  <a:pt x="57" y="91"/>
                                </a:lnTo>
                                <a:lnTo>
                                  <a:pt x="5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03572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24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4"/>
                                </a:lnTo>
                                <a:lnTo>
                                  <a:pt x="90" y="4"/>
                                </a:lnTo>
                                <a:lnTo>
                                  <a:pt x="9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81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81"/>
                                </a:lnTo>
                                <a:lnTo>
                                  <a:pt x="67" y="76"/>
                                </a:lnTo>
                                <a:lnTo>
                                  <a:pt x="67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05336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57" y="43"/>
                                </a:moveTo>
                                <a:lnTo>
                                  <a:pt x="5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43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14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2" y="58"/>
                                </a:lnTo>
                                <a:lnTo>
                                  <a:pt x="52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43"/>
                                </a:lnTo>
                                <a:lnTo>
                                  <a:pt x="5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03572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0" y="19"/>
                                </a:move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7" y="19"/>
                                </a:ln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43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76"/>
                                </a:lnTo>
                                <a:lnTo>
                                  <a:pt x="43" y="86"/>
                                </a:lnTo>
                                <a:lnTo>
                                  <a:pt x="28" y="95"/>
                                </a:lnTo>
                                <a:lnTo>
                                  <a:pt x="14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1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03572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03572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23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76"/>
                                </a:lnTo>
                                <a:lnTo>
                                  <a:pt x="9" y="28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03572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9"/>
                                </a:lnTo>
                                <a:lnTo>
                                  <a:pt x="57" y="28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5"/>
                                </a:lnTo>
                                <a:lnTo>
                                  <a:pt x="29" y="95"/>
                                </a:lnTo>
                                <a:lnTo>
                                  <a:pt x="19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62"/>
                                </a:lnTo>
                                <a:lnTo>
                                  <a:pt x="48" y="43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3824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57" y="91"/>
                                </a:moveTo>
                                <a:lnTo>
                                  <a:pt x="19" y="15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62" y="72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7"/>
                                </a:lnTo>
                                <a:lnTo>
                                  <a:pt x="110" y="82"/>
                                </a:lnTo>
                                <a:lnTo>
                                  <a:pt x="110" y="87"/>
                                </a:lnTo>
                                <a:lnTo>
                                  <a:pt x="115" y="87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87"/>
                                </a:lnTo>
                                <a:lnTo>
                                  <a:pt x="86" y="87"/>
                                </a:lnTo>
                                <a:lnTo>
                                  <a:pt x="91" y="87"/>
                                </a:lnTo>
                                <a:lnTo>
                                  <a:pt x="91" y="87"/>
                                </a:lnTo>
                                <a:lnTo>
                                  <a:pt x="96" y="82"/>
                                </a:lnTo>
                                <a:lnTo>
                                  <a:pt x="96" y="77"/>
                                </a:lnTo>
                                <a:lnTo>
                                  <a:pt x="96" y="15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0382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29" y="39"/>
                                </a:moveTo>
                                <a:lnTo>
                                  <a:pt x="72" y="39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72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7"/>
                                </a:lnTo>
                                <a:lnTo>
                                  <a:pt x="86" y="87"/>
                                </a:lnTo>
                                <a:lnTo>
                                  <a:pt x="91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2"/>
                                </a:lnTo>
                                <a:lnTo>
                                  <a:pt x="72" y="72"/>
                                </a:lnTo>
                                <a:lnTo>
                                  <a:pt x="72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7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05660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57" y="43"/>
                                </a:moveTo>
                                <a:lnTo>
                                  <a:pt x="57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4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19" y="58"/>
                                </a:lnTo>
                                <a:lnTo>
                                  <a:pt x="38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53"/>
                                </a:lnTo>
                                <a:lnTo>
                                  <a:pt x="52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05336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4" y="0"/>
                                </a:moveTo>
                                <a:lnTo>
                                  <a:pt x="28" y="24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33" y="29"/>
                                </a:lnTo>
                                <a:lnTo>
                                  <a:pt x="62" y="58"/>
                                </a:lnTo>
                                <a:lnTo>
                                  <a:pt x="57" y="63"/>
                                </a:lnTo>
                                <a:lnTo>
                                  <a:pt x="28" y="34"/>
                                </a:lnTo>
                                <a:lnTo>
                                  <a:pt x="4" y="63"/>
                                </a:lnTo>
                                <a:lnTo>
                                  <a:pt x="0" y="58"/>
                                </a:lnTo>
                                <a:lnTo>
                                  <a:pt x="24" y="2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98676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4" y="5"/>
                                </a:moveTo>
                                <a:lnTo>
                                  <a:pt x="24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835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8" y="0"/>
                                </a:moveTo>
                                <a:lnTo>
                                  <a:pt x="5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82"/>
                                </a:lnTo>
                                <a:lnTo>
                                  <a:pt x="53" y="91"/>
                                </a:lnTo>
                                <a:lnTo>
                                  <a:pt x="48" y="96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10" y="82"/>
                                </a:lnTo>
                                <a:lnTo>
                                  <a:pt x="15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8" y="86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29" y="58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03572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7"/>
                                </a:lnTo>
                                <a:lnTo>
                                  <a:pt x="52" y="62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3" y="95"/>
                                </a:lnTo>
                                <a:lnTo>
                                  <a:pt x="14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1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03572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76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03572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03572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9"/>
                                </a:lnTo>
                                <a:lnTo>
                                  <a:pt x="58" y="28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8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5"/>
                                </a:lnTo>
                                <a:lnTo>
                                  <a:pt x="29" y="95"/>
                                </a:lnTo>
                                <a:lnTo>
                                  <a:pt x="20" y="91"/>
                                </a:lnTo>
                                <a:lnTo>
                                  <a:pt x="1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67"/>
                                </a:lnTo>
                                <a:lnTo>
                                  <a:pt x="20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8"/>
                                </a:lnTo>
                                <a:lnTo>
                                  <a:pt x="43" y="1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038240"/>
                            <a:ext cx="74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1">
                                <a:moveTo>
                                  <a:pt x="55" y="91"/>
                                </a:moveTo>
                                <a:lnTo>
                                  <a:pt x="19" y="15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8" y="87"/>
                                </a:lnTo>
                                <a:lnTo>
                                  <a:pt x="33" y="87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59" y="72"/>
                                </a:lnTo>
                                <a:lnTo>
                                  <a:pt x="93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5"/>
                                </a:lnTo>
                                <a:lnTo>
                                  <a:pt x="107" y="10"/>
                                </a:lnTo>
                                <a:lnTo>
                                  <a:pt x="102" y="15"/>
                                </a:lnTo>
                                <a:lnTo>
                                  <a:pt x="102" y="77"/>
                                </a:lnTo>
                                <a:lnTo>
                                  <a:pt x="107" y="82"/>
                                </a:lnTo>
                                <a:lnTo>
                                  <a:pt x="107" y="87"/>
                                </a:lnTo>
                                <a:lnTo>
                                  <a:pt x="112" y="87"/>
                                </a:lnTo>
                                <a:lnTo>
                                  <a:pt x="117" y="87"/>
                                </a:lnTo>
                                <a:lnTo>
                                  <a:pt x="117" y="87"/>
                                </a:lnTo>
                                <a:lnTo>
                                  <a:pt x="117" y="91"/>
                                </a:lnTo>
                                <a:lnTo>
                                  <a:pt x="79" y="91"/>
                                </a:lnTo>
                                <a:lnTo>
                                  <a:pt x="79" y="87"/>
                                </a:lnTo>
                                <a:lnTo>
                                  <a:pt x="83" y="87"/>
                                </a:lnTo>
                                <a:lnTo>
                                  <a:pt x="88" y="87"/>
                                </a:lnTo>
                                <a:lnTo>
                                  <a:pt x="88" y="87"/>
                                </a:lnTo>
                                <a:lnTo>
                                  <a:pt x="93" y="82"/>
                                </a:lnTo>
                                <a:lnTo>
                                  <a:pt x="93" y="77"/>
                                </a:lnTo>
                                <a:lnTo>
                                  <a:pt x="93" y="15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0382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29" y="39"/>
                                </a:moveTo>
                                <a:lnTo>
                                  <a:pt x="72" y="39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6" y="72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7"/>
                                </a:lnTo>
                                <a:lnTo>
                                  <a:pt x="86" y="87"/>
                                </a:lnTo>
                                <a:lnTo>
                                  <a:pt x="91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2"/>
                                </a:lnTo>
                                <a:lnTo>
                                  <a:pt x="72" y="72"/>
                                </a:lnTo>
                                <a:lnTo>
                                  <a:pt x="72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7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05660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52" y="43"/>
                                </a:moveTo>
                                <a:lnTo>
                                  <a:pt x="52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3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14" y="58"/>
                                </a:lnTo>
                                <a:lnTo>
                                  <a:pt x="33" y="58"/>
                                </a:lnTo>
                                <a:lnTo>
                                  <a:pt x="43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3"/>
                                </a:lnTo>
                                <a:lnTo>
                                  <a:pt x="47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05336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5" y="0"/>
                                </a:moveTo>
                                <a:lnTo>
                                  <a:pt x="29" y="24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33" y="29"/>
                                </a:lnTo>
                                <a:lnTo>
                                  <a:pt x="62" y="58"/>
                                </a:lnTo>
                                <a:lnTo>
                                  <a:pt x="57" y="63"/>
                                </a:lnTo>
                                <a:lnTo>
                                  <a:pt x="29" y="34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24" y="2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00512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4" y="4"/>
                                </a:moveTo>
                                <a:lnTo>
                                  <a:pt x="24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2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72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5" y="72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0018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7" y="0"/>
                                </a:moveTo>
                                <a:lnTo>
                                  <a:pt x="57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3" y="33"/>
                                </a:lnTo>
                                <a:lnTo>
                                  <a:pt x="33" y="43"/>
                                </a:lnTo>
                                <a:lnTo>
                                  <a:pt x="47" y="48"/>
                                </a:lnTo>
                                <a:lnTo>
                                  <a:pt x="52" y="53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81"/>
                                </a:lnTo>
                                <a:lnTo>
                                  <a:pt x="57" y="91"/>
                                </a:lnTo>
                                <a:lnTo>
                                  <a:pt x="47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3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77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7" y="86"/>
                                </a:lnTo>
                                <a:lnTo>
                                  <a:pt x="47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88020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24" y="5"/>
                                </a:moveTo>
                                <a:lnTo>
                                  <a:pt x="24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77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8802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8" y="0"/>
                                </a:moveTo>
                                <a:lnTo>
                                  <a:pt x="5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82"/>
                                </a:lnTo>
                                <a:lnTo>
                                  <a:pt x="53" y="86"/>
                                </a:lnTo>
                                <a:lnTo>
                                  <a:pt x="43" y="96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72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8" y="86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802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9802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9802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5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3"/>
                                </a:lnTo>
                                <a:lnTo>
                                  <a:pt x="57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083960"/>
                            <a:ext cx="7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53" y="96"/>
                                </a:moveTo>
                                <a:lnTo>
                                  <a:pt x="19" y="15"/>
                                </a:lnTo>
                                <a:lnTo>
                                  <a:pt x="19" y="7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77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8" y="72"/>
                                </a:lnTo>
                                <a:lnTo>
                                  <a:pt x="9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1"/>
                                </a:lnTo>
                                <a:lnTo>
                                  <a:pt x="110" y="91"/>
                                </a:lnTo>
                                <a:lnTo>
                                  <a:pt x="11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96"/>
                                </a:lnTo>
                                <a:lnTo>
                                  <a:pt x="82" y="96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87"/>
                                </a:lnTo>
                                <a:lnTo>
                                  <a:pt x="91" y="87"/>
                                </a:lnTo>
                                <a:lnTo>
                                  <a:pt x="91" y="77"/>
                                </a:lnTo>
                                <a:lnTo>
                                  <a:pt x="91" y="15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0839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23" y="43"/>
                                </a:moveTo>
                                <a:lnTo>
                                  <a:pt x="66" y="43"/>
                                </a:lnTo>
                                <a:lnTo>
                                  <a:pt x="66" y="19"/>
                                </a:lnTo>
                                <a:lnTo>
                                  <a:pt x="66" y="15"/>
                                </a:lnTo>
                                <a:lnTo>
                                  <a:pt x="66" y="10"/>
                                </a:lnTo>
                                <a:lnTo>
                                  <a:pt x="66" y="10"/>
                                </a:lnTo>
                                <a:lnTo>
                                  <a:pt x="66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81" y="19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81" y="87"/>
                                </a:lnTo>
                                <a:lnTo>
                                  <a:pt x="85" y="91"/>
                                </a:lnTo>
                                <a:lnTo>
                                  <a:pt x="85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6" y="87"/>
                                </a:lnTo>
                                <a:lnTo>
                                  <a:pt x="66" y="87"/>
                                </a:lnTo>
                                <a:lnTo>
                                  <a:pt x="66" y="77"/>
                                </a:lnTo>
                                <a:lnTo>
                                  <a:pt x="66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77"/>
                                </a:lnTo>
                                <a:lnTo>
                                  <a:pt x="23" y="82"/>
                                </a:lnTo>
                                <a:lnTo>
                                  <a:pt x="28" y="87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5"/>
                                </a:lnTo>
                                <a:lnTo>
                                  <a:pt x="23" y="19"/>
                                </a:lnTo>
                                <a:lnTo>
                                  <a:pt x="2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10556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57" y="43"/>
                                </a:moveTo>
                                <a:lnTo>
                                  <a:pt x="57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4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14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7696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4" y="5"/>
                                </a:move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15"/>
                                </a:lnTo>
                                <a:lnTo>
                                  <a:pt x="63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737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7" y="0"/>
                                </a:moveTo>
                                <a:lnTo>
                                  <a:pt x="57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24"/>
                                </a:lnTo>
                                <a:lnTo>
                                  <a:pt x="47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4"/>
                                </a:lnTo>
                                <a:lnTo>
                                  <a:pt x="33" y="44"/>
                                </a:lnTo>
                                <a:lnTo>
                                  <a:pt x="47" y="48"/>
                                </a:lnTo>
                                <a:lnTo>
                                  <a:pt x="52" y="53"/>
                                </a:lnTo>
                                <a:lnTo>
                                  <a:pt x="57" y="58"/>
                                </a:lnTo>
                                <a:lnTo>
                                  <a:pt x="57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2"/>
                                </a:lnTo>
                                <a:lnTo>
                                  <a:pt x="62" y="82"/>
                                </a:lnTo>
                                <a:lnTo>
                                  <a:pt x="52" y="92"/>
                                </a:lnTo>
                                <a:lnTo>
                                  <a:pt x="43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7"/>
                                </a:lnTo>
                                <a:lnTo>
                                  <a:pt x="47" y="82"/>
                                </a:lnTo>
                                <a:lnTo>
                                  <a:pt x="47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7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28" y="58"/>
                                </a:lnTo>
                                <a:lnTo>
                                  <a:pt x="1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9835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8"/>
                                </a:lnTo>
                                <a:lnTo>
                                  <a:pt x="43" y="48"/>
                                </a:lnTo>
                                <a:lnTo>
                                  <a:pt x="33" y="62"/>
                                </a:lnTo>
                                <a:lnTo>
                                  <a:pt x="24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2"/>
                                </a:lnTo>
                                <a:lnTo>
                                  <a:pt x="47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8352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9835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77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9835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2"/>
                                </a:lnTo>
                                <a:lnTo>
                                  <a:pt x="48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093320"/>
                            <a:ext cx="75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52" y="91"/>
                                </a:moveTo>
                                <a:lnTo>
                                  <a:pt x="19" y="14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57" y="72"/>
                                </a:lnTo>
                                <a:lnTo>
                                  <a:pt x="9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09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14"/>
                                </a:lnTo>
                                <a:lnTo>
                                  <a:pt x="105" y="76"/>
                                </a:lnTo>
                                <a:lnTo>
                                  <a:pt x="105" y="81"/>
                                </a:lnTo>
                                <a:lnTo>
                                  <a:pt x="105" y="86"/>
                                </a:lnTo>
                                <a:lnTo>
                                  <a:pt x="109" y="91"/>
                                </a:lnTo>
                                <a:lnTo>
                                  <a:pt x="114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lnTo>
                                  <a:pt x="81" y="91"/>
                                </a:lnTo>
                                <a:lnTo>
                                  <a:pt x="86" y="91"/>
                                </a:lnTo>
                                <a:lnTo>
                                  <a:pt x="90" y="86"/>
                                </a:lnTo>
                                <a:lnTo>
                                  <a:pt x="90" y="81"/>
                                </a:lnTo>
                                <a:lnTo>
                                  <a:pt x="90" y="76"/>
                                </a:lnTo>
                                <a:lnTo>
                                  <a:pt x="90" y="14"/>
                                </a:lnTo>
                                <a:lnTo>
                                  <a:pt x="57" y="91"/>
                                </a:lnTo>
                                <a:lnTo>
                                  <a:pt x="5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09332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24" y="43"/>
                                </a:moveTo>
                                <a:lnTo>
                                  <a:pt x="67" y="43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81" y="86"/>
                                </a:lnTo>
                                <a:lnTo>
                                  <a:pt x="81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81"/>
                                </a:lnTo>
                                <a:lnTo>
                                  <a:pt x="67" y="76"/>
                                </a:lnTo>
                                <a:lnTo>
                                  <a:pt x="67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11132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57" y="44"/>
                                </a:moveTo>
                                <a:lnTo>
                                  <a:pt x="5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4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14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0188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4" y="0"/>
                                </a:moveTo>
                                <a:lnTo>
                                  <a:pt x="28" y="24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33" y="29"/>
                                </a:lnTo>
                                <a:lnTo>
                                  <a:pt x="62" y="53"/>
                                </a:lnTo>
                                <a:lnTo>
                                  <a:pt x="57" y="57"/>
                                </a:lnTo>
                                <a:lnTo>
                                  <a:pt x="28" y="33"/>
                                </a:lnTo>
                                <a:lnTo>
                                  <a:pt x="4" y="57"/>
                                </a:lnTo>
                                <a:lnTo>
                                  <a:pt x="0" y="53"/>
                                </a:lnTo>
                                <a:lnTo>
                                  <a:pt x="23" y="2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24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5680"/>
                            <a:ext cx="45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34" y="119"/>
                                </a:lnTo>
                                <a:lnTo>
                                  <a:pt x="24" y="119"/>
                                </a:lnTo>
                                <a:lnTo>
                                  <a:pt x="5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9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56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34" y="119"/>
                                </a:lnTo>
                                <a:lnTo>
                                  <a:pt x="24" y="119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2440"/>
                            <a:ext cx="7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4">
                                <a:moveTo>
                                  <a:pt x="105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95" y="29"/>
                                </a:lnTo>
                                <a:lnTo>
                                  <a:pt x="91" y="19"/>
                                </a:lnTo>
                                <a:lnTo>
                                  <a:pt x="81" y="9"/>
                                </a:lnTo>
                                <a:lnTo>
                                  <a:pt x="62" y="9"/>
                                </a:lnTo>
                                <a:lnTo>
                                  <a:pt x="52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33" y="105"/>
                                </a:lnTo>
                                <a:lnTo>
                                  <a:pt x="43" y="115"/>
                                </a:lnTo>
                                <a:lnTo>
                                  <a:pt x="52" y="120"/>
                                </a:lnTo>
                                <a:lnTo>
                                  <a:pt x="67" y="120"/>
                                </a:lnTo>
                                <a:lnTo>
                                  <a:pt x="71" y="120"/>
                                </a:lnTo>
                                <a:lnTo>
                                  <a:pt x="76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81"/>
                                </a:lnTo>
                                <a:lnTo>
                                  <a:pt x="91" y="72"/>
                                </a:lnTo>
                                <a:lnTo>
                                  <a:pt x="86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2"/>
                                </a:lnTo>
                                <a:lnTo>
                                  <a:pt x="81" y="62"/>
                                </a:lnTo>
                                <a:lnTo>
                                  <a:pt x="76" y="62"/>
                                </a:lnTo>
                                <a:lnTo>
                                  <a:pt x="76" y="5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2"/>
                                </a:lnTo>
                                <a:lnTo>
                                  <a:pt x="119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67"/>
                                </a:lnTo>
                                <a:lnTo>
                                  <a:pt x="105" y="72"/>
                                </a:lnTo>
                                <a:lnTo>
                                  <a:pt x="105" y="81"/>
                                </a:lnTo>
                                <a:lnTo>
                                  <a:pt x="105" y="115"/>
                                </a:lnTo>
                                <a:lnTo>
                                  <a:pt x="95" y="120"/>
                                </a:lnTo>
                                <a:lnTo>
                                  <a:pt x="86" y="124"/>
                                </a:lnTo>
                                <a:lnTo>
                                  <a:pt x="76" y="124"/>
                                </a:lnTo>
                                <a:lnTo>
                                  <a:pt x="6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3"/>
                                </a:lnTo>
                                <a:lnTo>
                                  <a:pt x="19" y="19"/>
                                </a:lnTo>
                                <a:lnTo>
                                  <a:pt x="33" y="9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91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568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33" y="52"/>
                                </a:moveTo>
                                <a:lnTo>
                                  <a:pt x="91" y="52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"/>
                                </a:lnTo>
                                <a:lnTo>
                                  <a:pt x="119" y="4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9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9"/>
                                </a:lnTo>
                                <a:lnTo>
                                  <a:pt x="72" y="119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1" y="95"/>
                                </a:lnTo>
                                <a:lnTo>
                                  <a:pt x="91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95"/>
                                </a:lnTo>
                                <a:lnTo>
                                  <a:pt x="3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98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71" y="57"/>
                                </a:moveTo>
                                <a:lnTo>
                                  <a:pt x="67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2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19" y="77"/>
                                </a:lnTo>
                                <a:lnTo>
                                  <a:pt x="47" y="77"/>
                                </a:lnTo>
                                <a:lnTo>
                                  <a:pt x="52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57"/>
                                </a:lnTo>
                                <a:lnTo>
                                  <a:pt x="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8244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824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5" y="124"/>
                                </a:moveTo>
                                <a:lnTo>
                                  <a:pt x="5" y="124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0"/>
                                </a:lnTo>
                                <a:lnTo>
                                  <a:pt x="43" y="100"/>
                                </a:lnTo>
                                <a:lnTo>
                                  <a:pt x="52" y="86"/>
                                </a:lnTo>
                                <a:lnTo>
                                  <a:pt x="57" y="72"/>
                                </a:lnTo>
                                <a:lnTo>
                                  <a:pt x="43" y="77"/>
                                </a:lnTo>
                                <a:lnTo>
                                  <a:pt x="33" y="81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72"/>
                                </a:lnTo>
                                <a:lnTo>
                                  <a:pt x="67" y="86"/>
                                </a:lnTo>
                                <a:lnTo>
                                  <a:pt x="57" y="105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4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24" y="6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67"/>
                                </a:lnTo>
                                <a:lnTo>
                                  <a:pt x="5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49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856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38" y="119"/>
                                </a:lnTo>
                                <a:lnTo>
                                  <a:pt x="28" y="119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82440"/>
                            <a:ext cx="7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4">
                                <a:moveTo>
                                  <a:pt x="100" y="0"/>
                                </a:moveTo>
                                <a:lnTo>
                                  <a:pt x="105" y="38"/>
                                </a:lnTo>
                                <a:lnTo>
                                  <a:pt x="100" y="38"/>
                                </a:lnTo>
                                <a:lnTo>
                                  <a:pt x="96" y="29"/>
                                </a:lnTo>
                                <a:lnTo>
                                  <a:pt x="91" y="19"/>
                                </a:lnTo>
                                <a:lnTo>
                                  <a:pt x="76" y="9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24" y="91"/>
                                </a:lnTo>
                                <a:lnTo>
                                  <a:pt x="33" y="105"/>
                                </a:lnTo>
                                <a:lnTo>
                                  <a:pt x="43" y="115"/>
                                </a:lnTo>
                                <a:lnTo>
                                  <a:pt x="53" y="120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6" y="120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81"/>
                                </a:lnTo>
                                <a:lnTo>
                                  <a:pt x="86" y="72"/>
                                </a:lnTo>
                                <a:lnTo>
                                  <a:pt x="86" y="67"/>
                                </a:lnTo>
                                <a:lnTo>
                                  <a:pt x="86" y="67"/>
                                </a:lnTo>
                                <a:lnTo>
                                  <a:pt x="81" y="62"/>
                                </a:lnTo>
                                <a:lnTo>
                                  <a:pt x="76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119" y="57"/>
                                </a:lnTo>
                                <a:lnTo>
                                  <a:pt x="119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105" y="72"/>
                                </a:lnTo>
                                <a:lnTo>
                                  <a:pt x="105" y="81"/>
                                </a:lnTo>
                                <a:lnTo>
                                  <a:pt x="105" y="115"/>
                                </a:lnTo>
                                <a:lnTo>
                                  <a:pt x="96" y="120"/>
                                </a:lnTo>
                                <a:lnTo>
                                  <a:pt x="86" y="124"/>
                                </a:lnTo>
                                <a:lnTo>
                                  <a:pt x="76" y="124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33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3"/>
                                </a:lnTo>
                                <a:lnTo>
                                  <a:pt x="14" y="19"/>
                                </a:lnTo>
                                <a:lnTo>
                                  <a:pt x="29" y="9"/>
                                </a:lnTo>
                                <a:lnTo>
                                  <a:pt x="43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8568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34" y="52"/>
                                </a:moveTo>
                                <a:lnTo>
                                  <a:pt x="91" y="52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9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9"/>
                                </a:lnTo>
                                <a:lnTo>
                                  <a:pt x="72" y="119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95"/>
                                </a:lnTo>
                                <a:lnTo>
                                  <a:pt x="91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9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9" y="95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10980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72" y="57"/>
                                </a:moveTo>
                                <a:lnTo>
                                  <a:pt x="72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3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19" y="77"/>
                                </a:lnTo>
                                <a:lnTo>
                                  <a:pt x="48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306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06080"/>
                            <a:ext cx="43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5">
                                <a:moveTo>
                                  <a:pt x="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55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73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3060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6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7"/>
                                </a:lnTo>
                                <a:lnTo>
                                  <a:pt x="53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306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4860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486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553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8608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2" y="67"/>
                                </a:lnTo>
                                <a:lnTo>
                                  <a:pt x="38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29"/>
                                </a:lnTo>
                                <a:lnTo>
                                  <a:pt x="71" y="48"/>
                                </a:lnTo>
                                <a:lnTo>
                                  <a:pt x="71" y="67"/>
                                </a:lnTo>
                                <a:lnTo>
                                  <a:pt x="62" y="86"/>
                                </a:lnTo>
                                <a:lnTo>
                                  <a:pt x="52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24" y="63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860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860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7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43" y="39"/>
                                </a:lnTo>
                                <a:lnTo>
                                  <a:pt x="58" y="48"/>
                                </a:lnTo>
                                <a:lnTo>
                                  <a:pt x="67" y="63"/>
                                </a:lnTo>
                                <a:lnTo>
                                  <a:pt x="7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3060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3060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58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5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5" y="87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53" y="87"/>
                                </a:lnTo>
                                <a:lnTo>
                                  <a:pt x="43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373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3060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306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3"/>
                                </a:moveTo>
                                <a:lnTo>
                                  <a:pt x="14" y="48"/>
                                </a:lnTo>
                                <a:lnTo>
                                  <a:pt x="4" y="43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2" y="48"/>
                                </a:lnTo>
                                <a:lnTo>
                                  <a:pt x="43" y="53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1"/>
                                </a:lnTo>
                                <a:lnTo>
                                  <a:pt x="4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77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7" y="4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2" y="87"/>
                                </a:lnTo>
                                <a:lnTo>
                                  <a:pt x="43" y="77"/>
                                </a:lnTo>
                                <a:lnTo>
                                  <a:pt x="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30608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71" y="0"/>
                                </a:moveTo>
                                <a:lnTo>
                                  <a:pt x="67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34"/>
                                </a:lnTo>
                                <a:lnTo>
                                  <a:pt x="43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71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11"/>
                                </a:lnTo>
                                <a:lnTo>
                                  <a:pt x="47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33" y="115"/>
                                </a:lnTo>
                                <a:lnTo>
                                  <a:pt x="43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7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486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486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3"/>
                                </a:move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34"/>
                                </a:lnTo>
                                <a:lnTo>
                                  <a:pt x="58" y="39"/>
                                </a:lnTo>
                                <a:lnTo>
                                  <a:pt x="53" y="48"/>
                                </a:lnTo>
                                <a:lnTo>
                                  <a:pt x="38" y="53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2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24" y="63"/>
                                </a:moveTo>
                                <a:lnTo>
                                  <a:pt x="19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43" y="77"/>
                                </a:lnTo>
                                <a:lnTo>
                                  <a:pt x="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53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486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48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4860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8608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66" y="0"/>
                                </a:moveTo>
                                <a:lnTo>
                                  <a:pt x="62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62" y="63"/>
                                </a:lnTo>
                                <a:lnTo>
                                  <a:pt x="66" y="77"/>
                                </a:lnTo>
                                <a:lnTo>
                                  <a:pt x="66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7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23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7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306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3060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3"/>
                                </a:moveTo>
                                <a:lnTo>
                                  <a:pt x="14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10" y="77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2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87"/>
                                </a:lnTo>
                                <a:lnTo>
                                  <a:pt x="48" y="77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373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3060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30608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72"/>
                                </a:lnTo>
                                <a:lnTo>
                                  <a:pt x="66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1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3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7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3"/>
                                </a:lnTo>
                                <a:lnTo>
                                  <a:pt x="28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3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3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306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5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48608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15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2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486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3"/>
                                </a:moveTo>
                                <a:lnTo>
                                  <a:pt x="14" y="48"/>
                                </a:lnTo>
                                <a:lnTo>
                                  <a:pt x="4" y="43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9"/>
                                </a:lnTo>
                                <a:lnTo>
                                  <a:pt x="52" y="48"/>
                                </a:lnTo>
                                <a:lnTo>
                                  <a:pt x="43" y="53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4" y="77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7" y="4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3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2" y="86"/>
                                </a:lnTo>
                                <a:lnTo>
                                  <a:pt x="43" y="77"/>
                                </a:lnTo>
                                <a:lnTo>
                                  <a:pt x="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553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4860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20" y="43"/>
                                </a:lnTo>
                                <a:lnTo>
                                  <a:pt x="20" y="53"/>
                                </a:lnTo>
                                <a:lnTo>
                                  <a:pt x="29" y="48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2" y="67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6"/>
                                </a:lnTo>
                                <a:lnTo>
                                  <a:pt x="20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486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5" y="125"/>
                                </a:moveTo>
                                <a:lnTo>
                                  <a:pt x="5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06"/>
                                </a:lnTo>
                                <a:lnTo>
                                  <a:pt x="43" y="96"/>
                                </a:lnTo>
                                <a:lnTo>
                                  <a:pt x="53" y="82"/>
                                </a:lnTo>
                                <a:lnTo>
                                  <a:pt x="58" y="67"/>
                                </a:lnTo>
                                <a:lnTo>
                                  <a:pt x="43" y="77"/>
                                </a:lnTo>
                                <a:lnTo>
                                  <a:pt x="34" y="77"/>
                                </a:lnTo>
                                <a:lnTo>
                                  <a:pt x="19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6"/>
                                </a:lnTo>
                                <a:lnTo>
                                  <a:pt x="53" y="101"/>
                                </a:lnTo>
                                <a:lnTo>
                                  <a:pt x="39" y="115"/>
                                </a:lnTo>
                                <a:lnTo>
                                  <a:pt x="24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5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5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4860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06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306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19" y="63"/>
                                </a:move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34"/>
                                </a:lnTo>
                                <a:lnTo>
                                  <a:pt x="57" y="39"/>
                                </a:lnTo>
                                <a:lnTo>
                                  <a:pt x="53" y="48"/>
                                </a:lnTo>
                                <a:lnTo>
                                  <a:pt x="38" y="53"/>
                                </a:lnTo>
                                <a:lnTo>
                                  <a:pt x="53" y="67"/>
                                </a:ln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9" y="63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4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10" y="9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43" y="77"/>
                                </a:lnTo>
                                <a:lnTo>
                                  <a:pt x="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373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306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3"/>
                                </a:move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34"/>
                                </a:lnTo>
                                <a:lnTo>
                                  <a:pt x="57" y="39"/>
                                </a:lnTo>
                                <a:lnTo>
                                  <a:pt x="52" y="48"/>
                                </a:lnTo>
                                <a:lnTo>
                                  <a:pt x="38" y="53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9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4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9" y="9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43" y="77"/>
                                </a:lnTo>
                                <a:lnTo>
                                  <a:pt x="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306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06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7"/>
                                </a:lnTo>
                                <a:lnTo>
                                  <a:pt x="53" y="101"/>
                                </a:lnTo>
                                <a:lnTo>
                                  <a:pt x="39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5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34"/>
                                </a:lnTo>
                                <a:lnTo>
                                  <a:pt x="20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373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306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48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7" y="91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13060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3060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0" y="115"/>
                                </a:lnTo>
                                <a:lnTo>
                                  <a:pt x="29" y="106"/>
                                </a:lnTo>
                                <a:lnTo>
                                  <a:pt x="39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39" y="77"/>
                                </a:lnTo>
                                <a:lnTo>
                                  <a:pt x="29" y="77"/>
                                </a:lnTo>
                                <a:lnTo>
                                  <a:pt x="15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3" y="87"/>
                                </a:lnTo>
                                <a:lnTo>
                                  <a:pt x="53" y="101"/>
                                </a:lnTo>
                                <a:lnTo>
                                  <a:pt x="34" y="115"/>
                                </a:lnTo>
                                <a:lnTo>
                                  <a:pt x="20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8" y="5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20" y="63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1373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13060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1306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77"/>
                                </a:moveTo>
                                <a:lnTo>
                                  <a:pt x="7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130608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71" y="0"/>
                                </a:moveTo>
                                <a:lnTo>
                                  <a:pt x="67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43" y="39"/>
                                </a:lnTo>
                                <a:lnTo>
                                  <a:pt x="57" y="48"/>
                                </a:lnTo>
                                <a:lnTo>
                                  <a:pt x="67" y="63"/>
                                </a:lnTo>
                                <a:lnTo>
                                  <a:pt x="71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11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33" y="115"/>
                                </a:lnTo>
                                <a:lnTo>
                                  <a:pt x="43" y="111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7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91560"/>
                            <a:ext cx="76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5" y="52"/>
                                </a:move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58" y="33"/>
                                </a:lnTo>
                                <a:lnTo>
                                  <a:pt x="58" y="52"/>
                                </a:lnTo>
                                <a:lnTo>
                                  <a:pt x="96" y="52"/>
                                </a:lnTo>
                                <a:lnTo>
                                  <a:pt x="106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20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2748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0" y="10"/>
                                </a:move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53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43" y="53"/>
                                </a:lnTo>
                                <a:lnTo>
                                  <a:pt x="52" y="38"/>
                                </a:lnTo>
                                <a:lnTo>
                                  <a:pt x="62" y="24"/>
                                </a:lnTo>
                                <a:lnTo>
                                  <a:pt x="67" y="14"/>
                                </a:lnTo>
                                <a:lnTo>
                                  <a:pt x="71" y="10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4" y="10"/>
                                </a:lnTo>
                                <a:lnTo>
                                  <a:pt x="124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43"/>
                                </a:lnTo>
                                <a:lnTo>
                                  <a:pt x="124" y="48"/>
                                </a:lnTo>
                                <a:lnTo>
                                  <a:pt x="124" y="53"/>
                                </a:lnTo>
                                <a:lnTo>
                                  <a:pt x="119" y="58"/>
                                </a:lnTo>
                                <a:lnTo>
                                  <a:pt x="119" y="67"/>
                                </a:lnTo>
                                <a:lnTo>
                                  <a:pt x="119" y="72"/>
                                </a:lnTo>
                                <a:lnTo>
                                  <a:pt x="119" y="72"/>
                                </a:lnTo>
                                <a:lnTo>
                                  <a:pt x="119" y="72"/>
                                </a:lnTo>
                                <a:lnTo>
                                  <a:pt x="119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95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14" y="58"/>
                                </a:lnTo>
                                <a:lnTo>
                                  <a:pt x="119" y="48"/>
                                </a:lnTo>
                                <a:lnTo>
                                  <a:pt x="119" y="38"/>
                                </a:lnTo>
                                <a:lnTo>
                                  <a:pt x="114" y="29"/>
                                </a:lnTo>
                                <a:lnTo>
                                  <a:pt x="114" y="2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95" y="19"/>
                                </a:lnTo>
                                <a:lnTo>
                                  <a:pt x="90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29"/>
                                </a:lnTo>
                                <a:lnTo>
                                  <a:pt x="76" y="34"/>
                                </a:lnTo>
                                <a:lnTo>
                                  <a:pt x="71" y="43"/>
                                </a:lnTo>
                                <a:lnTo>
                                  <a:pt x="62" y="58"/>
                                </a:lnTo>
                                <a:lnTo>
                                  <a:pt x="57" y="67"/>
                                </a:lnTo>
                                <a:lnTo>
                                  <a:pt x="52" y="72"/>
                                </a:lnTo>
                                <a:lnTo>
                                  <a:pt x="47" y="77"/>
                                </a:lnTo>
                                <a:lnTo>
                                  <a:pt x="38" y="82"/>
                                </a:lnTo>
                                <a:lnTo>
                                  <a:pt x="33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6952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00" y="0"/>
                                </a:moveTo>
                                <a:lnTo>
                                  <a:pt x="124" y="10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95" y="53"/>
                                </a:lnTo>
                                <a:lnTo>
                                  <a:pt x="71" y="34"/>
                                </a:lnTo>
                                <a:lnTo>
                                  <a:pt x="57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19" y="72"/>
                                </a:lnTo>
                                <a:lnTo>
                                  <a:pt x="9" y="62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33" y="10"/>
                                </a:lnTo>
                                <a:lnTo>
                                  <a:pt x="43" y="10"/>
                                </a:lnTo>
                                <a:lnTo>
                                  <a:pt x="52" y="10"/>
                                </a:lnTo>
                                <a:lnTo>
                                  <a:pt x="67" y="19"/>
                                </a:lnTo>
                                <a:lnTo>
                                  <a:pt x="81" y="34"/>
                                </a:lnTo>
                                <a:lnTo>
                                  <a:pt x="100" y="53"/>
                                </a:lnTo>
                                <a:lnTo>
                                  <a:pt x="110" y="62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32800"/>
                            <a:ext cx="9000" cy="28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691560"/>
                            <a:ext cx="7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6">
                                <a:moveTo>
                                  <a:pt x="5" y="52"/>
                                </a:move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52"/>
                                </a:lnTo>
                                <a:lnTo>
                                  <a:pt x="100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9" y="38"/>
                                </a:lnTo>
                                <a:lnTo>
                                  <a:pt x="119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62748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10" y="62"/>
                                </a:lnTo>
                                <a:lnTo>
                                  <a:pt x="1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43" y="53"/>
                                </a:lnTo>
                                <a:lnTo>
                                  <a:pt x="53" y="38"/>
                                </a:lnTo>
                                <a:lnTo>
                                  <a:pt x="57" y="24"/>
                                </a:lnTo>
                                <a:lnTo>
                                  <a:pt x="62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5"/>
                                </a:lnTo>
                                <a:lnTo>
                                  <a:pt x="115" y="10"/>
                                </a:lnTo>
                                <a:lnTo>
                                  <a:pt x="119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19" y="58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19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91" y="72"/>
                                </a:lnTo>
                                <a:lnTo>
                                  <a:pt x="100" y="72"/>
                                </a:lnTo>
                                <a:lnTo>
                                  <a:pt x="105" y="67"/>
                                </a:lnTo>
                                <a:lnTo>
                                  <a:pt x="110" y="5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67" y="43"/>
                                </a:lnTo>
                                <a:lnTo>
                                  <a:pt x="62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76000"/>
                            <a:ext cx="75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">
                                <a:moveTo>
                                  <a:pt x="24" y="62"/>
                                </a:moveTo>
                                <a:lnTo>
                                  <a:pt x="14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4" y="9"/>
                                </a:lnTo>
                                <a:lnTo>
                                  <a:pt x="48" y="19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9"/>
                                </a:lnTo>
                                <a:lnTo>
                                  <a:pt x="119" y="24"/>
                                </a:lnTo>
                                <a:lnTo>
                                  <a:pt x="119" y="43"/>
                                </a:lnTo>
                                <a:lnTo>
                                  <a:pt x="119" y="52"/>
                                </a:lnTo>
                                <a:lnTo>
                                  <a:pt x="119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47"/>
                                </a:lnTo>
                                <a:lnTo>
                                  <a:pt x="110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33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38"/>
                                </a:lnTo>
                                <a:lnTo>
                                  <a:pt x="53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8"/>
                                </a:lnTo>
                                <a:lnTo>
                                  <a:pt x="14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32800"/>
                            <a:ext cx="9000" cy="28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691560"/>
                            <a:ext cx="7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6">
                                <a:moveTo>
                                  <a:pt x="5" y="52"/>
                                </a:moveTo>
                                <a:lnTo>
                                  <a:pt x="52" y="52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1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52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4" y="43"/>
                                </a:lnTo>
                                <a:lnTo>
                                  <a:pt x="114" y="38"/>
                                </a:lnTo>
                                <a:lnTo>
                                  <a:pt x="119" y="38"/>
                                </a:lnTo>
                                <a:lnTo>
                                  <a:pt x="119" y="86"/>
                                </a:lnTo>
                                <a:lnTo>
                                  <a:pt x="114" y="86"/>
                                </a:lnTo>
                                <a:lnTo>
                                  <a:pt x="114" y="81"/>
                                </a:lnTo>
                                <a:lnTo>
                                  <a:pt x="114" y="76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95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2748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0" y="10"/>
                                </a:move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62"/>
                                </a:lnTo>
                                <a:lnTo>
                                  <a:pt x="43" y="53"/>
                                </a:lnTo>
                                <a:lnTo>
                                  <a:pt x="53" y="38"/>
                                </a:lnTo>
                                <a:lnTo>
                                  <a:pt x="62" y="24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4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43"/>
                                </a:lnTo>
                                <a:lnTo>
                                  <a:pt x="124" y="48"/>
                                </a:lnTo>
                                <a:lnTo>
                                  <a:pt x="124" y="53"/>
                                </a:lnTo>
                                <a:lnTo>
                                  <a:pt x="119" y="58"/>
                                </a:lnTo>
                                <a:lnTo>
                                  <a:pt x="119" y="67"/>
                                </a:lnTo>
                                <a:lnTo>
                                  <a:pt x="119" y="72"/>
                                </a:lnTo>
                                <a:lnTo>
                                  <a:pt x="119" y="72"/>
                                </a:lnTo>
                                <a:lnTo>
                                  <a:pt x="119" y="72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96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9" y="48"/>
                                </a:lnTo>
                                <a:lnTo>
                                  <a:pt x="119" y="38"/>
                                </a:lnTo>
                                <a:lnTo>
                                  <a:pt x="119" y="29"/>
                                </a:lnTo>
                                <a:lnTo>
                                  <a:pt x="115" y="2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29"/>
                                </a:lnTo>
                                <a:lnTo>
                                  <a:pt x="76" y="34"/>
                                </a:lnTo>
                                <a:lnTo>
                                  <a:pt x="72" y="43"/>
                                </a:lnTo>
                                <a:lnTo>
                                  <a:pt x="62" y="58"/>
                                </a:lnTo>
                                <a:lnTo>
                                  <a:pt x="57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38" y="82"/>
                                </a:lnTo>
                                <a:lnTo>
                                  <a:pt x="34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6952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100" y="0"/>
                                </a:moveTo>
                                <a:lnTo>
                                  <a:pt x="124" y="10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96" y="53"/>
                                </a:lnTo>
                                <a:lnTo>
                                  <a:pt x="72" y="34"/>
                                </a:lnTo>
                                <a:lnTo>
                                  <a:pt x="57" y="24"/>
                                </a:lnTo>
                                <a:lnTo>
                                  <a:pt x="43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19" y="72"/>
                                </a:lnTo>
                                <a:lnTo>
                                  <a:pt x="10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34" y="10"/>
                                </a:lnTo>
                                <a:lnTo>
                                  <a:pt x="43" y="10"/>
                                </a:lnTo>
                                <a:lnTo>
                                  <a:pt x="53" y="10"/>
                                </a:lnTo>
                                <a:lnTo>
                                  <a:pt x="67" y="19"/>
                                </a:lnTo>
                                <a:lnTo>
                                  <a:pt x="81" y="34"/>
                                </a:lnTo>
                                <a:lnTo>
                                  <a:pt x="100" y="53"/>
                                </a:lnTo>
                                <a:lnTo>
                                  <a:pt x="110" y="62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30280"/>
                            <a:ext cx="9360" cy="30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91560"/>
                            <a:ext cx="76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5" y="52"/>
                                </a:move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3"/>
                                </a:lnTo>
                                <a:lnTo>
                                  <a:pt x="58" y="52"/>
                                </a:lnTo>
                                <a:lnTo>
                                  <a:pt x="96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96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2748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0" y="10"/>
                                </a:move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53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23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43" y="53"/>
                                </a:lnTo>
                                <a:lnTo>
                                  <a:pt x="52" y="38"/>
                                </a:lnTo>
                                <a:lnTo>
                                  <a:pt x="62" y="24"/>
                                </a:lnTo>
                                <a:lnTo>
                                  <a:pt x="66" y="14"/>
                                </a:lnTo>
                                <a:lnTo>
                                  <a:pt x="71" y="10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14" y="10"/>
                                </a:lnTo>
                                <a:lnTo>
                                  <a:pt x="124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43"/>
                                </a:lnTo>
                                <a:lnTo>
                                  <a:pt x="124" y="48"/>
                                </a:lnTo>
                                <a:lnTo>
                                  <a:pt x="124" y="53"/>
                                </a:lnTo>
                                <a:lnTo>
                                  <a:pt x="119" y="58"/>
                                </a:lnTo>
                                <a:lnTo>
                                  <a:pt x="119" y="67"/>
                                </a:lnTo>
                                <a:lnTo>
                                  <a:pt x="119" y="72"/>
                                </a:lnTo>
                                <a:lnTo>
                                  <a:pt x="119" y="72"/>
                                </a:lnTo>
                                <a:lnTo>
                                  <a:pt x="119" y="72"/>
                                </a:lnTo>
                                <a:lnTo>
                                  <a:pt x="119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95" y="72"/>
                                </a:lnTo>
                                <a:lnTo>
                                  <a:pt x="105" y="72"/>
                                </a:lnTo>
                                <a:lnTo>
                                  <a:pt x="109" y="67"/>
                                </a:lnTo>
                                <a:lnTo>
                                  <a:pt x="114" y="58"/>
                                </a:lnTo>
                                <a:lnTo>
                                  <a:pt x="119" y="48"/>
                                </a:lnTo>
                                <a:lnTo>
                                  <a:pt x="119" y="38"/>
                                </a:lnTo>
                                <a:lnTo>
                                  <a:pt x="114" y="29"/>
                                </a:lnTo>
                                <a:lnTo>
                                  <a:pt x="114" y="2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95" y="19"/>
                                </a:lnTo>
                                <a:lnTo>
                                  <a:pt x="90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29"/>
                                </a:lnTo>
                                <a:lnTo>
                                  <a:pt x="76" y="34"/>
                                </a:lnTo>
                                <a:lnTo>
                                  <a:pt x="71" y="43"/>
                                </a:lnTo>
                                <a:lnTo>
                                  <a:pt x="62" y="58"/>
                                </a:lnTo>
                                <a:lnTo>
                                  <a:pt x="57" y="67"/>
                                </a:lnTo>
                                <a:lnTo>
                                  <a:pt x="52" y="72"/>
                                </a:lnTo>
                                <a:lnTo>
                                  <a:pt x="47" y="77"/>
                                </a:lnTo>
                                <a:lnTo>
                                  <a:pt x="38" y="82"/>
                                </a:lnTo>
                                <a:lnTo>
                                  <a:pt x="33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7852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9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9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9"/>
                                </a:lnTo>
                                <a:lnTo>
                                  <a:pt x="119" y="34"/>
                                </a:lnTo>
                                <a:lnTo>
                                  <a:pt x="114" y="34"/>
                                </a:lnTo>
                                <a:lnTo>
                                  <a:pt x="114" y="29"/>
                                </a:lnTo>
                                <a:lnTo>
                                  <a:pt x="109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8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32800"/>
                            <a:ext cx="9000" cy="28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691560"/>
                            <a:ext cx="76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10" y="52"/>
                                </a:move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52"/>
                                </a:lnTo>
                                <a:lnTo>
                                  <a:pt x="101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24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62748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10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43" y="53"/>
                                </a:lnTo>
                                <a:lnTo>
                                  <a:pt x="53" y="38"/>
                                </a:lnTo>
                                <a:lnTo>
                                  <a:pt x="58" y="24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8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20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91" y="72"/>
                                </a:lnTo>
                                <a:lnTo>
                                  <a:pt x="101" y="72"/>
                                </a:lnTo>
                                <a:lnTo>
                                  <a:pt x="105" y="67"/>
                                </a:lnTo>
                                <a:lnTo>
                                  <a:pt x="110" y="5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29"/>
                                </a:lnTo>
                                <a:lnTo>
                                  <a:pt x="77" y="34"/>
                                </a:lnTo>
                                <a:lnTo>
                                  <a:pt x="67" y="43"/>
                                </a:lnTo>
                                <a:lnTo>
                                  <a:pt x="62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6952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77" y="0"/>
                                </a:moveTo>
                                <a:lnTo>
                                  <a:pt x="86" y="0"/>
                                </a:lnTo>
                                <a:lnTo>
                                  <a:pt x="86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81"/>
                                </a:lnTo>
                                <a:lnTo>
                                  <a:pt x="77" y="81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19" y="29"/>
                                </a:lnTo>
                                <a:lnTo>
                                  <a:pt x="77" y="72"/>
                                </a:lnTo>
                                <a:lnTo>
                                  <a:pt x="7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532800"/>
                            <a:ext cx="9000" cy="28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91560"/>
                            <a:ext cx="7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6">
                                <a:moveTo>
                                  <a:pt x="9" y="52"/>
                                </a:moveTo>
                                <a:lnTo>
                                  <a:pt x="52" y="52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1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52"/>
                                </a:lnTo>
                                <a:lnTo>
                                  <a:pt x="100" y="52"/>
                                </a:lnTo>
                                <a:lnTo>
                                  <a:pt x="105" y="52"/>
                                </a:lnTo>
                                <a:lnTo>
                                  <a:pt x="109" y="52"/>
                                </a:lnTo>
                                <a:lnTo>
                                  <a:pt x="114" y="52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4" y="43"/>
                                </a:lnTo>
                                <a:lnTo>
                                  <a:pt x="114" y="38"/>
                                </a:lnTo>
                                <a:lnTo>
                                  <a:pt x="119" y="38"/>
                                </a:lnTo>
                                <a:lnTo>
                                  <a:pt x="119" y="86"/>
                                </a:lnTo>
                                <a:lnTo>
                                  <a:pt x="114" y="86"/>
                                </a:lnTo>
                                <a:lnTo>
                                  <a:pt x="114" y="81"/>
                                </a:lnTo>
                                <a:lnTo>
                                  <a:pt x="114" y="76"/>
                                </a:lnTo>
                                <a:lnTo>
                                  <a:pt x="109" y="72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2748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53"/>
                                </a:lnTo>
                                <a:lnTo>
                                  <a:pt x="9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2"/>
                                </a:lnTo>
                                <a:lnTo>
                                  <a:pt x="43" y="53"/>
                                </a:lnTo>
                                <a:lnTo>
                                  <a:pt x="52" y="38"/>
                                </a:lnTo>
                                <a:lnTo>
                                  <a:pt x="57" y="24"/>
                                </a:lnTo>
                                <a:lnTo>
                                  <a:pt x="67" y="14"/>
                                </a:lnTo>
                                <a:lnTo>
                                  <a:pt x="71" y="10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5"/>
                                </a:lnTo>
                                <a:lnTo>
                                  <a:pt x="114" y="10"/>
                                </a:lnTo>
                                <a:lnTo>
                                  <a:pt x="119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19" y="58"/>
                                </a:lnTo>
                                <a:lnTo>
                                  <a:pt x="114" y="67"/>
                                </a:lnTo>
                                <a:lnTo>
                                  <a:pt x="114" y="72"/>
                                </a:lnTo>
                                <a:lnTo>
                                  <a:pt x="114" y="72"/>
                                </a:lnTo>
                                <a:lnTo>
                                  <a:pt x="114" y="72"/>
                                </a:lnTo>
                                <a:lnTo>
                                  <a:pt x="119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90" y="72"/>
                                </a:lnTo>
                                <a:lnTo>
                                  <a:pt x="100" y="72"/>
                                </a:lnTo>
                                <a:lnTo>
                                  <a:pt x="105" y="67"/>
                                </a:lnTo>
                                <a:lnTo>
                                  <a:pt x="109" y="58"/>
                                </a:lnTo>
                                <a:lnTo>
                                  <a:pt x="114" y="48"/>
                                </a:lnTo>
                                <a:lnTo>
                                  <a:pt x="114" y="38"/>
                                </a:lnTo>
                                <a:lnTo>
                                  <a:pt x="114" y="29"/>
                                </a:lnTo>
                                <a:lnTo>
                                  <a:pt x="109" y="24"/>
                                </a:lnTo>
                                <a:lnTo>
                                  <a:pt x="105" y="19"/>
                                </a:lnTo>
                                <a:lnTo>
                                  <a:pt x="95" y="14"/>
                                </a:lnTo>
                                <a:lnTo>
                                  <a:pt x="90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29"/>
                                </a:lnTo>
                                <a:lnTo>
                                  <a:pt x="76" y="34"/>
                                </a:lnTo>
                                <a:lnTo>
                                  <a:pt x="67" y="43"/>
                                </a:lnTo>
                                <a:lnTo>
                                  <a:pt x="62" y="58"/>
                                </a:lnTo>
                                <a:lnTo>
                                  <a:pt x="52" y="67"/>
                                </a:lnTo>
                                <a:lnTo>
                                  <a:pt x="47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28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576000"/>
                            <a:ext cx="75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">
                                <a:moveTo>
                                  <a:pt x="24" y="62"/>
                                </a:moveTo>
                                <a:lnTo>
                                  <a:pt x="14" y="57"/>
                                </a:lnTo>
                                <a:lnTo>
                                  <a:pt x="4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9"/>
                                </a:lnTo>
                                <a:lnTo>
                                  <a:pt x="47" y="19"/>
                                </a:lnTo>
                                <a:lnTo>
                                  <a:pt x="52" y="9"/>
                                </a:lnTo>
                                <a:lnTo>
                                  <a:pt x="62" y="4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9"/>
                                </a:lnTo>
                                <a:lnTo>
                                  <a:pt x="119" y="24"/>
                                </a:lnTo>
                                <a:lnTo>
                                  <a:pt x="119" y="43"/>
                                </a:lnTo>
                                <a:lnTo>
                                  <a:pt x="119" y="52"/>
                                </a:lnTo>
                                <a:lnTo>
                                  <a:pt x="119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67"/>
                                </a:lnTo>
                                <a:lnTo>
                                  <a:pt x="109" y="67"/>
                                </a:lnTo>
                                <a:lnTo>
                                  <a:pt x="109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3"/>
                                </a:lnTo>
                                <a:lnTo>
                                  <a:pt x="114" y="38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4" y="2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90" y="9"/>
                                </a:lnTo>
                                <a:lnTo>
                                  <a:pt x="86" y="9"/>
                                </a:lnTo>
                                <a:lnTo>
                                  <a:pt x="76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38"/>
                                </a:lnTo>
                                <a:lnTo>
                                  <a:pt x="52" y="33"/>
                                </a:lnTo>
                                <a:lnTo>
                                  <a:pt x="47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8"/>
                                </a:lnTo>
                                <a:lnTo>
                                  <a:pt x="14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30280"/>
                            <a:ext cx="9360" cy="30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691560"/>
                            <a:ext cx="7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6">
                                <a:moveTo>
                                  <a:pt x="4" y="52"/>
                                </a:moveTo>
                                <a:lnTo>
                                  <a:pt x="52" y="52"/>
                                </a:lnTo>
                                <a:lnTo>
                                  <a:pt x="52" y="33"/>
                                </a:lnTo>
                                <a:lnTo>
                                  <a:pt x="52" y="24"/>
                                </a:lnTo>
                                <a:lnTo>
                                  <a:pt x="47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1" y="19"/>
                                </a:lnTo>
                                <a:lnTo>
                                  <a:pt x="66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52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4" y="43"/>
                                </a:lnTo>
                                <a:lnTo>
                                  <a:pt x="114" y="38"/>
                                </a:lnTo>
                                <a:lnTo>
                                  <a:pt x="119" y="38"/>
                                </a:lnTo>
                                <a:lnTo>
                                  <a:pt x="119" y="86"/>
                                </a:lnTo>
                                <a:lnTo>
                                  <a:pt x="114" y="86"/>
                                </a:lnTo>
                                <a:lnTo>
                                  <a:pt x="114" y="81"/>
                                </a:lnTo>
                                <a:lnTo>
                                  <a:pt x="114" y="76"/>
                                </a:lnTo>
                                <a:lnTo>
                                  <a:pt x="109" y="72"/>
                                </a:lnTo>
                                <a:lnTo>
                                  <a:pt x="105" y="72"/>
                                </a:lnTo>
                                <a:lnTo>
                                  <a:pt x="95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62748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0" y="10"/>
                                </a:move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53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43" y="53"/>
                                </a:lnTo>
                                <a:lnTo>
                                  <a:pt x="52" y="38"/>
                                </a:lnTo>
                                <a:lnTo>
                                  <a:pt x="62" y="24"/>
                                </a:lnTo>
                                <a:lnTo>
                                  <a:pt x="67" y="14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5"/>
                                </a:lnTo>
                                <a:lnTo>
                                  <a:pt x="114" y="10"/>
                                </a:lnTo>
                                <a:lnTo>
                                  <a:pt x="124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43"/>
                                </a:lnTo>
                                <a:lnTo>
                                  <a:pt x="124" y="48"/>
                                </a:lnTo>
                                <a:lnTo>
                                  <a:pt x="124" y="53"/>
                                </a:lnTo>
                                <a:lnTo>
                                  <a:pt x="124" y="58"/>
                                </a:lnTo>
                                <a:lnTo>
                                  <a:pt x="119" y="67"/>
                                </a:lnTo>
                                <a:lnTo>
                                  <a:pt x="119" y="72"/>
                                </a:lnTo>
                                <a:lnTo>
                                  <a:pt x="119" y="72"/>
                                </a:lnTo>
                                <a:lnTo>
                                  <a:pt x="119" y="72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95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14" y="58"/>
                                </a:lnTo>
                                <a:lnTo>
                                  <a:pt x="119" y="48"/>
                                </a:lnTo>
                                <a:lnTo>
                                  <a:pt x="119" y="38"/>
                                </a:lnTo>
                                <a:lnTo>
                                  <a:pt x="119" y="29"/>
                                </a:lnTo>
                                <a:lnTo>
                                  <a:pt x="114" y="24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95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29"/>
                                </a:lnTo>
                                <a:lnTo>
                                  <a:pt x="76" y="34"/>
                                </a:lnTo>
                                <a:lnTo>
                                  <a:pt x="71" y="43"/>
                                </a:lnTo>
                                <a:lnTo>
                                  <a:pt x="62" y="58"/>
                                </a:lnTo>
                                <a:lnTo>
                                  <a:pt x="57" y="67"/>
                                </a:lnTo>
                                <a:lnTo>
                                  <a:pt x="52" y="72"/>
                                </a:lnTo>
                                <a:lnTo>
                                  <a:pt x="48" y="77"/>
                                </a:lnTo>
                                <a:lnTo>
                                  <a:pt x="38" y="82"/>
                                </a:lnTo>
                                <a:lnTo>
                                  <a:pt x="33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57852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4" y="48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4" y="15"/>
                                </a:lnTo>
                                <a:lnTo>
                                  <a:pt x="119" y="15"/>
                                </a:lnTo>
                                <a:lnTo>
                                  <a:pt x="119" y="10"/>
                                </a:lnTo>
                                <a:lnTo>
                                  <a:pt x="119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9"/>
                                </a:lnTo>
                                <a:lnTo>
                                  <a:pt x="119" y="34"/>
                                </a:lnTo>
                                <a:lnTo>
                                  <a:pt x="119" y="34"/>
                                </a:lnTo>
                                <a:lnTo>
                                  <a:pt x="114" y="29"/>
                                </a:lnTo>
                                <a:lnTo>
                                  <a:pt x="110" y="29"/>
                                </a:lnTo>
                                <a:lnTo>
                                  <a:pt x="100" y="29"/>
                                </a:lnTo>
                                <a:lnTo>
                                  <a:pt x="38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530280"/>
                            <a:ext cx="9360" cy="30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691560"/>
                            <a:ext cx="76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6">
                                <a:moveTo>
                                  <a:pt x="10" y="52"/>
                                </a:moveTo>
                                <a:lnTo>
                                  <a:pt x="57" y="52"/>
                                </a:lnTo>
                                <a:lnTo>
                                  <a:pt x="57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52"/>
                                </a:lnTo>
                                <a:lnTo>
                                  <a:pt x="100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8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20" y="81"/>
                                </a:lnTo>
                                <a:lnTo>
                                  <a:pt x="115" y="76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0" y="72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62748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53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43" y="53"/>
                                </a:lnTo>
                                <a:lnTo>
                                  <a:pt x="53" y="38"/>
                                </a:lnTo>
                                <a:lnTo>
                                  <a:pt x="62" y="24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24"/>
                                </a:lnTo>
                                <a:lnTo>
                                  <a:pt x="124" y="38"/>
                                </a:lnTo>
                                <a:lnTo>
                                  <a:pt x="124" y="43"/>
                                </a:lnTo>
                                <a:lnTo>
                                  <a:pt x="124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lnTo>
                                  <a:pt x="115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96" y="72"/>
                                </a:lnTo>
                                <a:lnTo>
                                  <a:pt x="10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48"/>
                                </a:lnTo>
                                <a:lnTo>
                                  <a:pt x="115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29"/>
                                </a:lnTo>
                                <a:lnTo>
                                  <a:pt x="77" y="34"/>
                                </a:lnTo>
                                <a:lnTo>
                                  <a:pt x="67" y="43"/>
                                </a:lnTo>
                                <a:lnTo>
                                  <a:pt x="62" y="58"/>
                                </a:lnTo>
                                <a:lnTo>
                                  <a:pt x="57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29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56952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77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81"/>
                                </a:lnTo>
                                <a:lnTo>
                                  <a:pt x="77" y="81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29"/>
                                </a:moveTo>
                                <a:lnTo>
                                  <a:pt x="19" y="29"/>
                                </a:lnTo>
                                <a:lnTo>
                                  <a:pt x="77" y="72"/>
                                </a:lnTo>
                                <a:lnTo>
                                  <a:pt x="7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530280"/>
                            <a:ext cx="5760" cy="30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6699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7320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66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6" y="62"/>
                                </a:lnTo>
                                <a:lnTo>
                                  <a:pt x="71" y="77"/>
                                </a:lnTo>
                                <a:lnTo>
                                  <a:pt x="66" y="86"/>
                                </a:lnTo>
                                <a:lnTo>
                                  <a:pt x="66" y="9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5"/>
                                </a:lnTo>
                                <a:lnTo>
                                  <a:pt x="52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3" y="120"/>
                                </a:lnTo>
                                <a:lnTo>
                                  <a:pt x="14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3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673200"/>
                            <a:ext cx="96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0">
                                <a:moveTo>
                                  <a:pt x="71" y="120"/>
                                </a:moveTo>
                                <a:lnTo>
                                  <a:pt x="28" y="19"/>
                                </a:lnTo>
                                <a:lnTo>
                                  <a:pt x="28" y="96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2" y="115"/>
                                </a:lnTo>
                                <a:lnTo>
                                  <a:pt x="4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81" y="91"/>
                                </a:lnTo>
                                <a:lnTo>
                                  <a:pt x="119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5"/>
                                </a:lnTo>
                                <a:lnTo>
                                  <a:pt x="152" y="5"/>
                                </a:lnTo>
                                <a:lnTo>
                                  <a:pt x="143" y="5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lnTo>
                                  <a:pt x="138" y="19"/>
                                </a:lnTo>
                                <a:lnTo>
                                  <a:pt x="138" y="96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10"/>
                                </a:lnTo>
                                <a:lnTo>
                                  <a:pt x="143" y="115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96"/>
                                </a:lnTo>
                                <a:lnTo>
                                  <a:pt x="119" y="19"/>
                                </a:lnTo>
                                <a:lnTo>
                                  <a:pt x="76" y="120"/>
                                </a:lnTo>
                                <a:lnTo>
                                  <a:pt x="7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6732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33" y="53"/>
                                </a:moveTo>
                                <a:lnTo>
                                  <a:pt x="86" y="53"/>
                                </a:ln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6" y="1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19" y="5"/>
                                </a:lnTo>
                                <a:lnTo>
                                  <a:pt x="114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20"/>
                                </a:lnTo>
                                <a:lnTo>
                                  <a:pt x="71" y="120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697320"/>
                            <a:ext cx="45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2">
                                <a:moveTo>
                                  <a:pt x="71" y="58"/>
                                </a:moveTo>
                                <a:lnTo>
                                  <a:pt x="7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2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19" y="77"/>
                                </a:lnTo>
                                <a:lnTo>
                                  <a:pt x="48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7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9688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60" y="0"/>
                                </a:moveTo>
                                <a:lnTo>
                                  <a:pt x="55" y="14"/>
                                </a:lnTo>
                                <a:lnTo>
                                  <a:pt x="21" y="14"/>
                                </a:lnTo>
                                <a:lnTo>
                                  <a:pt x="19" y="29"/>
                                </a:lnTo>
                                <a:lnTo>
                                  <a:pt x="36" y="34"/>
                                </a:lnTo>
                                <a:lnTo>
                                  <a:pt x="50" y="43"/>
                                </a:lnTo>
                                <a:lnTo>
                                  <a:pt x="55" y="53"/>
                                </a:lnTo>
                                <a:lnTo>
                                  <a:pt x="60" y="67"/>
                                </a:lnTo>
                                <a:lnTo>
                                  <a:pt x="60" y="77"/>
                                </a:lnTo>
                                <a:lnTo>
                                  <a:pt x="55" y="82"/>
                                </a:lnTo>
                                <a:lnTo>
                                  <a:pt x="50" y="91"/>
                                </a:lnTo>
                                <a:lnTo>
                                  <a:pt x="45" y="96"/>
                                </a:lnTo>
                                <a:lnTo>
                                  <a:pt x="41" y="101"/>
                                </a:lnTo>
                                <a:lnTo>
                                  <a:pt x="36" y="101"/>
                                </a:lnTo>
                                <a:lnTo>
                                  <a:pt x="26" y="106"/>
                                </a:lnTo>
                                <a:lnTo>
                                  <a:pt x="19" y="106"/>
                                </a:lnTo>
                                <a:lnTo>
                                  <a:pt x="10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21" y="96"/>
                                </a:lnTo>
                                <a:lnTo>
                                  <a:pt x="26" y="101"/>
                                </a:lnTo>
                                <a:lnTo>
                                  <a:pt x="36" y="96"/>
                                </a:lnTo>
                                <a:lnTo>
                                  <a:pt x="41" y="91"/>
                                </a:lnTo>
                                <a:lnTo>
                                  <a:pt x="45" y="86"/>
                                </a:lnTo>
                                <a:lnTo>
                                  <a:pt x="50" y="77"/>
                                </a:lnTo>
                                <a:lnTo>
                                  <a:pt x="45" y="67"/>
                                </a:lnTo>
                                <a:lnTo>
                                  <a:pt x="41" y="58"/>
                                </a:lnTo>
                                <a:lnTo>
                                  <a:pt x="36" y="48"/>
                                </a:lnTo>
                                <a:lnTo>
                                  <a:pt x="26" y="43"/>
                                </a:lnTo>
                                <a:lnTo>
                                  <a:pt x="19" y="43"/>
                                </a:lnTo>
                                <a:lnTo>
                                  <a:pt x="5" y="38"/>
                                </a:lnTo>
                                <a:lnTo>
                                  <a:pt x="2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9688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6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29"/>
                                </a:lnTo>
                                <a:lnTo>
                                  <a:pt x="33" y="34"/>
                                </a:lnTo>
                                <a:lnTo>
                                  <a:pt x="48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7"/>
                                </a:lnTo>
                                <a:lnTo>
                                  <a:pt x="57" y="77"/>
                                </a:lnTo>
                                <a:lnTo>
                                  <a:pt x="57" y="82"/>
                                </a:lnTo>
                                <a:lnTo>
                                  <a:pt x="52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101"/>
                                </a:lnTo>
                                <a:lnTo>
                                  <a:pt x="33" y="101"/>
                                </a:lnTo>
                                <a:lnTo>
                                  <a:pt x="28" y="106"/>
                                </a:lnTo>
                                <a:lnTo>
                                  <a:pt x="19" y="106"/>
                                </a:lnTo>
                                <a:lnTo>
                                  <a:pt x="9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6"/>
                                </a:lnTo>
                                <a:lnTo>
                                  <a:pt x="19" y="96"/>
                                </a:lnTo>
                                <a:lnTo>
                                  <a:pt x="24" y="101"/>
                                </a:lnTo>
                                <a:lnTo>
                                  <a:pt x="33" y="96"/>
                                </a:lnTo>
                                <a:lnTo>
                                  <a:pt x="43" y="91"/>
                                </a:lnTo>
                                <a:lnTo>
                                  <a:pt x="48" y="86"/>
                                </a:lnTo>
                                <a:lnTo>
                                  <a:pt x="4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5" y="38"/>
                                </a:lnTo>
                                <a:lnTo>
                                  <a:pt x="24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96880"/>
                            <a:ext cx="84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6">
                                <a:moveTo>
                                  <a:pt x="62" y="106"/>
                                </a:moveTo>
                                <a:lnTo>
                                  <a:pt x="19" y="14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86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67" y="82"/>
                                </a:lnTo>
                                <a:lnTo>
                                  <a:pt x="10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9"/>
                                </a:lnTo>
                                <a:lnTo>
                                  <a:pt x="120" y="86"/>
                                </a:lnTo>
                                <a:lnTo>
                                  <a:pt x="120" y="96"/>
                                </a:lnTo>
                                <a:lnTo>
                                  <a:pt x="125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86"/>
                                </a:lnTo>
                                <a:lnTo>
                                  <a:pt x="105" y="14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9688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33" y="48"/>
                                </a:moveTo>
                                <a:lnTo>
                                  <a:pt x="81" y="48"/>
                                </a:lnTo>
                                <a:lnTo>
                                  <a:pt x="81" y="19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9"/>
                                </a:lnTo>
                                <a:lnTo>
                                  <a:pt x="95" y="86"/>
                                </a:lnTo>
                                <a:lnTo>
                                  <a:pt x="95" y="91"/>
                                </a:lnTo>
                                <a:lnTo>
                                  <a:pt x="95" y="9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0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96"/>
                                </a:lnTo>
                                <a:lnTo>
                                  <a:pt x="81" y="86"/>
                                </a:lnTo>
                                <a:lnTo>
                                  <a:pt x="8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86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8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9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184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62" y="48"/>
                                </a:moveTo>
                                <a:lnTo>
                                  <a:pt x="62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4"/>
                                </a:lnTo>
                                <a:lnTo>
                                  <a:pt x="15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57"/>
                                </a:lnTo>
                                <a:lnTo>
                                  <a:pt x="58" y="48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59320" y="227160"/>
                            <a:ext cx="377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و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50640" y="232920"/>
                            <a:ext cx="377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و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46520" y="227160"/>
                            <a:ext cx="377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و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000" y="208800"/>
                            <a:ext cx="377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و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450360"/>
                            <a:ext cx="65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طاق حراس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360" y="164160"/>
                            <a:ext cx="377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ذه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5880" y="164160"/>
                            <a:ext cx="377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ذه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8560" y="164160"/>
                            <a:ext cx="377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ذه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840" y="169920"/>
                            <a:ext cx="377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ذه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0320"/>
                            <a:ext cx="6559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نوات غير مزدوج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869400"/>
                            <a:ext cx="65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دمة 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869400"/>
                            <a:ext cx="65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دمة 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864720"/>
                            <a:ext cx="65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دمة 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71920"/>
                            <a:ext cx="65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دمة 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2pt;height:143.5pt" coordorigin="0,0" coordsize="9244,2870">
                <v:rect id="shape_0" stroked="f" o:allowincell="f" style="position:absolute;left:0;top:0;width:9243;height:2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,96" path="m0,48l0,33l5,24l9,14l14,5l24,0l29,0l38,5l48,9l57,29l57,48l57,62l52,76l48,86l43,91l33,96l29,96l14,96l5,81l0,67l0,48xm14,52l14,67l19,81l24,91l29,96l33,91l38,91l38,86l43,81l43,67l48,48l43,29l43,19l38,14l38,9l33,5l29,5l24,5l19,9l14,19l14,29l14,38l14,52xe" fillcolor="#131516" stroked="f" o:allowincell="f" style="position:absolute;left:8363;top:2748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7,9l19,9l14,24l28,28l43,33l47,47l52,57l52,67l47,71l47,76l43,81l38,86l33,91l23,91l14,91l9,91l4,91l0,86l0,86l0,81l0,81l4,81l4,81l4,81l9,81l9,81l14,81l19,86l23,86l28,86l38,81l43,71l43,67l43,57l38,47l33,43l23,38l14,33l4,33l19,0l52,0xe" fillcolor="#131516" stroked="f" o:allowincell="f" style="position:absolute;left:8435;top:2753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100" path="m5,100l5,96l15,96l20,91l29,86l34,76l43,67l48,57l34,62l24,62l20,62l10,52l5,48l0,33l5,24l10,14l20,5l34,0l43,5l53,9l58,24l63,38l58,52l53,67l43,81l34,91l20,96l10,100l5,100xm48,48l48,43l48,33l48,29l48,19l43,14l39,9l34,5l29,5l24,5l20,9l15,19l15,29l15,38l20,48l24,52l34,57l34,57l39,52l43,52l48,48xe" fillcolor="#131516" stroked="f" o:allowincell="f" style="position:absolute;left:8501;top:2748;width:62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57,0l53,9l24,9l19,24l33,28l48,33l53,47l57,57l53,67l53,71l48,76l43,81l38,86l33,91l29,91l19,91l10,91l5,91l5,86l0,86l5,81l5,81l5,81l10,81l10,81l10,81l14,81l14,81l19,86l24,86l33,86l38,81l43,71l48,67l43,57l43,47l33,43l24,38l19,33l5,33l24,0l57,0xe" fillcolor="#131516" stroked="f" o:allowincell="f" style="position:absolute;left:8573;top:2753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645;top:2805;width:37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48l0,33l5,24l10,14l15,5l24,0l29,0l39,5l48,9l58,29l58,48l58,62l53,76l48,86l43,91l34,96l29,96l15,96l5,81l0,67l0,48xm15,52l15,67l20,81l24,91l29,96l34,91l39,91l39,86l43,81l43,67l48,48l43,29l43,19l39,14l39,9l34,5l29,5l24,5l20,9l20,19l15,29l15,38l15,52xe" fillcolor="#131516" stroked="f" o:allowincell="f" style="position:absolute;left:8692;top:2748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00" path="m0,100l0,96l10,96l19,91l24,86l34,76l38,67l43,57l34,62l24,62l14,62l5,52l0,48l0,33l0,24l5,14l14,5l29,0l38,5l48,9l53,24l57,38l57,52l48,67l38,81l29,91l19,96l5,100l0,100xm43,48l43,43l43,33l43,29l43,19l38,14l34,9l34,5l24,5l19,5l14,9l10,19l10,29l14,38l19,48l24,52l29,57l34,57l34,52l38,52l43,48xe" fillcolor="#131516" stroked="f" o:allowincell="f" style="position:absolute;left:8764;top:2748;width:56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f1a17" stroked="f" o:allowincell="f" style="position:absolute;left:288;top:1352;width:23;height:6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231;top:1352;width:18;height:6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65;top:1352;width:23;height:93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367;top:1352;width:23;height:6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883;top:1352;width:18;height:93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294;top:1352;width:23;height:6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533;top:1352;width:18;height:9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line id="shape_0" from="5015,1577" to="5015,2007" stroked="t" o:allowincell="f" style="position:absolute;flip:y;mso-position-horizontal-relative:char">
                  <v:stroke color="#e15520" weight="3240" joinstyle="miter" endcap="flat"/>
                  <v:fill o:detectmouseclick="t" on="false"/>
                  <w10:wrap type="none"/>
                </v:line>
                <v:rect id="shape_0" fillcolor="#a09f9f" stroked="f" o:allowincell="f" style="position:absolute;left:7152;top:1352;width:114;height:513;mso-wrap-style:none;v-text-anchor:middle;mso-position-horizontal-relative:char">
                  <v:fill o:detectmouseclick="t" type="solid" color2="#5f6060"/>
                  <v:stroke color="#3465a4" joinstyle="round" endcap="flat"/>
                  <w10:wrap type="none"/>
                </v:rect>
                <v:rect id="shape_0" stroked="t" o:allowincell="f" style="position:absolute;left:7152;top:1352;width:114;height:513;mso-wrap-style:none;v-text-anchor:middle;mso-position-horizontal-relative:char">
                  <v:fill o:detectmouseclick="t" on="false"/>
                  <v:stroke color="#1f1a17" weight="3240" joinstyle="miter" endcap="flat"/>
                  <w10:wrap type="none"/>
                </v:rect>
                <v:rect id="shape_0" fillcolor="#1f1a17" stroked="f" o:allowincell="f" style="position:absolute;left:5006;top:1352;width:23;height:6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8616;top:1352;width:23;height:6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148;top:1352;width:22;height:6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297;top:1352;width:8571;height:513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fillcolor="#1f1a17" stroked="f" o:allowincell="f" style="position:absolute;left:8855;top:1352;width:23;height:6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4,1059" path="m14,53l0,53l0,0l14,0l14,53xm14,144l0,144l0,86l14,86l14,144xm14,230l0,230l0,177l14,177l14,230xm14,316l0,316l0,264l14,264l14,316xm14,407l0,407l0,350l14,350l14,407xm14,494l0,494l0,441l14,441l14,494xm14,580l0,580l0,527l14,527l14,580xm14,671l0,671l0,614l14,614l14,671xm14,757l0,757l0,705l14,705l14,757xm14,844l0,844l0,791l14,791l14,844xm14,935l0,935l0,877l14,877l14,935xm14,1021l0,1021l0,968l14,968l14,1021xm0,1059l0,1055l14,1055l14,1059l0,1059xe" fillcolor="#0a0b0c" stroked="f" o:allowincell="f" style="position:absolute;left:8860;top:293;width:13;height:1058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10,1059" path="m10,53l0,53l0,0l10,0l10,53xm10,144l0,144l0,86l10,86l10,144xm10,230l0,230l0,177l10,177l10,230xm10,316l0,316l0,264l10,264l10,316xm10,407l0,407l0,350l10,350l10,407xm10,494l0,494l0,441l10,441l10,494xm10,580l0,580l0,527l10,527l10,580xm10,671l0,671l0,614l10,614l10,671xm10,757l0,757l0,705l10,705l10,757xm10,844l0,844l0,791l10,791l10,844xm10,935l0,935l0,877l10,877l10,935xm10,1021l0,1021l0,968l10,968l10,1021xm0,1059l0,1055l10,1055l10,1059l0,1059xe" fillcolor="#0a0b0c" stroked="f" o:allowincell="f" style="position:absolute;left:302;top:293;width:9;height:1058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62,96" path="m62,77l58,96l0,96l0,91l24,72l34,57l43,43l43,33l43,24l39,19l34,14l29,9l19,14l15,14l10,19l5,29l5,29l5,14l15,9l19,5l29,0l39,5l48,9l53,14l58,24l58,33l53,38l48,53l39,62l24,77l15,86l39,86l48,86l53,86l53,86l58,81l58,81l62,77l62,77xe" fillcolor="#131516" stroked="f" o:allowincell="f" style="position:absolute;left:402;top:160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4l23,0l28,0l28,81l28,86l28,91l28,91l28,91l33,91l38,91l38,96l4,96l4,91l9,91l9,91l14,91l14,91l14,86l14,81l14,29l14,19l14,14l14,14l14,14l9,14l9,14l4,14l4,14l0,14xe" fillcolor="#131516" stroked="f" o:allowincell="f" style="position:absolute;left:632;top:1602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6" path="m0,14l24,0l24,0l24,81l24,86l24,91l24,91l29,91l29,91l34,91l34,96l0,96l0,91l5,91l10,91l10,91l15,91l15,86l15,81l15,29l15,19l15,14l10,14l10,14l10,14l10,14l5,14l0,14l0,14xe" fillcolor="#131516" stroked="f" o:allowincell="f" style="position:absolute;left:698;top:1602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48l0,33l5,24l9,14l19,5l24,0l28,0l43,5l47,14l57,29l62,48l57,62l57,77l52,86l43,91l38,96l28,96l19,91l9,81l5,67l0,48xm14,53l14,67l19,81l24,91l28,91l33,91l38,91l43,86l43,77l47,62l47,43l47,29l43,19l43,14l38,9l33,5l28,5l24,5l24,9l19,19l14,29l14,38l14,53xe" fillcolor="#131516" stroked="f" o:allowincell="f" style="position:absolute;left:756;top:160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91" path="m57,91l19,14l19,76l24,81l24,86l29,86l33,86l33,86l33,91l0,91l0,86l5,86l10,86l14,86l14,81l14,76l14,14l14,9l14,4l14,4l10,0l5,0l0,0l0,0l29,0l62,72l96,0l119,0l119,0l119,0l115,0l110,4l110,9l110,14l110,76l110,81l110,86l115,86l119,86l119,86l119,91l81,91l81,86l86,86l91,86l96,86l96,81l96,76l96,14l57,91l57,91xe" fillcolor="#131516" stroked="f" o:allowincell="f" style="position:absolute;left:856;top:1607;width:11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1" path="m29,43l72,43l72,14l72,9l72,4l72,4l67,4l67,0l62,0l57,0l57,0l96,0l96,0l96,0l91,0l91,0l86,4l86,4l86,9l86,14l86,76l86,81l86,81l86,86l86,86l91,86l96,86l96,86l96,91l57,91l57,86l62,86l67,86l72,86l72,81l72,76l72,48l29,48l29,76l29,81l29,81l29,86l34,86l34,86l38,86l43,86l43,91l0,91l0,86l5,86l10,86l15,86l15,81l15,76l15,14l15,9l15,4l15,4l10,4l10,0l5,0l0,0l0,0l43,0l43,0l38,0l34,0l34,0l29,4l29,4l29,9l29,14l29,43xe" fillcolor="#131516" stroked="f" o:allowincell="f" style="position:absolute;left:980;top:1607;width:9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63" path="m53,44l53,63l0,63l0,58l38,5l19,5l15,5l10,5l10,5l10,10l5,15l5,20l5,20l5,0l58,0l58,0l15,58l38,58l43,58l48,58l48,53l48,53l53,48l53,44l53,44xe" fillcolor="#131516" stroked="f" o:allowincell="f" style="position:absolute;left:1085;top:1635;width:57;height: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62" path="m5,0l34,24l57,0l62,4l38,33l62,57l57,62l34,33l5,62l0,57l29,28l0,4l5,0xe" fillcolor="#131516" stroked="f" o:allowincell="f" style="position:absolute;left:512;top:1631;width:61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1" path="m24,5l24,38l43,38l48,38l48,38l53,33l53,29l57,29l57,57l53,57l53,53l53,53l53,48l48,48l48,48l43,43l24,43l24,77l24,81l24,81l29,86l29,86l34,86l34,86l38,86l38,91l0,91l0,86l0,86l5,86l10,86l10,81l10,77l10,14l10,9l10,5l10,5l10,5l5,0l0,0l0,0l0,0l67,0l67,19l67,19l62,14l62,9l57,5l57,5l53,5l43,5l24,5xe" fillcolor="#131516" stroked="f" o:allowincell="f" style="position:absolute;left:1288;top:1554;width:6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58,0l58,34l53,34l53,24l48,19l48,14l39,10l34,10l29,5l24,10l19,10l15,14l15,19l15,24l15,29l24,34l34,43l48,48l53,53l58,58l62,62l62,67l62,72l62,82l53,91l43,96l34,96l29,96l24,96l24,96l19,96l10,91l10,91l10,91l5,96l5,96l5,96l0,96l0,67l5,67l5,77l10,82l15,86l19,91l24,91l34,91l39,91l48,86l48,82l53,77l48,72l48,72l48,67l43,62l39,62l29,58l19,48l10,43l5,38l5,38l0,29l0,24l5,14l10,10l19,5l29,0l39,0l43,5l48,5l48,5l53,5l53,5l53,5l53,0l58,0xe" fillcolor="#131516" stroked="f" o:allowincell="f" style="position:absolute;left:1369;top:1549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1" path="m0,9l19,0l24,0l24,76l24,81l24,86l24,86l29,91l29,91l34,91l34,91l0,91l0,91l5,91l10,91l10,86l10,86l14,81l14,76l14,24l14,19l10,14l10,9l10,9l10,9l5,9l5,9l0,9l0,9xe" fillcolor="#131516" stroked="f" o:allowincell="f" style="position:absolute;left:1737;top:1631;width:33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1" path="m0,9l24,0l24,0l24,76l29,81l29,86l29,86l29,91l34,91l38,91l38,91l5,91l5,91l10,91l10,91l14,86l14,86l14,81l14,76l14,24l14,19l14,14l14,9l14,9l10,9l10,9l5,9l5,9l0,9xe" fillcolor="#131516" stroked="f" o:allowincell="f" style="position:absolute;left:1799;top:1631;width:3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0,48l0,33l5,19l10,9l15,4l24,0l29,0l38,0l48,9l58,24l58,43l58,62l53,71l48,81l43,91l34,91l29,95l15,91l5,76l0,62l0,48xm10,48l15,67l15,81l19,86l29,91l34,91l34,86l38,81l43,76l43,62l43,43l43,28l43,14l38,9l34,4l34,4l29,4l24,4l19,4l15,14l15,24l10,38l10,48xe" fillcolor="#131516" stroked="f" o:allowincell="f" style="position:absolute;left:1861;top:1631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91" path="m52,91l19,14l19,76l19,81l19,86l23,91l28,91l33,91l33,91l0,91l0,91l4,91l9,91l9,86l14,81l14,76l14,14l14,9l9,9l9,4l9,4l4,4l0,4l0,0l23,0l57,71l90,0l119,0l119,4l114,4l109,4l105,4l105,9l105,14l105,76l105,81l105,86l109,91l114,91l119,91l119,91l81,91l81,91l81,91l85,91l90,86l90,81l90,76l90,14l57,91l52,91xe" fillcolor="#131516" stroked="f" o:allowincell="f" style="position:absolute;left:1962;top:1631;width:11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91" path="m24,43l67,43l67,14l67,9l67,9l67,4l67,4l62,4l57,4l57,4l57,0l95,0l95,4l90,4l90,4l86,4l86,4l81,9l81,9l81,14l81,76l81,81l81,86l86,86l86,86l90,91l90,91l95,91l95,91l57,91l57,91l57,91l62,91l67,86l67,81l67,76l67,48l24,48l24,76l24,81l28,86l28,86l28,86l33,91l38,91l38,91l38,91l0,91l0,91l4,91l9,91l9,86l14,81l14,76l14,14l14,9l14,9l9,4l9,4l4,4l4,4l0,4l0,0l38,0l38,4l38,4l33,4l28,4l28,4l28,9l24,9l24,14l24,43xe" fillcolor="#131516" stroked="f" o:allowincell="f" style="position:absolute;left:2086;top:1631;width:94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3" path="m57,43l57,63l0,63l0,63l43,5l24,5l14,5l14,5l10,10l10,10l10,15l10,20l5,20l5,0l57,0l57,5l14,58l38,58l43,58l48,58l52,58l52,53l52,53l52,43l57,43xe" fillcolor="#131516" stroked="f" o:allowincell="f" style="position:absolute;left:2186;top:1659;width:56;height: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0,19l4,9l9,4l14,0l24,0l33,4l43,9l43,14l47,19l43,28l33,38l43,43l47,48l47,57l52,62l47,76l43,86l28,95l14,95l4,95l0,95l0,91l0,91l0,86l0,86l0,86l4,86l4,86l4,86l9,86l14,86l14,91l19,91l19,91l24,91l28,91l33,86l38,81l43,71l38,67l38,62l38,57l33,57l28,52l28,52l19,48l14,48l14,48l14,48l19,48l24,43l28,38l33,33l33,28l33,24l33,19l28,14l24,9l19,9l9,14l0,19l0,19xe" fillcolor="#131516" stroked="f" o:allowincell="f" style="position:absolute;left:3256;top:1631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5" path="m0,9l24,0l24,0l24,76l24,86l24,86l28,91l28,91l33,91l38,91l38,95l0,95l0,91l9,91l9,91l14,91l14,91l14,86l14,76l14,28l14,19l14,14l14,14l9,14l9,9l9,9l4,14l0,14l0,9xe" fillcolor="#131516" stroked="f" o:allowincell="f" style="position:absolute;left:3478;top:1631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5" path="m0,9l19,0l23,0l23,76l23,86l23,86l23,91l28,91l28,91l33,91l33,95l0,95l0,91l4,91l9,91l9,91l9,91l9,86l9,76l9,28l9,19l9,14l9,14l9,14l9,9l4,9l4,14l0,14l0,9xe" fillcolor="#131516" stroked="f" o:allowincell="f" style="position:absolute;left:3545;top:1631;width:3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0,48l0,33l5,24l9,14l19,4l24,0l29,0l38,4l48,9l57,28l57,48l57,62l52,76l48,86l43,91l38,95l29,95l19,91l5,81l0,67l0,48xm14,52l14,67l19,81l24,91l29,91l33,91l38,91l38,86l43,76l43,62l48,43l43,28l43,19l38,9l38,9l33,4l29,4l24,4l19,9l19,14l14,28l14,38l14,52xe" fillcolor="#131516" stroked="f" o:allowincell="f" style="position:absolute;left:3602;top:1631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91" path="m57,91l19,15l19,77l19,82l24,87l24,87l29,87l34,87l34,91l0,91l0,87l5,87l10,87l14,87l14,82l14,77l14,15l14,10l14,5l10,5l10,0l5,0l0,0l0,0l29,0l62,72l96,0l120,0l120,0l115,0l110,0l110,5l110,10l105,15l105,77l110,82l110,87l115,87l115,87l120,87l120,91l81,91l81,87l86,87l91,87l91,87l96,82l96,77l96,15l57,91l57,91xe" fillcolor="#131516" stroked="f" o:allowincell="f" style="position:absolute;left:3702;top:1635;width:119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1" path="m29,39l72,39l72,15l72,10l72,5l67,5l67,0l62,0l62,0l58,0l58,0l96,0l96,0l96,0l91,0l86,0l86,5l86,5l86,10l86,15l86,72l86,82l86,82l86,87l86,87l91,87l96,87l96,87l96,91l58,91l58,87l62,87l67,87l67,87l72,82l72,72l72,48l29,48l29,72l29,82l29,82l29,87l34,87l34,87l39,87l43,87l43,91l0,91l0,87l5,87l10,87l15,87l15,82l15,72l15,15l15,10l15,5l15,5l10,0l10,0l5,0l0,0l0,0l43,0l43,0l39,0l34,0l34,0l29,5l29,5l29,10l29,15l29,39xe" fillcolor="#131516" stroked="f" o:allowincell="f" style="position:absolute;left:3826;top:1635;width:9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2" path="m57,43l57,62l0,62l0,58l43,5l23,5l19,5l14,5l14,5l9,10l9,10l9,15l4,15l4,0l57,0l57,0l19,58l38,58l47,58l47,58l52,53l52,53l57,48l57,43l57,43xe" fillcolor="#131516" stroked="f" o:allowincell="f" style="position:absolute;left:3927;top:1664;width:56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63" path="m4,0l28,24l57,0l62,5l33,29l62,58l57,63l28,34l4,63l0,58l24,29l0,5l4,0xe" fillcolor="#131516" stroked="f" o:allowincell="f" style="position:absolute;left:3361;top:1659;width:61;height: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1" path="m24,5l24,38l43,38l48,38l53,38l53,33l53,29l57,29l57,57l53,57l53,53l53,53l53,48l48,48l48,48l43,43l24,43l24,77l24,81l24,81l29,86l29,86l34,86l34,86l38,86l38,91l0,91l0,86l0,86l5,86l10,86l10,81l10,77l10,14l10,9l10,5l10,5l10,5l5,0l0,0l0,0l0,0l67,0l67,19l67,19l62,14l62,9l57,5l57,5l53,5l43,5l24,5xe" fillcolor="#131516" stroked="f" o:allowincell="f" style="position:absolute;left:4361;top:1554;width:6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58,0l58,34l53,34l53,24l48,19l48,14l43,10l34,10l29,5l24,10l19,10l15,14l15,19l15,24l15,29l24,34l34,43l48,48l53,53l58,58l62,62l62,67l62,72l62,82l53,91l48,96l34,96l29,96l29,96l24,96l19,96l15,91l10,91l10,91l5,96l5,96l5,96l5,96l5,67l5,67l5,77l10,82l15,86l19,91l24,91l34,91l39,91l48,86l48,82l53,77l53,72l48,72l48,67l43,62l39,62l29,58l19,48l10,43l10,38l5,38l0,29l0,24l5,14l10,10l19,5l29,0l39,0l43,5l48,5l48,5l53,5l53,5l53,5l53,0l58,0xe" fillcolor="#131516" stroked="f" o:allowincell="f" style="position:absolute;left:4442;top:1549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0,19l5,9l9,4l14,0l24,0l33,4l43,9l43,14l48,19l43,28l33,38l43,43l48,48l48,57l52,62l48,76l43,86l33,95l14,95l5,95l0,95l0,91l0,91l0,86l0,86l0,86l5,86l5,86l9,86l9,86l14,86l14,91l19,91l19,91l24,91l28,91l33,86l38,81l43,71l38,67l38,62l38,57l33,57l33,52l28,52l19,48l14,48l14,48l14,48l19,48l24,43l28,38l33,33l33,28l33,24l33,19l28,14l24,9l19,9l9,14l0,19l0,19xe" fillcolor="#131516" stroked="f" o:allowincell="f" style="position:absolute;left:7568;top:1631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5" path="m0,9l24,0l24,0l24,76l24,86l29,86l29,91l29,91l34,91l38,91l38,95l5,95l5,91l10,91l10,91l15,91l15,91l15,86l15,76l15,28l15,19l15,14l15,14l15,14l10,9l10,9l5,14l0,14l0,9xe" fillcolor="#131516" stroked="f" o:allowincell="f" style="position:absolute;left:7792;top:1631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5" path="m0,9l19,0l24,0l24,76l24,86l24,86l24,91l29,91l29,91l34,91l34,95l0,95l0,91l5,91l10,91l10,91l10,91l14,86l14,76l14,28l14,19l10,14l10,14l10,14l10,9l5,9l5,14l0,14l0,9xe" fillcolor="#131516" stroked="f" o:allowincell="f" style="position:absolute;left:7859;top:1631;width:33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0,48l0,33l5,24l10,14l20,4l24,0l29,0l39,4l48,9l58,28l58,48l58,62l58,76l48,86l43,91l39,95l29,95l20,91l10,81l0,67l0,48xm15,52l15,67l20,81l24,91l29,91l34,91l39,91l43,86l43,76l48,62l48,43l48,28l43,19l39,9l39,9l34,4l29,4l24,4l24,9l20,14l15,28l15,38l15,52xe" fillcolor="#131516" stroked="f" o:allowincell="f" style="position:absolute;left:7916;top:1631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91" path="m55,91l19,15l19,77l19,82l24,87l24,87l28,87l33,87l33,91l0,91l0,87l4,87l9,87l14,87l14,82l14,77l14,15l14,10l14,5l14,5l9,0l4,0l0,0l0,0l28,0l59,72l93,0l117,0l117,0l117,0l107,0l107,5l107,10l102,15l102,77l107,82l107,87l112,87l117,87l117,87l117,91l79,91l79,87l83,87l88,87l88,87l93,82l93,77l93,15l55,91l55,91xe" fillcolor="#131516" stroked="f" o:allowincell="f" style="position:absolute;left:8017;top:1635;width:11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1" path="m29,39l72,39l72,15l72,10l72,5l67,5l67,0l63,0l63,0l58,0l58,0l96,0l96,0l96,0l91,0l86,0l86,5l86,5l86,10l86,15l86,72l86,82l86,82l86,87l86,87l91,87l96,87l96,87l96,91l58,91l58,87l63,87l67,87l67,87l72,82l72,72l72,48l29,48l29,72l29,82l29,82l29,87l34,87l34,87l39,87l43,87l43,91l0,91l0,87l5,87l10,87l15,87l15,82l15,72l15,15l15,10l15,5l15,5l10,0l10,0l5,0l0,0l0,0l43,0l43,0l39,0l34,0l34,0l29,5l29,5l29,10l29,15l29,39xe" fillcolor="#131516" stroked="f" o:allowincell="f" style="position:absolute;left:8138;top:1635;width:9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62" path="m52,43l52,62l0,62l0,58l38,5l19,5l14,5l9,5l9,5l4,10l4,10l4,15l0,15l0,0l52,0l52,0l14,58l33,58l43,58l47,58l47,53l47,53l52,48l52,43l52,43xe" fillcolor="#131516" stroked="f" o:allowincell="f" style="position:absolute;left:8244;top:1664;width:51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63" path="m5,0l29,24l57,0l62,5l33,29l62,58l57,63l29,34l5,63l0,58l24,29l0,5l5,0xe" fillcolor="#131516" stroked="f" o:allowincell="f" style="position:absolute;left:7673;top:1659;width:61;height: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1" path="m24,4l24,38l43,38l48,38l53,38l53,33l53,28l58,28l58,57l53,57l53,52l53,48l53,48l48,48l48,43l43,43l24,43l24,72l24,81l24,81l29,86l29,86l34,86l34,86l39,86l39,91l0,91l0,86l0,86l10,86l10,86l10,81l15,72l15,14l15,9l10,4l10,4l10,0l5,0l0,0l0,0l0,0l67,0l67,19l67,19l62,14l62,9l58,4l58,4l53,4l48,4l24,4xe" fillcolor="#131516" stroked="f" o:allowincell="f" style="position:absolute;left:8673;top:1583;width:6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57,0l57,33l52,33l52,24l52,19l47,14l43,9l33,5l28,5l23,9l19,9l14,14l14,19l14,24l14,29l23,33l33,43l47,48l52,53l57,57l62,62l62,67l62,72l62,81l57,91l47,96l33,96l28,96l28,96l23,96l19,96l14,91l9,91l9,91l4,91l4,96l4,96l4,96l4,67l4,67l9,77l9,81l14,86l19,91l23,91l33,91l38,91l47,86l47,81l52,77l52,72l47,72l47,67l43,62l38,62l28,53l19,48l14,43l9,38l4,33l4,29l0,24l4,14l9,9l19,5l28,0l38,0l43,5l47,5l47,5l52,5l52,5l52,5l52,0l57,0xe" fillcolor="#131516" stroked="f" o:allowincell="f" style="position:absolute;left:8755;top:1578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6" path="m24,5l24,43l43,43l48,43l48,38l53,38l53,29l58,29l58,62l53,62l53,58l53,53l53,53l48,48l48,48l43,48l24,48l24,77l24,82l24,86l29,86l29,91l34,91l34,91l38,91l38,96l0,96l0,91l0,91l5,91l10,86l10,86l10,77l10,19l10,14l10,10l10,5l10,5l5,5l0,5l0,5l0,0l67,0l67,24l67,24l62,14l62,14l58,10l58,10l53,5l43,5l24,5xe" fillcolor="#131516" stroked="f" o:allowincell="f" style="position:absolute;left:4700;top:1386;width:6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58,0l58,34l53,34l53,24l48,14l48,10l39,10l34,5l29,5l24,5l15,10l15,14l15,19l15,24l15,29l24,34l34,38l48,48l53,53l58,58l62,58l62,67l62,72l62,82l53,86l43,96l34,96l29,96l24,96l24,96l19,91l10,91l10,91l10,91l5,91l5,96l5,96l0,96l0,62l5,62l5,72l10,82l15,82l19,86l24,91l34,91l39,91l48,86l48,82l53,77l48,72l48,67l48,67l43,62l39,58l29,53l19,48l10,43l5,38l5,34l0,29l0,24l5,14l10,5l19,0l29,0l34,0l43,5l48,5l48,5l53,5l53,5l53,0l53,0l58,0xe" fillcolor="#131516" stroked="f" o:allowincell="f" style="position:absolute;left:4781;top:1386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5l24,0l29,0l29,82l29,87l29,91l29,91l29,91l33,96l38,96l38,96l5,96l5,96l9,96l14,91l14,91l14,91l14,87l14,82l14,29l14,24l14,19l14,15l14,15l9,15l9,15l9,15l5,15l0,15xe" fillcolor="#131516" stroked="f" o:allowincell="f" style="position:absolute;left:4686;top:1544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5l24,0l24,0l24,82l24,87l24,91l28,91l28,91l33,96l38,96l38,96l0,96l0,96l5,96l9,91l9,91l14,91l14,87l14,82l14,29l14,24l14,19l14,15l9,15l9,15l9,15l5,15l0,15l0,15xe" fillcolor="#131516" stroked="f" o:allowincell="f" style="position:absolute;left:4753;top:1544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53l0,39l5,24l10,15l19,5l24,5l33,0l43,5l53,15l57,29l62,48l62,63l57,77l53,87l43,91l38,96l29,96l19,96l10,82l5,67l0,53xm14,53l14,72l19,82l24,91l29,96l33,91l38,91l43,87l43,82l48,67l48,48l48,34l43,19l43,15l38,10l33,10l33,5l29,10l24,10l19,19l14,29l14,39l14,53xe" fillcolor="#131516" stroked="f" o:allowincell="f" style="position:absolute;left:4810;top:1544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96" path="m53,96l19,15l19,77l19,87l19,91l24,91l29,91l34,91l34,96l0,96l0,91l5,91l10,91l10,87l15,87l15,77l15,19l15,15l10,10l10,5l10,5l5,5l0,5l0,0l24,0l58,72l91,0l120,0l120,5l115,5l110,5l105,10l105,10l105,19l105,77l105,87l105,91l110,91l115,91l120,91l120,96l82,96l82,91l82,91l86,91l91,87l91,87l91,77l91,15l58,96l53,96xe" fillcolor="#131516" stroked="f" o:allowincell="f" style="position:absolute;left:4633;top:1707;width:119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96" path="m23,43l66,43l66,19l66,15l66,10l66,10l66,5l62,5l57,5l57,5l57,0l95,0l95,5l90,5l90,5l85,5l85,10l81,10l81,15l81,19l81,77l81,82l81,87l85,91l85,91l90,91l90,91l95,91l95,96l57,96l57,91l57,91l62,91l66,87l66,87l66,77l66,48l23,48l23,77l23,82l28,87l28,91l28,91l33,91l33,91l38,91l38,96l0,96l0,91l4,91l9,91l9,87l14,87l14,77l14,19l14,15l9,10l9,10l9,5l4,5l4,5l0,5l0,0l38,0l38,5l33,5l33,5l28,5l28,10l28,10l23,15l23,19l23,43xe" fillcolor="#131516" stroked="f" o:allowincell="f" style="position:absolute;left:4758;top:1707;width:94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2" path="m57,43l57,62l0,62l0,57l43,5l19,5l14,5l14,5l9,5l9,5l9,9l9,14l5,14l5,0l57,0l57,0l14,57l38,57l43,57l48,53l52,53l52,53l52,48l52,43l57,43xe" fillcolor="#131516" stroked="f" o:allowincell="f" style="position:absolute;left:4858;top:1741;width:56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1" path="m24,5l24,39l43,39l48,39l48,39l53,34l53,29l58,29l58,58l53,58l53,53l53,53l48,48l48,48l43,48l43,48l24,48l24,77l24,82l24,87l24,87l29,87l29,87l34,91l39,91l39,91l0,91l0,91l0,91l5,87l10,87l10,82l10,77l10,15l10,10l10,5l10,5l10,5l5,0l0,0l0,0l0,0l67,0l67,19l67,19l63,15l63,10l58,5l58,5l53,5l43,5l24,5xe" fillcolor="#131516" stroked="f" o:allowincell="f" style="position:absolute;left:2558;top:1381;width:6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57,0l57,34l52,34l52,24l47,20l43,15l38,10l33,10l28,5l24,10l14,10l14,15l9,20l14,24l14,29l24,34l33,44l47,48l52,53l57,58l57,63l62,68l62,72l62,82l52,92l43,96l33,96l28,96l24,96l24,96l19,96l9,96l9,92l4,92l4,96l4,96l4,96l0,96l0,68l4,68l4,77l9,82l14,87l19,92l24,92l33,92l38,92l43,87l47,82l47,77l47,77l47,72l47,68l43,63l38,63l28,58l19,48l9,44l4,44l4,39l0,34l0,24l4,15l9,10l19,5l28,0l33,0l43,5l47,5l47,5l52,5l52,5l52,5l52,0l57,0xe" fillcolor="#131516" stroked="f" o:allowincell="f" style="position:absolute;left:2640;top:1376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2,96l0,96l0,91l19,72l33,58l43,43l43,29l43,24l38,14l33,10l24,10l19,10l14,14l9,19l5,24l0,24l5,14l9,5l19,0l28,0l38,0l47,5l52,14l57,24l52,29l52,38l43,48l33,62l24,77l14,86l38,86l43,82l47,82l52,82l52,82l57,82l57,77l62,77xe" fillcolor="#131516" stroked="f" o:allowincell="f" style="position:absolute;left:2425;top:1549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0l24,0l24,0l24,77l24,86l24,86l29,91l29,91l33,91l38,91l38,96l0,96l0,91l5,91l10,91l10,91l14,86l14,86l14,77l14,29l14,19l14,14l14,14l10,10l10,10l10,10l5,10l0,14l0,10xe" fillcolor="#131516" stroked="f" o:allowincell="f" style="position:absolute;left:2654;top:1549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6" path="m0,10l19,0l24,0l24,77l24,86l24,86l24,91l24,91l28,91l33,91l33,96l0,96l0,91l5,91l9,91l9,91l9,86l9,86l9,77l9,29l9,19l9,14l9,14l9,10l9,10l5,10l5,10l0,14l0,10xe" fillcolor="#131516" stroked="f" o:allowincell="f" style="position:absolute;left:2721;top:1549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48l0,34l5,19l10,10l14,5l24,0l29,0l38,5l48,10l57,29l57,48l57,62l53,77l48,86l43,91l34,96l29,96l14,91l5,82l0,67l0,48xm14,48l14,67l19,82l24,91l29,91l34,91l38,86l38,82l43,77l43,62l48,43l43,29l43,19l38,10l38,5l34,5l29,5l24,5l19,10l14,14l14,24l14,38l14,48xe" fillcolor="#131516" stroked="f" o:allowincell="f" style="position:absolute;left:2778;top:1549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91" path="m52,91l19,14l19,76l19,81l19,86l23,91l28,91l33,91l33,91l0,91l0,91l0,91l9,91l9,86l9,81l14,76l14,14l9,9l9,4l9,4l9,4l4,4l0,0l0,0l23,0l57,72l90,0l119,0l119,0l114,0l109,4l105,4l105,9l105,14l105,76l105,81l105,86l109,91l114,91l119,91l119,91l76,91l76,91l81,91l86,91l90,86l90,81l90,76l90,14l57,91l52,91xe" fillcolor="#131516" stroked="f" o:allowincell="f" style="position:absolute;left:2492;top:1722;width:11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91" path="m24,43l67,43l67,14l67,9l67,4l67,4l67,4l62,4l57,0l57,0l57,0l95,0l95,0l90,0l86,4l86,4l81,4l81,9l81,9l81,14l81,76l81,81l81,86l81,86l86,86l86,91l90,91l95,91l95,91l57,91l57,91l57,91l62,91l67,86l67,81l67,76l67,48l24,48l24,76l24,81l24,86l28,86l28,86l33,91l33,91l38,91l38,91l0,91l0,91l0,91l9,91l9,86l9,81l14,76l14,14l14,9l9,4l9,4l9,4l5,4l0,0l0,0l0,0l38,0l38,0l33,0l33,4l28,4l28,4l24,9l24,9l24,14l24,43xe" fillcolor="#131516" stroked="f" o:allowincell="f" style="position:absolute;left:2616;top:1722;width:94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63" path="m57,44l57,63l0,63l0,63l43,5l19,5l14,5l14,5l10,10l10,10l10,15l5,20l5,20l5,0l57,0l57,5l14,58l38,58l43,58l48,58l48,58l53,53l53,48l53,44l57,44xe" fillcolor="#131516" stroked="f" o:allowincell="f" style="position:absolute;left:2716;top:1750;width:56;height: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57" path="m4,0l28,24l57,0l62,5l33,29l62,53l57,57l28,33l4,57l0,53l23,29l0,5l4,0xe" fillcolor="#131516" stroked="f" o:allowincell="f" style="position:absolute;left:2535;top:1578;width:61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9,0l33,0l33,100l33,110l33,115l33,115l33,120l38,120l48,120l48,124l0,124l0,120l10,120l14,120l14,115l14,115l14,110l19,100l19,38l14,29l14,19l14,19l14,19l14,14l10,14l5,19l0,19l0,14xe" fillcolor="#131516" stroked="f" o:allowincell="f" style="position:absolute;left:49;top:130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9" path="m10,0l72,0l72,4l34,119l24,119l58,14l29,14l19,14l15,14l5,19l0,28l0,28l10,0xe" fillcolor="#131516" stroked="f" o:allowincell="f" style="position:absolute;left:125;top:135;width:7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5l19,5l19,10l19,15l14,19l14,19l9,19l5,19l0,19l0,15l0,10l0,5l0,5l5,0l9,0xe" fillcolor="#131516" stroked="f" o:allowincell="f" style="position:absolute;left:221;top:235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9" path="m10,0l77,0l77,4l34,119l24,119l62,14l29,14l19,14l14,14l5,19l0,28l0,28l10,0xe" fillcolor="#131516" stroked="f" o:allowincell="f" style="position:absolute;left:259;top:135;width:7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24" path="m105,0l105,38l105,38l95,29l91,19l81,9l62,9l52,9l43,14l38,19l28,24l24,43l19,62l19,77l24,91l33,105l43,115l52,120l67,120l71,120l76,120l86,115l91,115l91,81l91,72l86,67l86,67l86,62l81,62l76,62l76,57l119,57l119,62l119,62l110,62l110,67l105,72l105,81l105,115l95,120l86,124l76,124l67,124l48,124l33,120l24,115l14,105l5,86l0,67l0,53l5,33l19,19l33,9l48,5l62,0l67,0l76,5l81,5l91,9l95,9l95,9l95,9l100,9l100,5l100,0l105,0xe" fillcolor="#131516" stroked="f" o:allowincell="f" style="position:absolute;left:393;top:130;width:11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9" path="m33,52l91,52l91,19l91,14l91,9l86,4l86,4l81,4l76,4l72,4l72,0l124,0l124,4l119,4l115,4l110,4l110,4l110,9l105,14l105,19l105,95l110,105l110,110l110,110l110,115l115,115l119,115l124,115l124,119l72,119l72,115l76,115l86,115l86,110l91,105l91,95l91,62l33,62l33,95l33,105l38,110l38,110l38,115l43,115l48,115l52,115l52,119l0,119l0,115l5,115l14,115l14,110l19,105l19,95l19,19l19,14l19,9l14,4l14,4l10,4l5,4l0,4l0,0l52,0l52,4l48,4l43,4l38,4l38,4l38,9l33,14l33,19l33,52xe" fillcolor="#131516" stroked="f" o:allowincell="f" style="position:absolute;left:517;top:135;width:123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81" path="m71,57l67,81l0,81l0,77l52,5l24,5l19,5l14,5l9,10l9,10l9,14l4,24l4,24l4,0l71,0l71,5l19,77l47,77l52,72l57,72l62,72l62,67l67,62l67,57l71,57xe" fillcolor="#131516" stroked="f" o:allowincell="f" style="position:absolute;left:651;top:173;width:70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4" path="m0,14l29,0l29,0l29,100l29,110l29,115l34,115l34,120l38,120l43,120l43,124l0,124l0,120l5,120l10,120l15,115l15,115l15,110l15,100l15,38l15,29l15,19l15,19l15,19l10,14l10,14l5,19l0,19l0,14xe" fillcolor="#131516" stroked="f" o:allowincell="f" style="position:absolute;left:8506;top:130;width:4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5,124l5,124l14,120l24,115l33,110l43,100l52,86l57,72l43,77l33,81l19,77l9,72l5,57l0,43l5,29l9,19l24,5l38,0l52,5l62,14l71,29l76,53l76,72l67,86l57,105l38,115l24,124l9,124l5,124xm57,67l62,53l62,48l57,38l57,29l52,19l48,14l43,9l38,9l28,9l24,14l19,24l19,33l19,53l24,62l33,72l38,72l43,72l48,72l52,67l57,67xe" fillcolor="#131516" stroked="f" o:allowincell="f" style="position:absolute;left:8578;top:130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5,0l19,5l19,5l19,10l19,15l19,19l15,19l10,19l10,19l5,19l5,15l0,10l5,5l5,5l10,0l10,0xe" fillcolor="#131516" stroked="f" o:allowincell="f" style="position:absolute;left:8673;top:235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14,0l76,0l76,4l38,119l28,119l62,14l28,14l23,14l14,14l9,19l4,28l0,28l14,0xe" fillcolor="#131516" stroked="f" o:allowincell="f" style="position:absolute;left:8712;top:135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24" path="m100,0l105,38l100,38l96,29l91,19l76,9l62,9l53,9l43,14l33,19l29,24l19,43l19,62l19,77l24,91l33,105l43,115l53,120l62,120l72,120l76,120l81,115l86,115l86,81l86,72l86,67l86,67l81,62l76,62l72,62l72,57l119,57l119,62l115,62l110,62l105,67l105,72l105,81l105,115l96,120l86,124l76,124l62,124l48,124l33,120l19,115l10,105l0,86l0,67l0,53l5,33l14,19l29,9l43,5l62,0l67,0l72,5l81,5l86,9l91,9l96,9l96,9l96,9l96,5l100,0l100,0xe" fillcolor="#131516" stroked="f" o:allowincell="f" style="position:absolute;left:8850;top:130;width:11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19" path="m34,52l91,52l91,19l91,14l86,9l86,4l86,4l81,4l77,4l72,4l72,0l124,0l124,4l120,4l115,4l110,4l110,4l105,9l105,14l105,19l105,95l105,105l105,110l110,110l110,115l115,115l120,115l124,115l124,119l72,119l72,115l77,115l81,115l86,110l86,105l91,95l91,62l34,62l34,95l34,105l34,110l38,110l38,115l43,115l48,115l53,115l53,119l0,119l0,115l5,115l10,115l15,110l15,105l19,95l19,19l15,14l15,9l15,4l15,4l10,4l5,4l0,4l0,0l53,0l53,4l48,4l43,4l38,4l38,4l34,9l34,14l34,19l34,52xe" fillcolor="#131516" stroked="f" o:allowincell="f" style="position:absolute;left:8974;top:135;width:123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1" path="m72,57l72,81l0,81l0,77l53,5l29,5l19,5l19,5l14,10l14,10l10,14l10,24l5,24l5,0l72,0l72,5l19,77l48,77l57,72l62,72l67,72l67,67l67,62l72,57l72,57xe" fillcolor="#131516" stroked="f" o:allowincell="f" style="position:absolute;left:9103;top:173;width:7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06l34,111l34,115l34,115l38,115l48,115l48,120l0,120l0,115l10,115l15,115l15,115l15,111l15,111l19,101l19,34l15,24l15,19l15,15l15,15l15,15l10,15l5,15l0,15l0,15xe" fillcolor="#131516" stroked="f" o:allowincell="f" style="position:absolute;left:1042;top:205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125" path="m9,0l69,0l69,5l33,125l24,125l55,15l28,15l19,15l14,19l4,24l0,29l0,29l9,0xe" fillcolor="#131516" stroked="f" o:allowincell="f" style="position:absolute;left:1119;top:2057;width:6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9l19,9l14,14l14,19l9,19l5,19l0,14l0,9l0,9l0,5l0,0l5,0l9,0xe" fillcolor="#131516" stroked="f" o:allowincell="f" style="position:absolute;left:1212;top:216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125l0,120l14,120l24,115l33,106l43,96l48,82l53,67l43,77l29,77l19,77l10,67l0,58l0,43l0,29l10,15l19,5l38,0l48,0l62,10l72,29l76,48l72,67l67,87l53,101l38,115l24,120l5,125l0,125xm57,63l57,53l57,43l57,34l53,24l53,15l48,10l43,5l33,5l29,5l19,10l14,19l14,34l19,48l24,63l29,67l38,67l43,67l48,67l53,67l57,63xe" fillcolor="#131516" stroked="f" o:allowincell="f" style="position:absolute;left:1250;top:205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2,120l0,120l0,115l24,91l43,72l52,53l57,39l52,29l48,19l43,15l33,15l24,15l19,19l9,24l5,34l5,34l9,19l14,10l24,0l38,0l52,0l62,10l67,19l72,29l72,39l67,48l57,63l48,77l29,96l19,106l48,106l57,106l62,106l67,106l72,106l72,101l76,96l76,96xe" fillcolor="#131516" stroked="f" o:allowincell="f" style="position:absolute;left:1336;top:205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06l28,110l33,115l33,115l38,115l43,115l43,120l0,120l0,115l9,115l9,115l14,115l14,110l14,110l14,101l14,34l14,24l14,19l14,15l14,15l9,15l9,15l4,15l0,15l0,15xe" fillcolor="#131516" stroked="f" o:allowincell="f" style="position:absolute;left:1279;top:2340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15,0l77,0l77,5l38,125l29,125l62,15l29,15l24,15l15,19l10,24l5,29l0,29l15,0xe" fillcolor="#131516" stroked="f" o:allowincell="f" style="position:absolute;left:1350;top:234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9,0l19,4l19,9l19,9l19,14l14,19l9,19l9,19l5,14l5,9l0,9l5,4l5,0l9,0l9,0xe" fillcolor="#131516" stroked="f" o:allowincell="f" style="position:absolute;left:1446;top:244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0,125l0,120l9,120l24,115l33,106l43,96l48,82l52,67l38,77l28,77l19,77l5,67l0,58l0,43l0,29l5,15l19,5l33,0l48,0l62,10l71,29l71,48l71,67l62,86l52,101l38,115l24,120l5,125l0,125xm52,63l57,53l57,43l57,34l52,24l48,15l43,10l38,5l33,5l24,5l19,10l14,19l14,34l14,48l24,63l28,67l33,67l38,67l43,67l52,67l52,63xe" fillcolor="#131516" stroked="f" o:allowincell="f" style="position:absolute;left:1489;top:2340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14,0l76,0l76,5l38,125l28,125l62,15l28,15l19,15l14,19l9,24l4,29l0,29l14,0xe" fillcolor="#131516" stroked="f" o:allowincell="f" style="position:absolute;left:1575;top:234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7,15l29,15l20,34l43,39l58,48l67,63l72,77l67,86l67,96l63,101l58,110l48,115l43,120l34,120l24,125l15,120l5,120l5,115l0,110l5,110l5,106l5,106l10,106l10,106l15,106l15,106l20,110l24,110l34,115l43,110l53,106l58,96l58,86l58,77l53,67l43,58l34,53l20,48l5,48l29,0l72,0xe" fillcolor="#131516" stroked="f" o:allowincell="f" style="position:absolute;left:1665;top:2340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8,0l28,0l28,101l28,106l28,111l33,115l33,115l38,115l43,115l43,120l0,120l0,115l9,115l9,115l14,115l14,111l14,111l14,101l14,34l14,24l14,19l14,15l14,15l9,15l9,15l5,15l0,15l0,15xe" fillcolor="#131516" stroked="f" o:allowincell="f" style="position:absolute;left:2210;top:2057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3l15,48l5,43l5,34l5,29l5,15l10,10l24,0l34,0l48,0l58,5l67,15l67,24l67,34l62,39l58,48l43,53l58,67l62,72l67,82l72,91l67,106l62,115l48,120l34,125l19,120l10,111l5,106l0,91l5,87l5,77l15,72l24,63xm38,53l48,43l53,39l53,29l53,24l53,15l48,10l43,5l34,5l29,5l19,10l15,15l15,19l15,24l19,29l19,34l24,39l38,53xm29,63l24,72l19,77l15,87l15,91l15,106l19,111l29,115l38,120l43,115l53,111l58,106l58,101l58,96l53,87l43,77l29,63xe" fillcolor="#131516" stroked="f" o:allowincell="f" style="position:absolute;left:2286;top:2057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4,0l19,0l19,5l19,9l19,9l19,14l14,19l10,19l10,19l5,14l5,9l0,9l5,5l5,0l10,0l10,0xe" fillcolor="#131516" stroked="f" o:allowincell="f" style="position:absolute;left:2377;top:216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9,0l29,0l29,101l29,106l29,111l34,115l34,115l38,115l43,115l43,120l0,120l0,115l5,115l10,115l15,115l15,111l15,111l15,101l15,34l15,24l15,19l15,15l10,15l10,15l10,15l5,15l0,15l0,15xe" fillcolor="#131516" stroked="f" o:allowincell="f" style="position:absolute;left:2434;top:2057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24,63l14,48l4,43l4,34l0,29l4,15l9,10l19,0l33,0l47,0l57,5l62,15l67,24l67,34l62,39l52,48l43,53l57,67l62,72l67,82l67,91l67,106l57,115l47,120l33,125l19,120l9,111l4,106l0,91l0,87l4,77l14,72l24,63xm38,53l47,43l52,39l52,29l52,24l52,15l47,10l43,5l33,5l28,5l19,10l14,15l14,19l14,24l19,29l19,34l24,39l38,53xm28,63l24,72l19,77l14,87l14,91l14,106l19,111l28,115l38,120l43,115l52,111l57,106l57,101l57,96l52,87l43,77l28,63xe" fillcolor="#131516" stroked="f" o:allowincell="f" style="position:absolute;left:2511;top:205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71,0l67,15l28,15l19,34l43,39l57,48l67,63l71,77l67,87l67,96l62,101l57,111l47,115l43,120l33,120l24,125l14,120l4,120l4,115l0,111l4,111l4,106l4,106l9,106l9,106l14,106l14,106l19,111l24,111l33,115l43,111l52,106l57,96l57,87l57,77l52,67l43,58l33,53l19,48l4,48l28,0l71,0xe" fillcolor="#131516" stroked="f" o:allowincell="f" style="position:absolute;left:2597;top:2057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0l33,115l38,115l38,115l48,115l48,120l0,120l0,115l10,115l14,115l14,115l14,110l19,110l19,101l19,34l19,24l14,19l14,15l14,15l14,15l10,15l5,15l0,15l0,15xe" fillcolor="#131516" stroked="f" o:allowincell="f" style="position:absolute;left:2716;top:234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24,63l10,48l5,43l0,34l0,29l0,19l10,10l19,0l34,0l43,0l58,5l62,15l62,24l62,34l58,39l53,48l38,53l53,67l62,72l67,82l67,91l62,106l58,115l48,120l34,125l19,120l5,110l0,106l0,96l0,86l5,77l10,72l24,63xm34,53l43,43l48,39l53,29l53,24l53,15l48,10l38,5l34,5l24,5l19,10l15,15l15,24l15,24l15,29l19,34l19,39l34,53xm24,63l19,72l15,77l15,86l10,91l15,106l19,110l24,115l34,120l43,115l48,115l53,106l53,101l53,96l53,86l43,77l24,63xe" fillcolor="#131516" stroked="f" o:allowincell="f" style="position:absolute;left:2797;top:234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4,0l14,0l19,4l19,9l19,9l14,14l14,19l10,19l5,19l0,14l0,9l0,9l0,4l0,0l5,0l10,0xe" fillcolor="#131516" stroked="f" o:allowincell="f" style="position:absolute;left:2888;top:244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5l14,5l24,0l34,0l48,0l57,10l62,15l62,24l57,39l48,48l57,58l62,63l67,72l67,82l67,96l57,110l43,120l19,125l10,120l5,120l0,115l0,115l0,110l0,110l5,106l5,106l10,106l10,106l14,110l19,110l24,115l24,115l29,115l34,115l43,115l48,110l53,101l53,91l53,86l53,77l48,72l48,72l43,67l38,63l29,63l24,63l19,63l19,58l29,58l34,53l38,48l43,43l48,39l48,34l48,24l43,15l34,15l29,10l14,15l5,24l0,24xe" fillcolor="#131516" stroked="f" o:allowincell="f" style="position:absolute;left:2926;top:234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5,29l9,15l19,5l29,0l38,0l48,5l62,15l72,34l76,63l72,82l67,96l62,106l52,115l43,120l38,125l29,120l19,120l14,110l9,101l0,86l0,63xm14,63l19,86l19,106l29,115l38,115l43,115l48,115l52,106l52,101l57,82l57,58l57,39l52,24l48,15l43,10l43,5l38,5l33,5l24,10l19,19l19,34l14,48l14,63xe" fillcolor="#131516" stroked="f" o:allowincell="f" style="position:absolute;left:3017;top:234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5" path="m66,0l62,15l23,15l19,34l38,39l52,48l62,63l66,77l66,86l62,96l57,101l52,110l47,115l38,120l28,120l19,125l9,120l4,120l0,115l0,110l0,110l0,106l4,106l4,106l9,106l9,106l14,106l14,110l23,110l28,115l38,110l47,106l52,96l57,86l52,77l47,67l38,58l28,53l19,48l4,48l23,0l66,0xe" fillcolor="#131516" stroked="f" o:allowincell="f" style="position:absolute;left:3108;top:2340;width:6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8,0l28,0l28,101l33,106l33,111l33,115l33,115l38,115l48,115l48,120l0,120l0,115l9,115l14,115l14,115l14,111l14,111l14,101l14,34l14,24l14,19l14,15l14,15l9,15l9,15l5,15l0,15l0,15xe" fillcolor="#131516" stroked="f" o:allowincell="f" style="position:absolute;left:4051;top:205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3l14,48l10,43l5,34l5,29l5,15l14,10l24,0l38,0l48,0l57,5l67,15l67,24l67,34l62,39l57,48l43,53l57,67l62,72l67,82l72,91l67,106l62,115l48,120l38,125l19,120l10,111l5,106l0,91l5,87l10,77l14,72l24,63xm38,53l48,43l53,39l53,29l57,24l53,15l53,10l43,5l38,5l29,5l24,10l19,15l14,19l19,24l19,29l19,34l24,39l38,53xm29,63l24,72l19,77l14,87l14,91l19,106l24,111l29,115l38,120l48,115l53,111l57,106l57,101l57,96l57,87l48,77l29,63xe" fillcolor="#131516" stroked="f" o:allowincell="f" style="position:absolute;left:4127;top:2057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9,0l14,0l19,5l19,9l19,9l14,14l9,19l9,19l4,19l0,14l0,9l0,9l0,5l0,0l4,0l9,0xe" fillcolor="#131516" stroked="f" o:allowincell="f" style="position:absolute;left:4223;top:216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2,0l72,0l62,5l52,5l48,10l38,19l33,24l29,34l24,43l19,53l33,48l43,43l57,48l67,58l72,67l76,82l72,96l67,106l52,120l38,125l24,120l14,115l5,96l0,72l0,58l5,43l14,29l24,19l38,10l48,5l57,0l67,0l72,0xm19,63l19,72l14,82l19,87l19,96l24,106l29,115l33,115l38,120l48,115l52,111l57,101l57,91l57,77l52,63l48,58l38,53l33,53l29,53l24,58l19,63xe" fillcolor="#131516" stroked="f" o:allowincell="f" style="position:absolute;left:4261;top:205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5" path="m0,24l4,15l14,5l23,0l33,0l43,0l52,10l57,15l62,24l57,39l43,48l52,58l62,63l62,72l66,82l62,96l57,111l38,120l19,125l9,120l4,120l0,115l0,115l0,111l0,111l4,106l4,106l9,106l9,106l14,111l14,111l19,115l23,115l28,115l28,115l38,115l47,111l52,101l52,91l52,87l47,77l47,72l43,72l38,67l33,63l28,63l19,63l19,63l19,58l23,58l33,53l38,48l43,43l43,39l43,34l43,24l38,15l33,15l23,10l14,15l4,24l0,24xe" fillcolor="#131516" stroked="f" o:allowincell="f" style="position:absolute;left:4352;top:2057;width:6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9,34l39,39l53,48l62,63l67,77l67,87l62,96l58,101l53,111l48,115l39,120l29,120l19,125l10,120l5,120l0,115l0,111l0,111l0,106l5,106l5,106l10,106l10,106l10,106l15,111l24,111l29,115l39,111l48,106l53,96l53,87l53,77l48,67l39,58l29,53l19,48l0,48l24,0l67,0xe" fillcolor="#131516" stroked="f" o:allowincell="f" style="position:absolute;left:4442;top:205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20" path="m0,15l33,0l33,0l33,101l33,106l33,110l38,115l38,115l42,115l47,115l47,120l4,120l4,115l9,115l14,115l19,115l19,110l19,110l19,101l19,34l19,24l19,19l19,15l14,15l14,15l14,15l9,15l4,15l0,15xe" fillcolor="#131516" stroked="f" o:allowincell="f" style="position:absolute;left:4333;top:2340;width:4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24,63l14,48l4,43l4,34l0,29l4,19l9,10l19,0l33,0l47,0l57,5l62,15l67,24l67,34l62,39l52,48l43,53l52,67l62,72l67,82l67,91l67,106l57,115l47,120l33,125l19,120l9,110l0,106l0,96l0,86l4,77l14,72l24,63xm38,53l47,43l52,39l52,29l52,24l52,15l47,10l43,5l33,5l28,5l19,10l14,15l14,24l14,24l19,29l19,34l24,39l38,53xm28,63l24,72l19,77l14,86l14,91l14,106l19,110l28,115l33,120l43,115l52,115l57,106l57,101l57,96l52,86l43,77l28,63xe" fillcolor="#131516" stroked="f" o:allowincell="f" style="position:absolute;left:4414;top:234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19" path="m10,0l15,0l20,0l20,4l20,9l20,9l20,14l15,19l10,19l5,19l5,14l0,9l0,9l0,4l5,0l5,0l10,0xe" fillcolor="#131516" stroked="f" o:allowincell="f" style="position:absolute;left:4504;top:2446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72,5l62,5l53,5l43,10l39,19l29,24l24,34l20,43l20,53l29,48l43,48l53,48l62,58l72,67l72,82l72,96l62,106l53,120l34,125l24,120l15,115l0,96l0,72l0,58l5,43l15,29l24,19l34,10l43,5l58,0l67,0l72,0xm15,63l15,72l15,82l15,86l20,96l24,106l29,115l34,115l39,120l43,115l53,110l58,101l58,91l58,77l53,63l43,58l34,53l34,53l29,53l24,58l15,63xe" fillcolor="#131516" stroked="f" o:allowincell="f" style="position:absolute;left:4547;top:2340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5,125l5,120l15,120l24,115l34,106l43,96l53,82l58,67l43,77l34,77l19,77l10,67l5,58l0,43l5,29l10,15l24,5l39,0l53,0l62,10l72,29l77,48l72,67l67,86l53,101l39,115l24,120l10,125l5,125xm58,63l58,53l58,43l58,34l58,24l53,15l48,10l43,5l39,5l29,5l24,10l19,19l15,34l19,48l24,63l29,67l39,67l43,67l48,67l53,67l58,63xe" fillcolor="#131516" stroked="f" o:allowincell="f" style="position:absolute;left:4633;top:234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5,29l14,15l24,5l29,0l38,0l53,5l62,15l72,34l76,63l76,82l72,96l62,106l53,115l48,120l38,125l29,120l24,120l14,110l10,101l0,86l0,63xm14,63l19,86l24,106l29,115l38,115l43,115l48,115l53,106l53,101l57,82l57,58l57,39l53,24l53,15l48,10l43,5l38,5l34,5l29,10l24,19l19,34l19,48l14,63xe" fillcolor="#131516" stroked="f" o:allowincell="f" style="position:absolute;left:4724;top:234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1l33,115l33,115l38,115l48,115l48,120l0,120l0,115l9,115l14,115l14,115l14,111l14,111l19,101l19,34l14,24l14,19l14,15l14,15l14,15l9,15l5,15l0,15l0,15xe" fillcolor="#131516" stroked="f" o:allowincell="f" style="position:absolute;left:4920;top:205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19,63l10,48l5,43l0,34l0,29l0,15l10,10l19,0l33,0l43,0l53,5l62,15l62,24l62,34l57,39l53,48l38,53l53,67l57,72l67,82l67,91l62,106l57,115l48,120l33,125l14,120l5,111l0,106l0,91l0,87l5,77l10,72l19,63xm33,53l43,43l48,39l53,29l53,24l48,15l48,10l38,5l33,5l24,5l19,10l14,15l10,19l14,24l14,29l19,34l19,39l33,53xm24,63l19,72l14,77l14,87l10,91l14,106l19,111l24,115l33,120l43,115l48,111l53,106l53,101l53,96l53,87l43,77l24,63xe" fillcolor="#131516" stroked="f" o:allowincell="f" style="position:absolute;left:5001;top:205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9l19,9l14,14l14,19l9,19l5,19l0,14l0,9l0,9l0,5l0,0l5,0l9,0xe" fillcolor="#131516" stroked="f" o:allowincell="f" style="position:absolute;left:5092;top:216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24,63l9,48l5,43l0,34l0,29l0,15l9,10l19,0l33,0l48,0l57,5l62,15l62,24l62,34l57,39l52,48l38,53l52,67l62,72l67,82l67,91l67,106l57,115l48,120l33,125l19,120l5,111l0,106l0,91l0,87l5,77l9,72l24,63xm33,53l43,43l48,39l52,29l52,24l52,15l48,10l43,5l33,5l24,5l19,10l14,15l14,19l14,24l14,29l19,34l19,39l33,53xm24,63l19,72l14,77l14,87l9,91l14,106l19,111l24,115l33,120l43,115l48,111l52,106l52,101l52,96l52,87l43,77l24,63xe" fillcolor="#131516" stroked="f" o:allowincell="f" style="position:absolute;left:5135;top:205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1l33,115l38,115l38,115l48,115l48,120l5,120l5,115l10,115l14,115l14,115l19,111l19,111l19,101l19,34l19,24l19,19l14,15l14,15l14,15l10,15l5,15l0,15l0,15xe" fillcolor="#131516" stroked="f" o:allowincell="f" style="position:absolute;left:7033;top:205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125l0,120l15,120l24,115l34,106l43,96l48,82l53,67l43,77l29,77l20,77l10,67l0,58l0,43l0,29l10,15l20,5l39,0l53,0l62,10l72,29l77,48l72,67l67,87l53,101l39,115l24,120l5,125l0,125xm58,63l58,53l58,43l58,34l58,24l53,15l48,10l43,5l34,5l29,5l20,10l15,19l15,34l20,48l24,63l29,67l39,67l43,67l48,67l53,67l58,63xe" fillcolor="#131516" stroked="f" o:allowincell="f" style="position:absolute;left:7109;top:205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9l19,9l14,14l14,19l9,19l5,19l0,14l0,9l0,9l0,5l0,0l5,0l9,0xe" fillcolor="#131516" stroked="f" o:allowincell="f" style="position:absolute;left:7205;top:216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5l14,5l24,0l34,0l48,0l57,10l62,15l62,24l57,39l48,48l57,58l62,63l67,72l67,82l67,96l57,111l43,120l19,125l10,120l5,120l0,115l0,115l0,111l5,111l5,106l10,106l10,106l14,106l14,111l19,111l24,115l24,115l29,115l34,115l43,115l48,111l53,101l57,91l53,87l53,77l48,72l48,72l43,67l38,63l29,63l24,63l19,63l19,58l29,58l34,53l38,48l43,43l48,39l48,34l48,24l43,15l34,15l29,10l14,15l5,24l0,24xe" fillcolor="#131516" stroked="f" o:allowincell="f" style="position:absolute;left:7243;top:205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9,0l29,0l29,101l29,106l29,111l33,115l33,115l38,115l43,115l43,120l0,120l0,115l10,115l10,115l14,115l14,111l14,111l14,101l14,34l14,24l14,19l14,15l14,15l10,15l10,15l5,15l0,15l0,15xe" fillcolor="#131516" stroked="f" o:allowincell="f" style="position:absolute;left:8382;top:2057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0,120l20,115l29,106l39,96l48,82l53,67l39,77l29,77l15,77l5,67l0,58l0,43l0,29l5,15l20,5l34,0l48,0l63,10l72,29l72,48l72,67l63,87l53,101l34,115l20,120l5,125l0,125xm53,63l58,53l58,43l58,34l53,24l48,15l43,10l39,5l34,5l24,5l20,10l15,19l15,34l15,48l20,63l29,67l34,67l39,67l43,67l48,67l53,63xe" fillcolor="#131516" stroked="f" o:allowincell="f" style="position:absolute;left:8458;top:2057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9" path="m10,0l15,0l19,0l19,5l24,9l19,9l19,14l15,19l10,19l10,19l5,14l5,9l0,9l5,5l5,0l10,0l10,0xe" fillcolor="#131516" stroked="f" o:allowincell="f" style="position:absolute;left:8549;top:2163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72,0l62,5l53,5l48,10l38,19l34,24l29,34l24,43l19,53l34,48l43,43l57,48l67,58l72,67l72,82l72,96l67,106l53,120l38,125l24,120l14,115l5,96l0,72l0,58l5,43l14,29l24,19l34,10l48,5l57,0l67,0l72,0xm19,63l14,72l14,82l14,87l19,96l24,106l29,115l34,115l38,120l48,115l53,111l57,101l57,91l57,77l53,63l43,58l34,53l34,53l29,53l24,58l19,63xe" fillcolor="#131516" stroked="f" o:allowincell="f" style="position:absolute;left:8592;top:2057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77l77,91l62,91l62,120l48,120l48,91l0,91l0,77l53,0l62,0l62,77l77,77xm48,77l48,19l5,77l48,77xe" fillcolor="#131516" stroked="f" o:allowincell="f" style="position:absolute;left:8678;top:205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71,0l67,15l29,15l19,34l43,39l57,48l67,63l71,77l67,87l67,96l62,101l57,111l52,115l43,120l33,120l24,125l14,120l9,120l5,115l0,111l5,111l5,106l5,106l9,106l9,106l14,106l14,106l19,111l24,111l33,115l43,111l52,106l57,96l57,87l57,77l52,67l43,58l33,53l19,48l5,48l29,0l71,0xe" fillcolor="#131516" stroked="f" o:allowincell="f" style="position:absolute;left:8769;top:2057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86" path="m5,52l53,52l53,33l53,24l48,19l43,19l34,14l34,14l77,14l77,14l72,19l67,19l63,19l63,24l63,29l58,33l58,52l96,52l106,52l110,52l110,52l115,48l115,43l115,43l115,38l120,38l120,86l115,86l115,81l115,76l110,72l106,72l96,72l20,72l15,72l10,72l5,72l5,76l5,81l0,81l0,86l0,86l0,0l24,0l24,0l20,5l15,5l10,9l10,14l5,19l5,29l5,52xe" fillcolor="#131516" stroked="f" o:allowincell="f" style="position:absolute;left:803;top:1089;width:119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2" path="m0,10l43,10l43,14l33,14l24,19l19,24l14,29l9,38l9,43l9,53l14,62l19,67l24,67l33,67l38,62l43,53l52,38l62,24l67,14l71,10l76,5l86,0l90,0l105,5l114,10l124,24l124,38l124,43l124,48l124,53l119,58l119,67l119,72l119,72l119,72l119,77l124,77l124,77l86,77l86,77l95,72l105,72l110,67l114,58l119,48l119,38l114,29l114,24l105,19l100,14l95,19l90,19l86,24l81,29l76,34l71,43l62,58l57,67l52,72l47,77l38,82l33,82l19,77l9,72l4,58l0,43l0,34l4,24l9,19l9,19l9,14l4,14l4,14l0,14l0,10xe" fillcolor="#131516" stroked="f" o:allowincell="f" style="position:absolute;left:799;top:988;width:1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100,0l124,10l124,77l119,77l95,53l71,34l57,24l38,24l28,24l24,29l14,38l14,48l14,53l19,62l24,67l33,72l33,77l19,72l9,62l4,53l0,43l4,29l9,19l19,10l33,10l43,10l52,10l67,19l81,34l100,53l110,62l110,29l110,19l110,14l105,14l105,10l105,5l100,5l100,0xe" fillcolor="#131516" stroked="f" o:allowincell="f" style="position:absolute;left:799;top:897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75;top:839;width:13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9,86" path="m5,52l53,52l53,33l53,24l53,19l48,19l38,14l38,14l77,14l77,14l72,19l67,19l67,19l62,24l62,29l62,33l62,52l100,52l105,52l110,52l110,52l115,48l115,43l115,43l115,38l119,38l119,86l115,86l115,81l115,76l110,72l105,72l100,72l24,72l14,72l10,72l10,72l5,76l5,81l5,81l5,86l0,86l0,0l29,0l29,0l19,5l14,5l10,9l10,14l10,19l5,29l5,52xe" fillcolor="#131516" stroked="f" o:allowincell="f" style="position:absolute;left:1928;top:1089;width:11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2" path="m0,10l38,10l38,14l29,14l19,19l14,24l10,29l5,38l5,43l5,53l10,62l14,67l24,67l29,67l34,62l43,53l53,38l57,24l62,14l72,10l77,5l81,0l91,0l100,5l115,10l119,24l124,38l124,43l119,48l119,53l119,58l115,67l115,72l115,72l115,72l119,77l124,77l124,77l81,77l81,77l91,72l100,72l105,67l110,58l115,48l115,38l115,29l110,24l105,19l96,14l91,19l86,19l81,24l77,29l77,34l67,43l62,58l53,67l48,72l43,77l38,82l29,82l19,77l10,72l0,58l0,43l0,34l5,24l5,19l5,19l5,14l5,14l0,14l0,14l0,10xe" fillcolor="#131516" stroked="f" o:allowincell="f" style="position:absolute;left:1928;top:988;width:1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67" path="m24,62l14,57l5,52l0,43l0,33l0,19l10,9l14,4l24,4l34,9l48,19l53,9l62,4l72,0l81,0l96,0l105,9l119,24l119,43l119,52l119,62l115,62l110,67l110,67l110,62l105,62l105,57l105,57l105,52l105,52l110,47l110,43l115,38l115,38l115,33l110,24l105,19l100,14l91,9l86,9l77,14l72,14l72,19l67,24l62,28l62,38l62,43l62,47l57,47l57,38l53,33l48,24l43,24l38,19l29,19l24,19l14,24l10,28l10,38l14,52l24,62l24,62xe" fillcolor="#131516" stroked="f" o:allowincell="f" style="position:absolute;left:1928;top:907;width:1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000;top:839;width:13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9,86" path="m5,52l52,52l52,33l52,24l48,19l43,19l38,14l38,14l76,14l76,14l71,19l67,19l62,19l62,24l62,29l62,33l62,52l95,52l105,52l110,52l110,52l114,48l114,43l114,43l114,38l119,38l119,86l114,86l114,81l114,76l110,72l105,72l95,72l19,72l14,72l9,72l5,72l5,76l5,81l5,81l5,86l0,86l0,0l24,0l24,0l19,5l14,5l9,9l9,14l5,19l5,29l5,52xe" fillcolor="#131516" stroked="f" o:allowincell="f" style="position:absolute;left:2635;top:1089;width:11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2" path="m0,10l43,10l43,14l34,14l24,19l19,24l14,29l10,38l10,43l10,53l14,62l19,67l29,67l34,67l38,62l43,53l53,38l62,24l67,14l72,10l81,5l86,0l91,0l105,5l115,10l124,24l124,38l124,43l124,48l124,53l119,58l119,67l119,72l119,72l119,72l124,77l124,77l124,77l86,77l86,77l96,72l105,72l110,67l115,58l119,48l119,38l119,29l115,24l105,19l100,14l96,19l91,19l86,24l81,29l76,34l72,43l62,58l57,67l53,72l48,77l38,82l34,82l19,77l10,72l5,58l0,43l5,34l5,24l10,19l10,19l10,14l5,14l5,14l0,14l0,10xe" fillcolor="#131516" stroked="f" o:allowincell="f" style="position:absolute;left:2630;top:988;width:1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7" path="m100,0l124,10l124,77l119,77l96,53l72,34l57,24l43,24l29,24l24,29l19,38l14,48l14,53l19,62l29,67l34,72l34,77l19,72l10,62l5,53l0,43l5,29l10,19l19,10l34,10l43,10l53,10l67,19l81,34l100,53l110,62l110,29l110,19l110,14l110,10l105,10l105,5l100,5l100,0xe" fillcolor="#131516" stroked="f" o:allowincell="f" style="position:absolute;left:2630;top:897;width:12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06;top:835;width:1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20,86" path="m5,52l53,52l53,33l53,24l48,19l43,19l34,14l34,14l77,14l77,14l72,19l67,19l62,19l62,24l58,29l58,33l58,52l96,52l105,52l110,52l110,52l110,48l115,43l115,43l115,38l120,38l120,86l115,86l115,81l115,76l110,72l105,72l96,72l19,72l15,72l10,72l5,72l5,76l5,81l0,81l0,86l0,86l0,0l24,0l24,0l19,5l15,5l10,9l5,14l5,19l5,29l5,52xe" fillcolor="#131516" stroked="f" o:allowincell="f" style="position:absolute;left:3592;top:1089;width:119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2" path="m0,10l43,10l43,14l33,14l23,19l19,24l14,29l9,38l9,43l9,53l14,62l19,67l23,67l33,67l38,62l43,53l52,38l62,24l66,14l71,10l76,5l86,0l90,0l105,5l114,10l124,24l124,38l124,43l124,48l124,53l119,58l119,67l119,72l119,72l119,72l119,77l124,77l124,77l86,77l86,77l95,72l105,72l109,67l114,58l119,48l119,38l114,29l114,24l105,19l100,14l95,19l90,19l86,24l81,29l76,34l71,43l62,58l57,67l52,72l47,77l38,82l33,82l19,77l9,72l4,58l0,43l0,34l4,24l9,19l9,19l9,14l4,14l4,14l0,14l0,10xe" fillcolor="#131516" stroked="f" o:allowincell="f" style="position:absolute;left:3588;top:988;width:1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48" path="m14,48l0,20l0,15l100,15l109,15l114,15l114,15l119,10l119,5l119,0l124,0l124,43l119,43l119,39l119,34l114,34l114,29l109,29l100,29l38,29l28,29l19,29l19,34l14,34l14,34l14,39l14,39l19,48l14,48xe" fillcolor="#131516" stroked="f" o:allowincell="f" style="position:absolute;left:3588;top:911;width:1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664;top:839;width:13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20,86" path="m10,52l53,52l53,33l53,24l53,19l48,19l38,14l38,14l77,14l77,14l72,19l67,19l67,19l62,24l62,29l62,33l62,52l101,52l105,52l110,52l115,52l115,48l115,43l115,43l115,38l120,38l120,86l115,86l115,81l115,76l110,72l105,72l101,72l24,72l15,72l10,72l10,72l5,76l5,81l5,81l5,86l0,86l0,0l29,0l29,0l19,5l15,5l10,9l10,14l10,19l10,29l10,52xe" fillcolor="#131516" stroked="f" o:allowincell="f" style="position:absolute;left:4380;top:1089;width:119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2" path="m0,10l38,10l38,14l29,14l19,19l15,24l10,29l5,38l5,43l5,53l10,62l19,67l24,67l29,67l34,62l43,53l53,38l58,24l67,14l72,10l77,5l81,0l91,0l101,5l115,10l120,24l124,38l124,43l120,48l120,53l120,58l115,67l115,72l115,72l115,72l120,77l124,77l124,77l81,77l81,77l91,72l101,72l105,67l110,58l115,48l115,38l115,29l110,24l105,19l96,14l91,19l86,19l81,24l81,29l77,34l67,43l62,58l53,67l48,72l43,77l38,82l29,82l19,77l10,72l0,58l0,43l0,34l5,24l5,19l5,19l5,14l5,14l0,14l0,14l0,10xe" fillcolor="#131516" stroked="f" o:allowincell="f" style="position:absolute;left:4380;top:988;width:1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81" path="m77,0l86,0l86,14l120,14l120,29l86,29l86,81l77,81l0,24l0,14l77,14l77,0xm77,29l19,29l77,72l77,29xe" fillcolor="#131516" stroked="f" o:allowincell="f" style="position:absolute;left:4380;top:897;width:119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452;top:839;width:13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9,86" path="m9,52l52,52l52,33l52,24l52,19l47,19l38,14l38,14l76,14l76,14l71,19l67,19l67,19l62,24l62,29l62,33l62,52l100,52l105,52l109,52l114,52l114,48l114,43l114,43l114,38l119,38l119,86l114,86l114,81l114,76l109,72l105,72l100,72l24,72l14,72l9,72l9,72l4,76l4,81l4,81l4,86l0,86l0,0l28,0l28,0l19,5l14,5l9,9l9,14l9,19l9,29l9,52xe" fillcolor="#131516" stroked="f" o:allowincell="f" style="position:absolute;left:4691;top:1089;width:11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2" path="m0,10l38,10l38,14l28,14l19,19l14,24l9,29l4,38l4,43l4,53l9,62l19,67l24,67l28,67l33,62l43,53l52,38l57,24l67,14l71,10l76,5l81,0l90,0l100,5l114,10l119,24l124,38l124,43l119,48l119,53l119,58l114,67l114,72l114,72l114,72l119,77l124,77l124,77l81,77l81,77l90,72l100,72l105,67l109,58l114,48l114,38l114,29l109,24l105,19l95,14l90,19l86,19l81,24l81,29l76,34l67,43l62,58l52,67l47,72l43,77l38,82l28,82l19,77l9,72l0,58l0,43l0,34l4,24l4,19l4,19l4,14l4,14l0,14l0,14l0,10xe" fillcolor="#131516" stroked="f" o:allowincell="f" style="position:absolute;left:4691;top:988;width:1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67" path="m24,62l14,57l4,52l0,43l0,33l0,19l9,9l14,4l24,4l33,9l47,19l52,9l62,4l71,0l81,0l95,0l105,9l119,24l119,43l119,52l119,62l114,62l114,67l109,67l109,62l105,62l105,57l105,57l105,52l109,52l109,47l109,43l114,38l114,38l114,33l114,24l105,19l100,14l90,9l86,9l76,14l71,14l71,19l67,24l62,28l62,38l62,43l62,47l57,47l57,38l52,33l47,24l43,24l38,19l28,19l24,19l14,24l9,28l9,38l14,52l24,62l24,62xe" fillcolor="#131516" stroked="f" o:allowincell="f" style="position:absolute;left:4691;top:907;width:1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762;top:835;width:1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9,86" path="m4,52l52,52l52,33l52,24l47,19l43,19l38,14l38,14l76,14l76,14l71,19l66,19l62,19l62,24l62,29l62,33l62,52l95,52l105,52l109,52l109,52l114,48l114,43l114,43l114,38l119,38l119,86l114,86l114,81l114,76l109,72l105,72l95,72l19,72l14,72l9,72l4,72l4,76l4,81l4,81l4,86l0,86l0,0l23,0l23,0l19,5l14,5l9,9l9,14l4,19l4,29l4,52xe" fillcolor="#131516" stroked="f" o:allowincell="f" style="position:absolute;left:7850;top:1089;width:11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2" path="m0,10l43,10l43,14l33,14l24,19l19,24l14,29l9,38l9,43l9,53l14,62l19,67l28,67l33,67l38,62l43,53l52,38l62,24l67,14l71,10l81,5l86,0l95,0l105,5l114,10l124,24l124,38l124,43l124,48l124,53l124,58l119,67l119,72l119,72l119,72l124,77l124,77l124,77l86,77l86,77l95,72l105,72l110,67l114,58l119,48l119,38l119,29l114,24l105,19l100,14l95,19l91,19l86,24l81,29l76,34l71,43l62,58l57,67l52,72l48,77l38,82l33,82l19,77l9,72l5,58l0,43l5,34l5,24l9,19l9,19l9,14l9,14l5,14l0,14l0,10xe" fillcolor="#131516" stroked="f" o:allowincell="f" style="position:absolute;left:7845;top:988;width:1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48" path="m14,48l0,20l0,15l100,15l110,15l114,15l119,15l119,10l119,5l119,0l124,0l124,43l119,43l119,39l119,34l119,34l114,29l110,29l100,29l38,29l28,29l24,29l19,34l19,34l19,34l14,39l19,39l19,48l14,48xe" fillcolor="#131516" stroked="f" o:allowincell="f" style="position:absolute;left:7845;top:911;width:1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921;top:835;width:1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20,86" path="m10,52l57,52l57,33l53,24l53,19l48,19l38,14l38,14l81,14l81,14l72,19l67,19l67,19l62,24l62,29l62,33l62,52l100,52l105,52l110,52l115,52l115,48l120,43l120,43l120,38l120,38l120,86l120,86l120,81l115,76l115,72l110,72l100,72l24,72l14,72l10,72l10,72l10,76l5,81l5,81l5,86l0,86l0,0l29,0l29,0l19,5l14,5l14,9l10,14l10,19l10,29l10,52xe" fillcolor="#131516" stroked="f" o:allowincell="f" style="position:absolute;left:8635;top:1089;width:119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82" path="m0,10l38,10l38,14l29,14l24,19l14,24l10,29l10,38l5,43l10,53l14,62l19,67l24,67l29,67l34,62l43,53l53,38l62,24l67,14l72,10l77,5l86,0l91,0l105,5l115,10l120,24l124,38l124,43l124,48l120,53l120,58l120,67l115,72l120,72l120,72l120,77l124,77l124,77l81,77l81,77l96,72l100,72l110,67l115,58l115,48l115,38l115,29l110,24l105,19l96,14l91,19l91,19l86,24l81,29l77,34l67,43l62,58l57,67l48,72l43,77l38,82l29,82l19,77l10,72l0,58l0,43l0,34l5,24l5,19l5,19l5,14l5,14l5,14l0,14l0,10xe" fillcolor="#131516" stroked="f" o:allowincell="f" style="position:absolute;left:8635;top:988;width:12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81" path="m77,0l91,0l91,14l120,14l120,29l91,29l91,81l77,81l0,24l0,14l77,14l77,0xm77,29l19,29l77,72l77,29xe" fillcolor="#131516" stroked="f" o:allowincell="f" style="position:absolute;left:8635;top:897;width:119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712;top:835;width: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5" path="m0,15l29,0l34,0l34,101l34,110l34,115l34,115l38,120l43,120l48,120l48,125l5,125l5,120l10,120l14,120l14,115l19,115l19,110l19,101l19,39l19,29l19,24l19,19l14,19l14,15l10,15l10,19l5,19l0,15xe" fillcolor="#131516" stroked="f" o:allowincell="f" style="position:absolute;left:6923;top:1055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66,14l28,14l19,29l43,38l57,48l66,62l71,77l66,86l66,91l62,101l57,105l52,110l43,115l33,120l23,120l14,120l9,115l4,115l0,110l4,105l4,105l4,105l9,101l9,105l14,105l14,105l19,105l23,110l33,110l43,110l52,105l57,96l57,86l57,77l52,67l43,58l33,53l19,48l4,48l28,0l71,0xe" fillcolor="#131516" stroked="f" o:allowincell="f" style="position:absolute;left:7000;top:1060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2,120" path="m71,120l28,19l28,96l28,105l28,110l33,115l38,115l42,115l42,120l0,120l0,115l4,115l14,115l19,110l19,105l19,96l19,19l19,14l19,10l14,5l14,5l9,5l0,5l0,0l38,0l81,91l119,0l152,0l152,5l152,5l143,5l138,10l138,14l138,19l138,96l138,105l138,110l143,115l152,115l152,115l152,120l105,120l105,115l109,115l114,115l119,110l119,105l119,96l119,19l76,120l71,120xe" fillcolor="#131516" stroked="f" o:allowincell="f" style="position:absolute;left:7129;top:1060;width:15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0" path="m33,53l86,53l86,19l86,14l86,10l86,5l81,5l81,5l76,5l71,5l71,0l124,0l124,5l119,5l114,5l110,5l110,5l105,10l105,14l105,19l105,96l105,105l105,110l110,110l110,115l114,115l119,115l124,115l124,120l71,120l71,115l76,115l81,115l86,110l86,105l86,96l86,62l33,62l33,96l33,105l33,110l33,110l38,115l43,115l48,115l52,115l52,120l0,120l0,115l5,115l9,115l14,110l14,105l14,96l14,19l14,14l14,10l14,5l9,5l9,5l5,5l0,5l0,0l52,0l52,5l48,5l43,5l38,5l33,5l33,10l33,14l33,19l33,53xe" fillcolor="#131516" stroked="f" o:allowincell="f" style="position:absolute;left:7291;top:1060;width:12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82" path="m71,58l71,82l0,82l0,77l52,5l28,5l19,5l14,10l14,10l14,10l9,15l9,24l5,24l5,0l71,0l71,5l19,77l48,77l57,72l62,72l62,72l67,67l67,63l67,58l71,58xe" fillcolor="#131516" stroked="f" o:allowincell="f" style="position:absolute;left:7420;top:1098;width:70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,106" path="m60,0l55,14l21,14l19,29l36,34l50,43l55,53l60,67l60,77l55,82l50,91l45,96l41,101l36,101l26,106l19,106l10,106l5,106l0,101l0,96l0,96l5,91l5,91l10,91l10,91l10,91l14,91l14,96l21,96l26,101l36,96l41,91l45,86l50,77l45,67l41,58l36,48l26,43l19,43l5,38l21,0l60,0xe" fillcolor="#131516" stroked="f" o:allowincell="f" style="position:absolute;left:1133;top:940;width:59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06" path="m62,0l52,14l24,14l14,29l33,34l48,43l57,53l57,67l57,77l57,82l52,91l48,96l43,101l33,101l28,106l19,106l9,106l5,106l0,101l0,96l0,96l0,91l5,91l5,91l9,91l9,91l9,91l14,96l19,96l24,101l33,96l43,91l48,86l48,77l48,67l43,58l33,48l24,43l14,43l5,38l24,0l62,0xe" fillcolor="#131516" stroked="f" o:allowincell="f" style="position:absolute;left:1212;top:940;width:61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106" path="m62,106l19,14l19,86l19,96l24,101l29,101l34,101l39,101l39,106l0,106l0,101l5,101l10,101l15,96l15,96l15,86l15,19l15,10l15,10l10,5l10,5l5,5l0,0l0,0l29,0l67,82l105,0l134,0l134,0l129,0l125,5l120,5l120,10l120,19l120,86l120,96l125,101l125,101l129,101l134,101l134,106l91,106l91,101l96,101l101,101l105,96l105,96l105,86l105,14l62,106l62,106xe" fillcolor="#131516" stroked="f" o:allowincell="f" style="position:absolute;left:1326;top:940;width:133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06" path="m33,48l81,48l81,19l81,10l81,10l81,5l76,5l72,5l72,0l67,0l67,0l110,0l110,0l110,0l105,5l100,5l100,5l95,10l95,10l95,19l95,86l95,91l95,96l100,101l100,101l105,101l110,101l110,101l110,106l67,106l67,101l72,101l76,101l81,101l81,96l81,86l81,53l33,53l33,86l33,91l33,96l33,101l38,101l38,101l43,101l48,101l48,106l0,106l0,101l5,101l9,101l14,101l19,96l19,86l19,19l19,10l14,10l14,5l14,5l9,5l5,0l0,0l0,0l48,0l48,0l43,0l38,5l38,5l33,5l33,10l33,10l33,19l33,48xe" fillcolor="#131516" stroked="f" o:allowincell="f" style="position:absolute;left:1465;top:940;width:109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72" path="m62,48l62,72l0,72l0,67l48,4l24,4l15,4l15,4l10,9l10,9l5,14l5,19l5,19l5,0l62,0l62,4l15,67l43,67l48,67l53,67l58,62l58,62l58,57l58,48l62,48xe" fillcolor="#131516" stroked="f" o:allowincell="f" style="position:absolute;left:1584;top:974;width:61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8441;top:358;width:593;height: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و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367;width:593;height: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و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358;width:593;height: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و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329;width:593;height: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و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709;width:1032;height:3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طاق حرا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259;width:593;height: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ذه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259;width:593;height: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ذه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259;width:593;height: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ذه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68;width:593;height: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ذه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47;width:1032;height:6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نوات غير مزدو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1369;width:1032;height:3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دمة 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369;width:1032;height:3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دمة 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362;width:1032;height:3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دمة 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373;width:1032;height:3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دمة 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AnnexNoTitle"/>
        <w:keepNext w:val="false"/>
        <w:keepLines w:val="false"/>
        <w:bidi w:val="1"/>
        <w:spacing w:before="240" w:after="720"/>
        <w:jc w:val="center"/>
        <w:rPr/>
      </w:pPr>
      <w:r>
        <w:rPr>
          <w:rtl w:val="true"/>
        </w:rPr>
        <w:t xml:space="preserve">الملحق </w:t>
      </w:r>
      <w:r>
        <w:rPr/>
        <w:t>7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,82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18,5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9,16 – 18,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,14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17,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ا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9,7 – 19,2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Headingb1"/>
        <w:bidi w:val="1"/>
        <w:ind w:left="720" w:right="0" w:hanging="720"/>
        <w:jc w:val="both"/>
        <w:rPr>
          <w:rFonts w:ascii="Times New Roman" w:hAnsi="Times New Roman" w:cs="Times New Roman"/>
          <w:lang w:val="en-US" w:bidi="ar-EG"/>
        </w:rPr>
      </w:pPr>
      <w:r>
        <w:rPr>
          <w:lang w:bidi="ar-EG"/>
        </w:rPr>
        <w:t>A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رتيب قنوات التردد الراديوية في مجموعات في النطاقين الفرعيين </w:t>
      </w:r>
      <w:r>
        <w:rPr>
          <w:rFonts w:cs="Times New Roman" w:ascii="Times New Roman" w:hAnsi="Times New Roman"/>
          <w:lang w:val="en-US" w:bidi="ar-EG"/>
        </w:rPr>
        <w:t>GHz 18,82 – 18,58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bidi="ar-EG"/>
        </w:rPr>
        <w:br/>
      </w:r>
      <w:r>
        <w:rPr>
          <w:rFonts w:ascii="Times New Roman" w:hAnsi="Times New Roman" w:cs="Times New Roman"/>
          <w:rtl w:val="true"/>
          <w:lang w:val="en-US" w:bidi="ar-EG"/>
        </w:rPr>
        <w:t>و</w:t>
      </w:r>
      <w:r>
        <w:rPr>
          <w:rFonts w:cs="Times New Roman" w:ascii="Times New Roman" w:hAnsi="Times New Roman"/>
          <w:lang w:val="en-US" w:bidi="ar-EG"/>
        </w:rPr>
        <w:t>GHz 19,16 – 18,92</w:t>
      </w:r>
    </w:p>
    <w:p>
      <w:pPr>
        <w:pStyle w:val="Normal"/>
        <w:jc w:val="both"/>
        <w:rPr/>
      </w:pPr>
      <w:r>
        <w:rPr>
          <w:rtl w:val="true"/>
          <w:lang w:eastAsia="fr-FR" w:bidi="ar-EG"/>
        </w:rPr>
        <w:t>يقسم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نطاق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فرعي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إلى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أربع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جموع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ردد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عرض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كل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ها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MHz 60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على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نحو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الي</w:t>
      </w:r>
      <w:r>
        <w:rPr>
          <w:rtl w:val="true"/>
          <w:lang w:eastAsia="fr-FR" w:bidi="ar-EG"/>
        </w:rPr>
        <w:t>:</w:t>
      </w:r>
    </w:p>
    <w:p>
      <w:pPr>
        <w:pStyle w:val="Enmulev1"/>
        <w:jc w:val="both"/>
        <w:rPr/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المجموع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A</w:t>
      </w:r>
      <w:r>
        <w:rPr>
          <w:rtl w:val="true"/>
          <w:lang w:eastAsia="fr-FR" w:bidi="ar-EG"/>
        </w:rPr>
        <w:t xml:space="preserve">: </w:t>
      </w:r>
      <w:r>
        <w:rPr>
          <w:rtl w:val="true"/>
          <w:lang w:eastAsia="fr-FR" w:bidi="ar-EG"/>
        </w:rPr>
        <w:t>التردد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64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980</w:t>
      </w:r>
      <w:r>
        <w:rPr>
          <w:rtl w:val="true"/>
        </w:rPr>
        <w:t xml:space="preserve"> </w:t>
      </w:r>
      <w:r>
        <w:rPr/>
        <w:t>MHz</w:t>
      </w:r>
    </w:p>
    <w:p>
      <w:pPr>
        <w:pStyle w:val="Enmulev1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المجموع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B</w:t>
      </w:r>
      <w:r>
        <w:rPr>
          <w:rtl w:val="true"/>
          <w:lang w:eastAsia="fr-FR" w:bidi="ar-EG"/>
        </w:rPr>
        <w:t xml:space="preserve">: </w:t>
      </w:r>
      <w:r>
        <w:rPr>
          <w:rtl w:val="true"/>
          <w:lang w:eastAsia="fr-FR" w:bidi="ar-EG"/>
        </w:rPr>
        <w:t>التردد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040</w:t>
      </w:r>
      <w:r>
        <w:rPr>
          <w:rtl w:val="true"/>
        </w:rPr>
        <w:t xml:space="preserve"> </w:t>
      </w:r>
      <w:r>
        <w:rPr/>
        <w:t>MHz</w:t>
      </w:r>
    </w:p>
    <w:p>
      <w:pPr>
        <w:pStyle w:val="Enmulev1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المجموع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C</w:t>
      </w:r>
      <w:r>
        <w:rPr>
          <w:rtl w:val="true"/>
          <w:lang w:eastAsia="fr-FR" w:bidi="ar-EG"/>
        </w:rPr>
        <w:t xml:space="preserve">: </w:t>
      </w:r>
      <w:r>
        <w:rPr>
          <w:rtl w:val="true"/>
          <w:lang w:eastAsia="fr-FR" w:bidi="ar-EG"/>
        </w:rPr>
        <w:t>التردد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76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0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Hz</w:t>
      </w:r>
    </w:p>
    <w:p>
      <w:pPr>
        <w:pStyle w:val="Enmulev1"/>
        <w:jc w:val="both"/>
        <w:rPr>
          <w:lang w:eastAsia="fr-FR" w:bidi="ar-EG"/>
        </w:rPr>
      </w:pPr>
      <w:r>
        <w:rPr>
          <w:rtl w:val="true"/>
          <w:lang w:eastAsia="fr-FR" w:bidi="ar-EG"/>
        </w:rPr>
        <w:t>-</w:t>
        <w:tab/>
      </w:r>
      <w:r>
        <w:rPr>
          <w:rtl w:val="true"/>
          <w:lang w:eastAsia="fr-FR" w:bidi="ar-EG"/>
        </w:rPr>
        <w:t>المجموع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lang w:eastAsia="fr-FR" w:bidi="ar-EG"/>
        </w:rPr>
        <w:t>D</w:t>
      </w:r>
      <w:r>
        <w:rPr>
          <w:rtl w:val="true"/>
          <w:lang w:eastAsia="fr-FR" w:bidi="ar-EG"/>
        </w:rPr>
        <w:t xml:space="preserve">: </w:t>
      </w:r>
      <w:r>
        <w:rPr>
          <w:rtl w:val="true"/>
          <w:lang w:eastAsia="fr-FR" w:bidi="ar-EG"/>
        </w:rPr>
        <w:t>التردد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من</w:t>
      </w:r>
      <w:r>
        <w:rPr>
          <w:rFonts w:cs="Times New Roman"/>
          <w:rtl w:val="true"/>
          <w:lang w:eastAsia="fr-FR" w:bidi="ar-EG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82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/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eastAsia="fr-FR" w:bidi="ar-EG"/>
        </w:rPr>
        <w:t>وتوزع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رددات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ركزي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حاملة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i/>
          <w:lang w:eastAsia="ja-JP"/>
        </w:rPr>
        <w:t>f</w:t>
      </w:r>
      <w:r>
        <w:rPr>
          <w:i/>
          <w:vertAlign w:val="subscript"/>
          <w:lang w:eastAsia="ja-JP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MHz 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numPr>
          <w:ilvl w:val="0"/>
          <w:numId w:val="0"/>
        </w:numPr>
        <w:ind w:left="360" w:right="0" w:hanging="0"/>
        <w:jc w:val="both"/>
        <w:rPr/>
      </w:pPr>
      <w:r>
        <w:rPr>
          <w:i/>
          <w:rtl w:val="true"/>
          <w:lang w:val="en-US" w:eastAsia="ja-JP"/>
        </w:rPr>
        <w:tab/>
      </w:r>
      <w:r>
        <w:rPr>
          <w:i/>
          <w:lang w:val="en-US" w:eastAsia="ja-JP"/>
        </w:rPr>
        <w:t>f</w:t>
      </w:r>
      <w:r>
        <w:rPr>
          <w:i/>
          <w:vertAlign w:val="subscript"/>
          <w:lang w:val="en-US" w:eastAsia="ja-JP"/>
        </w:rPr>
        <w:t>n</w:t>
      </w:r>
      <w:r>
        <w:rPr>
          <w:lang w:val="en-US" w:eastAsia="ja-JP"/>
        </w:rPr>
        <w:t xml:space="preserve"> </w:t>
      </w:r>
      <w:r>
        <w:rPr>
          <w:rFonts w:cs="Symbol" w:ascii="Symbol" w:hAnsi="Symbol"/>
          <w:lang w:val="en-US" w:eastAsia="ja-JP"/>
        </w:rPr>
        <w:t></w:t>
      </w:r>
      <w:r>
        <w:rPr>
          <w:lang w:val="en-US" w:eastAsia="ja-JP"/>
        </w:rPr>
        <w:t xml:space="preserve"> 18 577,5 </w:t>
      </w:r>
      <w:r>
        <w:rPr>
          <w:rFonts w:cs="Arial" w:ascii="Symbol" w:hAnsi="Symbol"/>
          <w:lang w:val="en-US" w:eastAsia="ja-JP"/>
        </w:rPr>
        <w:t></w:t>
      </w:r>
      <w:r>
        <w:rPr>
          <w:lang w:val="en-US" w:eastAsia="ja-JP"/>
        </w:rPr>
        <w:t xml:space="preserve"> 5,0 </w:t>
      </w:r>
      <w:r>
        <w:rPr>
          <w:rFonts w:cs="Symbol" w:ascii="Symbol" w:hAnsi="Symbol"/>
          <w:lang w:val="en-US" w:eastAsia="ja-JP"/>
        </w:rPr>
        <w:t></w:t>
      </w:r>
      <w:r>
        <w:rPr>
          <w:lang w:val="en-US" w:eastAsia="ja-JP"/>
        </w:rPr>
        <w:t xml:space="preserve"> </w:t>
      </w:r>
      <w:r>
        <w:rPr>
          <w:i/>
          <w:iCs/>
          <w:lang w:val="en-US" w:eastAsia="ja-JP"/>
        </w:rPr>
        <w:t>n</w:t>
      </w:r>
      <w:r>
        <w:rPr>
          <w:i/>
          <w:iCs/>
          <w:rtl w:val="true"/>
          <w:lang w:val="en-US" w:eastAsia="ja-JP"/>
        </w:rPr>
        <w:tab/>
      </w:r>
      <w:r>
        <w:rPr>
          <w:i/>
          <w:iCs/>
          <w:rtl w:val="true"/>
          <w:lang w:val="en-US" w:eastAsia="ja-JP"/>
        </w:rPr>
        <w:tab/>
      </w:r>
      <w:r>
        <w:rPr>
          <w:lang w:val="en-US" w:eastAsia="ja-JP"/>
        </w:rPr>
        <w:t>MHz</w:t>
      </w:r>
    </w:p>
    <w:p>
      <w:pPr>
        <w:pStyle w:val="Enumlev1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720" w:right="0" w:hanging="360"/>
        <w:jc w:val="both"/>
        <w:rPr>
          <w:lang w:val="en-US" w:eastAsia="ja-JP"/>
        </w:rPr>
      </w:pPr>
      <w:r>
        <w:rPr>
          <w:rFonts w:cs="Symbol" w:ascii="Symbol" w:hAnsi="Symbol"/>
          <w:rtl w:val="true"/>
          <w:lang w:val="en-US" w:eastAsia="ja-JP"/>
        </w:rPr>
        <w:tab/>
      </w:r>
      <w:r>
        <w:rPr>
          <w:rFonts w:cs="Symbol" w:ascii="Symbol" w:hAnsi="Symbol"/>
          <w:lang w:val="en-US" w:eastAsia="ja-JP"/>
        </w:rPr>
        <w:t></w:t>
      </w:r>
      <w:r>
        <w:rPr>
          <w:lang w:val="en-US" w:eastAsia="ja-JP"/>
        </w:rPr>
        <w:t xml:space="preserve"> 18 917,5 </w:t>
      </w:r>
      <w:r>
        <w:rPr>
          <w:rFonts w:cs="Symbol" w:ascii="Symbol" w:hAnsi="Symbol"/>
          <w:lang w:val="en-US" w:eastAsia="ja-JP"/>
        </w:rPr>
        <w:t></w:t>
      </w:r>
      <w:r>
        <w:rPr>
          <w:lang w:val="en-US" w:eastAsia="ja-JP"/>
        </w:rPr>
        <w:t xml:space="preserve"> 5,0 </w:t>
      </w:r>
      <w:r>
        <w:rPr>
          <w:rFonts w:cs="Symbol" w:ascii="Symbol" w:hAnsi="Symbol"/>
          <w:lang w:val="en-US" w:eastAsia="ja-JP"/>
        </w:rPr>
        <w:t></w:t>
      </w:r>
      <w:r>
        <w:rPr>
          <w:lang w:val="en-US" w:eastAsia="ja-JP"/>
        </w:rPr>
        <w:t xml:space="preserve"> </w:t>
      </w:r>
      <w:r>
        <w:rPr>
          <w:i/>
          <w:iCs/>
          <w:lang w:val="en-US" w:eastAsia="ja-JP"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  <w:tab/>
      </w:r>
      <w:r>
        <w:rPr>
          <w:lang w:val="en-US" w:eastAsia="ja-JP"/>
        </w:rPr>
        <w:t>MHz</w:t>
      </w:r>
      <w:r>
        <w:rPr>
          <w:color w:val="FFFFFF"/>
          <w:rtl w:val="true"/>
          <w:lang w:val="en-US" w:eastAsia="ja-JP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1"/>
        <w:numPr>
          <w:ilvl w:val="0"/>
          <w:numId w:val="0"/>
        </w:numPr>
        <w:ind w:left="360" w:right="0" w:firstLine="360"/>
        <w:jc w:val="both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eastAsia="ja-JP"/>
        </w:rPr>
        <w:t>...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و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lang w:val="en-US"/>
        </w:rPr>
        <w:t>48</w:t>
      </w:r>
    </w:p>
    <w:p>
      <w:pPr>
        <w:pStyle w:val="Headingb1"/>
        <w:bidi w:val="1"/>
        <w:ind w:left="720" w:right="0" w:hanging="720"/>
        <w:jc w:val="both"/>
        <w:rPr>
          <w:rFonts w:ascii="Times New Roman" w:hAnsi="Times New Roman" w:cs="Times New Roman"/>
          <w:lang w:val="en-US" w:bidi="ar-EG"/>
        </w:rPr>
      </w:pPr>
      <w:r>
        <w:rPr>
          <w:lang w:bidi="ar-EG"/>
        </w:rPr>
        <w:t>B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رتيب قنوات التردد الراديوية في النطاقين </w:t>
      </w:r>
      <w:r>
        <w:rPr>
          <w:rFonts w:cs="Times New Roman" w:ascii="Times New Roman" w:hAnsi="Times New Roman"/>
          <w:lang w:val="en-US" w:bidi="ar-EG"/>
        </w:rPr>
        <w:t>GHz 18,14 – 17,7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و</w:t>
      </w:r>
      <w:r>
        <w:rPr>
          <w:rFonts w:cs="Times New Roman" w:ascii="Times New Roman" w:hAnsi="Times New Roman"/>
          <w:lang w:val="en-US" w:bidi="ar-EG"/>
        </w:rPr>
        <w:t>GHz 19,7 – 19,26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 xml:space="preserve">بتباعد قنوات قدره </w:t>
      </w:r>
      <w:r>
        <w:rPr>
          <w:rFonts w:cs="Times New Roman" w:ascii="Times New Roman" w:hAnsi="Times New Roman"/>
          <w:lang w:val="en-US" w:bidi="ar-EG"/>
        </w:rPr>
        <w:t>MHz 13,75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و</w:t>
      </w:r>
      <w:r>
        <w:rPr>
          <w:rFonts w:cs="Times New Roman" w:ascii="Times New Roman" w:hAnsi="Times New Roman"/>
          <w:lang w:val="en-US" w:bidi="ar-EG"/>
        </w:rPr>
        <w:t>MHz 27,5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و</w:t>
      </w:r>
      <w:r>
        <w:rPr>
          <w:rFonts w:cs="Times New Roman" w:ascii="Times New Roman" w:hAnsi="Times New Roman"/>
          <w:lang w:val="en-US" w:bidi="ar-EG"/>
        </w:rPr>
        <w:t>MHz 55</w:t>
      </w:r>
    </w:p>
    <w:p>
      <w:pPr>
        <w:pStyle w:val="Normal"/>
        <w:jc w:val="both"/>
        <w:rPr>
          <w:lang w:eastAsia="fr-FR" w:bidi="ar-EG"/>
        </w:rPr>
      </w:pPr>
      <w:r>
        <w:rPr/>
        <w:t>B1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3,75</w:t>
      </w:r>
    </w:p>
    <w:p>
      <w:pPr>
        <w:pStyle w:val="Normal"/>
        <w:jc w:val="both"/>
        <w:rPr/>
      </w:pPr>
      <w:r>
        <w:rPr>
          <w:rtl w:val="true"/>
          <w:lang w:eastAsia="fr-FR" w:bidi="ar-EG"/>
        </w:rPr>
        <w:t>ويمك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ستنتاج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ترددي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مركزيي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t>الحاملين</w:t>
      </w:r>
      <w:r>
        <w:rPr>
          <w:rFonts w:cs="Times New Roman"/>
          <w:rtl w:val="true"/>
          <w:lang w:eastAsia="fr-FR" w:bidi="ar-EG"/>
        </w:rPr>
        <w:t xml:space="preserve"> </w:t>
      </w:r>
      <w:r>
        <w:rPr>
          <w:i/>
          <w:lang w:eastAsia="ja-JP"/>
        </w:rPr>
        <w:t>f</w:t>
      </w:r>
      <w:r>
        <w:rPr>
          <w:i/>
          <w:vertAlign w:val="subscript"/>
          <w:lang w:eastAsia="ja-JP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numlev1"/>
        <w:numPr>
          <w:ilvl w:val="0"/>
          <w:numId w:val="0"/>
        </w:numPr>
        <w:ind w:left="360" w:right="0" w:hanging="0"/>
        <w:jc w:val="both"/>
        <w:rPr/>
      </w:pPr>
      <w:r>
        <w:rPr>
          <w:i/>
          <w:rtl w:val="true"/>
          <w:lang w:val="en-US" w:eastAsia="ja-JP"/>
        </w:rPr>
        <w:tab/>
      </w:r>
      <w:r>
        <w:rPr>
          <w:i/>
          <w:lang w:val="en-US" w:eastAsia="ja-JP"/>
        </w:rPr>
        <w:t>f</w:t>
      </w:r>
      <w:r>
        <w:rPr>
          <w:i/>
          <w:vertAlign w:val="subscript"/>
          <w:lang w:val="en-US" w:eastAsia="ja-JP"/>
        </w:rPr>
        <w:t>n</w:t>
      </w:r>
      <w:r>
        <w:rPr>
          <w:lang w:val="en-US" w:eastAsia="ja-JP"/>
        </w:rPr>
        <w:t xml:space="preserve"> </w:t>
      </w:r>
      <w:r>
        <w:rPr>
          <w:rFonts w:cs="Symbol" w:ascii="Symbol" w:hAnsi="Symbol"/>
          <w:lang w:val="en-US" w:eastAsia="ja-JP"/>
        </w:rPr>
        <w:t></w:t>
      </w:r>
      <w:r>
        <w:rPr>
          <w:lang w:val="en-US" w:eastAsia="ja-JP"/>
        </w:rPr>
        <w:t xml:space="preserve"> 17 700 </w:t>
      </w:r>
      <w:r>
        <w:rPr>
          <w:rFonts w:cs="Symbol" w:ascii="Symbol" w:hAnsi="Symbol"/>
          <w:lang w:val="en-US" w:eastAsia="ja-JP"/>
        </w:rPr>
        <w:t></w:t>
      </w:r>
      <w:r>
        <w:rPr>
          <w:lang w:val="en-US" w:eastAsia="ja-JP"/>
        </w:rPr>
        <w:t xml:space="preserve"> 13,75 </w:t>
      </w:r>
      <w:r>
        <w:rPr>
          <w:rFonts w:cs="Symbol" w:ascii="Symbol" w:hAnsi="Symbol"/>
          <w:lang w:eastAsia="ja-JP"/>
        </w:rPr>
        <w:t></w:t>
      </w:r>
      <w:r>
        <w:rPr>
          <w:lang w:val="en-US" w:eastAsia="ja-JP"/>
        </w:rPr>
        <w:t xml:space="preserve"> </w:t>
      </w:r>
      <w:r>
        <w:rPr>
          <w:i/>
          <w:iCs/>
          <w:lang w:val="en-US" w:eastAsia="ja-JP"/>
        </w:rPr>
        <w:t>n</w:t>
      </w:r>
      <w:r>
        <w:rPr>
          <w:i/>
          <w:iCs/>
          <w:rtl w:val="true"/>
          <w:lang w:val="en-US" w:eastAsia="ja-JP"/>
        </w:rPr>
        <w:tab/>
      </w:r>
      <w:r>
        <w:rPr>
          <w:i/>
          <w:iCs/>
          <w:rtl w:val="true"/>
          <w:lang w:val="en-US" w:eastAsia="ja-JP"/>
        </w:rPr>
        <w:tab/>
      </w:r>
      <w:r>
        <w:rPr>
          <w:lang w:val="en-US" w:eastAsia="ja-JP"/>
        </w:rPr>
        <w:t>MHz</w:t>
      </w:r>
    </w:p>
    <w:p>
      <w:pPr>
        <w:pStyle w:val="Enumlev1"/>
        <w:numPr>
          <w:ilvl w:val="0"/>
          <w:numId w:val="0"/>
        </w:numPr>
        <w:ind w:left="360" w:right="0" w:firstLine="360"/>
        <w:jc w:val="both"/>
        <w:rPr>
          <w:lang w:val="en-US" w:eastAsia="ja-JP"/>
        </w:rPr>
      </w:pPr>
      <w:r>
        <w:rPr>
          <w:rFonts w:cs="Symbol" w:ascii="Symbol" w:hAnsi="Symbol"/>
          <w:lang w:val="en-US" w:eastAsia="ja-JP"/>
        </w:rPr>
        <w:t></w:t>
      </w:r>
      <w:r>
        <w:rPr>
          <w:rFonts w:cs="Times New Roman"/>
          <w:lang w:val="en-US" w:eastAsia="ja-JP"/>
        </w:rPr>
        <w:t xml:space="preserve"> </w:t>
      </w:r>
      <w:r>
        <w:rPr>
          <w:lang w:val="en-US" w:eastAsia="ja-JP"/>
        </w:rPr>
        <w:t xml:space="preserve">19 260 </w:t>
      </w:r>
      <w:r>
        <w:rPr>
          <w:rFonts w:cs="Symbol" w:ascii="Symbol" w:hAnsi="Symbol"/>
          <w:lang w:val="en-US" w:eastAsia="ja-JP"/>
        </w:rPr>
        <w:t></w:t>
      </w:r>
      <w:r>
        <w:rPr>
          <w:lang w:val="en-US" w:eastAsia="ja-JP"/>
        </w:rPr>
        <w:t xml:space="preserve"> 13,75 </w:t>
      </w:r>
      <w:r>
        <w:rPr>
          <w:rFonts w:cs="Symbol" w:ascii="Symbol" w:hAnsi="Symbol"/>
          <w:lang w:eastAsia="ja-JP"/>
        </w:rPr>
        <w:t></w:t>
      </w:r>
      <w:r>
        <w:rPr>
          <w:lang w:val="en-US" w:eastAsia="ja-JP"/>
        </w:rPr>
        <w:t xml:space="preserve"> </w:t>
      </w:r>
      <w:r>
        <w:rPr>
          <w:i/>
          <w:iCs/>
          <w:lang w:val="en-US" w:eastAsia="ja-JP"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i/>
          <w:iCs/>
          <w:rtl w:val="true"/>
          <w:lang w:val="en-US" w:eastAsia="ja-JP"/>
        </w:rPr>
        <w:tab/>
      </w:r>
      <w:r>
        <w:rPr>
          <w:lang w:val="en-US" w:eastAsia="ja-JP"/>
        </w:rPr>
        <w:t>MHz</w:t>
      </w:r>
      <w:r>
        <w:rPr>
          <w:color w:val="FFFFFF"/>
          <w:rtl w:val="true"/>
          <w:lang w:val="en-US" w:eastAsia="ja-JP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numlev1"/>
        <w:numPr>
          <w:ilvl w:val="0"/>
          <w:numId w:val="0"/>
        </w:numPr>
        <w:ind w:left="720" w:right="0" w:hanging="0"/>
        <w:jc w:val="both"/>
        <w:rPr/>
      </w:pPr>
      <w:r>
        <w:rPr>
          <w:i/>
          <w:iCs/>
          <w:lang w:val="en-US" w:eastAsia="ja-JP"/>
        </w:rPr>
        <w:t>n</w:t>
      </w:r>
      <w:r>
        <w:rPr>
          <w:lang w:val="en-US" w:eastAsia="ja-JP"/>
        </w:rPr>
        <w:t xml:space="preserve"> </w:t>
      </w:r>
      <w:r>
        <w:rPr>
          <w:rFonts w:cs="Tahoma" w:ascii="Symbol" w:hAnsi="Symbol"/>
          <w:lang w:val="en-US" w:eastAsia="ja-JP"/>
        </w:rPr>
        <w:t>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1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و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lang w:val="en-US" w:eastAsia="ja-JP"/>
        </w:rPr>
        <w:t>2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و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lang w:val="en-US" w:eastAsia="ja-JP"/>
        </w:rPr>
        <w:t>3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و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...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و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lang w:val="en-US" w:eastAsia="ja-JP"/>
        </w:rPr>
        <w:t>31</w:t>
      </w:r>
    </w:p>
    <w:p>
      <w:pPr>
        <w:pStyle w:val="Normal"/>
        <w:jc w:val="both"/>
        <w:rPr/>
      </w:pPr>
      <w:r>
        <w:rPr>
          <w:lang w:eastAsia="ja-JP"/>
        </w:rPr>
        <w:t>B2</w:t>
      </w:r>
      <w:r>
        <w:rPr>
          <w:rtl w:val="true"/>
          <w:lang w:eastAsia="ja-JP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 27,5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>
          <w:i/>
          <w:lang w:eastAsia="ja-JP"/>
        </w:rPr>
        <w:t>f</w:t>
      </w:r>
      <w:r>
        <w:rPr>
          <w:i/>
          <w:vertAlign w:val="subscript"/>
          <w:lang w:eastAsia="ja-JP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numlev1"/>
        <w:numPr>
          <w:ilvl w:val="0"/>
          <w:numId w:val="0"/>
        </w:numPr>
        <w:ind w:left="360" w:right="0" w:hanging="0"/>
        <w:jc w:val="both"/>
        <w:rPr/>
      </w:pPr>
      <w:r>
        <w:rPr>
          <w:i/>
          <w:rtl w:val="true"/>
          <w:lang w:val="en-US" w:eastAsia="ja-JP"/>
        </w:rPr>
        <w:tab/>
      </w:r>
      <w:r>
        <w:rPr>
          <w:i/>
          <w:lang w:val="en-US" w:eastAsia="ja-JP"/>
        </w:rPr>
        <w:t>f</w:t>
      </w:r>
      <w:r>
        <w:rPr>
          <w:i/>
          <w:vertAlign w:val="subscript"/>
          <w:lang w:val="en-US" w:eastAsia="ja-JP"/>
        </w:rPr>
        <w:t>n</w:t>
      </w:r>
      <w:r>
        <w:rPr>
          <w:lang w:val="en-US" w:eastAsia="ja-JP"/>
        </w:rPr>
        <w:t xml:space="preserve"> </w:t>
      </w:r>
      <w:r>
        <w:rPr>
          <w:rFonts w:cs="Symbol" w:ascii="Symbol" w:hAnsi="Symbol"/>
          <w:lang w:val="en-US" w:eastAsia="ja-JP"/>
        </w:rPr>
        <w:t></w:t>
      </w:r>
      <w:r>
        <w:rPr>
          <w:lang w:val="en-US" w:eastAsia="ja-JP"/>
        </w:rPr>
        <w:t xml:space="preserve"> 17 700 </w:t>
      </w:r>
      <w:r>
        <w:rPr>
          <w:rFonts w:cs="Tahoma" w:ascii="Symbol" w:hAnsi="Symbol"/>
          <w:lang w:val="en-US" w:eastAsia="ja-JP"/>
        </w:rPr>
        <w:t></w:t>
      </w:r>
      <w:r>
        <w:rPr>
          <w:lang w:val="en-US" w:eastAsia="ja-JP"/>
        </w:rPr>
        <w:t xml:space="preserve"> 27,5 </w:t>
      </w:r>
      <w:r>
        <w:rPr>
          <w:rFonts w:cs="Symbol" w:ascii="Symbol" w:hAnsi="Symbol"/>
          <w:lang w:eastAsia="ja-JP"/>
        </w:rPr>
        <w:t></w:t>
      </w:r>
      <w:r>
        <w:rPr>
          <w:lang w:val="en-US" w:eastAsia="ja-JP"/>
        </w:rPr>
        <w:t xml:space="preserve"> </w:t>
      </w:r>
      <w:r>
        <w:rPr>
          <w:i/>
          <w:iCs/>
          <w:lang w:val="en-US" w:eastAsia="ja-JP"/>
        </w:rPr>
        <w:t>n</w:t>
      </w:r>
      <w:r>
        <w:rPr>
          <w:i/>
          <w:iCs/>
          <w:rtl w:val="true"/>
          <w:lang w:val="en-US" w:eastAsia="ja-JP"/>
        </w:rPr>
        <w:tab/>
      </w:r>
      <w:r>
        <w:rPr>
          <w:i/>
          <w:iCs/>
          <w:rtl w:val="true"/>
          <w:lang w:val="en-US" w:eastAsia="ja-JP"/>
        </w:rPr>
        <w:tab/>
      </w:r>
      <w:r>
        <w:rPr>
          <w:lang w:val="en-US" w:eastAsia="ja-JP"/>
        </w:rPr>
        <w:t>MHz</w:t>
      </w:r>
    </w:p>
    <w:p>
      <w:pPr>
        <w:pStyle w:val="Enumlev1"/>
        <w:numPr>
          <w:ilvl w:val="0"/>
          <w:numId w:val="0"/>
        </w:numPr>
        <w:ind w:left="358" w:right="0" w:hanging="0"/>
        <w:jc w:val="both"/>
        <w:rPr>
          <w:lang w:val="en-US" w:eastAsia="ja-JP"/>
        </w:rPr>
      </w:pPr>
      <w:r>
        <w:rPr>
          <w:rFonts w:cs="Symbol" w:ascii="Symbol" w:hAnsi="Symbol"/>
          <w:rtl w:val="true"/>
          <w:lang w:val="en-US" w:eastAsia="ja-JP"/>
        </w:rPr>
        <w:tab/>
      </w:r>
      <w:r>
        <w:rPr>
          <w:rFonts w:cs="Symbol" w:ascii="Symbol" w:hAnsi="Symbol"/>
          <w:lang w:val="en-US" w:eastAsia="ja-JP"/>
        </w:rPr>
        <w:t></w:t>
      </w:r>
      <w:r>
        <w:rPr>
          <w:lang w:val="en-US" w:eastAsia="ja-JP"/>
        </w:rPr>
        <w:t xml:space="preserve"> 19 260 </w:t>
      </w:r>
      <w:r>
        <w:rPr>
          <w:rFonts w:cs="Symbol" w:ascii="Symbol" w:hAnsi="Symbol"/>
          <w:lang w:val="en-US" w:eastAsia="ja-JP"/>
        </w:rPr>
        <w:t></w:t>
      </w:r>
      <w:r>
        <w:rPr>
          <w:lang w:val="en-US" w:eastAsia="ja-JP"/>
        </w:rPr>
        <w:t xml:space="preserve"> 27,5 </w:t>
      </w:r>
      <w:r>
        <w:rPr>
          <w:rFonts w:cs="Symbol" w:ascii="Symbol" w:hAnsi="Symbol"/>
          <w:lang w:eastAsia="ja-JP"/>
        </w:rPr>
        <w:t></w:t>
      </w:r>
      <w:r>
        <w:rPr>
          <w:lang w:val="en-US" w:eastAsia="ja-JP"/>
        </w:rPr>
        <w:t xml:space="preserve"> </w:t>
      </w:r>
      <w:r>
        <w:rPr>
          <w:i/>
          <w:iCs/>
          <w:lang w:val="en-US" w:eastAsia="ja-JP"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rtl w:val="true"/>
          <w:lang w:val="en-US" w:eastAsia="ja-JP"/>
        </w:rPr>
        <w:tab/>
      </w:r>
      <w:r>
        <w:rPr>
          <w:i/>
          <w:iCs/>
          <w:rtl w:val="true"/>
          <w:lang w:val="en-US" w:eastAsia="ja-JP"/>
        </w:rPr>
        <w:tab/>
      </w:r>
      <w:r>
        <w:rPr>
          <w:lang w:val="en-US" w:eastAsia="ja-JP"/>
        </w:rPr>
        <w:t>MHz</w:t>
      </w:r>
      <w:r>
        <w:rPr>
          <w:color w:val="FFFFFF"/>
          <w:rtl w:val="true"/>
          <w:lang w:val="en-US" w:eastAsia="ja-JP"/>
        </w:rPr>
        <w:t>.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jc w:val="both"/>
        <w:rPr>
          <w:lang w:bidi="ar-EG"/>
        </w:rPr>
      </w:pPr>
      <w:r>
        <w:rPr>
          <w:lang w:eastAsia="ja-JP"/>
        </w:rPr>
        <w:t>B3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 55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eastAsia="ja-JP"/>
        </w:rPr>
        <w:t>f</w:t>
      </w:r>
      <w:r>
        <w:rPr>
          <w:i/>
          <w:vertAlign w:val="subscript"/>
          <w:lang w:eastAsia="ja-JP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  <w:tab w:val="left" w:pos="3742" w:leader="none"/>
          <w:tab w:val="left" w:pos="3780" w:leader="none"/>
        </w:tabs>
        <w:jc w:val="both"/>
        <w:rPr/>
      </w:pPr>
      <w:r>
        <w:rPr>
          <w:i/>
          <w:rtl w:val="true"/>
          <w:lang w:eastAsia="ja-JP"/>
        </w:rPr>
        <w:tab/>
      </w:r>
      <w:r>
        <w:rPr>
          <w:i/>
          <w:lang w:eastAsia="ja-JP"/>
        </w:rPr>
        <w:t>f</w:t>
      </w:r>
      <w:r>
        <w:rPr>
          <w:i/>
          <w:vertAlign w:val="subscript"/>
          <w:lang w:eastAsia="ja-JP"/>
        </w:rPr>
        <w:t>n</w:t>
      </w:r>
      <w:r>
        <w:rPr>
          <w:lang w:eastAsia="ja-JP"/>
        </w:rPr>
        <w:t xml:space="preserve"> </w:t>
      </w:r>
      <w:r>
        <w:rPr>
          <w:rFonts w:cs="Symbol" w:ascii="Symbol" w:hAnsi="Symbol"/>
          <w:lang w:eastAsia="ja-JP"/>
        </w:rPr>
        <w:t></w:t>
      </w:r>
      <w:r>
        <w:rPr>
          <w:lang w:eastAsia="ja-JP"/>
        </w:rPr>
        <w:t xml:space="preserve"> 17 672,5 </w:t>
      </w:r>
      <w:r>
        <w:rPr>
          <w:rFonts w:cs="Symbol" w:ascii="Symbol" w:hAnsi="Symbol"/>
          <w:lang w:eastAsia="ja-JP"/>
        </w:rPr>
        <w:t></w:t>
      </w:r>
      <w:r>
        <w:rPr>
          <w:lang w:eastAsia="ja-JP"/>
        </w:rPr>
        <w:t xml:space="preserve"> 55 </w:t>
      </w:r>
      <w:r>
        <w:rPr>
          <w:rFonts w:cs="Symbol" w:ascii="Symbol" w:hAnsi="Symbol"/>
          <w:lang w:eastAsia="ja-JP"/>
        </w:rPr>
        <w:t>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n</w:t>
      </w:r>
      <w:r>
        <w:rPr>
          <w:i/>
          <w:iCs/>
          <w:rtl w:val="true"/>
          <w:lang w:eastAsia="ja-JP"/>
        </w:rPr>
        <w:tab/>
      </w:r>
      <w:r>
        <w:rPr>
          <w:lang w:eastAsia="ja-JP"/>
        </w:rPr>
        <w:t>MHz</w:t>
      </w:r>
    </w:p>
    <w:p>
      <w:pPr>
        <w:pStyle w:val="Normal"/>
        <w:tabs>
          <w:tab w:val="left" w:pos="720" w:leader="none"/>
          <w:tab w:val="left" w:pos="3742" w:leader="none"/>
          <w:tab w:val="left" w:pos="3780" w:leader="none"/>
        </w:tabs>
        <w:jc w:val="both"/>
        <w:rPr/>
      </w:pPr>
      <w:r>
        <w:rPr>
          <w:rtl w:val="true"/>
        </w:rPr>
        <w:tab/>
      </w:r>
      <w:r>
        <w:rPr>
          <w:rFonts w:cs="Symbol" w:ascii="Symbol" w:hAnsi="Symbol"/>
          <w:lang w:eastAsia="ja-JP"/>
        </w:rPr>
        <w:t></w:t>
      </w:r>
      <w:r>
        <w:rPr>
          <w:lang w:eastAsia="ja-JP"/>
        </w:rPr>
        <w:t xml:space="preserve"> 19 232,5 </w:t>
      </w:r>
      <w:r>
        <w:rPr>
          <w:rFonts w:cs="Symbol" w:ascii="Symbol" w:hAnsi="Symbol"/>
          <w:lang w:eastAsia="ja-JP"/>
        </w:rPr>
        <w:t></w:t>
      </w:r>
      <w:r>
        <w:rPr>
          <w:lang w:eastAsia="ja-JP"/>
        </w:rPr>
        <w:t xml:space="preserve"> 55 </w:t>
      </w:r>
      <w:r>
        <w:rPr>
          <w:rFonts w:cs="Symbol" w:ascii="Symbol" w:hAnsi="Symbol"/>
          <w:lang w:eastAsia="ja-JP"/>
        </w:rPr>
        <w:t>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rtl w:val="true"/>
          <w:lang w:eastAsia="ja-JP"/>
        </w:rPr>
        <w:tab/>
      </w:r>
      <w:r>
        <w:rPr>
          <w:lang w:eastAsia="ja-JP"/>
        </w:rPr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numlev1"/>
        <w:numPr>
          <w:ilvl w:val="0"/>
          <w:numId w:val="0"/>
        </w:numPr>
        <w:ind w:left="360" w:right="0" w:hanging="0"/>
        <w:jc w:val="both"/>
        <w:rPr>
          <w:lang w:val="fr-CH" w:eastAsia="ja-JP"/>
        </w:rPr>
      </w:pPr>
      <w:r>
        <w:rPr>
          <w:i/>
          <w:iCs/>
          <w:rtl w:val="true"/>
          <w:lang w:val="en-US" w:eastAsia="ja-JP"/>
        </w:rPr>
        <w:tab/>
      </w:r>
      <w:r>
        <w:rPr>
          <w:i/>
          <w:iCs/>
          <w:lang w:val="en-US" w:eastAsia="ja-JP"/>
        </w:rPr>
        <w:t>n</w:t>
      </w:r>
      <w:r>
        <w:rPr>
          <w:lang w:val="en-US" w:eastAsia="ja-JP"/>
        </w:rPr>
        <w:t xml:space="preserve"> </w:t>
      </w:r>
      <w:r>
        <w:rPr>
          <w:rFonts w:cs="Symbol" w:ascii="Symbol" w:hAnsi="Symbol"/>
          <w:lang w:val="en-US" w:eastAsia="ja-JP"/>
        </w:rPr>
        <w:t>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1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و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lang w:val="en-US" w:eastAsia="ja-JP"/>
        </w:rPr>
        <w:t>2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و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lang w:val="en-US" w:eastAsia="ja-JP"/>
        </w:rPr>
        <w:t>3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و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...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أو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lang w:val="en-US" w:eastAsia="ja-JP"/>
        </w:rPr>
        <w:t>8</w:t>
      </w:r>
    </w:p>
    <w:p>
      <w:pPr>
        <w:pStyle w:val="Normal"/>
        <w:spacing w:before="600" w:after="24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20" w:top="1134" w:footer="0" w:bottom="1134"/>
      <w:pgNumType w:start="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3" w:leader="none"/>
        <w:tab w:val="right" w:pos="9406" w:leader="none"/>
      </w:tabs>
      <w:spacing w:before="0" w:after="240"/>
      <w:jc w:val="both"/>
      <w:rPr/>
    </w:pP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/>
      </w:rPr>
      <w:t>16</w:t>
    </w:r>
    <w:r>
      <w:rPr>
        <w:rtl w:val="true"/>
        <w:rStyle w:val="PageNumber"/>
        <w:b/>
        <w:szCs w:val="22"/>
        <w:bCs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F.595-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703"/>
        <w:tab w:val="center" w:pos="4837" w:leader="none"/>
        <w:tab w:val="right" w:pos="9406" w:leader="none"/>
      </w:tabs>
      <w:spacing w:before="0" w:after="240"/>
      <w:jc w:val="center"/>
      <w:rPr/>
    </w:pPr>
    <w:r>
      <w:rPr>
        <w:b/>
        <w:bCs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F.595-9</w:t>
    </w:r>
    <w:r>
      <w:rPr>
        <w:b/>
        <w:bCs/>
        <w:rtl w:val="true"/>
      </w:rPr>
      <w:tab/>
    </w: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/>
      </w:rPr>
      <w:t>15</w:t>
    </w:r>
    <w:r>
      <w:rPr>
        <w:rtl w:val="true"/>
        <w:rStyle w:val="PageNumber"/>
        <w:b/>
        <w:szCs w:val="22"/>
        <w:bCs/>
        <w:rFonts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3" w:leader="none"/>
        <w:tab w:val="right" w:pos="9406" w:leader="none"/>
      </w:tabs>
      <w:spacing w:before="0" w:after="240"/>
      <w:jc w:val="both"/>
      <w:rPr/>
    </w:pP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/>
      </w:rPr>
      <w:t>20</w:t>
    </w:r>
    <w:r>
      <w:rPr>
        <w:rtl w:val="true"/>
        <w:rStyle w:val="PageNumber"/>
        <w:b/>
        <w:szCs w:val="22"/>
        <w:bCs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F.595-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703"/>
        <w:tab w:val="center" w:pos="4837" w:leader="none"/>
        <w:tab w:val="right" w:pos="9406" w:leader="none"/>
      </w:tabs>
      <w:spacing w:before="0" w:after="240"/>
      <w:jc w:val="center"/>
      <w:rPr/>
    </w:pPr>
    <w:r>
      <w:rPr>
        <w:b/>
        <w:bCs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F.595-9</w:t>
    </w:r>
    <w:r>
      <w:rPr>
        <w:b/>
        <w:bCs/>
        <w:rtl w:val="true"/>
      </w:rPr>
      <w:tab/>
    </w: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/>
      </w:rPr>
      <w:t>19</w:t>
    </w:r>
    <w:r>
      <w:rPr>
        <w:rtl w:val="true"/>
        <w:rStyle w:val="PageNumber"/>
        <w:b/>
        <w:szCs w:val="22"/>
        <w:bCs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ind w:left="720" w:right="0" w:hanging="720"/>
      <w:jc w:val="both"/>
      <w:textAlignment w:val="auto"/>
      <w:outlineLvl w:val="0"/>
    </w:pPr>
    <w:rPr>
      <w:rFonts w:ascii="Times New Roman Bold" w:hAnsi="Times New Roman Bold" w:cs="Times New Roman Bold"/>
      <w:b/>
      <w:bCs/>
      <w:sz w:val="24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bidi w:val="0"/>
      <w:ind w:left="0" w:right="720" w:hanging="720"/>
      <w:jc w:val="left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bidi w:val="0"/>
      <w:ind w:left="0" w:right="720" w:hanging="720"/>
      <w:jc w:val="left"/>
      <w:outlineLvl w:val="2"/>
    </w:pPr>
    <w:rPr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134" w:right="0" w:hanging="1134"/>
      <w:jc w:val="both"/>
      <w:textAlignment w:val="auto"/>
      <w:outlineLvl w:val="3"/>
    </w:pPr>
    <w:rPr>
      <w:rFonts w:ascii="Times New Roman Bold" w:hAnsi="Times New Roman Bold" w:cs="Times New Roman Bold"/>
      <w:b/>
      <w:bCs/>
      <w:lang w:val="fr-FR"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keepLines/>
      <w:tabs>
        <w:tab w:val="left" w:pos="720" w:leader="none"/>
        <w:tab w:val="left" w:pos="964" w:leader="none"/>
        <w:tab w:val="left" w:pos="8789" w:leader="dot"/>
        <w:tab w:val="right" w:pos="9639" w:leader="none"/>
      </w:tabs>
      <w:overflowPunct w:val="true"/>
      <w:autoSpaceDE w:val="true"/>
      <w:bidi w:val="0"/>
      <w:spacing w:before="120" w:after="240"/>
      <w:ind w:left="680" w:right="851" w:hanging="680"/>
      <w:textAlignment w:val="auto"/>
    </w:pPr>
    <w:rPr>
      <w:lang w:val="en-GB"/>
    </w:rPr>
  </w:style>
  <w:style w:type="paragraph" w:styleId="Contents2">
    <w:name w:val="TOC 2"/>
    <w:basedOn w:val="Contents1"/>
    <w:pPr>
      <w:tabs>
        <w:tab w:val="clear" w:pos="964"/>
        <w:tab w:val="clear" w:pos="8789"/>
        <w:tab w:val="left" w:pos="720" w:leader="none"/>
        <w:tab w:val="left" w:pos="9083" w:leader="dot"/>
        <w:tab w:val="right" w:pos="9639" w:leader="none"/>
      </w:tabs>
      <w:bidi w:val="1"/>
      <w:ind w:left="1383" w:right="1531" w:hanging="703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0" w:after="36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bidi="ar-EG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left" w:pos="720" w:leader="none"/>
        <w:tab w:val="left" w:pos="851" w:leader="none"/>
      </w:tabs>
      <w:overflowPunct w:val="true"/>
      <w:autoSpaceDE w:val="true"/>
      <w:spacing w:before="0" w:after="240"/>
      <w:ind w:left="0" w:right="0" w:hanging="720"/>
      <w:jc w:val="both"/>
      <w:textAlignment w:val="auto"/>
      <w:outlineLvl w:val="9"/>
    </w:pPr>
    <w:rPr>
      <w:rFonts w:ascii="Times New Roman Bold" w:hAnsi="Times New Roman Bold" w:cs="Traditional Arabic"/>
      <w:sz w:val="24"/>
    </w:rPr>
  </w:style>
  <w:style w:type="paragraph" w:styleId="Numbered">
    <w:name w:val="Numbered"/>
    <w:basedOn w:val="Normal"/>
    <w:qFormat/>
    <w:pPr>
      <w:spacing w:before="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sz w:val="18"/>
      <w:szCs w:val="18"/>
      <w:lang w:val="en-GB"/>
    </w:rPr>
  </w:style>
  <w:style w:type="paragraph" w:styleId="TableText">
    <w:name w:val="Table_Text"/>
    <w:basedOn w:val="TableLegend"/>
    <w:qFormat/>
    <w:pPr>
      <w:bidi w:val="1"/>
      <w:spacing w:lineRule="exact" w:line="280" w:before="40" w:after="40"/>
      <w:ind w:left="0" w:right="0" w:hanging="0"/>
      <w:jc w:val="both"/>
    </w:pPr>
    <w:rPr>
      <w:sz w:val="20"/>
      <w:szCs w:val="26"/>
    </w:rPr>
  </w:style>
  <w:style w:type="paragraph" w:styleId="Tablehead">
    <w:name w:val="Table_head"/>
    <w:basedOn w:val="TableText"/>
    <w:qFormat/>
    <w:pPr>
      <w:overflowPunct w:val="true"/>
      <w:autoSpaceDE w:val="true"/>
      <w:ind w:left="0" w:right="0" w:hanging="0"/>
      <w:jc w:val="center"/>
      <w:textAlignment w:val="auto"/>
    </w:pPr>
    <w:rPr>
      <w:rFonts w:ascii="Times New Roman Bold" w:hAnsi="Times New Roman Bold" w:cs="Times New Roman Bold"/>
      <w:b/>
      <w:bCs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60" w:before="40" w:after="60"/>
      <w:ind w:left="0" w:right="0" w:hanging="0"/>
      <w:jc w:val="both"/>
      <w:textAlignment w:val="baseline"/>
    </w:pPr>
    <w:rPr>
      <w:rFonts w:ascii="Times New Roman" w:hAnsi="Times New Roman" w:cs="Times New Roman"/>
      <w:sz w:val="20"/>
      <w:szCs w:val="26"/>
      <w:lang w:val="en-GB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Call">
    <w:name w:val="Call"/>
    <w:basedOn w:val="Normal"/>
    <w:qFormat/>
    <w:pPr>
      <w:keepNext w:val="true"/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i/>
      <w:iCs/>
      <w:sz w:val="20"/>
      <w:szCs w:val="28"/>
      <w:lang w:val="ar-SY" w:bidi="ar-SY"/>
    </w:rPr>
  </w:style>
  <w:style w:type="paragraph" w:styleId="Recno1">
    <w:name w:val="Rec_no"/>
    <w:basedOn w:val="Normal"/>
    <w:qFormat/>
    <w:pPr>
      <w:tabs>
        <w:tab w:val="left" w:pos="720" w:leader="none"/>
        <w:tab w:val="center" w:pos="4819" w:leader="none"/>
      </w:tabs>
      <w:spacing w:before="0" w:after="12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Recno1"/>
    <w:qFormat/>
    <w:pPr>
      <w:ind w:left="0" w:right="0" w:hanging="0"/>
      <w:jc w:val="center"/>
    </w:pPr>
    <w:rPr/>
  </w:style>
  <w:style w:type="paragraph" w:styleId="Enumlev2">
    <w:name w:val="enumlev2"/>
    <w:basedOn w:val="Normal"/>
    <w:qFormat/>
    <w:pPr>
      <w:bidi w:val="0"/>
      <w:spacing w:before="120" w:after="240"/>
      <w:ind w:left="1514" w:right="1514" w:hanging="720"/>
    </w:pPr>
    <w:rPr>
      <w:lang w:val="en-GB"/>
    </w:rPr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240"/>
      <w:ind w:left="0" w:right="0" w:hanging="0"/>
      <w:jc w:val="center"/>
      <w:textAlignment w:val="baseline"/>
    </w:pPr>
    <w:rPr>
      <w:b/>
      <w:bCs/>
      <w:sz w:val="26"/>
      <w:szCs w:val="36"/>
      <w:lang w:val="en-GB"/>
    </w:rPr>
  </w:style>
  <w:style w:type="paragraph" w:styleId="Headingb">
    <w:name w:val="Heading_b"/>
    <w:basedOn w:val="Heading2"/>
    <w:qFormat/>
    <w:pPr>
      <w:numPr>
        <w:ilvl w:val="0"/>
        <w:numId w:val="0"/>
      </w:numPr>
      <w:ind w:left="0" w:right="720" w:hanging="720"/>
      <w:jc w:val="both"/>
      <w:outlineLvl w:val="9"/>
    </w:pPr>
    <w:rPr>
      <w:sz w:val="24"/>
      <w:szCs w:val="32"/>
      <w:lang w:bidi="ar-EG"/>
    </w:rPr>
  </w:style>
  <w:style w:type="paragraph" w:styleId="Enumlev1">
    <w:name w:val="enumlev1"/>
    <w:basedOn w:val="Normal"/>
    <w:qFormat/>
    <w:pPr>
      <w:numPr>
        <w:ilvl w:val="0"/>
        <w:numId w:val="3"/>
      </w:numPr>
      <w:spacing w:before="60" w:after="60"/>
      <w:ind w:left="720" w:right="0" w:hanging="0"/>
      <w:jc w:val="both"/>
    </w:pPr>
    <w:rPr>
      <w:lang w:val="en-GB"/>
    </w:rPr>
  </w:style>
  <w:style w:type="paragraph" w:styleId="Chapterno">
    <w:name w:val="Chapter_no"/>
    <w:basedOn w:val="Normal"/>
    <w:qFormat/>
    <w:pPr>
      <w:keepNext w:val="true"/>
      <w:tabs>
        <w:tab w:val="left" w:pos="720" w:leader="none"/>
        <w:tab w:val="left" w:pos="1134" w:leader="none"/>
      </w:tabs>
      <w:spacing w:before="60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Chaptertitle">
    <w:name w:val="Chapter_title"/>
    <w:basedOn w:val="Normal"/>
    <w:qFormat/>
    <w:pPr>
      <w:keepNext w:val="true"/>
      <w:tabs>
        <w:tab w:val="left" w:pos="720" w:leader="none"/>
        <w:tab w:val="left" w:pos="1134" w:leader="none"/>
      </w:tabs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5">
    <w:name w:val="Heading_5"/>
    <w:basedOn w:val="Heading4"/>
    <w:qFormat/>
    <w:pPr>
      <w:numPr>
        <w:ilvl w:val="0"/>
        <w:numId w:val="0"/>
      </w:numPr>
      <w:tabs>
        <w:tab w:val="left" w:pos="720" w:leader="none"/>
        <w:tab w:val="left" w:pos="1134" w:leader="none"/>
      </w:tabs>
      <w:spacing w:before="120" w:after="0"/>
      <w:ind w:left="1134" w:right="0" w:hanging="1134"/>
      <w:jc w:val="both"/>
      <w:outlineLvl w:val="9"/>
    </w:pPr>
    <w:rPr>
      <w:rFonts w:ascii="Times New Roman Bold" w:hAnsi="Times New Roman Bold" w:cs="Traditional Arabic"/>
      <w:b w:val="false"/>
      <w:kern w:val="2"/>
      <w:sz w:val="22"/>
      <w:szCs w:val="30"/>
      <w:lang w:val="en-US" w:bidi="ar-EG"/>
    </w:rPr>
  </w:style>
  <w:style w:type="paragraph" w:styleId="Bullted">
    <w:name w:val="Bullted"/>
    <w:basedOn w:val="Normal"/>
    <w:qFormat/>
    <w:pPr>
      <w:numPr>
        <w:ilvl w:val="0"/>
        <w:numId w:val="2"/>
      </w:numPr>
      <w:tabs>
        <w:tab w:val="left" w:pos="720" w:leader="none"/>
        <w:tab w:val="left" w:pos="1134" w:leader="none"/>
      </w:tabs>
      <w:spacing w:before="120" w:after="0"/>
      <w:ind w:left="720" w:right="0" w:hanging="0"/>
      <w:jc w:val="both"/>
    </w:pPr>
    <w:rPr>
      <w:lang w:val="en-US"/>
    </w:rPr>
  </w:style>
  <w:style w:type="paragraph" w:styleId="Appendixtitle">
    <w:name w:val="Appendix_title"/>
    <w:basedOn w:val="Normal"/>
    <w:qFormat/>
    <w:pPr>
      <w:keepNext w:val="true"/>
      <w:tabs>
        <w:tab w:val="left" w:pos="720" w:leader="none"/>
        <w:tab w:val="left" w:pos="1134" w:leader="none"/>
      </w:tabs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val="en-US" w:bidi="ar-EG"/>
    </w:rPr>
  </w:style>
  <w:style w:type="paragraph" w:styleId="NOTE">
    <w:name w:val="NOTE"/>
    <w:basedOn w:val="Normal"/>
    <w:qFormat/>
    <w:pPr>
      <w:ind w:left="0" w:right="0" w:hanging="0"/>
      <w:jc w:val="both"/>
    </w:pPr>
    <w:rPr>
      <w:lang w:bidi="ar-EG"/>
    </w:rPr>
  </w:style>
  <w:style w:type="paragraph" w:styleId="Figureno">
    <w:name w:val="Figure_no"/>
    <w:basedOn w:val="Normal"/>
    <w:next w:val="Tabletext1"/>
    <w:qFormat/>
    <w:pPr>
      <w:keepNext w:val="true"/>
      <w:tabs>
        <w:tab w:val="left" w:pos="720" w:leader="none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120"/>
      <w:jc w:val="center"/>
    </w:pPr>
    <w:rPr>
      <w:rFonts w:ascii="Times New Roman Bold" w:hAnsi="Times New Roman Bold" w:eastAsia="Times New Roman" w:cs="Times New Roman Bold"/>
      <w:b/>
      <w:bCs/>
      <w:lang w:val="en-GB"/>
    </w:rPr>
  </w:style>
  <w:style w:type="paragraph" w:styleId="Tablenumber">
    <w:name w:val="Table_number"/>
    <w:basedOn w:val="Normal"/>
    <w:next w:val="Tabletext1"/>
    <w:qFormat/>
    <w:pPr>
      <w:keepNext w:val="true"/>
      <w:tabs>
        <w:tab w:val="left" w:pos="720" w:leader="none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sz w:val="22"/>
      <w:szCs w:val="30"/>
    </w:rPr>
  </w:style>
  <w:style w:type="paragraph" w:styleId="Figurenumber">
    <w:name w:val="Figure_number"/>
    <w:basedOn w:val="Tablenumber"/>
    <w:qFormat/>
    <w:pPr>
      <w:ind w:left="0" w:right="0" w:hanging="0"/>
      <w:jc w:val="center"/>
    </w:pPr>
    <w:rPr/>
  </w:style>
  <w:style w:type="paragraph" w:styleId="Heading7">
    <w:name w:val="Heading_7"/>
    <w:basedOn w:val="Heading5"/>
    <w:qFormat/>
    <w:pPr>
      <w:ind w:left="1134" w:right="0" w:hanging="1134"/>
      <w:jc w:val="both"/>
    </w:pPr>
    <w:rPr/>
  </w:style>
  <w:style w:type="paragraph" w:styleId="APPENDIXNO">
    <w:name w:val="APPENDIX_NO"/>
    <w:basedOn w:val="Annexno"/>
    <w:qFormat/>
    <w:pPr>
      <w:keepNext w:val="true"/>
      <w:tabs>
        <w:tab w:val="clear" w:pos="720"/>
        <w:tab w:val="center" w:pos="4819" w:leader="none"/>
      </w:tabs>
      <w:spacing w:before="480" w:after="80"/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RecNO2">
    <w:name w:val="Rec_NO"/>
    <w:basedOn w:val="Normal"/>
    <w:qFormat/>
    <w:pPr>
      <w:bidi w:val="0"/>
      <w:spacing w:lineRule="auto" w:line="240" w:before="0" w:after="480"/>
      <w:jc w:val="center"/>
    </w:pPr>
    <w:rPr>
      <w:rFonts w:eastAsia="SimSun;宋体"/>
      <w:sz w:val="26"/>
      <w:szCs w:val="36"/>
      <w:lang w:val="en-US"/>
    </w:rPr>
  </w:style>
  <w:style w:type="paragraph" w:styleId="Normalaftertile">
    <w:name w:val="Normal_aftertile"/>
    <w:basedOn w:val="Normal"/>
    <w:qFormat/>
    <w:pPr>
      <w:spacing w:before="360" w:after="240"/>
      <w:ind w:left="0" w:right="0" w:hanging="0"/>
      <w:jc w:val="left"/>
    </w:pPr>
    <w:rPr/>
  </w:style>
  <w:style w:type="paragraph" w:styleId="AnnexNO1">
    <w:name w:val="Annex_NO"/>
    <w:basedOn w:val="Normal"/>
    <w:qFormat/>
    <w:pPr>
      <w:spacing w:before="0" w:after="1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nnextitle">
    <w:name w:val="Annex_title"/>
    <w:basedOn w:val="Rectitle"/>
    <w:qFormat/>
    <w:pPr>
      <w:ind w:left="0" w:right="0" w:hanging="0"/>
      <w:jc w:val="center"/>
    </w:pPr>
    <w:rPr/>
  </w:style>
  <w:style w:type="paragraph" w:styleId="Enmulev1">
    <w:name w:val="enmulev1"/>
    <w:basedOn w:val="Normal"/>
    <w:qFormat/>
    <w:pPr>
      <w:spacing w:before="0" w:after="120"/>
      <w:ind w:left="720" w:right="0" w:hanging="720"/>
      <w:jc w:val="both"/>
    </w:pPr>
    <w:rPr/>
  </w:style>
  <w:style w:type="paragraph" w:styleId="FigureNoTitle">
    <w:name w:val="Figure_NoTitle"/>
    <w:basedOn w:val="Normal"/>
    <w:next w:val="Normal"/>
    <w:qFormat/>
    <w:pPr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ascii="Times New Roman Bold" w:hAnsi="Times New Roman Bold" w:cs="Times New Roman Bold"/>
      <w:b/>
      <w:bCs/>
      <w:lang w:val="en-GB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6"/>
      <w:szCs w:val="36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240"/>
      <w:ind w:left="0" w:right="720" w:hanging="0"/>
      <w:jc w:val="both"/>
      <w:outlineLvl w:val="9"/>
    </w:pPr>
    <w:rPr>
      <w:sz w:val="24"/>
      <w:szCs w:val="32"/>
    </w:rPr>
  </w:style>
  <w:style w:type="paragraph" w:styleId="Call1">
    <w:name w:val="call"/>
    <w:basedOn w:val="Normal"/>
    <w:qFormat/>
    <w:pPr>
      <w:spacing w:before="0" w:after="120"/>
      <w:ind w:left="720" w:right="0" w:hanging="0"/>
      <w:jc w:val="both"/>
    </w:pPr>
    <w:rPr>
      <w:i/>
      <w:iCs/>
    </w:rPr>
  </w:style>
  <w:style w:type="paragraph" w:styleId="AnnexNo2">
    <w:name w:val="Annex_No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480"/>
      <w:jc w:val="center"/>
    </w:pPr>
    <w:rPr>
      <w:caps/>
      <w:sz w:val="26"/>
      <w:szCs w:val="36"/>
      <w:lang w:val="en-GB"/>
    </w:rPr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720"/>
      <w:jc w:val="center"/>
    </w:pPr>
    <w:rPr>
      <w:rFonts w:ascii="Times New Roman Bold" w:hAnsi="Times New Roman Bold" w:cs="Times New Roman Bold"/>
      <w:b/>
      <w:bCs/>
      <w:sz w:val="26"/>
      <w:szCs w:val="36"/>
      <w:lang w:val="en-GB"/>
    </w:rPr>
  </w:style>
  <w:style w:type="paragraph" w:styleId="Annexnumber">
    <w:name w:val="Annex_number"/>
    <w:basedOn w:val="Normal"/>
    <w:qFormat/>
    <w:pPr>
      <w:spacing w:before="1560" w:after="240"/>
      <w:ind w:left="0" w:right="0" w:hanging="0"/>
      <w:jc w:val="center"/>
    </w:pPr>
    <w:rPr>
      <w:b/>
      <w:bCs/>
      <w:sz w:val="26"/>
      <w:szCs w:val="36"/>
      <w:lang w:val="fr-FR" w:bidi="ar-SY"/>
    </w:rPr>
  </w:style>
  <w:style w:type="paragraph" w:styleId="TableNo">
    <w:name w:val="Table_No"/>
    <w:basedOn w:val="Normal"/>
    <w:next w:val="Normal"/>
    <w:qFormat/>
    <w:pPr>
      <w:keepNext w:val="true"/>
      <w:widowControl w:val="false"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120"/>
      <w:jc w:val="center"/>
    </w:pPr>
    <w:rPr>
      <w:rFonts w:eastAsia="Times New Roman"/>
      <w:lang w:val="fr-FR"/>
    </w:rPr>
  </w:style>
  <w:style w:type="paragraph" w:styleId="Tabletitle">
    <w:name w:val="table_title"/>
    <w:basedOn w:val="Normal"/>
    <w:qFormat/>
    <w:pPr>
      <w:spacing w:before="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No1">
    <w:name w:val="Figure_No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240"/>
      <w:jc w:val="center"/>
    </w:pPr>
    <w:rPr>
      <w:rFonts w:eastAsia="Times New Roman"/>
      <w:caps/>
      <w:lang w:val="fr-FR"/>
    </w:rPr>
  </w:style>
  <w:style w:type="paragraph" w:styleId="RecNo3">
    <w:name w:val="Rec_No"/>
    <w:basedOn w:val="Normal"/>
    <w:next w:val="Rectitle1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</w:pPr>
    <w:rPr>
      <w:rFonts w:ascii="Times New Roman Bold" w:hAnsi="Times New Roman Bold" w:cs="Times New Roman Bold"/>
      <w:b/>
      <w:bCs/>
      <w:sz w:val="26"/>
      <w:szCs w:val="36"/>
      <w:lang w:val="en-GB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rFonts w:ascii="Times New Roman Bold" w:hAnsi="Times New Roman Bold" w:cs="Times New Roman Bold"/>
      <w:b/>
      <w:bCs/>
      <w:lang w:val="en-GB"/>
    </w:rPr>
  </w:style>
  <w:style w:type="paragraph" w:styleId="AppendixNoTitle">
    <w:name w:val="Appendix_NoTitle"/>
    <w:basedOn w:val="AnnexNoTitle"/>
    <w:next w:val="Normal"/>
    <w:qFormat/>
    <w:pPr>
      <w:overflowPunct w:val="false"/>
      <w:autoSpaceDE w:val="false"/>
      <w:spacing w:before="720" w:after="0"/>
      <w:textAlignment w:val="baseline"/>
    </w:pPr>
    <w:rPr/>
  </w:style>
  <w:style w:type="paragraph" w:styleId="Headingi">
    <w:name w:val="heading_i"/>
    <w:basedOn w:val="Normal"/>
    <w:qFormat/>
    <w:pPr>
      <w:keepNext w:val="true"/>
      <w:spacing w:before="0" w:after="0"/>
      <w:ind w:left="0" w:right="0" w:hanging="0"/>
      <w:jc w:val="both"/>
    </w:pPr>
    <w:rPr>
      <w:i/>
      <w:iCs/>
    </w:rPr>
  </w:style>
  <w:style w:type="paragraph" w:styleId="Recnumber">
    <w:name w:val="Rec_number"/>
    <w:basedOn w:val="Normal"/>
    <w:qFormat/>
    <w:pPr>
      <w:tabs>
        <w:tab w:val="left" w:pos="720" w:leader="none"/>
        <w:tab w:val="center" w:pos="4819" w:leader="none"/>
      </w:tabs>
      <w:spacing w:before="0" w:after="12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qFormat/>
    <w:pPr>
      <w:spacing w:before="0" w:after="240"/>
      <w:ind w:left="0" w:right="0" w:hanging="0"/>
      <w:jc w:val="both"/>
    </w:pPr>
    <w:rPr>
      <w:sz w:val="22"/>
    </w:rPr>
  </w:style>
  <w:style w:type="paragraph" w:styleId="Fig">
    <w:name w:val="Fig"/>
    <w:basedOn w:val="Normal"/>
    <w:next w:val="Normal"/>
    <w:qFormat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jc w:val="center"/>
    </w:pPr>
    <w:rPr>
      <w:szCs w:val="24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0"/>
      <w:ind w:left="284" w:right="-85" w:hanging="369"/>
    </w:pPr>
    <w:rPr>
      <w:rFonts w:cs="Times New Roman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39:00Z</dcterms:created>
  <dc:creator>Mohammed Anas Wardeh</dc:creator>
  <dc:description/>
  <cp:keywords/>
  <dc:language>en-US</dc:language>
  <cp:lastModifiedBy>POOL</cp:lastModifiedBy>
  <cp:lastPrinted>2006-10-12T14:35:00Z</cp:lastPrinted>
  <dcterms:modified xsi:type="dcterms:W3CDTF">2006-10-12T12:58:00Z</dcterms:modified>
  <cp:revision>3</cp:revision>
  <dc:subject/>
  <dc:title>ITU Normal.dot</dc:title>
</cp:coreProperties>
</file>