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745-1</w:t>
      </w:r>
      <w:bookmarkEnd w:id="0"/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Recomendaciones UIT-R relativas a los sistemas de relevadores</w:t>
        <w:br/>
        <w:t>radioeléctricos analógicos incluidas aquellas que se han suprimido</w:t>
      </w:r>
      <w:bookmarkEnd w:id="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date"/>
        <w:rPr/>
      </w:pPr>
      <w:bookmarkStart w:id="2" w:name="Revision_history"/>
      <w:r>
        <w:rPr/>
        <w:t>(1991-2002)</w:t>
      </w:r>
      <w:bookmarkEnd w:id="2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de conformidad con la Resolución UIT</w:t>
        <w:noBreakHyphen/>
        <w:t>R 44 (Estambul, 2000), ciertas Recomendaciones UIT</w:t>
        <w:noBreakHyphen/>
        <w:t>R que tratan sobre sistemas de relevadores radioeléctricos analógicos se han actualizado y pueden actualmente suprimirse, conforme a la Resolución UIT</w:t>
        <w:noBreakHyphen/>
        <w:t>R 1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n algunos casos puede ser necesario hacer referencia a antiguas Recomendaciones relativas a sistemas de relevadores radioeléctricos analógicos que se han suprimido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se publicó el Volumen IX – Parte 1 de la XVII Asamblea Plenaria (Düsseldorf, 1990) del ex CCIR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se haga referencia al Volumen IX – Parte 1 de la XVII Asamblea Plenaria (Düsseldorf, 1990) del ex CCIR para las antiguas Recomendaciones UIT-R relativas a los sistemas de relevadores radioeléctricos analógicos que se han suprim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  <w:t>ANEXO 1</w:t>
      </w:r>
    </w:p>
    <w:p>
      <w:pPr>
        <w:pStyle w:val="Annextitle"/>
        <w:rPr>
          <w:lang w:val="es-ES"/>
        </w:rPr>
      </w:pPr>
      <w:r>
        <w:rPr>
          <w:lang w:val="es-ES"/>
        </w:rPr>
        <w:t>Lista de Recomendaciones UIT-R relativas a los sistemas</w:t>
        <w:br/>
        <w:t>de relevadores radioeléctricos analógicos incluidas</w:t>
        <w:br/>
        <w:t>aquellas que se han suprimido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1</w:t>
        <w:tab/>
        <w:t>Circuito ficticio de refer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/>
      </w:pPr>
      <w:r>
        <w:rPr>
          <w:lang w:val="es-ES"/>
        </w:rPr>
        <w:t>Recomendación UIT-R F.390</w:t>
      </w:r>
      <w:r>
        <w:rPr>
          <w:b/>
          <w:lang w:val="es-ES"/>
        </w:rPr>
        <w:tab/>
      </w:r>
      <w:r>
        <w:rPr>
          <w:lang w:val="es-ES"/>
        </w:rPr>
        <w:t>Definición de términos y referencias relativos a cir</w:t>
        <w:softHyphen/>
        <w:t>cuitos ficticios de referencia y trayectos digitales ficticios de referencia para sistemas de relevadores radio</w:t>
        <w:softHyphen/>
        <w:t>eléctric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91</w:t>
        <w:tab/>
        <w:t>Circuito ficticio de referencia para sistemas de releva</w:t>
        <w:softHyphen/>
        <w:t>dores radioeléctricos de telefonía con multiplaje por distri</w:t>
        <w:softHyphen/>
        <w:t>bución de frecuencia con una capacidad de 12 a 60 canales telefónic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92</w:t>
        <w:tab/>
        <w:t>Circuito ficticio de referencia para sistemas de releva</w:t>
        <w:softHyphen/>
        <w:t>dores radioeléctricos para telefonía con multiplaje por distribución de frecuencia con capacidad superior a 60 canales telefónicos</w:t>
      </w:r>
      <w:r>
        <w:br w:type="page"/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2</w:t>
        <w:tab/>
        <w:t>Potencia de ruido admisible y disponibilida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93</w:t>
        <w:tab/>
        <w:t>Potencia de ruido admisible en el circuito ficticio de refe</w:t>
        <w:softHyphen/>
        <w:t>ren</w:t>
        <w:softHyphen/>
        <w:t>cia de sistemas de relevadores radioeléctricos para tele</w:t>
        <w:softHyphen/>
        <w:t>fonía con multi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95-2</w:t>
        <w:tab/>
        <w:t>Ruido en la sección radioeléctrica de circuitos que se esta</w:t>
        <w:softHyphen/>
        <w:t>blezcan por enlaces reales de relevadores radio</w:t>
        <w:softHyphen/>
        <w:t>eléctricos para telefonía con multi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555</w:t>
        <w:tab/>
        <w:t>Ruido admisible en el circuito ficticio de referencia de sistemas de radioenlaces para televis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557</w:t>
        <w:tab/>
        <w:t>Objetivo de disponibilidad en sistemas de relevadores radio</w:t>
        <w:softHyphen/>
        <w:t>eléctricos para un circuito ficticio de referencia y un trayecto digital ficticio de referencia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3</w:t>
        <w:tab/>
        <w:t>Disposiciones de los radiocanal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701</w:t>
        <w:tab/>
        <w:t>Disposiciones de radiocanales para sistemas radio</w:t>
        <w:softHyphen/>
        <w:t>eléctricos analógicos y digitales punto a multipunto que funcionan en bandas de frecuencias de la gama 1,350 a 2,690 GHz (1,5, 1,8, 2,0, 2,2, 2,4 y 2,6 GHz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283</w:t>
        <w:tab/>
        <w:t>Disposición de radiocanales para sistemas de releva</w:t>
        <w:softHyphen/>
        <w:t>dores radioeléctricos analógicos o digitales de baja y media capacidad que funcionan en la banda de 2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82</w:t>
        <w:tab/>
        <w:t>Disposición de radiocanales para sistemas de releva</w:t>
        <w:softHyphen/>
        <w:t>dores radioeléctricos que funcionan en las bandas de 2 y 4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83</w:t>
        <w:tab/>
        <w:t>Disposición de radiocanales para sistemas de radio</w:t>
        <w:softHyphen/>
        <w:t>enlaces de alta capacidad que funcionan en la parte inferior de la banda de 6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84</w:t>
        <w:tab/>
        <w:t>Disposición de radiocanales para sistemas de radio</w:t>
        <w:softHyphen/>
        <w:t>enlaces analógicos o digitales de media y gran ca</w:t>
        <w:softHyphen/>
        <w:t>pacidad que funcionan en la parte superior de la banda de 6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85</w:t>
        <w:tab/>
        <w:t>Disposición de radiocanales para sistemas de releva</w:t>
        <w:softHyphen/>
        <w:t>dores radioeléctricos que funcionan en la banda de 7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86</w:t>
        <w:tab/>
        <w:t>Disposición de radiocanales para sistemas de radio</w:t>
        <w:softHyphen/>
        <w:t>enlaces analògicos o digitales de capacidad media o alta, que funcionan en la banda de 8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87</w:t>
        <w:tab/>
        <w:t>Disposición de radiocanales para sistemas de radioen</w:t>
        <w:softHyphen/>
        <w:t>laces que funcionan en la banda de 11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497</w:t>
        <w:tab/>
        <w:t>Disposición de radiocanales para sistemas de radioen</w:t>
        <w:softHyphen/>
        <w:t>laces que funcionan en la banda de 13 GHz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637</w:t>
        <w:tab/>
        <w:t>Disposición de radiocanales para sistemas de radioen</w:t>
        <w:softHyphen/>
        <w:t>laces que funcionan en la banda de 23 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89-2</w:t>
        <w:tab/>
        <w:t>Características preferidas de los sistemas de relevadores radioeléctricos auxiliares que trabajan en las bandas de 2, 4, 6 u 11 GHz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4</w:t>
        <w:tab/>
        <w:t>Características de interconexión en banda de base y en frecuencia intermed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699</w:t>
        <w:tab/>
        <w:t>Diagramas de radiación de referencia de antenas de sis</w:t>
        <w:softHyphen/>
        <w:t>temas de radioenlaces con visibilidad directa para utili</w:t>
        <w:softHyphen/>
        <w:t>zarlos en los estudios de coordinación y en la evaluación de la interferencia en la gama de frecuencias de 1 GHz a unos 70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06</w:t>
        <w:tab/>
        <w:t>Procedimiento para la interconexión internacional de sistemas de relevadores radio</w:t>
        <w:softHyphen/>
        <w:t>eléctricos de carac</w:t>
        <w:softHyphen/>
        <w:t>terísticas distint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268-1</w:t>
        <w:tab/>
        <w:t>Interconexión en las frecuencias vocales de sistemas de relevadores radioeléctricos para telefoní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80-4</w:t>
        <w:tab/>
        <w:t>Interconexión en las frecuencias de la banda de base de sistemas de relevadores radio</w:t>
        <w:softHyphen/>
        <w:t>eléctricos para telefonía con multi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81-2</w:t>
        <w:tab/>
        <w:t>Condiciones relativas a las señales piloto de regulación de línea y demás señales piloto y a la limitación de las señales residuales fuera de la banda de base en la inter</w:t>
        <w:softHyphen/>
        <w:t>conexión de sistemas de relevadores radioeléctricos y de sistemas de líneas para la telefoní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270-2</w:t>
        <w:tab/>
        <w:t>Interconexión en las frecuencias de vídeo de los sistemas de relevadores radio</w:t>
        <w:softHyphen/>
        <w:t>eléctricos para televis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63-1</w:t>
        <w:tab/>
        <w:t>Limitación de los residuos de las señales fuera de la banda de base de sistemas de relevadores radioeléc</w:t>
        <w:softHyphen/>
        <w:t>tricos para televis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02-2</w:t>
        <w:tab/>
        <w:t>Características preferidas de un canal único de sonido trans</w:t>
        <w:softHyphen/>
        <w:softHyphen/>
        <w:t>mitido simultáneamente con una señal de televi</w:t>
        <w:softHyphen/>
        <w:t>sión por un sistema de relevadores radioeléctricos analógi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275-3</w:t>
        <w:tab/>
        <w:t>Características de preacentuación en los sistemas de relevadores radioeléctricos de modulación de fre</w:t>
        <w:softHyphen/>
        <w:t>cuencia para telefonía con multi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04-2</w:t>
        <w:tab/>
        <w:t>Excursión de frecuencia en los sistemas de relevadores radioeléctricos analógicos para telefonía con multi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05-1</w:t>
        <w:tab/>
        <w:t>Características de preacentuación de los sistemas de relevadores radioeléctricos de modulación de fre</w:t>
        <w:softHyphen/>
        <w:t>cuencia para televisión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276-2</w:t>
        <w:tab/>
        <w:t>Excursión de frecuencia y sentido de modulación en los sistemas de relevadores radioeléctricos analógicos de televis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03-3</w:t>
        <w:tab/>
        <w:t>Características de frecuencia intermedia para la inter</w:t>
        <w:softHyphen/>
        <w:t>conexión de sistemas de relevadores radioeléctricos analógicos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5</w:t>
        <w:tab/>
        <w:t>Manten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290-3</w:t>
        <w:tab/>
        <w:t>Mediciones a efectuar para el mantenimiento de los sis</w:t>
        <w:softHyphen/>
        <w:t>temas de relevadores radioeléctricos para telefonía con multi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05</w:t>
        <w:tab/>
        <w:t>Dispositivos de reserva de los sistemas de relevadores radioeléctricos para telefonía y televis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01-2</w:t>
        <w:tab/>
        <w:t>Frecuencias y excursiones de frecuencia de las señales piloto de continuidad en los sistemas de relevadores radio</w:t>
        <w:softHyphen/>
        <w:t>eléctricos de modulación de frecuencia para televisión y telefoní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44-3</w:t>
        <w:tab/>
        <w:t>Características preferidas para los dispositivos de con</w:t>
        <w:softHyphen/>
        <w:t>mutación de varios radiocanales en los sistemas de rele</w:t>
        <w:softHyphen/>
        <w:t>vadores radioeléctricos analógic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98-3</w:t>
        <w:tab/>
        <w:t>Mediciones de sistemas de relevadores radioeléctricos para telefonía con multiplaje por distribución de frecuen</w:t>
        <w:softHyphen/>
        <w:t>cia en condiciones de explotación re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99-3</w:t>
        <w:tab/>
        <w:t>Medición del ruido por medio de una señal de espectro continuo y uniforme en los sistemas de relevadores radio</w:t>
        <w:softHyphen/>
        <w:t>eléctricos para telefonía que utilizan multiplaje por distri</w:t>
        <w:softHyphen/>
        <w:t>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400-2</w:t>
        <w:tab/>
        <w:t>Tipos de canales de servicio que han de preverse para la explo</w:t>
        <w:softHyphen/>
        <w:t>tación y el manteni</w:t>
        <w:softHyphen/>
        <w:t>miento de los sistemas de releva</w:t>
        <w:softHyphen/>
        <w:t>dores radioeléctricos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6</w:t>
        <w:tab/>
        <w:t>Sistemas de relevadores radioeléctricos transhorizon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96-1</w:t>
        <w:tab/>
        <w:t>Circuito ficticio de referencia para sistemas de relevadores radioeléctricos transhorizonte de telefonía con multi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97-3</w:t>
        <w:tab/>
        <w:t>Potencia de ruido admisible en el circuito ficticio de referencia de sistemas de relevadores radioeléctricos transhorizonte para transmisión de telefonía con multi</w:t>
        <w:softHyphen/>
        <w:t>plaje por distribución de frecu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593</w:t>
        <w:tab/>
        <w:t>Ruido en los circuitos reales de los sistemas de releva</w:t>
        <w:softHyphen/>
        <w:t>dores radioeléctricos transhorizonte multicanales con MF de longitud inferior a 2 500 k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698</w:t>
        <w:tab/>
        <w:t>Bandas de frecuencias preferidas para los sistemas de relevadores radioeléctricos transhorizonte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Antigua Recomendación UIT-R F.388</w:t>
        <w:tab/>
        <w:t>Disposición de los radiocanales para los sistemas de re</w:t>
        <w:softHyphen/>
        <w:t>levadores radioeléctricos transhorizon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lang w:val="es-ES"/>
        </w:rPr>
      </w:pPr>
      <w:r>
        <w:rPr>
          <w:lang w:val="es-ES"/>
        </w:rPr>
        <w:t>Recomendación UIT-R F.302</w:t>
        <w:tab/>
        <w:t>Limitación de las interferencias causadas por los siste</w:t>
        <w:softHyphen/>
        <w:t>mas de radioenlaces transhorizonte</w:t>
      </w:r>
    </w:p>
    <w:p>
      <w:pPr>
        <w:pStyle w:val="Note"/>
        <w:rPr/>
      </w:pPr>
      <w:r>
        <w:rPr>
          <w:iCs/>
          <w:lang w:val="es-ES"/>
        </w:rPr>
        <w:t>NOTA 1</w:t>
      </w:r>
      <w:r>
        <w:rPr>
          <w:lang w:val="es-ES"/>
        </w:rPr>
        <w:t xml:space="preserve"> – Algunas de las Recomendaciones enumeradas anteriormente tratan de sistemas de relevadores radioeléctricos tanto digitales como analógicos.</w:t>
      </w:r>
    </w:p>
    <w:p>
      <w:pPr>
        <w:pStyle w:val="Note"/>
        <w:rPr>
          <w:lang w:val="es-ES"/>
        </w:rPr>
      </w:pPr>
      <w:r>
        <w:rPr>
          <w:lang w:val="es-ES"/>
        </w:rPr>
        <w:t>NOTA 2 – En este Anexo no se enumeran las Recomendaciones relativas a la compartición de frecuencias entre sistemas de relevadores radioeléctricos analógicos y sistemas de radiocomunicaciones espaci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14:00Z</dcterms:created>
  <dc:creator>Oficina de Radiocomunicaciones del UIT (BR)</dc:creator>
  <dc:description>Saisie: 13.02.2002/fn
Correction BAT: 260.02.2002/fn</dc:description>
  <cp:keywords>F 745-1</cp:keywords>
  <dc:language>en-US</dc:language>
  <cp:lastModifiedBy>Composition des Publications</cp:lastModifiedBy>
  <cp:lastPrinted>2002-02-13T18:17:00Z</cp:lastPrinted>
  <dcterms:modified xsi:type="dcterms:W3CDTF">2002-04-10T08:36:00Z</dcterms:modified>
  <cp:revision>294</cp:revision>
  <dc:subject>Serie F = Servicio fijo</dc:subject>
  <dc:title>RECOMENDACIÓN UIT-R F.745-1 - Recomendaciones del UIT-R relativas a los sistemas de relevadores radioeléctricos analógicos incluidas aquellas que se han suprim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