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9B:</w:t>
        <w:tab/>
        <w:t>DISPOSICIÓN  DE  LOS  RADIOCANALES,  UTILIZACIÓN  DEL  ESPECTRO,</w:t>
        <w:br/>
        <w:t>INTERCONEXIÓN Y  MANTENIMIENTO</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B1:  Disposición de los radiocanales</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F.746-2</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RADIOCANALES  PARA  SISTEMAS  DE  RADIOENLACES</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ones UIT-R 108/9 y UIT-R 136/9)</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1-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46-2</w:t>
      </w:r>
    </w:p>
    <w:p>
      <w:pPr>
        <w:pStyle w:val="Normalaftertitle"/>
        <w:bidi w:val="0"/>
        <w:spacing w:before="480" w:after="0"/>
        <w:jc w:val="left"/>
        <w:rPr/>
      </w:pPr>
      <w:r>
        <w:rPr/>
        <w:t>La Asamblea de Radiocomunicaciones de la UIT,</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de conformidad con el artículo 8 del Reglamento de Radiocomunicaciones se han atribuido varias bandas de frecuencias al servicio fijo con carácter mundial;</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también se han atribuido otras bandas de frecuencias al servicio fijo con carácter regional;</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ya están en uso sistemas y que se espera utilizarlos más ampliamente en el futur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quizás convenga interconectar sistemas de radioenlaces internacionales en estas bandas de frecuenci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al UIT</w:t>
        <w:noBreakHyphen/>
        <w:t>R le convendría tener un índice de las disposiciones de radiocanales recomendad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os sistemas de radioenlaces digitales de una portadora y multiportadora son conceptos útiles para lograr en el diseño del sistema el mejor compromiso técnico y económico,</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utilicen preferentemente esquemas homogéneos como base de la disposición de los radiocanal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elección de la disposición de radiocanales influyen principalmente los siguientes parámetros:</w:t>
      </w:r>
    </w:p>
    <w:p>
      <w:pPr>
        <w:pStyle w:val="Enumlev1"/>
        <w:bidi w:val="0"/>
        <w:ind w:left="397" w:hanging="397"/>
        <w:jc w:val="left"/>
        <w:rPr/>
      </w:pP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rPr>
        <w:tab/>
        <w:t>definido como la separación entre las frecuencias centrales de los radiocanales adyacentes que tienen el mismo plano de polarización y la misma dirección de transmisión;</w:t>
      </w:r>
    </w:p>
    <w:p>
      <w:pPr>
        <w:pStyle w:val="Enumlev1"/>
        <w:bidi w:val="0"/>
        <w:ind w:left="397" w:hanging="397"/>
        <w:jc w:val="left"/>
        <w:rPr/>
      </w:pPr>
      <w:r>
        <w:rPr>
          <w:b w:val="false"/>
          <w:bCs w:val="false"/>
          <w:i/>
          <w:iCs w:val="false"/>
          <w:caps w:val="false"/>
          <w:smallCaps w:val="false"/>
          <w:strike w:val="false"/>
          <w:dstrike w:val="false"/>
          <w:outline w:val="false"/>
          <w:vanish w:val="false"/>
        </w:rPr>
        <w:t>YS</w:t>
      </w:r>
      <w:r>
        <w:rPr>
          <w:b w:val="false"/>
          <w:bCs w:val="false"/>
          <w:i w:val="false"/>
          <w:iCs w:val="false"/>
          <w:caps w:val="false"/>
          <w:smallCaps w:val="false"/>
          <w:strike w:val="false"/>
          <w:dstrike w:val="false"/>
          <w:outline w:val="false"/>
          <w:vanish w:val="false"/>
        </w:rPr>
        <w:tab/>
        <w:t xml:space="preserve">definido como la separación entre las frecuencias centrales de los radiocanales de ida y retorno más cercanos entre sí. En el caso en que las sub-bandas de frecuencias de ida y retorno no sean contiguas, de manera que haya una o varias bandas atribuidas a otro u otros servicios en la separación entre ellas, </w:t>
      </w:r>
      <w:r>
        <w:rPr>
          <w:b w:val="false"/>
          <w:bCs w:val="false"/>
          <w:i/>
          <w:iCs w:val="false"/>
          <w:caps w:val="false"/>
          <w:smallCaps w:val="false"/>
          <w:strike w:val="false"/>
          <w:dstrike w:val="false"/>
          <w:outline w:val="false"/>
          <w:vanish w:val="false"/>
        </w:rPr>
        <w:t>YS </w:t>
      </w:r>
      <w:r>
        <w:rPr>
          <w:b w:val="false"/>
          <w:bCs w:val="false"/>
          <w:i w:val="false"/>
          <w:iCs w:val="false"/>
          <w:caps w:val="false"/>
          <w:smallCaps w:val="false"/>
          <w:strike w:val="false"/>
          <w:dstrike w:val="false"/>
          <w:outline w:val="false"/>
          <w:vanish w:val="false"/>
        </w:rPr>
        <w:t>incluirá la separación de banda(s) igual a la anchura total de la o las bandas atribuidas utilizadas por este o estos servicios.</w:t>
      </w:r>
    </w:p>
    <w:p>
      <w:pPr>
        <w:pStyle w:val="Enumlev1"/>
        <w:bidi w:val="0"/>
        <w:ind w:left="397" w:hanging="397"/>
        <w:jc w:val="left"/>
        <w:rPr/>
      </w:pPr>
      <w:r>
        <w:rPr>
          <w:b w:val="false"/>
          <w:bCs w:val="false"/>
          <w:i/>
          <w:iCs w:val="false"/>
          <w:caps w:val="false"/>
          <w:smallCaps w:val="false"/>
          <w:strike w:val="false"/>
          <w:dstrike w:val="false"/>
          <w:outline w:val="false"/>
          <w:vanish w:val="false"/>
        </w:rPr>
        <w:t>ZS</w:t>
      </w:r>
      <w:r>
        <w:rPr>
          <w:b w:val="false"/>
          <w:bCs w:val="false"/>
          <w:i w:val="false"/>
          <w:iCs w:val="false"/>
          <w:caps w:val="false"/>
          <w:smallCaps w:val="false"/>
          <w:strike w:val="false"/>
          <w:dstrike w:val="false"/>
          <w:outline w:val="false"/>
          <w:vanish w:val="false"/>
        </w:rPr>
        <w:tab/>
        <w:t xml:space="preserve">definido como la separación entre las frecuencias centrales de los radiocanales más alejados del centro de la banda y el borde de la banda de frecuencias; si el valor de las separaciones inferior y superior es diferent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ndica la separación inferior y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la separación superior. En el caso en que las sub</w:t>
        <w:noBreakHyphen/>
        <w:t xml:space="preserve">bandas de frecuencias de ida y retorno no sean contiguas, de manera que haya una o varias bandas atribuidas a otro u otros servicios en la separación entre ellas, se definirá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para los bordes más cercanos de ambas sub-bandas y será incluido en </w:t>
      </w:r>
      <w:r>
        <w:rPr>
          <w:b w:val="false"/>
          <w:bCs w:val="false"/>
          <w:i/>
          <w:iCs w:val="false"/>
          <w:caps w:val="false"/>
          <w:smallCaps w:val="false"/>
          <w:strike w:val="false"/>
          <w:dstrike w:val="false"/>
          <w:outline w:val="false"/>
          <w:vanish w:val="false"/>
        </w:rPr>
        <w:t>YS</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ab/>
        <w:t xml:space="preserve">espaciamiento dúplex Tx/Rx, definido como la separación entre los canales de ida y retorno correspondientes, constante para cada par de frecuencias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ésima 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a en determinada disposición de canal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1...</w:t>
      </w:r>
      <w:r>
        <w:rPr>
          <w:b/>
          <w:bCs w:val="false"/>
          <w:i w:val="false"/>
          <w:iCs w:val="false"/>
          <w:caps w:val="false"/>
          <w:smallCaps w:val="false"/>
          <w:strike w:val="false"/>
          <w:dstrike w:val="false"/>
          <w:outline w:val="false"/>
          <w:vanish w:val="false"/>
        </w:rPr>
        <w:t>[D01]</w:t>
      </w:r>
      <w:r>
        <w:rPr>
          <w:b w:val="false"/>
          <w:bCs w:val="false"/>
          <w:i w:val="false"/>
          <w:iCs w:val="false"/>
          <w:caps w:val="false"/>
          <w:smallCaps w:val="false"/>
          <w:strike w:val="false"/>
          <w:dstrike w:val="false"/>
          <w:outline w:val="false"/>
          <w:vanish w:val="false"/>
        </w:rPr>
        <w:t xml:space="preserve"> = 16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lección de la disposición de los radiocanales depende de los valores de la discriminación por polarización cruzada (XPD) y de la discriminación neta del filtro (NFD), cuyos parámetros se definen como sigue:</w:t>
      </w:r>
    </w:p>
    <w:p>
      <w:pPr>
        <w:pStyle w:val="Equation"/>
        <w:tabs>
          <w:tab w:val="clear" w:pos="794"/>
          <w:tab w:val="center" w:pos="4849" w:leader="none"/>
          <w:tab w:val="right" w:pos="9696" w:leader="none"/>
        </w:tabs>
        <w:bidi w:val="0"/>
        <w:jc w:val="left"/>
        <w:rPr/>
      </w:pPr>
      <w:r>
        <w:rPr>
          <w:b w:val="false"/>
          <w:bCs w:val="false"/>
          <w:i w:val="false"/>
          <w:iCs w:val="false"/>
          <w:caps w:val="false"/>
          <w:smallCaps w:val="false"/>
          <w:strike w:val="false"/>
          <w:dstrike w:val="false"/>
          <w:outline w:val="false"/>
          <w:vanish w:val="false"/>
          <w:sz w:val="20"/>
          <w:szCs w:val="20"/>
        </w:rPr>
        <w:tab/>
        <w:tab/>
        <w:t xml:space="preserve">  (véase la Nota 2)</w:t>
      </w:r>
    </w:p>
    <w:p>
      <w:pPr>
        <w:pStyle w:val="Normal"/>
        <w:tabs>
          <w:tab w:val="clear" w:pos="794"/>
          <w:tab w:val="clear" w:pos="1191"/>
          <w:tab w:val="clear" w:pos="1588"/>
          <w:tab w:val="clear" w:pos="1985"/>
          <w:tab w:val="center" w:pos="4849" w:leader="none"/>
          <w:tab w:val="right" w:pos="9696"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4"/>
          <w:sz w:val="20"/>
          <w:szCs w:val="20"/>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position w:val="4"/>
          <w:sz w:val="20"/>
          <w:szCs w:val="20"/>
        </w:rPr>
        <w:t>(véase la Nota 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os parámetros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NFD</w:t>
      </w:r>
      <w:r>
        <w:rPr>
          <w:b w:val="false"/>
          <w:bCs w:val="false"/>
          <w:i w:val="false"/>
          <w:iCs w:val="false"/>
          <w:caps w:val="false"/>
          <w:smallCaps w:val="false"/>
          <w:strike w:val="false"/>
          <w:dstrike w:val="false"/>
          <w:outline w:val="false"/>
          <w:vanish w:val="false"/>
        </w:rPr>
        <w:t xml:space="preserve"> (dB) contribuyen al valor de la relación portadora/interferenci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Si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ín</w:t>
      </w:r>
      <w:r>
        <w:rPr>
          <w:b w:val="false"/>
          <w:bCs w:val="false"/>
          <w:i w:val="false"/>
          <w:iCs w:val="false"/>
          <w:caps w:val="false"/>
          <w:smallCaps w:val="false"/>
          <w:strike w:val="false"/>
          <w:dstrike w:val="false"/>
          <w:outline w:val="false"/>
          <w:vanish w:val="false"/>
        </w:rPr>
        <w:t xml:space="preserve"> es el valor mínimo alcanzado durante el porcentaje de tiempo requerido, la cantidad total de la potencia interferente se puede calcular a partir de este valor y del canal adyacente </w:t>
      </w:r>
      <w:r>
        <w:rPr>
          <w:b w:val="false"/>
          <w:bCs w:val="false"/>
          <w:i/>
          <w:iCs w:val="false"/>
          <w:caps w:val="false"/>
          <w:smallCaps w:val="false"/>
          <w:strike w:val="false"/>
          <w:dstrike w:val="false"/>
          <w:outline w:val="false"/>
          <w:vanish w:val="false"/>
        </w:rPr>
        <w:t>NFD</w:t>
      </w:r>
      <w:r>
        <w:rPr>
          <w:b w:val="false"/>
          <w:bCs w:val="false"/>
          <w:i w:val="false"/>
          <w:iCs w:val="false"/>
          <w:caps w:val="false"/>
          <w:smallCaps w:val="false"/>
          <w:strike w:val="false"/>
          <w:dstrike w:val="false"/>
          <w:outline w:val="false"/>
          <w:vanish w:val="false"/>
        </w:rPr>
        <w:t xml:space="preserve"> y el resultado se comparará con el valor mínimo de la relación portadora/interferencia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mín</w:t>
      </w:r>
      <w:r>
        <w:rPr>
          <w:b w:val="false"/>
          <w:bCs w:val="false"/>
          <w:i w:val="false"/>
          <w:iCs w:val="false"/>
          <w:caps w:val="false"/>
          <w:smallCaps w:val="false"/>
          <w:strike w:val="false"/>
          <w:dstrike w:val="false"/>
          <w:outline w:val="false"/>
          <w:vanish w:val="false"/>
        </w:rPr>
        <w:t xml:space="preserve"> aceptable para el método de modulación adoptado (véase la Nota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utilizarse disposiciones de canales alternados (despreciando la contribución de interferencia de los canales adyacentes copolares) 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tabs>
          <w:tab w:val="left" w:pos="794" w:leader="none"/>
          <w:tab w:val="center" w:pos="4849" w:leader="none"/>
          <w:tab w:val="left" w:pos="8505" w:leader="none"/>
          <w:tab w:val="right" w:pos="96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ín</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FD</w:t>
      </w:r>
      <w:r>
        <w:rPr>
          <w:b w:val="false"/>
          <w:bCs w:val="false"/>
          <w:i w:val="false"/>
          <w:iCs w:val="false"/>
          <w:caps w:val="false"/>
          <w:smallCaps w:val="false"/>
          <w:strike w:val="false"/>
          <w:dstrike w:val="false"/>
          <w:outline w:val="false"/>
          <w:vanish w:val="false"/>
        </w:rPr>
        <w:t xml:space="preserve">  –-  3)  ³  (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8"/>
          <w:szCs w:val="18"/>
        </w:rPr>
        <w:t>mín</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utilizarse disposiciones cocanal 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tabs>
          <w:tab w:val="left" w:pos="794" w:leader="none"/>
          <w:tab w:val="center" w:pos="4849" w:leader="none"/>
          <w:tab w:val="left" w:pos="8505" w:leader="none"/>
          <w:tab w:val="right" w:pos="9696" w:leader="none"/>
        </w:tabs>
        <w:bidi w:val="0"/>
        <w:spacing w:before="0" w:after="0"/>
        <w:jc w:val="left"/>
        <w:rPr/>
      </w:pPr>
      <w:r>
        <w:rPr>
          <w:b w:val="false"/>
          <w:bCs w:val="false"/>
          <w:i w:val="false"/>
          <w:iCs w:val="false"/>
          <w:caps w:val="false"/>
          <w:smallCaps w:val="false"/>
          <w:strike w:val="false"/>
          <w:dstrike w:val="false"/>
          <w:outline w:val="false"/>
          <w:vanish w:val="false"/>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den utilizarse disposiciones de canales entrelazados 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tabs>
          <w:tab w:val="left" w:pos="794" w:leader="none"/>
          <w:tab w:val="center" w:pos="4849" w:leader="none"/>
          <w:tab w:val="left" w:pos="8505" w:leader="none"/>
          <w:tab w:val="right" w:pos="9696" w:leader="none"/>
        </w:tabs>
        <w:bidi w:val="0"/>
        <w:spacing w:before="0" w:after="0"/>
        <w:jc w:val="left"/>
        <w:rPr/>
      </w:pPr>
      <w:r>
        <w:rPr>
          <w:b w:val="false"/>
          <w:bCs w:val="false"/>
          <w:i w:val="false"/>
          <w:iCs w:val="false"/>
          <w:caps w:val="false"/>
          <w:smallCaps w:val="false"/>
          <w:strike w:val="false"/>
          <w:dstrike w:val="false"/>
          <w:outline w:val="false"/>
          <w:vanish w:val="false"/>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24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FD</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t xml:space="preserve">discriminación neta del filtro calculada con la separación de frecuencias </w:t>
      </w:r>
      <w:r>
        <w:rPr>
          <w:b w:val="false"/>
          <w:bCs w:val="false"/>
          <w:i/>
          <w:iCs w:val="false"/>
          <w:caps w:val="false"/>
          <w:smallCaps w:val="false"/>
          <w:strike w:val="false"/>
          <w:dstrike w:val="false"/>
          <w:outline w:val="false"/>
          <w:vanish w:val="false"/>
        </w:rPr>
        <w:t>XS</w:t>
      </w:r>
    </w:p>
    <w:p>
      <w:pPr>
        <w:pStyle w:val="Enumlev1"/>
        <w:tabs>
          <w:tab w:val="left" w:pos="397" w:leader="none"/>
          <w:tab w:val="left" w:pos="1247" w:leader="none"/>
        </w:tabs>
        <w:bidi w:val="0"/>
        <w:ind w:left="397" w:hanging="397"/>
        <w:jc w:val="left"/>
        <w:rPr/>
      </w:pPr>
      <w:r>
        <w:rPr>
          <w:b w:val="false"/>
          <w:bCs w:val="false"/>
          <w:i/>
          <w:iCs w:val="false"/>
          <w:caps w:val="false"/>
          <w:smallCaps w:val="false"/>
          <w:strike w:val="false"/>
          <w:dstrike w:val="false"/>
          <w:outline w:val="false"/>
          <w:vanish w:val="false"/>
        </w:rPr>
        <w:tab/>
        <w:t>NFD</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t xml:space="preserve">discriminación neta del filtro calculada con la separación de frecuencias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w:t>
      </w:r>
    </w:p>
    <w:p>
      <w:pPr>
        <w:pStyle w:val="Enumlev1"/>
        <w:tabs>
          <w:tab w:val="left" w:pos="397" w:leader="none"/>
          <w:tab w:val="left" w:pos="1247" w:leader="none"/>
        </w:tabs>
        <w:bidi w:val="0"/>
        <w:ind w:left="1247" w:hanging="124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XIF</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t>factor de mejora de XPD de cualquier contramedida de interferencia de polarización cruzada, si se implementa en el receptor interferido;</w:t>
      </w:r>
    </w:p>
    <w:p>
      <w:pPr>
        <w:pStyle w:val="Normal"/>
        <w:tabs>
          <w:tab w:val="clear" w:pos="794"/>
          <w:tab w:val="clear" w:pos="1191"/>
          <w:tab w:val="clear" w:pos="1588"/>
          <w:tab w:val="clear" w:pos="1985"/>
          <w:tab w:val="left" w:pos="397" w:leader="none"/>
          <w:tab w:val="left" w:pos="1247" w:leader="none"/>
        </w:tabs>
        <w:bidi w:val="0"/>
        <w:ind w:left="1247" w:hanging="1247"/>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para sistemas de radioenlaces digitales de transmisión con portadora única o con múltiples portadoras pueden utilizarse las disposiciones de canales indicadas en la Fig. 1 (véase la Nota 5);</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cuando sea posible (por ejemplo, en bandas de reciente utilización o en bandas cuya disposición se ha modificado, de anchura comparable) se emplee la misma separación dúplex en distintas bandas de frecuencias próxima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que se tengan en cuenta los Cuadros 1 y 2 donde se resumen las disposiciones de radiocanales actualmente definidas por el UIT-R, haciendo referencia a la recomendación pertinente. En los Anexos 1 a 8 figuran, para su debida consideración, algunas disposiciones de radiocanales en bandas no contempladas por una recomendación específica pero que, no obstante, utilizan las administraciones.</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los radiocanales para sistemas de radioenlaces</w:t>
        <w:br/>
        <w:t>en bandas de frecuencias inferiores a unos 17 GHz</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estión UIT-R 136/9)</w:t>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endación UIT-R</w:t>
                                    <w:br/>
                                    <w:t>Serie F</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aración entre canal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7-1,5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5; 1; 2;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7-2,69</w:t>
                                    <w:br/>
                                    <w:t>1,7-2,1; 1,9-2,3</w:t>
                                    <w:br/>
                                    <w:t>1,7-2,3</w:t>
                                    <w:br/>
                                    <w:t>1,9-2,3</w:t>
                                    <w:br/>
                                    <w:t>1,9-2,3</w:t>
                                    <w:br/>
                                    <w:t>1,9-2,3</w:t>
                                    <w:br/>
                                    <w:t>2,3-2,5</w:t>
                                    <w:br/>
                                    <w:t>2,5-2,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1</w:t>
                                    <w:br/>
                                    <w:t>382</w:t>
                                    <w:br/>
                                    <w:t>283</w:t>
                                    <w:br/>
                                    <w:t>1098</w:t>
                                    <w:br/>
                                    <w:t>1098, Anexos 1, 2</w:t>
                                    <w:br/>
                                    <w:t>1098, Anexo 3</w:t>
                                    <w:br/>
                                    <w:t>746, Anexo 2</w:t>
                                    <w:br/>
                                    <w:t>28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0,5 (esquema) </w:t>
                                    <w:br/>
                                    <w:t>29</w:t>
                                    <w:br/>
                                    <w:t>14</w:t>
                                    <w:br/>
                                    <w:t>3,5; 2,5 (esquemas)</w:t>
                                    <w:br/>
                                    <w:t>14</w:t>
                                    <w:br/>
                                    <w:t>10</w:t>
                                    <w:br/>
                                    <w:t>1; 2; 4; 14; 28</w:t>
                                    <w:br/>
                                    <w:t>14</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4,2</w:t>
                                    <w:br/>
                                    <w:t>3,6-4,2</w:t>
                                    <w:br/>
                                    <w:t>3,6-4,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2</w:t>
                                    <w:br/>
                                    <w:t>635</w:t>
                                    <w:br/>
                                    <w:t>635,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w:t>
                                    <w:br/>
                                    <w:t>10 (esquema)</w:t>
                                    <w:br/>
                                    <w:t>90; 80; 60; 4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4-5,0</w:t>
                                    <w:br/>
                                    <w:t>4,4-5,0</w:t>
                                    <w:br/>
                                    <w:t>4,4-5,0</w:t>
                                    <w:br/>
                                    <w:t>4,54-4,9</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746, Anexo 3 </w:t>
                                    <w:br/>
                                    <w:t>1099</w:t>
                                    <w:br/>
                                    <w:t>1099, Anexo 1</w:t>
                                    <w:br/>
                                    <w:t>1099,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w:t>
                                    <w:br/>
                                    <w:t>10 (esquema)</w:t>
                                    <w:br/>
                                    <w:t>40; 60; 80</w:t>
                                    <w:br/>
                                    <w:t>40; 2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6</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925-6,425</w:t>
                                    <w:br/>
                                    <w:t>5,85-6,4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3</w:t>
                                    <w:br/>
                                    <w:t>383,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65</w:t>
                                    <w:br/>
                                    <w:t>90; 80; 6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6</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425-7,11</w:t>
                                    <w:br/>
                                    <w:t>6,425-7,1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4</w:t>
                                    <w:br/>
                                    <w:t>384,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 20</w:t>
                                    <w:br/>
                                    <w:t>8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25-7,725</w:t>
                                    <w:br/>
                                    <w:t>7,425-7,725</w:t>
                                    <w:br/>
                                    <w:t>7,435-7,75</w:t>
                                    <w:br/>
                                    <w:t>7,11-7,7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5</w:t>
                                    <w:br/>
                                    <w:t>385, Anexo 1</w:t>
                                    <w:br/>
                                    <w:t>385, Anexo 2</w:t>
                                    <w:br/>
                                    <w:t>385,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br/>
                                    <w:t>28</w:t>
                                    <w:br/>
                                    <w:t>5</w:t>
                                    <w:br/>
                                    <w:t>2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8,5</w:t>
                                    <w:br/>
                                    <w:t>7,725-8,275</w:t>
                                    <w:br/>
                                    <w:t>7,725-8,275</w:t>
                                    <w:br/>
                                    <w:t>8,275-8,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6</w:t>
                                    <w:br/>
                                    <w:t>386, Anexo 1</w:t>
                                    <w:br/>
                                    <w:t>386, Anexo 2</w:t>
                                    <w:br/>
                                    <w:t>386,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62</w:t>
                                    <w:br/>
                                    <w:t>29,65</w:t>
                                    <w:br/>
                                    <w:t>40,74</w:t>
                                    <w:br/>
                                    <w:t>14; 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10,68</w:t>
                                    <w:br/>
                                    <w:t>10,5-10,68</w:t>
                                    <w:br/>
                                    <w:t>10,55-10,6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746, Anexo 4 </w:t>
                                    <w:br/>
                                    <w:t>747, Anexo 1</w:t>
                                    <w:br/>
                                    <w:t>747,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 5; 2</w:t>
                                    <w:br/>
                                    <w:t>7; 3,5 (esquemas)</w:t>
                                    <w:br/>
                                    <w:t>5; 2,5; 1,25 (esquema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7-11,7</w:t>
                                    <w:br/>
                                    <w:t>10,7-11,7</w:t>
                                    <w:br/>
                                    <w:t>10,7-11,7</w:t>
                                    <w:br/>
                                    <w:t>10,7-11,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7, Anexos 1 y 2</w:t>
                                    <w:br/>
                                    <w:t>387, Anexo 3</w:t>
                                    <w:br/>
                                    <w:t>387, Anexo 4</w:t>
                                    <w:br/>
                                    <w:t>387, Anexo 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w:t>
                                    <w:br/>
                                    <w:t>67</w:t>
                                    <w:br/>
                                    <w:t>60</w:t>
                                    <w:br/>
                                    <w:t>8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7-12,5</w:t>
                                    <w:br/>
                                    <w:t>12,2-12,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5, § 3</w:t>
                                    <w:br/>
                                    <w:t>746, Anexo 5, §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18</w:t>
                                    <w:br/>
                                    <w:t>20 (esquema)</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75-13,25</w:t>
                                    <w:br/>
                                    <w:t>12,75-13,25</w:t>
                                    <w:br/>
                                    <w:t>12,7-13,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97</w:t>
                                    <w:br/>
                                    <w:t>497, Anexo 1</w:t>
                                    <w:br/>
                                    <w:t>746, Anexo 5, §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7; 3,5</w:t>
                                    <w:br/>
                                    <w:t>35</w:t>
                                    <w:br/>
                                    <w:t>25; 1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5-14,5</w:t>
                                    <w:br/>
                                    <w:t>14,25-14,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6</w:t>
                                    <w:br/>
                                    <w:t>746, Anexo 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14; 7; 3,5</w:t>
                                    <w:br/>
                                    <w:t>2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4-15,35</w:t>
                                    <w:br/>
                                    <w:t>14,5-15,35</w:t>
                                    <w:br/>
                                    <w:t>14,5-15,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6</w:t>
                                    <w:br/>
                                    <w:t>636, Anexo 1</w:t>
                                    <w:br/>
                                    <w:t>636,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14; 7; 3,5</w:t>
                                    <w:br/>
                                    <w:t>2,5 (esquema)</w:t>
                                    <w:br/>
                                    <w:t>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endación UIT-R</w:t>
                              <w:br/>
                              <w:t>Serie F</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aración entre canal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7-1,5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5; 1; 2;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7-2,69</w:t>
                              <w:br/>
                              <w:t>1,7-2,1; 1,9-2,3</w:t>
                              <w:br/>
                              <w:t>1,7-2,3</w:t>
                              <w:br/>
                              <w:t>1,9-2,3</w:t>
                              <w:br/>
                              <w:t>1,9-2,3</w:t>
                              <w:br/>
                              <w:t>1,9-2,3</w:t>
                              <w:br/>
                              <w:t>2,3-2,5</w:t>
                              <w:br/>
                              <w:t>2,5-2,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1</w:t>
                              <w:br/>
                              <w:t>382</w:t>
                              <w:br/>
                              <w:t>283</w:t>
                              <w:br/>
                              <w:t>1098</w:t>
                              <w:br/>
                              <w:t>1098, Anexos 1, 2</w:t>
                              <w:br/>
                              <w:t>1098, Anexo 3</w:t>
                              <w:br/>
                              <w:t>746, Anexo 2</w:t>
                              <w:br/>
                              <w:t>28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0,5 (esquema) </w:t>
                              <w:br/>
                              <w:t>29</w:t>
                              <w:br/>
                              <w:t>14</w:t>
                              <w:br/>
                              <w:t>3,5; 2,5 (esquemas)</w:t>
                              <w:br/>
                              <w:t>14</w:t>
                              <w:br/>
                              <w:t>10</w:t>
                              <w:br/>
                              <w:t>1; 2; 4; 14; 28</w:t>
                              <w:br/>
                              <w:t>14</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4,2</w:t>
                              <w:br/>
                              <w:t>3,6-4,2</w:t>
                              <w:br/>
                              <w:t>3,6-4,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2</w:t>
                              <w:br/>
                              <w:t>635</w:t>
                              <w:br/>
                              <w:t>635,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w:t>
                              <w:br/>
                              <w:t>10 (esquema)</w:t>
                              <w:br/>
                              <w:t>90; 80; 60; 4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4-5,0</w:t>
                              <w:br/>
                              <w:t>4,4-5,0</w:t>
                              <w:br/>
                              <w:t>4,4-5,0</w:t>
                              <w:br/>
                              <w:t>4,54-4,9</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746, Anexo 3 </w:t>
                              <w:br/>
                              <w:t>1099</w:t>
                              <w:br/>
                              <w:t>1099, Anexo 1</w:t>
                              <w:br/>
                              <w:t>1099,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w:t>
                              <w:br/>
                              <w:t>10 (esquema)</w:t>
                              <w:br/>
                              <w:t>40; 60; 80</w:t>
                              <w:br/>
                              <w:t>40; 2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6</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925-6,425</w:t>
                              <w:br/>
                              <w:t>5,85-6,4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3</w:t>
                              <w:br/>
                              <w:t>383,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65</w:t>
                              <w:br/>
                              <w:t>90; 80; 6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6</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425-7,11</w:t>
                              <w:br/>
                              <w:t>6,425-7,1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4</w:t>
                              <w:br/>
                              <w:t>384,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 20</w:t>
                              <w:br/>
                              <w:t>8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25-7,725</w:t>
                              <w:br/>
                              <w:t>7,425-7,725</w:t>
                              <w:br/>
                              <w:t>7,435-7,75</w:t>
                              <w:br/>
                              <w:t>7,11-7,7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5</w:t>
                              <w:br/>
                              <w:t>385, Anexo 1</w:t>
                              <w:br/>
                              <w:t>385, Anexo 2</w:t>
                              <w:br/>
                              <w:t>385,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w:t>
                              <w:br/>
                              <w:t>28</w:t>
                              <w:br/>
                              <w:t>5</w:t>
                              <w:br/>
                              <w:t>2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2-8,5</w:t>
                              <w:br/>
                              <w:t>7,725-8,275</w:t>
                              <w:br/>
                              <w:t>7,725-8,275</w:t>
                              <w:br/>
                              <w:t>8,275-8,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6</w:t>
                              <w:br/>
                              <w:t>386, Anexo 1</w:t>
                              <w:br/>
                              <w:t>386, Anexo 2</w:t>
                              <w:br/>
                              <w:t>386,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662</w:t>
                              <w:br/>
                              <w:t>29,65</w:t>
                              <w:br/>
                              <w:t>40,74</w:t>
                              <w:br/>
                              <w:t>14; 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10,68</w:t>
                              <w:br/>
                              <w:t>10,5-10,68</w:t>
                              <w:br/>
                              <w:t>10,55-10,6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746, Anexo 4 </w:t>
                              <w:br/>
                              <w:t>747, Anexo 1</w:t>
                              <w:br/>
                              <w:t>747,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 5; 2</w:t>
                              <w:br/>
                              <w:t>7; 3,5 (esquemas)</w:t>
                              <w:br/>
                              <w:t>5; 2,5; 1,25 (esquema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7-11,7</w:t>
                              <w:br/>
                              <w:t>10,7-11,7</w:t>
                              <w:br/>
                              <w:t>10,7-11,7</w:t>
                              <w:br/>
                              <w:t>10,7-11,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87, Anexos 1 y 2</w:t>
                              <w:br/>
                              <w:t>387, Anexo 3</w:t>
                              <w:br/>
                              <w:t>387, Anexo 4</w:t>
                              <w:br/>
                              <w:t>387, Anexo 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w:t>
                              <w:br/>
                              <w:t>67</w:t>
                              <w:br/>
                              <w:t>60</w:t>
                              <w:br/>
                              <w:t>8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7-12,5</w:t>
                              <w:br/>
                              <w:t>12,2-12,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5, § 3</w:t>
                              <w:br/>
                              <w:t>746, Anexo 5, §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18</w:t>
                              <w:br/>
                              <w:t>20 (esquema)</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75-13,25</w:t>
                              <w:br/>
                              <w:t>12,75-13,25</w:t>
                              <w:br/>
                              <w:t>12,7-13,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97</w:t>
                              <w:br/>
                              <w:t>497, Anexo 1</w:t>
                              <w:br/>
                              <w:t>746, Anexo 5, §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7; 3,5</w:t>
                              <w:br/>
                              <w:t>35</w:t>
                              <w:br/>
                              <w:t>25; 1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25-14,5</w:t>
                              <w:br/>
                              <w:t>14,25-14,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6</w:t>
                              <w:br/>
                              <w:t>746, Anexo 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14; 7; 3,5</w:t>
                              <w:br/>
                              <w:t>2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4-15,35</w:t>
                              <w:br/>
                              <w:t>14,5-15,35</w:t>
                              <w:br/>
                              <w:t>14,5-15,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6</w:t>
                              <w:br/>
                              <w:t>636, Anexo 1</w:t>
                              <w:br/>
                              <w:t>636,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 14; 7; 3,5</w:t>
                              <w:br/>
                              <w:t>2,5 (esquema)</w:t>
                              <w:br/>
                              <w:t>2,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los radiocanales para sistemas de radioenlaces</w:t>
        <w:br/>
        <w:t>en bandas de frecuencias superiores a unos 17 GHz</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estión UIT-R 108/9)</w:t>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1624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6241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endación UIT-R</w:t>
                                    <w:br/>
                                    <w:t>Serie F</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aración entre canal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7-19,7</w:t>
                                    <w:br/>
                                    <w:t>17,7-21,2</w:t>
                                    <w:br/>
                                    <w:t>17,7-19,7</w:t>
                                    <w:br/>
                                    <w:t>17,7-19,7</w:t>
                                    <w:br/>
                                    <w:t>17,7-19,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95</w:t>
                                    <w:br/>
                                    <w:t>595, Anexo 1</w:t>
                                    <w:br/>
                                    <w:t>595, Anexo 2</w:t>
                                    <w:br/>
                                    <w:t>595, Anexo 3</w:t>
                                    <w:br/>
                                    <w:t>595, Anexo 4</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 110; 55; 27,5</w:t>
                                    <w:br/>
                                    <w:t>160</w:t>
                                    <w:br/>
                                    <w:t>220; 80; 40; 20; 10; 6</w:t>
                                    <w:br/>
                                    <w:t>3,5</w:t>
                                    <w:br/>
                                    <w:t>13,75; 27,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2-23,6</w:t>
                                    <w:br/>
                                    <w:t>21,2-23,6</w:t>
                                    <w:br/>
                                    <w:t>21,2-23,6</w:t>
                                    <w:br/>
                                    <w:t>21,2-23,6</w:t>
                                    <w:br/>
                                    <w:t>21,2-23,6</w:t>
                                    <w:br/>
                                    <w:t>21,2-23,6</w:t>
                                    <w:br/>
                                    <w:t>22,0-23,6</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7</w:t>
                                    <w:br/>
                                    <w:t>637, Anexo 1</w:t>
                                    <w:br/>
                                    <w:t>637, Anexo 2</w:t>
                                    <w:br/>
                                    <w:t>637, Anexo 3</w:t>
                                    <w:br/>
                                    <w:t>637, Anexo 4</w:t>
                                    <w:br/>
                                    <w:t>637, Anexo 5</w:t>
                                    <w:br/>
                                    <w:t>637,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12 a 3,5</w:t>
                                    <w:br/>
                                    <w:t>28; 3,5</w:t>
                                    <w:br/>
                                    <w:t>28; 14; 7; 3,5</w:t>
                                    <w:br/>
                                    <w:t>50</w:t>
                                    <w:br/>
                                    <w:t>112 a 3,5</w:t>
                                    <w:br/>
                                    <w:t>112 a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25-25,25</w:t>
                                    <w:br/>
                                    <w:t>24,25-25,25</w:t>
                                    <w:br/>
                                    <w:t>25,25-27,5</w:t>
                                    <w:br/>
                                    <w:t>25,25-27,5</w:t>
                                    <w:br/>
                                    <w:t>27,5-29,5</w:t>
                                    <w:br/>
                                    <w:t>27,5-29,5</w:t>
                                    <w:br/>
                                    <w:t>27,5-29,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8</w:t>
                                    <w:br/>
                                    <w:t>748, Anexo 3</w:t>
                                    <w:br/>
                                    <w:t>748</w:t>
                                    <w:br/>
                                    <w:t>748, Anexo 1</w:t>
                                    <w:br/>
                                    <w:t>748</w:t>
                                    <w:br/>
                                    <w:t>748, Anexo 2</w:t>
                                    <w:br/>
                                    <w:t>748,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56; 28</w:t>
                                    <w:br/>
                                    <w:t>3,5; 2,5 (esquemas)</w:t>
                                    <w:br/>
                                    <w:t>112 a 3,5</w:t>
                                    <w:br/>
                                    <w:t>3,5; 2,5 (esquemas)</w:t>
                                    <w:br/>
                                    <w:t>112 a 3,5</w:t>
                                    <w:br/>
                                    <w:t>112; 56; 2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31,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 5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38 </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6,0-40,5</w:t>
                                    <w:br/>
                                    <w:t>36,0-37,0</w:t>
                                    <w:br/>
                                    <w:t>37,0-39,5</w:t>
                                    <w:br/>
                                    <w:t>38,6-40,0</w:t>
                                    <w:br/>
                                    <w:t>39,5-40,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9</w:t>
                                    <w:br/>
                                    <w:t>749, Anexo 3</w:t>
                                    <w:br/>
                                    <w:t>749, Anexo 1</w:t>
                                    <w:br/>
                                    <w:t>749, Anexo 2</w:t>
                                    <w:br/>
                                    <w:t>749,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12 a 3,5</w:t>
                                    <w:br/>
                                    <w:t>140; 56; 28; 14; 7; 3,5</w:t>
                                    <w:br/>
                                    <w:t>50</w:t>
                                    <w:br/>
                                    <w:t>112 a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4,25-58,2</w:t>
                                    <w:br/>
                                    <w:t>54,25-57,2</w:t>
                                    <w:br/>
                                    <w:t>57,2-58,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0</w:t>
                                    <w:br/>
                                    <w:t>1100, Anexo 1</w:t>
                                    <w:br/>
                                    <w:t>1100,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40; 56; 28; 14</w:t>
                                    <w:br/>
                                    <w:t>10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ma de frecuencias</w:t>
                              <w:br/>
                              <w:t>(G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endación UIT-R</w:t>
                              <w:br/>
                              <w:t>Serie F</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aración entre canales</w:t>
                              <w:br/>
                              <w:t>(MHz)</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7-19,7</w:t>
                              <w:br/>
                              <w:t>17,7-21,2</w:t>
                              <w:br/>
                              <w:t>17,7-19,7</w:t>
                              <w:br/>
                              <w:t>17,7-19,7</w:t>
                              <w:br/>
                              <w:t>17,7-19,7</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95</w:t>
                              <w:br/>
                              <w:t>595, Anexo 1</w:t>
                              <w:br/>
                              <w:t>595, Anexo 2</w:t>
                              <w:br/>
                              <w:t>595, Anexo 3</w:t>
                              <w:br/>
                              <w:t>595, Anexo 4</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 110; 55; 27,5</w:t>
                              <w:br/>
                              <w:t>160</w:t>
                              <w:br/>
                              <w:t>220; 80; 40; 20; 10; 6</w:t>
                              <w:br/>
                              <w:t>3,5</w:t>
                              <w:br/>
                              <w:t>13,75; 27,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2-23,6</w:t>
                              <w:br/>
                              <w:t>21,2-23,6</w:t>
                              <w:br/>
                              <w:t>21,2-23,6</w:t>
                              <w:br/>
                              <w:t>21,2-23,6</w:t>
                              <w:br/>
                              <w:t>21,2-23,6</w:t>
                              <w:br/>
                              <w:t>21,2-23,6</w:t>
                              <w:br/>
                              <w:t>22,0-23,6</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37</w:t>
                              <w:br/>
                              <w:t>637, Anexo 1</w:t>
                              <w:br/>
                              <w:t>637, Anexo 2</w:t>
                              <w:br/>
                              <w:t>637, Anexo 3</w:t>
                              <w:br/>
                              <w:t>637, Anexo 4</w:t>
                              <w:br/>
                              <w:t>637, Anexo 5</w:t>
                              <w:br/>
                              <w:t>637, Anexo 1</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12 a 3,5</w:t>
                              <w:br/>
                              <w:t>28; 3,5</w:t>
                              <w:br/>
                              <w:t>28; 14; 7; 3,5</w:t>
                              <w:br/>
                              <w:t>50</w:t>
                              <w:br/>
                              <w:t>112 a 3,5</w:t>
                              <w:br/>
                              <w:t>112 a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25-25,25</w:t>
                              <w:br/>
                              <w:t>24,25-25,25</w:t>
                              <w:br/>
                              <w:t>25,25-27,5</w:t>
                              <w:br/>
                              <w:t>25,25-27,5</w:t>
                              <w:br/>
                              <w:t>27,5-29,5</w:t>
                              <w:br/>
                              <w:t>27,5-29,5</w:t>
                              <w:br/>
                              <w:t>27,5-29,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8</w:t>
                              <w:br/>
                              <w:t>748, Anexo 3</w:t>
                              <w:br/>
                              <w:t>748</w:t>
                              <w:br/>
                              <w:t>748, Anexo 1</w:t>
                              <w:br/>
                              <w:t>748</w:t>
                              <w:br/>
                              <w:t>748, Anexo 2</w:t>
                              <w:br/>
                              <w:t>748,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56; 28</w:t>
                              <w:br/>
                              <w:t>3,5; 2,5 (esquemas)</w:t>
                              <w:br/>
                              <w:t>112 a 3,5</w:t>
                              <w:br/>
                              <w:t>3,5; 2,5 (esquemas)</w:t>
                              <w:br/>
                              <w:t>112 a 3,5</w:t>
                              <w:br/>
                              <w:t>112; 56; 2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31,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6, Anexo 8</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 5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38 </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6,0-40,5</w:t>
                              <w:br/>
                              <w:t>36,0-37,0</w:t>
                              <w:br/>
                              <w:t>37,0-39,5</w:t>
                              <w:br/>
                              <w:t>38,6-40,0</w:t>
                              <w:br/>
                              <w:t>39,5-40,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49</w:t>
                              <w:br/>
                              <w:t>749, Anexo 3</w:t>
                              <w:br/>
                              <w:t>749, Anexo 1</w:t>
                              <w:br/>
                              <w:t>749, Anexo 2</w:t>
                              <w:br/>
                              <w:t>749, Anexo 3</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12 a 3,5</w:t>
                              <w:br/>
                              <w:t>140; 56; 28; 14; 7; 3,5</w:t>
                              <w:br/>
                              <w:t>50</w:t>
                              <w:br/>
                              <w:t>112 a 3,5</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5</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4,25-58,2</w:t>
                              <w:br/>
                              <w:t>54,25-57,2</w:t>
                              <w:br/>
                              <w:t>57,2-58,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0</w:t>
                              <w:br/>
                              <w:t>1100, Anexo 1</w:t>
                              <w:br/>
                              <w:t>1100, Anexo 2</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64"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5; 2,5 (esquemas)</w:t>
                              <w:br/>
                              <w:t>140; 56; 28; 14</w:t>
                              <w:br/>
                              <w:t>100</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2 – La definición y aplicación de XPD es distinta de la de XPI (aislamiento por polarización cruzada) definida en la Recomendación UIT-R P.310.</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3 – En la definición de NFD se hacen las siguientes hipótesis:</w:t>
      </w:r>
    </w:p>
    <w:p>
      <w:pPr>
        <w:pStyle w:val="Note"/>
        <w:tabs>
          <w:tab w:val="left" w:pos="397"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XPD de los canales adyacentes, si la hubiera, no se ha tenido en cuenta;</w:t>
      </w:r>
    </w:p>
    <w:p>
      <w:pPr>
        <w:pStyle w:val="Note"/>
        <w:tabs>
          <w:tab w:val="left" w:pos="397"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considera un solo canal interferente lateral; para interferencias de modulación de dos canales laterales se ha de tener en cuenta un valor de NFD 3 dB menor.</w:t>
      </w:r>
    </w:p>
    <w:p>
      <w:pPr>
        <w:pStyle w:val="Note"/>
        <w:tabs>
          <w:tab w:val="left" w:pos="397"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4 – Este razonamiento se basa en los métodos de predicción de interrupciones y de las condiciones de propagación que se indican en los Informes 784 y 382 (Düsseldorf, 1990).</w:t>
      </w:r>
    </w:p>
    <w:p>
      <w:pPr>
        <w:pStyle w:val="Note"/>
        <w:bidi w:val="0"/>
        <w:spacing w:before="80" w:after="0"/>
        <w:jc w:val="left"/>
        <w:rPr/>
      </w:pPr>
      <w:r>
        <w:rPr>
          <w:b/>
          <w:bCs/>
          <w:i w:val="false"/>
          <w:iCs w:val="false"/>
          <w:caps w:val="false"/>
          <w:smallCaps w:val="false"/>
          <w:strike w:val="false"/>
          <w:dstrike w:val="false"/>
          <w:outline w:val="false"/>
          <w:vanish w:val="false"/>
        </w:rPr>
        <w:t xml:space="preserve">NOTA 5 – Un sistema multiportadora tien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iendo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gt; 1) señales portadoras con modulación digital transmitidas (o recibidas) simultáneamente por el mismo equipo de radiofrecuencia. La frecuencia central debe considerarse como la media aritmética de la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radiocanales en la banda en 1,5 GHz</w:t>
        <w:br/>
      </w:r>
      <w:r>
        <w:rPr>
          <w:b w:val="false"/>
          <w:bCs w:val="false"/>
          <w:i w:val="false"/>
          <w:iCs w:val="false"/>
          <w:caps w:val="false"/>
          <w:smallCaps w:val="false"/>
          <w:strike w:val="false"/>
          <w:dstrike w:val="false"/>
          <w:outline w:val="false"/>
          <w:vanish w:val="false"/>
          <w:sz w:val="20"/>
          <w:szCs w:val="20"/>
        </w:rPr>
        <w:t>(Cuadro 1)</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n este Anexo se presenta un ejemplo de cómo utiliza la banda en 1,5 GHz una administración para sistemas analógicos y digitales de pequeña capacida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disposición de radiocanales para los sistemas de radioenlaces mencionados se basa en una separación adyacente de 0,5 MHz y se obtiene de la siguiente maner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ab/>
        <w:t>la frecuencia central de la banda de frecuencias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w:t>
        <w:tab/>
        <w:t>la frecuencia central de un radiocanal situado en la mitad inferior de la banda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b/>
        <w:t>la frecuencia central de un radiocanal situado en la mitad superior de la banda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recuencias centrales de cada uno de los radiocanales se expresan mediante las relaciones siguie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 74.</w:t>
      </w:r>
    </w:p>
    <w:p>
      <w:pPr>
        <w:pStyle w:val="Normal"/>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Con la frecuencia centr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78,5 MHz, se obtiene la disposición de radiocanales de la Fig. 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rPr>
        <w:t>FIGURE 2...</w:t>
      </w:r>
      <w:r>
        <w:rPr>
          <w:b/>
          <w:bCs w:val="false"/>
          <w:i w:val="false"/>
          <w:iCs w:val="false"/>
          <w:caps w:val="false"/>
          <w:smallCaps w:val="false"/>
          <w:strike w:val="false"/>
          <w:dstrike w:val="false"/>
          <w:outline w:val="false"/>
          <w:vanish w:val="false"/>
        </w:rPr>
        <w:t>[D02]</w:t>
      </w:r>
      <w:r>
        <w:rPr>
          <w:b w:val="false"/>
          <w:bCs w:val="false"/>
          <w:i w:val="false"/>
          <w:iCs w:val="false"/>
          <w:caps w:val="false"/>
          <w:smallCaps w:val="false"/>
          <w:strike w:val="false"/>
          <w:dstrike w:val="false"/>
          <w:outline w:val="false"/>
          <w:vanish w:val="false"/>
        </w:rPr>
        <w:t xml:space="preserve"> = 5 CM </w:t>
      </w:r>
    </w:p>
    <w:p>
      <w:pPr>
        <w:pStyle w:val="Normal"/>
        <w:bidi w:val="0"/>
        <w:spacing w:before="0" w:after="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En una sección en que existe una conexión internacional o rural, así como en un nodo de red, todos los radiocanales de ida deben estar comprendidos en una mitad de la banda de frecuencia y todos los radiocanales de retorno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El Cuadro 3 indica las separaciones preferidas entre radiocanales copolares adyacentes para las diversas capacidades de canales telefónico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0407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040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de</w:t>
                                    <w:br/>
                                    <w:t>canales telefónico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ción entre</w:t>
                                    <w:br/>
                                    <w:t>radiocanales (MHz)</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 MDF</w:t>
                                  </w:r>
                                </w:p>
                                <w:p>
                                  <w:pPr>
                                    <w:pStyle w:val="TableText"/>
                                    <w:keepLines/>
                                    <w:numPr>
                                      <w:ilvl w:val="3"/>
                                      <w:numId w:val="2"/>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MDF</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MDF</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6, 10, 1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MIC</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6, 10, 1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MIC</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11, 18, 25,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4"/>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7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de</w:t>
                              <w:br/>
                              <w:t>canales telefónico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ción entre</w:t>
                              <w:br/>
                              <w:t>radiocanales (MHz)</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 MDF</w:t>
                            </w:r>
                          </w:p>
                          <w:p>
                            <w:pPr>
                              <w:pStyle w:val="TableText"/>
                              <w:keepLines/>
                              <w:numPr>
                                <w:ilvl w:val="3"/>
                                <w:numId w:val="2"/>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MDF</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MDF</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6, 10, 1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MIC</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6, 10, 14,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MIC</w:t>
                            </w:r>
                          </w:p>
                          <w:p>
                            <w:pPr>
                              <w:pStyle w:val="TableText"/>
                              <w:keepLines/>
                              <w:numPr>
                                <w:ilvl w:val="3"/>
                                <w:numId w:val="2"/>
                              </w:numPr>
                              <w:bidi w:val="0"/>
                              <w:spacing w:before="60" w:after="60"/>
                              <w:ind w:left="17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11, 18, 25, ...</w:t>
                            </w:r>
                          </w:p>
                          <w:p>
                            <w:pPr>
                              <w:pStyle w:val="TableText"/>
                              <w:keepLines/>
                              <w:numPr>
                                <w:ilvl w:val="3"/>
                                <w:numId w:val="4"/>
                              </w:numPr>
                              <w:bidi w:val="0"/>
                              <w:spacing w:before="60" w:after="6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4"/>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radiocanales para sistemas que</w:t>
        <w:br/>
        <w:t>funcionan en la banda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300-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00 MHz</w:t>
        <w:br/>
      </w:r>
      <w:r>
        <w:rPr>
          <w:b w:val="false"/>
          <w:bCs w:val="false"/>
          <w:i w:val="false"/>
          <w:iCs w:val="false"/>
          <w:caps w:val="false"/>
          <w:smallCaps w:val="false"/>
          <w:strike w:val="false"/>
          <w:dstrike w:val="false"/>
          <w:outline w:val="false"/>
          <w:vanish w:val="false"/>
          <w:sz w:val="20"/>
          <w:szCs w:val="20"/>
        </w:rPr>
        <w:t>(Cuadro 1)</w:t>
      </w:r>
    </w:p>
    <w:p>
      <w:pPr>
        <w:pStyle w:val="Normalaftertitle"/>
        <w:bidi w:val="0"/>
        <w:spacing w:before="213"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disposición de radiocanales para los sistemas de radioenlaces reseñados anteriormente, se basa en una separación entre radiocanales adyacentes de 1 MHz y se obtiene como sigue:</w:t>
      </w:r>
    </w:p>
    <w:p>
      <w:pPr>
        <w:pStyle w:val="Normal"/>
        <w:bidi w:val="0"/>
        <w:spacing w:before="213" w:after="0"/>
        <w:rPr/>
      </w:pPr>
      <w:r>
        <w:rPr>
          <w:b w:val="false"/>
          <w:bCs w:val="false"/>
          <w:i w:val="false"/>
          <w:iCs w:val="false"/>
          <w:caps w:val="false"/>
          <w:smallCaps w:val="false"/>
          <w:strike w:val="false"/>
          <w:dstrike w:val="false"/>
          <w:outline w:val="false"/>
          <w:vanish w:val="false"/>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ab/>
        <w:t>la frecuencia de referencia de la disposición de frecuencias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ab/>
        <w:t>la frecuencia central de un radiocanal situado en la mitad inferior de la banda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la frecuencia central de un radiocanal situado en la mitad superior de la banda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recuencias centrales de cada radiocanal pueden expresarse mediante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 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 disposición se representa en la Fig. 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rPr>
        <w:t>FIGURE 3...</w:t>
      </w:r>
      <w:r>
        <w:rPr>
          <w:b/>
          <w:bCs w:val="false"/>
          <w:i w:val="false"/>
          <w:iCs w:val="false"/>
          <w:caps w:val="false"/>
          <w:smallCaps w:val="false"/>
          <w:strike w:val="false"/>
          <w:dstrike w:val="false"/>
          <w:outline w:val="false"/>
          <w:vanish w:val="false"/>
        </w:rPr>
        <w:t>[D03]</w:t>
      </w:r>
      <w:r>
        <w:rPr>
          <w:b w:val="false"/>
          <w:bCs w:val="false"/>
          <w:i w:val="false"/>
          <w:iCs w:val="false"/>
          <w:caps w:val="false"/>
          <w:smallCaps w:val="false"/>
          <w:strike w:val="false"/>
          <w:dstrike w:val="false"/>
          <w:outline w:val="false"/>
          <w:vanish w:val="false"/>
        </w:rPr>
        <w:t xml:space="preserve"> = 4 CM </w:t>
      </w:r>
    </w:p>
    <w:p>
      <w:pPr>
        <w:pStyle w:val="Normal"/>
        <w:bidi w:val="0"/>
        <w:spacing w:before="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frecuencia de referencia será, de preferencia,</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94 MHz.</w:t>
      </w:r>
    </w:p>
    <w:p>
      <w:pPr>
        <w:pStyle w:val="Normal"/>
        <w:bidi w:val="0"/>
        <w:spacing w:before="0"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En una sección en la que se haya previsto una conexión internacional o rural así como en un nodo de la red, todos los radiocanales de ida deben situarse en una mitad de la banda de radiofrecuencias y todos los radio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En el Cuadro 4 se indican las separaciones entre radiocanales adyacentes de la misma polarización para distintas capacidades de dichos radiocanales.</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por</w:t>
                                    <w:br/>
                                    <w:t>radioca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ción entre</w:t>
                                    <w:br/>
                                    <w:t>radiocanales (M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 canales MDF</w:t>
                                  </w:r>
                                </w:p>
                                <w:p>
                                  <w:pPr>
                                    <w:pStyle w:val="TableText"/>
                                    <w:keepLines/>
                                    <w:numPr>
                                      <w:ilvl w:val="3"/>
                                      <w:numId w:val="5"/>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12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15, 29, 4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30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9, 57</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canales MIC</w:t>
                                  </w:r>
                                </w:p>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2</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6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0" w:after="6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56" w:type="dxa"/>
                                  <w:gridSpan w:val="3"/>
                                  <w:tcBorders>
                                    <w:top w:val="single" w:sz="6" w:space="0" w:color="000000"/>
                                  </w:tcBorders>
                                </w:tcPr>
                                <w:p>
                                  <w:pPr>
                                    <w:pStyle w:val="TableText"/>
                                    <w:numPr>
                                      <w:ilvl w:val="3"/>
                                      <w:numId w:val="7"/>
                                    </w:numPr>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Con modulación de multiestados (por ejemplo, MAQ-16).</w:t>
                                  </w:r>
                                </w:p>
                                <w:p>
                                  <w:pPr>
                                    <w:pStyle w:val="TableText"/>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keepLines/>
                                    <w:bidi w:val="0"/>
                                    <w:ind w:left="-113" w:hanging="36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por</w:t>
                              <w:br/>
                              <w:t>radiocanal</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ción entre</w:t>
                              <w:br/>
                              <w:t>radiocanales (MHz)</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 canales MDF</w:t>
                            </w:r>
                          </w:p>
                          <w:p>
                            <w:pPr>
                              <w:pStyle w:val="TableText"/>
                              <w:keepLines/>
                              <w:numPr>
                                <w:ilvl w:val="3"/>
                                <w:numId w:val="5"/>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12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15, 29, 4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300 canales MDF</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9, 57</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 canales MIC</w:t>
                            </w:r>
                          </w:p>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pP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2</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IC</w:t>
                            </w:r>
                          </w:p>
                          <w:p>
                            <w:pPr>
                              <w:pStyle w:val="TableText"/>
                              <w:keepLines/>
                              <w:numPr>
                                <w:ilvl w:val="3"/>
                                <w:numId w:val="5"/>
                              </w:numPr>
                              <w:bidi w:val="0"/>
                              <w:spacing w:before="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6"/>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5, 9, 13, ...</w:t>
                            </w:r>
                          </w:p>
                          <w:p>
                            <w:pPr>
                              <w:pStyle w:val="TableText"/>
                              <w:keepLines/>
                              <w:numPr>
                                <w:ilvl w:val="3"/>
                                <w:numId w:val="7"/>
                              </w:numPr>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60" w:after="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r>
                          </w:p>
                          <w:p>
                            <w:pPr>
                              <w:pStyle w:val="TableText"/>
                              <w:keepLines/>
                              <w:numPr>
                                <w:ilvl w:val="3"/>
                                <w:numId w:val="6"/>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 3, 4, ...</w:t>
                            </w:r>
                          </w:p>
                          <w:p>
                            <w:pPr>
                              <w:pStyle w:val="TableText"/>
                              <w:keepLines/>
                              <w:numPr>
                                <w:ilvl w:val="3"/>
                                <w:numId w:val="7"/>
                              </w:numPr>
                              <w:bidi w:val="0"/>
                              <w:spacing w:before="6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6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 canal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0" w:after="60"/>
                              <w:ind w:left="113"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6" w:space="0" w:color="000000"/>
                              <w:right w:val="single" w:sz="6" w:space="0" w:color="000000"/>
                            </w:tcBorders>
                          </w:tcPr>
                          <w:p>
                            <w:pPr>
                              <w:pStyle w:val="TableText"/>
                              <w:keepLines/>
                              <w:numPr>
                                <w:ilvl w:val="3"/>
                                <w:numId w:val="6"/>
                              </w:numPr>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r>
                          </w:p>
                          <w:p>
                            <w:pPr>
                              <w:pStyle w:val="TableText"/>
                              <w:keepLines/>
                              <w:numPr>
                                <w:ilvl w:val="3"/>
                                <w:numId w:val="6"/>
                              </w:numPr>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7"/>
                              </w:numPr>
                              <w:bidi w:val="0"/>
                              <w:spacing w:before="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3, 5, 7, ...</w:t>
                            </w:r>
                          </w:p>
                          <w:p>
                            <w:pPr>
                              <w:pStyle w:val="TableText"/>
                              <w:keepLines/>
                              <w:numPr>
                                <w:ilvl w:val="3"/>
                                <w:numId w:val="7"/>
                              </w:numPr>
                              <w:bidi w:val="0"/>
                              <w:spacing w:before="0" w:after="6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56" w:type="dxa"/>
                            <w:gridSpan w:val="3"/>
                            <w:tcBorders>
                              <w:top w:val="single" w:sz="6" w:space="0" w:color="000000"/>
                            </w:tcBorders>
                          </w:tcPr>
                          <w:p>
                            <w:pPr>
                              <w:pStyle w:val="TableText"/>
                              <w:numPr>
                                <w:ilvl w:val="3"/>
                                <w:numId w:val="7"/>
                              </w:numPr>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Con modulación de multiestados (por ejemplo, MAQ-16).</w:t>
                            </w:r>
                          </w:p>
                          <w:p>
                            <w:pPr>
                              <w:pStyle w:val="TableText"/>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keepLines/>
                              <w:bidi w:val="0"/>
                              <w:ind w:left="-113" w:hanging="36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Normal"/>
        <w:tabs>
          <w:tab w:val="left" w:pos="794" w:leader="none"/>
          <w:tab w:val="left" w:pos="1191" w:leader="none"/>
          <w:tab w:val="left" w:pos="1588" w:leader="none"/>
          <w:tab w:val="left" w:pos="1985" w:leader="none"/>
          <w:tab w:val="left" w:pos="3402" w:leader="none"/>
          <w:tab w:val="left" w:pos="5103" w:leader="none"/>
        </w:tabs>
        <w:bidi w:val="0"/>
        <w:rPr/>
      </w:pPr>
      <w:r>
        <w:rPr/>
        <w:tab/>
        <w:t>24 canales telefónico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Normal"/>
        <w:tabs>
          <w:tab w:val="left" w:pos="794" w:leader="none"/>
          <w:tab w:val="left" w:pos="1191" w:leader="none"/>
          <w:tab w:val="left" w:pos="1588" w:leader="none"/>
          <w:tab w:val="left" w:pos="1985" w:leader="none"/>
          <w:tab w:val="left" w:pos="3402" w:leader="none"/>
          <w:tab w:val="left" w:pos="5103" w:leader="none"/>
        </w:tabs>
        <w:bidi w:val="0"/>
        <w:rPr/>
      </w:pPr>
      <w:r>
        <w:rPr/>
        <w:tab/>
        <w:t>60 canales telefónico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Normal"/>
        <w:tabs>
          <w:tab w:val="left" w:pos="794" w:leader="none"/>
          <w:tab w:val="left" w:pos="1191" w:leader="none"/>
          <w:tab w:val="left" w:pos="1588" w:leader="none"/>
          <w:tab w:val="left" w:pos="1985" w:leader="none"/>
          <w:tab w:val="left" w:pos="3402" w:leader="none"/>
          <w:tab w:val="left" w:pos="5103" w:leader="none"/>
        </w:tabs>
        <w:bidi w:val="0"/>
        <w:rPr/>
      </w:pPr>
      <w:r>
        <w:rPr/>
        <w:tab/>
        <w:t>120 canales telefónico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Normal"/>
        <w:tabs>
          <w:tab w:val="left" w:pos="794" w:leader="none"/>
          <w:tab w:val="left" w:pos="1191" w:leader="none"/>
          <w:tab w:val="left" w:pos="1588" w:leader="none"/>
          <w:tab w:val="left" w:pos="1985" w:leader="none"/>
          <w:tab w:val="left" w:pos="3402" w:leader="none"/>
          <w:tab w:val="left" w:pos="5103" w:leader="none"/>
        </w:tabs>
        <w:bidi w:val="0"/>
        <w:rPr/>
      </w:pPr>
      <w:r>
        <w:rPr/>
        <w:tab/>
        <w:t>300 canales telefónico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43, 71.</w:t>
      </w:r>
    </w:p>
    <w:p>
      <w:pPr>
        <w:pStyle w:val="Normal"/>
        <w:tabs>
          <w:tab w:val="left" w:pos="794" w:leader="none"/>
          <w:tab w:val="left" w:pos="1191" w:leader="none"/>
          <w:tab w:val="left" w:pos="1588" w:leader="none"/>
          <w:tab w:val="left" w:pos="1985" w:leader="none"/>
          <w:tab w:val="left" w:pos="3402" w:leader="none"/>
          <w:tab w:val="left" w:pos="5103" w:leader="none"/>
        </w:tabs>
        <w:bidi w:val="0"/>
        <w:rPr/>
      </w:pPr>
      <w:r>
        <w:rPr>
          <w:b/>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ra capacidades de 60 canales telefónicos o superiores se dispone de frecuencias adicionales, para su utilización como frecuencias desplazadas, con los números de radiocanales siguiente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para  60 canales telefónico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para 120 canales telefónico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para 300 canales telefónicos.</w:t>
      </w:r>
    </w:p>
    <w:p>
      <w:pPr>
        <w:pStyle w:val="Normal"/>
        <w:tabs>
          <w:tab w:val="left" w:pos="794" w:leader="none"/>
          <w:tab w:val="left" w:pos="1191" w:leader="none"/>
          <w:tab w:val="left" w:pos="1588"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s frecuencias pueden ser útiles para reducir la interferencia a lo largo de una ruta debida a condiciones de propagación excepcionales o para reducir los requisitos de discriminación de la antena en un nodo de la red.</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Se requieren estudios ulteriores para evaluar los problemas de interferencias originados por los productos de intermodulación entre distintos sistemas explotados sobre la misma ru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3</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radiocanales para la banda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00 MHz</w:t>
        <w:br/>
      </w:r>
      <w:r>
        <w:rPr>
          <w:b w:val="false"/>
          <w:bCs w:val="false"/>
          <w:i w:val="false"/>
          <w:iCs w:val="false"/>
          <w:caps w:val="false"/>
          <w:smallCaps w:val="false"/>
          <w:strike w:val="false"/>
          <w:dstrike w:val="false"/>
          <w:outline w:val="false"/>
          <w:vanish w:val="false"/>
          <w:sz w:val="20"/>
          <w:szCs w:val="20"/>
        </w:rPr>
        <w:t>(Cuadro 1)</w:t>
      </w:r>
    </w:p>
    <w:p>
      <w:pPr>
        <w:pStyle w:val="Normal"/>
        <w:bidi w:val="0"/>
        <w:spacing w:before="136" w:after="0"/>
        <w:jc w:val="both"/>
        <w:rPr/>
      </w:pPr>
      <w:r>
        <w:rPr>
          <w:b/>
          <w:bCs/>
          <w:i w:val="false"/>
          <w:iCs w:val="false"/>
          <w:caps w:val="false"/>
          <w:smallCaps w:val="false"/>
          <w:strike w:val="false"/>
          <w:dstrike w:val="false"/>
          <w:outline w:val="false"/>
          <w:vanish w:val="false"/>
        </w:rPr>
        <w:t>Este Anexo describe un plan de disposición de radiocanales para sistemas digitales en la banda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noBreakHyphen/>
        <w:t>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 La disposición proporciona hasta 10 radiocanales de ida y 10 de retorno, cada uno de los cuales admite 4 ´ 34 Mbit/s o 1 ´ 13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68 kbit/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esquem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modulación MAQ-64 permite el funcionamiento del sistema a esas velocidades binaria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disposición de los radiocanales se muestra en la Fig. 4 que se obtiene como se indica a continuación:</w:t>
      </w:r>
    </w:p>
    <w:p>
      <w:pPr>
        <w:pStyle w:val="Normal"/>
        <w:bidi w:val="0"/>
        <w:spacing w:before="136" w:after="0"/>
        <w:jc w:val="both"/>
        <w:rPr/>
      </w:pPr>
      <w:r>
        <w:rPr/>
        <w:t>Siendo</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tab/>
        <w:t>4</w:t>
      </w:r>
      <w:r>
        <w:rPr>
          <w:b w:val="false"/>
          <w:bCs w:val="false"/>
          <w:i w:val="false"/>
          <w:iCs w:val="false"/>
          <w:caps w:val="false"/>
          <w:smallCaps w:val="false"/>
          <w:strike w:val="false"/>
          <w:dstrike w:val="false"/>
          <w:outline w:val="false"/>
          <w:vanish w:val="false"/>
          <w:sz w:val="12"/>
          <w:szCs w:val="12"/>
        </w:rPr>
        <w:t> </w:t>
      </w:r>
      <w:r>
        <w:rPr/>
        <w:t>700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xml:space="preserve"> </w:t>
      </w:r>
      <w:r>
        <w:rPr/>
        <w:t>:</w:t>
        <w:tab/>
        <w:t>frecuencia de un radiocanal en la mitad inferior de la banda (MHz),</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sz w:val="16"/>
          <w:szCs w:val="16"/>
        </w:rPr>
        <w:t xml:space="preserve"> </w:t>
      </w:r>
      <w:r>
        <w:rPr/>
        <w:t>:</w:t>
        <w:tab/>
        <w:t>frecuencia de un radiocanal en la mitad superior de la banda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frecuencias centrales de los distintos radiocanales vienen dadas por las siguientes relacion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4, 5, 6, 7, 8, 9, 10.</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4...</w:t>
      </w:r>
      <w:r>
        <w:rPr>
          <w:b/>
          <w:bCs w:val="false"/>
          <w:i w:val="false"/>
          <w:iCs w:val="false"/>
          <w:caps w:val="false"/>
          <w:smallCaps w:val="false"/>
          <w:strike w:val="false"/>
          <w:dstrike w:val="false"/>
          <w:outline w:val="false"/>
          <w:vanish w:val="false"/>
        </w:rPr>
        <w:t>[D04]</w:t>
      </w:r>
      <w:r>
        <w:rPr>
          <w:b w:val="false"/>
          <w:bCs w:val="false"/>
          <w:i w:val="false"/>
          <w:iCs w:val="false"/>
          <w:caps w:val="false"/>
          <w:smallCaps w:val="false"/>
          <w:strike w:val="false"/>
          <w:dstrike w:val="false"/>
          <w:outline w:val="false"/>
          <w:vanish w:val="false"/>
        </w:rPr>
        <w:t xml:space="preserve"> = 7.5CM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odos los radiocanales de ida deben encontrarse en una mitad de la banda y todos los canales de retorno deben encontrarse en la otr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a disposición de radiocanales permite igualmente la transmisión de jerarquía digital síncrona, MTS-1 (módulo de transporte síncrono de nivel 1) para señales a 15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kbit/s, utilizando el método de modulación adecu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4</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ación de la banda 10,3-10,68 GHz</w:t>
        <w:br/>
      </w:r>
      <w:r>
        <w:rPr>
          <w:b w:val="false"/>
          <w:bCs w:val="false"/>
          <w:i w:val="false"/>
          <w:iCs w:val="false"/>
          <w:caps w:val="false"/>
          <w:smallCaps w:val="false"/>
          <w:strike w:val="false"/>
          <w:dstrike w:val="false"/>
          <w:outline w:val="false"/>
          <w:vanish w:val="false"/>
          <w:sz w:val="20"/>
          <w:szCs w:val="20"/>
        </w:rPr>
        <w:t>(Cuadr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R F.747 indica la disposición de los radiocanales utilizables en la banda 10,5</w:t>
        <w:noBreakHyphen/>
        <w:t>10,68 GHz. Sin embargo, algunas administraciones utilizan otras disposiciones como las siguien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n de 2 MHz en la banda 10,5-10,68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lan de 5 MHz en las bandas 10,38 a 10,45 GHz y 10,58 a 10,6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Suecia estas bandas de frecuencias se utilizan para la transmisión de 120 canales telefónicos (MDF) o de 30 canales digitales por radiocanal. El plan se basa en una separación de 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 señalarse que en la Región 2 la banda 10,38 a 10,45 GHz no está disponible para los sistemas de radioenlac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lan de 20 MHz en las bandas 10,3-10,45 GHz y 10,5-10,68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Italia estas bandas de frecuencias se utilizan para la transmisión de TV analógica y digital por radio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osición de canales se basa en una separación de 20 MHz.</w:t>
      </w:r>
    </w:p>
    <w:p>
      <w:pPr>
        <w:pStyle w:val="Annex"/>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nnex"/>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5</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ación de la banda 11,7-13,25 GHz</w:t>
        <w:br/>
      </w:r>
      <w:r>
        <w:rPr>
          <w:b w:val="false"/>
          <w:bCs w:val="false"/>
          <w:i w:val="false"/>
          <w:iCs w:val="false"/>
          <w:caps w:val="false"/>
          <w:smallCaps w:val="false"/>
          <w:strike w:val="false"/>
          <w:dstrike w:val="false"/>
          <w:outline w:val="false"/>
          <w:vanish w:val="false"/>
          <w:sz w:val="20"/>
          <w:szCs w:val="20"/>
        </w:rPr>
        <w:t>(Cuadr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n de 12,5/2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Estados Unidos de América se está utilizando profusamente la gama 12,7 a 12,95 GHz fundamentalmente para transmisiones de televisión destinadas a alimentar sistemas de distribución por cable (televisión por cable). Estos sistemas, que frecuentemente atraviesan 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mbién puede disponerse de esta gama de frecuencias para la transmisión de canales de televisión múltiples, tanto en banda lateral residual y banda lateral única (BLU) como en banda lateral residual y modulación de frecuencia. Son generalmente de poca longitud (5 a 15 km) y alimentan múltiples puntos de recepción. El resto de la banda (12,95 a 13,25 GHz) emplea la misma disposición de radiocanales, que se utilizan sobre todo para alimentar sistemas de televisión en configuraciones tanto fijas como móviles. En Japón toda la gama de frecuencias de 12,7 a 13,25 GHz se emplea para reportajes y enlaces terminales con el estudio de emisión de televisión, con la misma separación de radiocanales de 25 M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lan de 20 MHz</w:t>
      </w:r>
    </w:p>
    <w:p>
      <w:pPr>
        <w:pStyle w:val="Normal"/>
        <w:bidi w:val="0"/>
        <w:rPr/>
      </w:pPr>
      <w:r>
        <w:rPr>
          <w:b/>
          <w:bCs/>
          <w:i w:val="false"/>
          <w:iCs w:val="false"/>
          <w:caps w:val="false"/>
          <w:smallCaps w:val="false"/>
          <w:strike w:val="false"/>
          <w:dstrike w:val="false"/>
          <w:outline w:val="false"/>
          <w:vanish w:val="false"/>
        </w:rPr>
        <w:t>En los Estados Unidos de América y Japón, la gama 12,2 a 12,7 GHz se emplea para transmisiones de televisión y telefonía/datos. La disposición de radiocanales se basa en una de 20 MHz. Estos radiocanales se utilizan para telefonía MDF (hast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canales telefónicos) o para trenes de datos digitales hasta 45 Mbit/s. Entre los usuarios de esta banda figuran entidades públicas, organismos docentes, gobierno civil y comerci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Banda 11,7 a 12,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elaborar una disposición de radiocanales con una separación de frecuencias de 19,18 MHz (la selección de los radiocanales del plan con separación de 19,18 MHz debe determinarse por acuerdo entre las administraciones interesadas) en la banda de 11,7 a 12,5 GHz habrá que tener en cuenta las necesidades del servicio de radiodifusión por satélite a que también está atribuida la banda, o partes de la misma, de conformidad con lo dispuesto por las siguientes Conferencias Administrativas Mundiales de Radiocomunicaciones: Conferencia Administrativa Mundial de Radiocomunicaciones para la Radiodifusión por Satélite (Ginebra, 1977) (CAMR RS-77), Conferencia Administrativa Mundial de Radiocomunicaciones para la Radiodifusión (Ginebra, 1979) (CAMR-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separación de los radiocanales adyacentes debe ser la misma que la convenida para el servicio de radiodifusión por satélite (19,18 MHz) o un múltiplo de ell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s frecuencias centrales de los radiocanales deben coincidir con las del servicio de radiodifusión por satélite (RS), o estar intercaladas con ellas, esto es:</w:t>
      </w:r>
    </w:p>
    <w:p>
      <w:pPr>
        <w:pStyle w:val="Enumlev2"/>
        <w:tabs>
          <w:tab w:val="left" w:pos="794" w:leader="none"/>
          <w:tab w:val="left" w:pos="3402" w:leader="none"/>
        </w:tabs>
        <w:bidi w:val="0"/>
        <w:ind w:left="794" w:hanging="0"/>
        <w:jc w:val="left"/>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 1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708,3 + 19,18 </w:t>
      </w:r>
      <w:r>
        <w:rPr>
          <w:b w:val="false"/>
          <w:bCs w:val="false"/>
          <w:i/>
          <w:iCs w:val="false"/>
          <w:caps w:val="false"/>
          <w:smallCaps w:val="false"/>
          <w:strike w:val="false"/>
          <w:dstrike w:val="false"/>
          <w:outline w:val="false"/>
          <w:vanish w:val="false"/>
        </w:rPr>
        <w:t>n</w:t>
        <w:tab/>
      </w:r>
      <w:r>
        <w:rPr>
          <w:b w:val="false"/>
          <w:bCs w:val="false"/>
          <w:i w:val="false"/>
          <w:iCs w:val="false"/>
          <w:caps w:val="false"/>
          <w:smallCaps w:val="false"/>
          <w:strike w:val="false"/>
          <w:dstrike w:val="false"/>
          <w:outline w:val="false"/>
          <w:vanish w:val="false"/>
        </w:rPr>
        <w:t>MHz</w:t>
      </w:r>
    </w:p>
    <w:p>
      <w:pPr>
        <w:pStyle w:val="Enumlev2"/>
        <w:tabs>
          <w:tab w:val="left" w:pos="794" w:leader="none"/>
          <w:tab w:val="left" w:pos="3402" w:leader="none"/>
        </w:tabs>
        <w:bidi w:val="0"/>
        <w:ind w:left="794" w:hanging="0"/>
        <w:jc w:val="left"/>
        <w:rPr/>
      </w:pPr>
      <w:r>
        <w:rPr>
          <w:b w:val="false"/>
          <w:bCs w:val="false"/>
          <w:i w:val="false"/>
          <w:iCs w:val="false"/>
          <w:caps w:val="false"/>
          <w:smallCaps w:val="false"/>
          <w:strike w:val="false"/>
          <w:dstrike w:val="false"/>
          <w:outline w:val="false"/>
          <w:vanish w:val="false"/>
        </w:rPr>
        <w:t>o</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 1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717,89 + 19,18 </w:t>
      </w:r>
      <w:r>
        <w:rPr>
          <w:b w:val="false"/>
          <w:bCs w:val="false"/>
          <w:i/>
          <w:iCs w:val="false"/>
          <w:caps w:val="false"/>
          <w:smallCaps w:val="false"/>
          <w:strike w:val="false"/>
          <w:dstrike w:val="false"/>
          <w:outline w:val="false"/>
          <w:vanish w:val="false"/>
        </w:rPr>
        <w:t>n</w:t>
        <w:tab/>
      </w:r>
      <w:r>
        <w:rPr>
          <w:b w:val="false"/>
          <w:bCs w:val="false"/>
          <w:i w:val="false"/>
          <w:iCs w:val="false"/>
          <w:caps w:val="false"/>
          <w:smallCaps w:val="false"/>
          <w:strike w:val="false"/>
          <w:dstrike w:val="false"/>
          <w:outline w:val="false"/>
          <w:vanish w:val="false"/>
        </w:rPr>
        <w:t>MHz</w:t>
      </w:r>
    </w:p>
    <w:p>
      <w:pPr>
        <w:pStyle w:val="Enumlev1"/>
        <w:tabs>
          <w:tab w:val="clear" w:pos="397"/>
          <w:tab w:val="left" w:pos="794" w:leader="none"/>
          <w:tab w:val="left" w:pos="3402"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nde:</w:t>
      </w:r>
    </w:p>
    <w:p>
      <w:pPr>
        <w:pStyle w:val="Enumlev2"/>
        <w:bidi w:val="0"/>
        <w:ind w:left="794" w:hanging="0"/>
        <w:jc w:val="left"/>
        <w:rPr/>
      </w:pPr>
      <w:r>
        <w:rPr>
          <w:b w:val="false"/>
          <w:bCs w:val="false"/>
          <w:i/>
          <w:iCs w:val="false"/>
          <w:caps w:val="false"/>
          <w:smallCaps w:val="false"/>
          <w:strike w:val="false"/>
          <w:dstrike w:val="false"/>
          <w:outline w:val="false"/>
          <w:vanish w:val="false"/>
        </w:rPr>
        <w:tab/>
        <w:t>n</w:t>
      </w:r>
      <w:r>
        <w:rPr>
          <w:b w:val="false"/>
          <w:bCs w:val="false"/>
          <w:i w:val="false"/>
          <w:iCs w:val="false"/>
          <w:caps w:val="false"/>
          <w:smallCaps w:val="false"/>
          <w:strike w:val="false"/>
          <w:dstrike w:val="false"/>
          <w:outline w:val="false"/>
          <w:vanish w:val="false"/>
        </w:rPr>
        <w:t xml:space="preserve"> = 1, 2, 3, ..., 4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s separaciones de los radiocanales de «ida» y «retorno» debieran ser compatibles con la disposición de frecuencias asignadas al servicio de radiodifusión por satéli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banda 11,7-12,5 GHz está previsto en algunos países utilizar sistemas de radioenlaces con modulación de banda lateral única para la transmisión simultánea de varias señales de radiodifusión sonora y de televisión por uno o varios transmisores, con destino a cierto número de estaciones receptoras. La frecuencia que designa el radiocanal que ha de utilizarse para una determinada señal de televisión más sonido deberá corresponder al centro de la banda moduladora de dicha señ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6</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los radiocanales en las bandas de frecuencias 14,25-14,5 GHz</w:t>
        <w:br/>
        <w:t>utilizando una separación de canales de 14/28 MHz</w:t>
        <w:br/>
      </w:r>
      <w:r>
        <w:rPr>
          <w:b w:val="false"/>
          <w:bCs w:val="false"/>
          <w:i w:val="false"/>
          <w:iCs w:val="false"/>
          <w:caps w:val="false"/>
          <w:smallCaps w:val="false"/>
          <w:strike w:val="false"/>
          <w:dstrike w:val="false"/>
          <w:outline w:val="false"/>
          <w:vanish w:val="false"/>
          <w:sz w:val="20"/>
          <w:szCs w:val="20"/>
        </w:rPr>
        <w:t>(Cuadro 1)</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osición de radiocanales básica de 28 MHz es la siguie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color w:val="FFFFFF"/>
        </w:rPr>
        <w:tab/>
      </w:r>
      <w:r>
        <w:rPr/>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itad superior de la banda:</w:t>
        <w:tab/>
        <w:tab/>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frecuencia de referencia</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4.</w:t>
      </w:r>
    </w:p>
    <w:p>
      <w:pPr>
        <w:pStyle w:val="Normal"/>
        <w:bidi w:val="0"/>
        <w:rPr/>
      </w:pPr>
      <w:r>
        <w:rPr>
          <w:b w:val="false"/>
          <w:bCs w:val="false"/>
          <w:i w:val="false"/>
          <w:iCs w:val="false"/>
          <w:caps w:val="false"/>
          <w:smallCaps w:val="false"/>
          <w:strike w:val="false"/>
          <w:dstrike w:val="false"/>
          <w:outline w:val="false"/>
          <w:vanish w:val="false"/>
        </w:rPr>
        <w:t xml:space="preserve">En la Fig. 5 se muestra la disposición de radiocanales co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 1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1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5...</w:t>
      </w:r>
      <w:r>
        <w:rPr>
          <w:b/>
          <w:bCs w:val="false"/>
          <w:i w:val="false"/>
          <w:iCs w:val="false"/>
          <w:caps w:val="false"/>
          <w:smallCaps w:val="false"/>
          <w:strike w:val="false"/>
          <w:dstrike w:val="false"/>
          <w:outline w:val="false"/>
          <w:vanish w:val="false"/>
        </w:rPr>
        <w:t>[D05]</w:t>
      </w:r>
      <w:r>
        <w:rPr>
          <w:b w:val="false"/>
          <w:bCs w:val="false"/>
          <w:i w:val="false"/>
          <w:iCs w:val="false"/>
          <w:caps w:val="false"/>
          <w:smallCaps w:val="false"/>
          <w:strike w:val="false"/>
          <w:dstrike w:val="false"/>
          <w:outline w:val="false"/>
          <w:vanish w:val="false"/>
        </w:rPr>
        <w:t xml:space="preserve"> = 6.5 CM </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7</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los radiocanales en la banda de frecuencias 14,25-14,5 GHz</w:t>
        <w:br/>
        <w:t>con una separación de canales de 20 MHz</w:t>
        <w:br/>
      </w:r>
      <w:r>
        <w:rPr>
          <w:b w:val="false"/>
          <w:bCs w:val="false"/>
          <w:i w:val="false"/>
          <w:iCs w:val="false"/>
          <w:caps w:val="false"/>
          <w:smallCaps w:val="false"/>
          <w:strike w:val="false"/>
          <w:dstrike w:val="false"/>
          <w:outline w:val="false"/>
          <w:vanish w:val="false"/>
          <w:sz w:val="20"/>
          <w:szCs w:val="20"/>
        </w:rPr>
        <w:t>(Cuadro 1)</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 de 20 MHz en la banda 14,25-14,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Italia la banda 14,25-14,5 GHz se utiliza para la transmisión de señales de TV color con un máximo de seis canales de sonido, por encima de la banda víd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osición específica de canales con una separación de 20 MHz se obtiene de la siguiente manera:</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itad superior de la banda:</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 1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frecuencia de referencia</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b w:val="false"/>
          <w:bCs w:val="false"/>
          <w:i w:val="false"/>
          <w:iCs w:val="false"/>
          <w:caps w:val="false"/>
          <w:smallCaps w:val="false"/>
          <w:strike w:val="false"/>
          <w:dstrike w:val="false"/>
          <w:outline w:val="false"/>
          <w:vanish w:val="false"/>
        </w:rPr>
        <w:t xml:space="preserve"> = 1, 3, 5, 7, 9, 11.</w:t>
      </w:r>
    </w:p>
    <w:p>
      <w:pPr>
        <w:pStyle w:val="Normal"/>
        <w:bidi w:val="0"/>
        <w:rPr/>
      </w:pPr>
      <w:r>
        <w:rPr>
          <w:b w:val="false"/>
          <w:bCs w:val="false"/>
          <w:i w:val="false"/>
          <w:iCs w:val="false"/>
          <w:caps w:val="false"/>
          <w:smallCaps w:val="false"/>
          <w:strike w:val="false"/>
          <w:dstrike w:val="false"/>
          <w:outline w:val="false"/>
          <w:vanish w:val="false"/>
        </w:rPr>
        <w:t xml:space="preserve">En la Fig. 6 se muestra la disposición de frecuencias co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1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1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6...</w:t>
      </w:r>
      <w:r>
        <w:rPr>
          <w:b/>
          <w:bCs w:val="false"/>
          <w:i w:val="false"/>
          <w:iCs w:val="false"/>
          <w:caps w:val="false"/>
          <w:smallCaps w:val="false"/>
          <w:strike w:val="false"/>
          <w:dstrike w:val="false"/>
          <w:outline w:val="false"/>
          <w:vanish w:val="false"/>
        </w:rPr>
        <w:t>[D06]</w:t>
      </w:r>
      <w:r>
        <w:rPr>
          <w:b w:val="false"/>
          <w:bCs w:val="false"/>
          <w:i w:val="false"/>
          <w:iCs w:val="false"/>
          <w:caps w:val="false"/>
          <w:smallCaps w:val="false"/>
          <w:strike w:val="false"/>
          <w:dstrike w:val="false"/>
          <w:outline w:val="false"/>
          <w:vanish w:val="false"/>
        </w:rPr>
        <w:t xml:space="preserve"> = 8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8</w:t>
      </w:r>
    </w:p>
    <w:p>
      <w:pPr>
        <w:pStyle w:val="AnnexTitle"/>
        <w:bidi w:val="0"/>
        <w:spacing w:before="0" w:after="20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ón de los radiocanales en la banda 31,0-31,3 GHz</w:t>
        <w:br/>
      </w:r>
      <w:r>
        <w:rPr>
          <w:b w:val="false"/>
          <w:bCs w:val="false"/>
          <w:i w:val="false"/>
          <w:iCs w:val="false"/>
          <w:caps w:val="false"/>
          <w:smallCaps w:val="false"/>
          <w:strike w:val="false"/>
          <w:dstrike w:val="false"/>
          <w:outline w:val="false"/>
          <w:vanish w:val="false"/>
          <w:sz w:val="20"/>
          <w:szCs w:val="20"/>
        </w:rPr>
        <w:t>(Cuadro 2)</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osición de radiocanales con radiocanales de 25 MHz se puede representar como sigue:</w:t>
      </w:r>
    </w:p>
    <w:p>
      <w:pPr>
        <w:pStyle w:val="Equation"/>
        <w:tabs>
          <w:tab w:val="left" w:pos="794" w:leader="none"/>
          <w:tab w:val="center" w:pos="4849" w:leader="none"/>
          <w:tab w:val="left" w:pos="8505"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bookmarkStart w:id="0" w:name="F005"/>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 12</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rPr>
        <w:t>(frecuencia de referencia) = 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sposición correspondiente para radiocanales de 50 MHz es la siguiente:</w:t>
      </w:r>
    </w:p>
    <w:p>
      <w:pPr>
        <w:pStyle w:val="Equation"/>
        <w:tabs>
          <w:tab w:val="left" w:pos="794" w:leader="none"/>
          <w:tab w:val="center" w:pos="4849" w:leader="none"/>
          <w:tab w:val="left" w:pos="8505" w:leader="none"/>
          <w:tab w:val="right" w:pos="9696" w:leader="none"/>
        </w:tabs>
        <w:bidi w:val="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2, 3, 4, 5, 6</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frecuencia de referencia) = 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5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so de explotación en ambos sentidos en cualquier disposición de radiocanales, la separación ida-retorno es de 150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F005"/>
      <w:bookmarkStart w:id="2" w:name="F005"/>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4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4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12:19:00Z</cp:lastPrinted>
  <cp:revision>0</cp:revision>
  <dc:subject/>
  <dc:title/>
</cp:coreProperties>
</file>