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E5:</w:t>
        <w:tab/>
        <w:t>Transmission de données en ondes décamétriques</w:t>
      </w:r>
    </w:p>
    <w:p>
      <w:pPr>
        <w:pStyle w:val="Normal"/>
        <w:tabs>
          <w:tab w:val="clear" w:pos="794"/>
          <w:tab w:val="clear" w:pos="1191"/>
          <w:tab w:val="clear" w:pos="1588"/>
          <w:tab w:val="clear" w:pos="1985"/>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Rec"/>
        <w:bidi w:val="0"/>
        <w:spacing w:before="0" w:after="0"/>
        <w:rPr/>
      </w:pPr>
      <w:r>
        <w:rPr>
          <w:b w:val="false"/>
          <w:bCs w:val="false"/>
          <w:i w:val="false"/>
          <w:iCs w:val="false"/>
          <w:caps w:val="false"/>
          <w:smallCaps w:val="false"/>
          <w:strike w:val="false"/>
          <w:dstrike w:val="false"/>
          <w:outline w:val="false"/>
          <w:vanish w:val="false"/>
        </w:rPr>
        <w:t>RECOMMANDATION  UIT-R  F.763-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NSMISSION  DE  DONNÉES  SUR  LES  CIRCUITS  À  ONDES  DÉCAMÉTRIQUES  </w:t>
        <w:br/>
        <w:t>UTILISANT  LA  MODULATION  PAR  DÉPLACEMENT  DE  PHAS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145/9)</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10"/>
          <w:szCs w:val="10"/>
        </w:rPr>
      </w:pPr>
      <w:r>
        <w:rPr>
          <w:b w:val="false"/>
          <w:bCs w:val="false"/>
          <w:i w:val="false"/>
          <w:iCs w:val="false"/>
          <w:caps w:val="false"/>
          <w:smallCaps w:val="false"/>
          <w:strike w:val="false"/>
          <w:dstrike w:val="false"/>
          <w:outline w:val="false"/>
          <w:vanish w:val="false"/>
          <w:color w:val="FFFFFF"/>
          <w:sz w:val="10"/>
          <w:szCs w:val="10"/>
        </w:rPr>
        <w:t>Rec. UIT-R F.763-2</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0"/>
          <w:szCs w:val="10"/>
        </w:rPr>
      </w:pPr>
      <w:r>
        <w:rPr>
          <w:b w:val="false"/>
          <w:bCs w:val="false"/>
          <w:i w:val="false"/>
          <w:iCs w:val="false"/>
          <w:caps w:val="false"/>
          <w:smallCaps w:val="false"/>
          <w:strike w:val="false"/>
          <w:dstrike w:val="false"/>
          <w:outline w:val="false"/>
          <w:vanish w:val="false"/>
          <w:color w:val="FFFFFF"/>
          <w:sz w:val="10"/>
          <w:szCs w:val="10"/>
        </w:rPr>
      </w:r>
    </w:p>
    <w:p>
      <w:pPr>
        <w:pStyle w:val="Normal"/>
        <w:bidi w:val="0"/>
        <w:spacing w:before="0" w:after="0"/>
        <w:rPr/>
      </w:pPr>
      <w:r>
        <w:rPr/>
      </w:r>
    </w:p>
    <w:p>
      <w:pPr>
        <w:pStyle w:val="Normalafter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il existe une demande croissante en matière de transmission de données à débit binaire élevé;</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our satisfaire cette demande, on peut faire appel à deux types de modems à modulation par déplacement de phase, à savoir les modems à transmission parallèle qui utilisent la télégraphie harmonique multicanal et les modems à transmission série qui utilisent une seule sous-porteus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afin de compenser les effets négatifs du milieu de transmission, on dispose, pour les deux types de modems, des techniques indiquées ci-dessous:</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divers modes de fonctionnement en diversité double y compris des émissions BLU séparées ou une seule émission BLI;</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combinaison du codage de détection et de correction des erreurs avec l'entrelacement de temps;</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débit binaire variable en vue d'adapter le système à la capacité du canal radioélectriqu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t, pour les modems à transmission parallèle seulement:</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possibilité d'utiliser plusieurs niveaux de diversité dans la bande;</w:t>
      </w:r>
    </w:p>
    <w:p>
      <w:pPr>
        <w:pStyle w:val="Enumlev1"/>
        <w:bidi w:val="0"/>
        <w:ind w:left="397" w:hanging="397"/>
        <w:jc w:val="left"/>
        <w:rPr>
          <w:b w:val="false"/>
          <w:b w:val="false"/>
          <w:bCs w:val="false"/>
          <w:i/>
          <w:i/>
          <w:iCs/>
          <w:caps w:val="false"/>
          <w:smallCaps w:val="false"/>
          <w:strike w:val="false"/>
          <w:dstrike w:val="false"/>
          <w:outline w:val="false"/>
          <w:vanish w:val="false"/>
        </w:rPr>
      </w:pPr>
      <w:bookmarkStart w:id="0" w:name="dsgno"/>
      <w:bookmarkEnd w:id="0"/>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introduction de temps de garde entre les trames pour compenser la propagation par trajets multiples et la distorsion du temps de propagation de group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pour la transmission de données à des débits binaires inférieurs ou égaux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avec modems, utilisant la transmission parallèle, on utilise de préférence le système décrite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our la transmission de données à des débits binaires inférieurs ou égaux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bit/s, avec modems utilisant la transmission série, on utilise de préférence le système décrit dans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on doive se référer à l'Annexe 3 pour des informations additionnelles concernant la modulation de phase généralisée.</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spacing w:before="0" w:after="200"/>
        <w:jc w:val="center"/>
        <w:rPr/>
      </w:pPr>
      <w:r>
        <w:rPr>
          <w:b w:val="false"/>
          <w:bCs w:val="false"/>
          <w:i w:val="false"/>
          <w:iCs w:val="false"/>
          <w:caps w:val="false"/>
          <w:smallCaps w:val="false"/>
          <w:strike w:val="false"/>
          <w:dstrike w:val="false"/>
          <w:outline w:val="false"/>
          <w:vanish w:val="false"/>
        </w:rPr>
        <w:t>Transmission de données à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200/600/300/150/75 bit/s sur les circuits</w:t>
        <w:br/>
        <w:t>à ondes décamétriques utilisant la télégraphie harmonique</w:t>
        <w:br/>
        <w:t>multivoies à déplacement de phase</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escription du système</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Un terminal de réception et d'émission du système compren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émetteur et un récepteur d'informations numériques (par exemple un ordinateu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modem dont la principale fonction est de convertir les informations numériques en informations analogiques de manière compatible avec l'entrée vers un émetteur radioélectrique, et de convertir les informations analogiques à la sortie d'un récepteur radioélectrique en données numériques compatibles avec l'entrée du récepteur numérique.</w:t>
      </w:r>
    </w:p>
    <w:p>
      <w:pPr>
        <w:pStyle w:val="Enumlev1"/>
        <w:bidi w:val="0"/>
        <w:ind w:left="397" w:hanging="397"/>
        <w:jc w:val="left"/>
        <w:rPr/>
      </w:pPr>
      <w:r>
        <w:rPr/>
        <w:tab/>
        <w:t>Ce modem assure aussi diverses fonctions de codage et effectue la combinaison de diversité;</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équipement HF de réception et d'émission relié à une antenne.</w:t>
      </w:r>
    </w:p>
    <w:p>
      <w:pPr>
        <w:pStyle w:val="Normal"/>
        <w:bidi w:val="0"/>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Du côté émission, le train de données d'arrivée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est appliqué à un convertisseur série-parallèle. A intervalles de 32 bits (c'est-à-dire toutes les 13,33 ms), le contenu de ce convertisseur est transmis en parallèle à un dispositif à mémoire, dont la sortie est connectée à un modulateur MDP-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modem émet un signal vocal composite qui comprend une série de 18 tonalités dans la bande 300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ize de ces tonalités ont un espacement de 110 Hz (935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85 Hz) et sont modulées dans le mode MDP-4 CD (modulation par quadrature de phase à codage différentiel), chacune à 75 Bd, ce qui autorise un débit binaire de 16 ´ 75 ´ 2 =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tonalité à 605 Hz est utilisée pour la correction des erreurs de fréquences de bout en bout, y compris l'effet Doppler. La tonalité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15 Hz (ou 825 Hz) est utilisée pour la synchronisation du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mbineur en double diversité peut accepter les signaux d'entrée provenant soit de deux récepteurs fonctionnant en diversité d'espace, de fréquence ou de polarisation, soit d'un seul récepteur fonctionnant dans le mode BLI.</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orsque le débit binaire est un sous</w:t>
        <w:noBreakHyphen/>
        <w:t>multiple de la vitesse de transmission, divers modes de diversité dans la bande peuvent être appliqués. A titre d'exemple, un débit binaire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assure une diversité doubl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 2), un débit binaire de 600 bit/s, une diversité quadruple (600 ´ 4), et ainsi de suite, avec, dans tous les cas, une vitesse de transmission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On peut donc utiliser la diversité maximale possible à la fois dans la bande et entre des voies indépendantes selon le débit binaire choisi. Les débits binaires suivants sont prévus: 75/150/300/60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dehors du choix du fonctionnement avec ou sans codage du débit binaire variable et du mode en diversité, ce modem permet également de choisir les intervalles d'entrelacement, ce qui permet d'établir un système de radiocommunication souple, comme le résume le Tableau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ignal de transmission comprend des trames dont la durée est de 13,33 ms. Cette durée comprend un temps de garde (4,2 ms), prévu pour compenser les effets de la propagation par trajets mult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dem utilise deux techniques pour réduire les dégradations du signal, en particulier celles qui sont dues au bruit impulsif et aux évanouissements uniform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codage de correction des erreur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ntrelacement dans le tem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utilise un type de code cyclique BCH (16,8). Les mots du code BCH sont stockés dans une mémoire pour être extraits pendant le processus d'entrelacement. Pour obtenir l'entrelacement, on tient comp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 premier bit du dernier mot stocké,</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 deuxième bit du «mot (m) précédemment stocké»,</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 troisième bit du «mot (2 m) précédemment stocké» ...,</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 seizième bit du «mot (15 m) précédemment stocké».</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w:t>
      </w:r>
    </w:p>
    <w:p>
      <w:pPr>
        <w:pStyle w:val="TableTitle"/>
        <w:bidi w:val="0"/>
        <w:jc w:val="left"/>
        <w:rPr/>
      </w:pPr>
      <w:r>
        <w:rPr/>
        <w:t>Débits binaires/modes (pouvant être choisis indépendamment pour l'émission et la réception)</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7351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73518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sans codage</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avec codag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70"/>
                                    <w:jc w:val="center"/>
                                    <w:rPr/>
                                  </w:pPr>
                                  <w:r>
                                    <w:rPr/>
                                    <w:t>Débit binaire (bit/s)</w:t>
                                  </w:r>
                                </w:p>
                                <w:p>
                                  <w:pPr>
                                    <w:pStyle w:val="TableText"/>
                                    <w:bidi w:val="0"/>
                                    <w:spacing w:before="0" w:after="17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es en diversité</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Entrelacement de temps</w:t>
                                    <w:br/>
                                    <w:t>Etalement disponible</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es en diversité supplémentaires</w:t>
                                  </w:r>
                                </w:p>
                                <w:p>
                                  <w:pPr>
                                    <w:pStyle w:val="Normal"/>
                                    <w:bidi w:val="0"/>
                                    <w:spacing w:before="136" w:after="136"/>
                                    <w:rPr/>
                                  </w:pPr>
                                  <w:r>
                                    <w:rPr/>
                                  </w:r>
                                </w:p>
                                <w:p>
                                  <w:pPr>
                                    <w:pStyle w:val="Normal"/>
                                    <w:bidi w:val="0"/>
                                    <w:spacing w:before="136" w:after="136"/>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Voie</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émetteur et récepteu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Voie</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60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keepNext w:val="false"/>
                                    <w:bidi w:val="0"/>
                                    <w:spacing w:before="0" w:after="100"/>
                                    <w:jc w:val="center"/>
                                    <w:rPr/>
                                  </w:pPr>
                                  <w:r>
                                    <w:rPr/>
                                    <w:tab/>
                                    <w:t>300</w:t>
                                  </w:r>
                                </w:p>
                                <w:p>
                                  <w:pPr>
                                    <w:pStyle w:val="TableText"/>
                                    <w:keepNext w:val="false"/>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15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ind w:right="1134" w:hanging="0"/>
                                    <w:jc w:val="left"/>
                                    <w:rPr/>
                                  </w:pPr>
                                  <w:r>
                                    <w:rPr/>
                                    <w:t>0-102,5</w:t>
                                  </w:r>
                                </w:p>
                                <w:p>
                                  <w:pPr>
                                    <w:pStyle w:val="TableText"/>
                                    <w:bidi w:val="0"/>
                                    <w:spacing w:before="100" w:after="30"/>
                                    <w:ind w:right="1134" w:hanging="0"/>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left"/>
                                    <w:rPr/>
                                  </w:pPr>
                                  <w:r>
                                    <w:rPr/>
                                    <w:tab/>
                                    <w:t>75</w:t>
                                  </w:r>
                                </w:p>
                                <w:p>
                                  <w:pPr>
                                    <w:pStyle w:val="TableText"/>
                                    <w:bidi w:val="0"/>
                                    <w:spacing w:before="0" w:after="100"/>
                                    <w:jc w:val="left"/>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keepLines/>
                                    <w:bidi w:val="0"/>
                                    <w:spacing w:before="0" w:after="100"/>
                                    <w:ind w:right="1134" w:hanging="0"/>
                                    <w:jc w:val="center"/>
                                    <w:rPr/>
                                  </w:pPr>
                                  <w:r>
                                    <w:rPr/>
                                    <w:tab/>
                                    <w:t>0-205</w:t>
                                  </w:r>
                                </w:p>
                                <w:p>
                                  <w:pPr>
                                    <w:pStyle w:val="TableText"/>
                                    <w:keepLines/>
                                    <w:bidi w:val="0"/>
                                    <w:spacing w:before="0" w:after="100"/>
                                    <w:ind w:right="1134" w:hanging="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sans codage</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s avec codag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70"/>
                              <w:jc w:val="center"/>
                              <w:rPr/>
                            </w:pPr>
                            <w:r>
                              <w:rPr/>
                              <w:t>Débit binaire (bit/s)</w:t>
                            </w:r>
                          </w:p>
                          <w:p>
                            <w:pPr>
                              <w:pStyle w:val="TableText"/>
                              <w:bidi w:val="0"/>
                              <w:spacing w:before="0" w:after="17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es en diversité</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Entrelacement de temps</w:t>
                              <w:br/>
                              <w:t>Etalement disponible</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es en diversité supplémentaires</w:t>
                            </w:r>
                          </w:p>
                          <w:p>
                            <w:pPr>
                              <w:pStyle w:val="Normal"/>
                              <w:bidi w:val="0"/>
                              <w:spacing w:before="136" w:after="136"/>
                              <w:rPr/>
                            </w:pPr>
                            <w:r>
                              <w:rPr/>
                            </w:r>
                          </w:p>
                          <w:p>
                            <w:pPr>
                              <w:pStyle w:val="Normal"/>
                              <w:bidi w:val="0"/>
                              <w:spacing w:before="136" w:after="136"/>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Voie</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émetteur et récepteu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ns la band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Voie</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60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keepNext w:val="false"/>
                              <w:bidi w:val="0"/>
                              <w:spacing w:before="0" w:after="100"/>
                              <w:jc w:val="center"/>
                              <w:rPr/>
                            </w:pPr>
                            <w:r>
                              <w:rPr/>
                              <w:tab/>
                              <w:t>300</w:t>
                            </w:r>
                          </w:p>
                          <w:p>
                            <w:pPr>
                              <w:pStyle w:val="TableText"/>
                              <w:keepNext w:val="false"/>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15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ind w:right="1134" w:hanging="0"/>
                              <w:jc w:val="left"/>
                              <w:rPr/>
                            </w:pPr>
                            <w:r>
                              <w:rPr/>
                              <w:t>0-102,5</w:t>
                            </w:r>
                          </w:p>
                          <w:p>
                            <w:pPr>
                              <w:pStyle w:val="TableText"/>
                              <w:bidi w:val="0"/>
                              <w:spacing w:before="100" w:after="30"/>
                              <w:ind w:right="1134" w:hanging="0"/>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left"/>
                              <w:rPr/>
                            </w:pPr>
                            <w:r>
                              <w:rPr/>
                              <w:tab/>
                              <w:t>75</w:t>
                            </w:r>
                          </w:p>
                          <w:p>
                            <w:pPr>
                              <w:pStyle w:val="TableText"/>
                              <w:bidi w:val="0"/>
                              <w:spacing w:before="0" w:after="100"/>
                              <w:jc w:val="left"/>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keepLines/>
                              <w:bidi w:val="0"/>
                              <w:spacing w:before="0" w:after="100"/>
                              <w:ind w:right="1134" w:hanging="0"/>
                              <w:jc w:val="center"/>
                              <w:rPr/>
                            </w:pPr>
                            <w:r>
                              <w:rPr/>
                              <w:tab/>
                              <w:t>0-205</w:t>
                            </w:r>
                          </w:p>
                          <w:p>
                            <w:pPr>
                              <w:pStyle w:val="TableText"/>
                              <w:keepLines/>
                              <w:bidi w:val="0"/>
                              <w:spacing w:before="0" w:after="100"/>
                              <w:ind w:right="1134" w:hanging="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iveau d'entrelacement (mots de code m) peut être choisi d'après les conditions de propagation du trajet radioélectrique entre 0 (pas d'entrelacement), 1, 2, 4, 8, 16, 32 ou 64, ce qui correspond pour la réception des données à une gamme de temps de propagation allant de quelques millisecondes à plusieurs dizaines de secondes. Etant donné que les bits erronés n'appartiennent pas au même mot codé, on obtient une meilleure protection contre les paquets d'erreu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ans la Fig. 1, on a représenté les performances du modem en présence d'un bruit gaussien, à savoir la probabilité des erreur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en fonction du rappor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ans les modes avec codage ou sans codage, dans une largeur de bande de 250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s effets du codage deviennent importants pour les valeurs élevées du rappor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urbes ont été obtenues avec un montage d'essai expérimental dans lequel le modem était alimenté par une séquence d'essai pour produire les tonalités audiofréquence. La sortie du modem a été additionnée au bruit gaussien, filtrée et appliquée à l'entrée de réception d'un autre modem à la sortie duquel la séquence d'essai a été extraite, puis introduite dans un analyseur d'erreur de données pour permettre la détermination du taux d'erreur bin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2 indique les résultats d'une simulation par ordinateur de la qualité de fonctionnement du modem dans une voie avec évanouiss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simulé une voie avec évanouissement dans laquelle deux trajets de même amplitude transmettent des signaux séparés par un temps de propagation par trajets multiples de 1 ms et différant en fréquence de 1 Hz, afin d'obtenir des évanouissements dans toute la bande passante et non à certaines fréquences fix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ans la Fig. 2, on peut voir que les performances sont améliorées par l'utilisation d'une combinaison des divers types de techniques de diversité (dans la bande et hors bande), de codage de correction des erreurs et d'entrelacement pour des débits de 6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dem est actuellement employé à titre expérimental dans une liaison en ondes décamétriques entre deux stations radioélectriques en Italie centrale et du sud, distantes d'environ 800 km (500 mile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L'équipement RF effectue, à l'émission, les opérations relatives à la modulation des voies et produit une émission ayant des caractéristiques de fréquence RF et de puissance appropriées. Les opérations inverses relatives à la conversion de fréquence sont effectuées à la réception de manière à obtenir le signal audiofréquence composite à transmettre au mod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quipement RF a les caractéristiques particulières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igue de phase: inférieure à 5° pour un intervalle de temps de 10 ms (100 échantillon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torsion de temps de propagation de groupe: 500 ms à l'émission, 500 ms à la récepti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modulation: 36 dB en dessous de la puissance de crê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3...</w:t>
      </w:r>
      <w:r>
        <w:rPr>
          <w:b/>
          <w:bCs w:val="false"/>
          <w:i w:val="false"/>
          <w:iCs w:val="false"/>
          <w:caps w:val="false"/>
          <w:smallCaps w:val="false"/>
          <w:strike w:val="false"/>
          <w:dstrike w:val="false"/>
          <w:outline w:val="false"/>
          <w:vanish w:val="false"/>
        </w:rPr>
        <w:t>[D01]</w:t>
      </w:r>
      <w:r>
        <w:rPr/>
        <w:t xml:space="preserve"> = 21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3...</w:t>
      </w:r>
      <w:r>
        <w:rPr>
          <w:b/>
          <w:bCs w:val="false"/>
          <w:i w:val="false"/>
          <w:iCs w:val="false"/>
          <w:caps w:val="false"/>
          <w:smallCaps w:val="false"/>
          <w:strike w:val="false"/>
          <w:dstrike w:val="false"/>
          <w:outline w:val="false"/>
          <w:vanish w:val="false"/>
        </w:rPr>
        <w:t>[D02]</w:t>
      </w:r>
      <w:r>
        <w:rPr/>
        <w:t xml:space="preserve"> = 21 CM  </w:t>
      </w:r>
      <w:r>
        <w:rPr>
          <w:b/>
          <w:bCs w:val="false"/>
          <w:i w:val="false"/>
          <w:iCs w:val="false"/>
          <w:caps w:val="false"/>
          <w:smallCaps w:val="false"/>
          <w:strike w:val="false"/>
          <w:dstrike w:val="false"/>
          <w:outline w:val="false"/>
          <w:vanish w:val="false"/>
        </w:rPr>
        <w:t>PLEINE  PAGE</w:t>
      </w:r>
      <w:r>
        <w:rPr/>
        <w:t xml:space="preserve"> </w:t>
      </w:r>
    </w:p>
    <w:p>
      <w:pPr>
        <w:pStyle w:val="Annex"/>
        <w:numPr>
          <w:ilvl w:val="0"/>
          <w:numId w:val="0"/>
        </w:numPr>
        <w:bidi w:val="0"/>
        <w:rPr/>
      </w:pPr>
      <w:r>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AnnexTitle"/>
        <w:bidi w:val="0"/>
        <w:spacing w:before="0" w:after="200"/>
        <w:jc w:val="center"/>
        <w:rPr/>
      </w:pPr>
      <w:r>
        <w:rPr>
          <w:b w:val="false"/>
          <w:bCs w:val="false"/>
          <w:i w:val="false"/>
          <w:iCs w:val="false"/>
          <w:caps w:val="false"/>
          <w:smallCaps w:val="false"/>
          <w:strike w:val="false"/>
          <w:dstrike w:val="false"/>
          <w:outline w:val="false"/>
          <w:vanish w:val="false"/>
        </w:rPr>
        <w:t>Transmission de données à des débits binaires égaux ou inférieurs à 3</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 xml:space="preserve">600 bit/s </w:t>
        <w:br/>
        <w:t>sur circuits à ondes décamétriques équipés de modems à transmission série</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bservations générales</w:t>
      </w:r>
    </w:p>
    <w:p>
      <w:pPr>
        <w:pStyle w:val="Normal"/>
        <w:bidi w:val="0"/>
        <w:rPr/>
      </w:pPr>
      <w:r>
        <w:rPr>
          <w:b/>
          <w:bCs/>
          <w:i w:val="false"/>
          <w:iCs w:val="false"/>
          <w:caps w:val="false"/>
          <w:smallCaps w:val="false"/>
          <w:strike w:val="false"/>
          <w:dstrike w:val="false"/>
          <w:outline w:val="false"/>
          <w:vanish w:val="false"/>
        </w:rPr>
        <w:t>Le modem permet la transmission de données dans un canal en ondes décamétriques large de 3 kHz. Il reçoit et reconstitue des données numériques transmises à des débits égaux ou inférieurs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bit/s et génère un signal audiofréquence analogique dans la bande audio 30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dem incorpore une protection contre les effets de la propagation par trajets multiples, l'effet Doppler et les évanouissement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es de fonctionnement du mode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modes de fonctionnement possibles sont au nombre de troi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Mode CED semi-duplex</w:t>
      </w:r>
    </w:p>
    <w:p>
      <w:pPr>
        <w:pStyle w:val="Normal"/>
        <w:bidi w:val="0"/>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Les caractéristiques de ce mode sont les suivantes: modulation MDP-</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 2, 4, 8)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d; débit binaire d'utilisateur de 75, 150, 300, 6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ou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bit/s (tous les débits binaires ne sont pas disponibles avec toutes les formes d'onde); et trames comprenant 256 symboles modulés (dont 128 sont des symboles d'utilisateur), soit une période de 106,6 ms.</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ab/>
        <w:t>Un échange de données se compose de trois phases: préambule, trafic et fin de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hase préambule permet au modem appelé de détecter l'appel et de recevoir les paramètres techniques (codage, entrelacement, débit des données, modulation) dont il a besoin pour la suite de la transmission. La phase trafic contient les données à transmettre. La phase fin de transmission permet au modem appelé de détecter un mot de fin de message, pour libérer la liaison et revenir à l'état d'attente de tra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in de la transmission intervient lorsque le modem appelant émet des trames de raccrochage. Ces trames sont semblables aux trames du préambule, avec cette différence qu'elles comprennent un bit qui contient l'information de raccrochage. </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b w:val="false"/>
          <w:bCs w:val="false"/>
          <w:i w:val="false"/>
          <w:iCs w:val="false"/>
          <w:caps w:val="false"/>
          <w:smallCaps w:val="false"/>
          <w:strike w:val="false"/>
          <w:dstrike w:val="false"/>
          <w:outline w:val="false"/>
          <w:vanish w:val="false"/>
        </w:rPr>
        <w:tab/>
        <w:t>Les fonctions exécutées sont les suivante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ission</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794" w:leader="none"/>
        </w:tabs>
        <w:bidi w:val="0"/>
        <w:ind w:left="397" w:hanging="397"/>
        <w:jc w:val="left"/>
        <w:rPr/>
      </w:pPr>
      <w:r>
        <w:rPr/>
        <w:tab/>
        <w:t>–</w:t>
        <w:tab/>
        <w:t>codage et entrelacement des données,</w:t>
      </w:r>
    </w:p>
    <w:p>
      <w:pPr>
        <w:pStyle w:val="Enumlev1"/>
        <w:tabs>
          <w:tab w:val="left" w:pos="397" w:leader="none"/>
          <w:tab w:val="left" w:pos="794" w:leader="none"/>
        </w:tabs>
        <w:bidi w:val="0"/>
        <w:ind w:left="397" w:hanging="397"/>
        <w:jc w:val="left"/>
        <w:rPr/>
      </w:pPr>
      <w:r>
        <w:rPr/>
        <w:tab/>
        <w:t>–</w:t>
        <w:tab/>
        <w:t>mise en trame et modulation,</w:t>
      </w:r>
    </w:p>
    <w:p>
      <w:pPr>
        <w:pStyle w:val="Enumlev1"/>
        <w:tabs>
          <w:tab w:val="left" w:pos="397" w:leader="none"/>
          <w:tab w:val="left" w:pos="794" w:leader="none"/>
        </w:tabs>
        <w:bidi w:val="0"/>
        <w:ind w:left="397" w:hanging="397"/>
        <w:jc w:val="left"/>
        <w:rPr/>
      </w:pPr>
      <w:r>
        <w:rPr/>
        <w:tab/>
        <w:t>–</w:t>
        <w:tab/>
        <w:t>transmission du signal audiofréquence;</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éception</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794" w:leader="none"/>
        </w:tabs>
        <w:bidi w:val="0"/>
        <w:ind w:left="397" w:hanging="397"/>
        <w:jc w:val="left"/>
        <w:rPr/>
      </w:pPr>
      <w:r>
        <w:rPr/>
        <w:tab/>
        <w:t>–</w:t>
        <w:tab/>
        <w:t>réception du signal audiofréquence,</w:t>
      </w:r>
    </w:p>
    <w:p>
      <w:pPr>
        <w:pStyle w:val="Enumlev1"/>
        <w:tabs>
          <w:tab w:val="left" w:pos="397" w:leader="none"/>
          <w:tab w:val="left" w:pos="794" w:leader="none"/>
        </w:tabs>
        <w:bidi w:val="0"/>
        <w:ind w:left="397" w:hanging="397"/>
        <w:jc w:val="left"/>
        <w:rPr/>
      </w:pPr>
      <w:r>
        <w:rPr/>
        <w:tab/>
        <w:t>–</w:t>
        <w:tab/>
        <w:t>détection de la synchronisation,</w:t>
      </w:r>
    </w:p>
    <w:p>
      <w:pPr>
        <w:pStyle w:val="Enumlev1"/>
        <w:tabs>
          <w:tab w:val="left" w:pos="397" w:leader="none"/>
          <w:tab w:val="left" w:pos="794" w:leader="none"/>
        </w:tabs>
        <w:bidi w:val="0"/>
        <w:ind w:left="397" w:hanging="397"/>
        <w:jc w:val="left"/>
        <w:rPr/>
      </w:pPr>
      <w:r>
        <w:rPr/>
        <w:tab/>
        <w:t>–</w:t>
        <w:tab/>
        <w:t>démodulation du signal reçu,</w:t>
      </w:r>
    </w:p>
    <w:p>
      <w:pPr>
        <w:pStyle w:val="Enumlev1"/>
        <w:tabs>
          <w:tab w:val="left" w:pos="397" w:leader="none"/>
          <w:tab w:val="left" w:pos="794" w:leader="none"/>
        </w:tabs>
        <w:bidi w:val="0"/>
        <w:ind w:left="397" w:hanging="397"/>
        <w:jc w:val="left"/>
        <w:rPr/>
      </w:pPr>
      <w:r>
        <w:rPr/>
        <w:tab/>
        <w:t>–</w:t>
        <w:tab/>
        <w:t>désentrelacement et décodage des données.</w:t>
      </w:r>
    </w:p>
    <w:p>
      <w:pPr>
        <w:pStyle w:val="Heading2"/>
        <w:numPr>
          <w:ilvl w:val="0"/>
          <w:numId w:val="0"/>
        </w:numPr>
        <w:tabs>
          <w:tab w:val="left" w:pos="397" w:leader="none"/>
          <w:tab w:val="left" w:pos="794"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Mode CED duple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mode représente l'équivalent de deux liaisons CED semi-duplex indépendantes. Dans chaque sens de transmission, il y a émission d'un préambule, suivi des données et d'un mot de fin de message, tous ces éléments étant reconnus par le modem appelé. Comme dans le mode CED semi-duplex, le préambule spécifie les paramètres techniques qui viennent à la sui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Mode ARQ</w:t>
      </w:r>
    </w:p>
    <w:p>
      <w:pPr>
        <w:pStyle w:val="Normal"/>
        <w:bidi w:val="0"/>
        <w:rPr/>
      </w:pPr>
      <w:r>
        <w:rPr>
          <w:b/>
          <w:bCs w:val="false"/>
          <w:i w:val="false"/>
          <w:iCs w:val="false"/>
          <w:caps w:val="false"/>
          <w:smallCaps w:val="false"/>
          <w:strike w:val="false"/>
          <w:dstrike w:val="false"/>
          <w:outline w:val="false"/>
          <w:vanish w:val="false"/>
        </w:rPr>
        <w:t>2.3.1</w:t>
      </w:r>
      <w:r>
        <w:rPr>
          <w:b w:val="false"/>
          <w:bCs w:val="false"/>
          <w:i w:val="false"/>
          <w:iCs w:val="false"/>
          <w:caps w:val="false"/>
          <w:smallCaps w:val="false"/>
          <w:strike w:val="false"/>
          <w:dstrike w:val="false"/>
          <w:outline w:val="false"/>
          <w:vanish w:val="false"/>
        </w:rPr>
        <w:tab/>
        <w:t>Les caractéristiques de ce mode sont les suivantes: modulation MDP</w:t>
        <w:noBreakHyphen/>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 2, 4, 8)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d; débit binaire d'utilisateur de 6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ou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tous les débits binaires ne sont pas disponibles avec toutes les formes d'onde); et trames comprenant 256 symboles modulés (dont 128 sont des symboles d'utilisateur), soit une période de 106,6 ms.</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b w:val="false"/>
          <w:bCs w:val="false"/>
          <w:i w:val="false"/>
          <w:iCs w:val="false"/>
          <w:caps w:val="false"/>
          <w:smallCaps w:val="false"/>
          <w:strike w:val="false"/>
          <w:dstrike w:val="false"/>
          <w:outline w:val="false"/>
          <w:vanish w:val="false"/>
        </w:rPr>
        <w:tab/>
        <w:t xml:space="preserve">Le mode ARQ est un mode de transmission de données fonctionnant avec répétition sélective par bloc. Les données à transmettre sont fractionnées en blocs qui correspondent chacun à une trame du modem. Le modem appelant envoie une hypertrame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bloc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 une valeur nominale de 64, mais peut prendre une valeur plus petite pendant la transmission des dernières données); ensuite, le modem appelant attend que le modem appelé accuse réception de l'hyper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s blocs n'ont pas été reçus correctement, ils sont retransmis dans l'hypertrame suivante, laquelle est complétée de nouveaux blo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phases de ce mode de fonctionnement sont l'établissement de la communication (connexion), la transmission des données et la fin de la transmission (déconnexion). De plus, le mode ARQ permet les fonctions suivantes: déconnexion temporaire, commutation entre appelant et appelé, contrôle de flux et régulation adaptative de la puissance, du débit des données et de la fr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5.5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de ARQ se compose par conséquent de deux phases distinctes: une phase émission (émission d'une hypertrame à l'extrémité appelante, et d'un accusé de réception à l'extrémité appelée) et une phase réception (réception d'un accusé de réception à l'extrémité appelante et d'une hypertrame à l'extrémité appelé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Régulation adaptative</w:t>
      </w:r>
    </w:p>
    <w:p>
      <w:pPr>
        <w:pStyle w:val="Normal"/>
        <w:bidi w:val="0"/>
        <w:rPr/>
      </w:pPr>
      <w:r>
        <w:rPr>
          <w:b/>
          <w:bCs w:val="false"/>
          <w:i w:val="false"/>
          <w:iCs w:val="false"/>
          <w:caps w:val="false"/>
          <w:smallCaps w:val="false"/>
          <w:strike w:val="false"/>
          <w:dstrike w:val="false"/>
          <w:outline w:val="false"/>
          <w:vanish w:val="false"/>
        </w:rPr>
        <w:t>2.3.3.1</w:t>
      </w:r>
      <w:r>
        <w:rPr>
          <w:b w:val="false"/>
          <w:bCs w:val="false"/>
          <w:i w:val="false"/>
          <w:iCs w:val="false"/>
          <w:caps w:val="false"/>
          <w:smallCaps w:val="false"/>
          <w:strike w:val="false"/>
          <w:dstrike w:val="false"/>
          <w:outline w:val="false"/>
          <w:vanish w:val="false"/>
        </w:rPr>
        <w:tab/>
        <w:t>Le mode ARQ permet la régulation adaptative de la puissance, du débit des données et de la fréquence. Parmi ces opérations, seule la régulation adaptative du débit des données est gérée intégralement par le modem. Dans le cas de la puissance, le modem indique au système l'adaptation à effectuer et continue l'émission; pour la régulation de fréquence, le modem se déconnecte temporairement après avoir indiqué au système qu'il faut trouver une nouvelle fréquence.</w:t>
      </w:r>
    </w:p>
    <w:p>
      <w:pPr>
        <w:pStyle w:val="Normal"/>
        <w:bidi w:val="0"/>
        <w:spacing w:before="136" w:after="0"/>
        <w:jc w:val="both"/>
        <w:rPr/>
      </w:pPr>
      <w:r>
        <w:rPr>
          <w:b/>
          <w:bCs w:val="false"/>
          <w:i w:val="false"/>
          <w:iCs w:val="false"/>
          <w:caps w:val="false"/>
          <w:smallCaps w:val="false"/>
          <w:strike w:val="false"/>
          <w:dstrike w:val="false"/>
          <w:outline w:val="false"/>
          <w:vanish w:val="false"/>
        </w:rPr>
        <w:t>2.3.3.2</w:t>
      </w:r>
      <w:r>
        <w:rPr>
          <w:b w:val="false"/>
          <w:bCs w:val="false"/>
          <w:i w:val="false"/>
          <w:iCs w:val="false"/>
          <w:caps w:val="false"/>
          <w:smallCaps w:val="false"/>
          <w:strike w:val="false"/>
          <w:dstrike w:val="false"/>
          <w:outline w:val="false"/>
          <w:vanish w:val="false"/>
        </w:rPr>
        <w:tab/>
        <w:t>La procédure de régulation adaptative de la puissance repose sur des mesures statistiques de la qualité de la liaison. Une augmentation adaptative de la puissance s'effectue très rapidement; en revanche, une diminution de la puissance est une opération affectée d'une grande constante de temps.</w:t>
      </w:r>
    </w:p>
    <w:p>
      <w:pPr>
        <w:pStyle w:val="Normal"/>
        <w:bidi w:val="0"/>
        <w:spacing w:before="136" w:after="0"/>
        <w:jc w:val="both"/>
        <w:rPr/>
      </w:pPr>
      <w:r>
        <w:rPr>
          <w:b/>
          <w:bCs w:val="false"/>
          <w:i w:val="false"/>
          <w:iCs w:val="false"/>
          <w:caps w:val="false"/>
          <w:smallCaps w:val="false"/>
          <w:strike w:val="false"/>
          <w:dstrike w:val="false"/>
          <w:outline w:val="false"/>
          <w:vanish w:val="false"/>
        </w:rPr>
        <w:t>2.3.3.3</w:t>
      </w:r>
      <w:r>
        <w:rPr>
          <w:b w:val="false"/>
          <w:bCs w:val="false"/>
          <w:i w:val="false"/>
          <w:iCs w:val="false"/>
          <w:caps w:val="false"/>
          <w:smallCaps w:val="false"/>
          <w:strike w:val="false"/>
          <w:dstrike w:val="false"/>
          <w:outline w:val="false"/>
          <w:vanish w:val="false"/>
        </w:rPr>
        <w:tab/>
        <w:t>La régulation adaptative du débit des données s'opère sur trois des débits choisis parmi les quatre disponibles, à savo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et 600 bi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augmentations adaptatives du débit sont basées sur des mesures statistiques de la qualité de la liaison; quant aux diminutions, elles sont basées soit sur ces mêmes mesures statistiques, soit sur la non-réception de données ou d'accusés de réception au cours de la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2.3.3.4</w:t>
      </w:r>
      <w:r>
        <w:rPr>
          <w:b w:val="false"/>
          <w:bCs w:val="false"/>
          <w:i w:val="false"/>
          <w:iCs w:val="false"/>
          <w:caps w:val="false"/>
          <w:smallCaps w:val="false"/>
          <w:strike w:val="false"/>
          <w:dstrike w:val="false"/>
          <w:outline w:val="false"/>
          <w:vanish w:val="false"/>
        </w:rPr>
        <w:tab/>
        <w:t>Si la régulation adaptative de la diminution du débit des données n'est pas suffisante pour poursuivre la transmission, une demande est envoyée au système pour qu'il mette en œuvre la régulation adaptative de la fr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permettre la recherche d'une nouvelle fréquence, le modem se déconnecte temporairement et se met en position d'attente pour reprendre ultérieurement l'émission. En même temps, il met en mémoire les données qui n'ont pas encore été émises.</w:t>
      </w:r>
    </w:p>
    <w:p>
      <w:pPr>
        <w:pStyle w:val="Normal"/>
        <w:bidi w:val="0"/>
        <w:spacing w:before="136" w:after="0"/>
        <w:jc w:val="both"/>
        <w:rPr/>
      </w:pPr>
      <w:r>
        <w:rPr>
          <w:b/>
          <w:bCs w:val="false"/>
          <w:i w:val="false"/>
          <w:iCs w:val="false"/>
          <w:caps w:val="false"/>
          <w:smallCaps w:val="false"/>
          <w:strike w:val="false"/>
          <w:dstrike w:val="false"/>
          <w:outline w:val="false"/>
          <w:vanish w:val="false"/>
        </w:rPr>
        <w:t>2.3.3.5</w:t>
      </w:r>
      <w:r>
        <w:rPr>
          <w:b w:val="false"/>
          <w:bCs w:val="false"/>
          <w:i w:val="false"/>
          <w:iCs w:val="false"/>
          <w:caps w:val="false"/>
          <w:smallCaps w:val="false"/>
          <w:strike w:val="false"/>
          <w:dstrike w:val="false"/>
          <w:outline w:val="false"/>
          <w:vanish w:val="false"/>
        </w:rPr>
        <w:tab/>
        <w:t>Il est possible de configurer le modem en mode ARQ de telle manière qu'il ne déclenche pas la régulation adaptative du débit des données. En pareil cas, seules sont effectuées les régulations adaptatives de la fréquence et de la puissance.</w:t>
      </w:r>
    </w:p>
    <w:p>
      <w:pPr>
        <w:pStyle w:val="Normal"/>
        <w:bidi w:val="0"/>
        <w:spacing w:before="136" w:after="0"/>
        <w:jc w:val="both"/>
        <w:rPr/>
      </w:pPr>
      <w:r>
        <w:rPr>
          <w:b/>
          <w:bCs w:val="false"/>
          <w:i w:val="false"/>
          <w:iCs w:val="false"/>
          <w:caps w:val="false"/>
          <w:smallCaps w:val="false"/>
          <w:strike w:val="false"/>
          <w:dstrike w:val="false"/>
          <w:outline w:val="false"/>
          <w:vanish w:val="false"/>
        </w:rPr>
        <w:t>2.3.4</w:t>
      </w:r>
      <w:r>
        <w:rPr>
          <w:b w:val="false"/>
          <w:bCs w:val="false"/>
          <w:i w:val="false"/>
          <w:iCs w:val="false"/>
          <w:caps w:val="false"/>
          <w:smallCaps w:val="false"/>
          <w:strike w:val="false"/>
          <w:dstrike w:val="false"/>
          <w:outline w:val="false"/>
          <w:vanish w:val="false"/>
        </w:rPr>
        <w:tab/>
        <w:t>Les fonctions exécutées sont les suivante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Emission, à l'extrémité appelante:</w:t>
      </w:r>
    </w:p>
    <w:p>
      <w:pPr>
        <w:pStyle w:val="Enumlev1"/>
        <w:tabs>
          <w:tab w:val="left" w:pos="397" w:leader="none"/>
          <w:tab w:val="left" w:pos="794" w:leader="none"/>
        </w:tabs>
        <w:bidi w:val="0"/>
        <w:ind w:left="397" w:hanging="397"/>
        <w:jc w:val="left"/>
        <w:rPr/>
      </w:pPr>
      <w:r>
        <w:rPr/>
        <w:tab/>
        <w:t>–</w:t>
        <w:tab/>
        <w:t>segmentation des données,</w:t>
      </w:r>
    </w:p>
    <w:p>
      <w:pPr>
        <w:pStyle w:val="Enumlev1"/>
        <w:tabs>
          <w:tab w:val="left" w:pos="397" w:leader="none"/>
          <w:tab w:val="left" w:pos="794" w:leader="none"/>
        </w:tabs>
        <w:bidi w:val="0"/>
        <w:ind w:left="397" w:hanging="397"/>
        <w:jc w:val="left"/>
        <w:rPr/>
      </w:pPr>
      <w:r>
        <w:rPr/>
        <w:tab/>
        <w:t>–</w:t>
        <w:tab/>
        <w:t>codage des données,</w:t>
      </w:r>
    </w:p>
    <w:p>
      <w:pPr>
        <w:pStyle w:val="Enumlev1"/>
        <w:tabs>
          <w:tab w:val="left" w:pos="397" w:leader="none"/>
          <w:tab w:val="left" w:pos="794" w:leader="none"/>
        </w:tabs>
        <w:bidi w:val="0"/>
        <w:ind w:left="397" w:hanging="397"/>
        <w:jc w:val="left"/>
        <w:rPr/>
      </w:pPr>
      <w:r>
        <w:rPr/>
        <w:tab/>
        <w:t>–</w:t>
        <w:tab/>
        <w:t>mise en trame et modulation,</w:t>
      </w:r>
    </w:p>
    <w:p>
      <w:pPr>
        <w:pStyle w:val="Enumlev1"/>
        <w:tabs>
          <w:tab w:val="left" w:pos="397" w:leader="none"/>
          <w:tab w:val="left" w:pos="794" w:leader="none"/>
        </w:tabs>
        <w:bidi w:val="0"/>
        <w:ind w:left="397" w:hanging="397"/>
        <w:jc w:val="left"/>
        <w:rPr/>
      </w:pPr>
      <w:r>
        <w:rPr/>
        <w:tab/>
        <w:t>–</w:t>
        <w:tab/>
        <w:t>émission d'un signal audiofréquence</w:t>
      </w:r>
    </w:p>
    <w:p>
      <w:pPr>
        <w:pStyle w:val="Enumlev1"/>
        <w:tabs>
          <w:tab w:val="left" w:pos="397" w:leader="none"/>
          <w:tab w:val="left" w:pos="794" w:leader="none"/>
        </w:tabs>
        <w:bidi w:val="0"/>
        <w:ind w:left="397" w:hanging="397"/>
        <w:jc w:val="left"/>
        <w:rPr/>
      </w:pPr>
      <w:r>
        <w:rPr/>
        <w:t>–</w:t>
      </w:r>
      <w:r>
        <w:rPr/>
        <w:tab/>
      </w:r>
      <w:r>
        <w:rPr>
          <w:b w:val="false"/>
          <w:bCs w:val="false"/>
          <w:i/>
          <w:iCs w:val="false"/>
          <w:caps w:val="false"/>
          <w:smallCaps w:val="false"/>
          <w:strike w:val="false"/>
          <w:dstrike w:val="false"/>
          <w:outline w:val="false"/>
          <w:vanish w:val="false"/>
        </w:rPr>
        <w:t>Emission, à l'extrémité appelée:</w:t>
      </w:r>
    </w:p>
    <w:p>
      <w:pPr>
        <w:pStyle w:val="Enumlev1"/>
        <w:tabs>
          <w:tab w:val="left" w:pos="397" w:leader="none"/>
          <w:tab w:val="left" w:pos="794" w:leader="none"/>
        </w:tabs>
        <w:bidi w:val="0"/>
        <w:ind w:left="397" w:hanging="397"/>
        <w:jc w:val="left"/>
        <w:rPr/>
      </w:pPr>
      <w:r>
        <w:rPr/>
        <w:tab/>
        <w:t>–</w:t>
        <w:tab/>
        <w:t>codage des accusés de réception,</w:t>
      </w:r>
    </w:p>
    <w:p>
      <w:pPr>
        <w:pStyle w:val="Enumlev1"/>
        <w:tabs>
          <w:tab w:val="left" w:pos="397" w:leader="none"/>
          <w:tab w:val="left" w:pos="794" w:leader="none"/>
        </w:tabs>
        <w:bidi w:val="0"/>
        <w:ind w:left="397" w:hanging="397"/>
        <w:jc w:val="left"/>
        <w:rPr/>
      </w:pPr>
      <w:r>
        <w:rPr/>
        <w:tab/>
        <w:t>–</w:t>
        <w:tab/>
        <w:t>mise en trame et modulation,</w:t>
      </w:r>
    </w:p>
    <w:p>
      <w:pPr>
        <w:pStyle w:val="Enumlev1"/>
        <w:tabs>
          <w:tab w:val="left" w:pos="397" w:leader="none"/>
          <w:tab w:val="left" w:pos="794" w:leader="none"/>
        </w:tabs>
        <w:bidi w:val="0"/>
        <w:ind w:left="397" w:hanging="397"/>
        <w:jc w:val="left"/>
        <w:rPr/>
      </w:pPr>
      <w:r>
        <w:rPr/>
        <w:tab/>
        <w:t>–</w:t>
        <w:tab/>
        <w:t>émission d'un signal audiofréquence</w:t>
      </w:r>
    </w:p>
    <w:p>
      <w:pPr>
        <w:pStyle w:val="Enumlev1"/>
        <w:tabs>
          <w:tab w:val="left" w:pos="397" w:leader="none"/>
          <w:tab w:val="left" w:pos="794" w:leader="none"/>
        </w:tabs>
        <w:bidi w:val="0"/>
        <w:ind w:left="397" w:hanging="397"/>
        <w:jc w:val="left"/>
        <w:rPr/>
      </w:pPr>
      <w:r>
        <w:rPr/>
        <w:t>–</w:t>
      </w:r>
      <w:r>
        <w:rPr/>
        <w:tab/>
      </w:r>
      <w:r>
        <w:rPr>
          <w:b w:val="false"/>
          <w:bCs w:val="false"/>
          <w:i/>
          <w:iCs w:val="false"/>
          <w:caps w:val="false"/>
          <w:smallCaps w:val="false"/>
          <w:strike w:val="false"/>
          <w:dstrike w:val="false"/>
          <w:outline w:val="false"/>
          <w:vanish w:val="false"/>
        </w:rPr>
        <w:t>Réception, à l'extrémité appelante:</w:t>
      </w:r>
    </w:p>
    <w:p>
      <w:pPr>
        <w:pStyle w:val="Enumlev1"/>
        <w:tabs>
          <w:tab w:val="left" w:pos="397" w:leader="none"/>
          <w:tab w:val="left" w:pos="794" w:leader="none"/>
        </w:tabs>
        <w:bidi w:val="0"/>
        <w:ind w:left="397" w:hanging="397"/>
        <w:jc w:val="left"/>
        <w:rPr/>
      </w:pPr>
      <w:r>
        <w:rPr/>
        <w:tab/>
        <w:t>–</w:t>
        <w:tab/>
        <w:t>réception du signal audiofréquence,</w:t>
      </w:r>
    </w:p>
    <w:p>
      <w:pPr>
        <w:pStyle w:val="Enumlev1"/>
        <w:tabs>
          <w:tab w:val="left" w:pos="397" w:leader="none"/>
          <w:tab w:val="left" w:pos="794" w:leader="none"/>
        </w:tabs>
        <w:bidi w:val="0"/>
        <w:ind w:left="397" w:hanging="397"/>
        <w:jc w:val="left"/>
        <w:rPr/>
      </w:pPr>
      <w:r>
        <w:rPr/>
        <w:tab/>
        <w:t>–</w:t>
        <w:tab/>
        <w:t>détection de la synchronisation,</w:t>
      </w:r>
    </w:p>
    <w:p>
      <w:pPr>
        <w:pStyle w:val="Enumlev1"/>
        <w:tabs>
          <w:tab w:val="left" w:pos="397" w:leader="none"/>
          <w:tab w:val="left" w:pos="794" w:leader="none"/>
        </w:tabs>
        <w:bidi w:val="0"/>
        <w:ind w:left="397" w:hanging="397"/>
        <w:jc w:val="left"/>
        <w:rPr/>
      </w:pPr>
      <w:r>
        <w:rPr/>
        <w:tab/>
        <w:t>–</w:t>
        <w:tab/>
        <w:t>démodulation du signal reçu,</w:t>
      </w:r>
    </w:p>
    <w:p>
      <w:pPr>
        <w:pStyle w:val="Enumlev1"/>
        <w:tabs>
          <w:tab w:val="left" w:pos="397" w:leader="none"/>
          <w:tab w:val="left" w:pos="794" w:leader="none"/>
        </w:tabs>
        <w:bidi w:val="0"/>
        <w:ind w:left="397" w:hanging="397"/>
        <w:jc w:val="left"/>
        <w:rPr/>
      </w:pPr>
      <w:r>
        <w:rPr/>
        <w:tab/>
        <w:t>–</w:t>
        <w:tab/>
        <w:t>décodage des accusés de réception</w:t>
      </w:r>
    </w:p>
    <w:p>
      <w:pPr>
        <w:pStyle w:val="Enumlev1"/>
        <w:tabs>
          <w:tab w:val="left" w:pos="397" w:leader="none"/>
          <w:tab w:val="left" w:pos="794" w:leader="none"/>
        </w:tabs>
        <w:bidi w:val="0"/>
        <w:ind w:left="397" w:hanging="397"/>
        <w:jc w:val="left"/>
        <w:rPr/>
      </w:pPr>
      <w:r>
        <w:rPr/>
        <w:t>–</w:t>
      </w:r>
      <w:r>
        <w:rPr/>
        <w:tab/>
      </w:r>
      <w:r>
        <w:rPr>
          <w:b w:val="false"/>
          <w:bCs w:val="false"/>
          <w:i/>
          <w:iCs w:val="false"/>
          <w:caps w:val="false"/>
          <w:smallCaps w:val="false"/>
          <w:strike w:val="false"/>
          <w:dstrike w:val="false"/>
          <w:outline w:val="false"/>
          <w:vanish w:val="false"/>
        </w:rPr>
        <w:t>Réception, à l'extrémité appelée:</w:t>
      </w:r>
    </w:p>
    <w:p>
      <w:pPr>
        <w:pStyle w:val="Enumlev1"/>
        <w:bidi w:val="0"/>
        <w:ind w:left="397" w:hanging="397"/>
        <w:jc w:val="left"/>
        <w:rPr/>
      </w:pPr>
      <w:r>
        <w:rPr/>
        <w:tab/>
        <w:t>–</w:t>
        <w:tab/>
        <w:t>réception du signal audiofréquence,</w:t>
      </w:r>
    </w:p>
    <w:p>
      <w:pPr>
        <w:pStyle w:val="Enumlev1"/>
        <w:bidi w:val="0"/>
        <w:ind w:left="397" w:hanging="397"/>
        <w:jc w:val="left"/>
        <w:rPr/>
      </w:pPr>
      <w:r>
        <w:rPr/>
        <w:tab/>
        <w:t>–</w:t>
        <w:tab/>
        <w:t>détection de la synchronisation,</w:t>
      </w:r>
    </w:p>
    <w:p>
      <w:pPr>
        <w:pStyle w:val="Enumlev1"/>
        <w:bidi w:val="0"/>
        <w:ind w:left="397" w:hanging="397"/>
        <w:jc w:val="left"/>
        <w:rPr/>
      </w:pPr>
      <w:r>
        <w:rPr/>
        <w:tab/>
        <w:t>–</w:t>
        <w:tab/>
        <w:t>démodulation du signal reçu,</w:t>
      </w:r>
    </w:p>
    <w:p>
      <w:pPr>
        <w:pStyle w:val="Enumlev1"/>
        <w:bidi w:val="0"/>
        <w:ind w:left="397" w:hanging="397"/>
        <w:jc w:val="left"/>
        <w:rPr/>
      </w:pPr>
      <w:r>
        <w:rPr/>
        <w:tab/>
        <w:t>–</w:t>
        <w:tab/>
        <w:t>décodage des données,</w:t>
      </w:r>
    </w:p>
    <w:p>
      <w:pPr>
        <w:pStyle w:val="Enumlev1"/>
        <w:bidi w:val="0"/>
        <w:ind w:left="397" w:hanging="397"/>
        <w:jc w:val="left"/>
        <w:rPr/>
      </w:pPr>
      <w:r>
        <w:rPr/>
        <w:tab/>
        <w:t>–</w:t>
        <w:tab/>
        <w:t>réassemblage des données.</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ractéristiques techniques du mode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Modulation</w:t>
      </w:r>
    </w:p>
    <w:p>
      <w:pPr>
        <w:pStyle w:val="Normal"/>
        <w:bidi w:val="0"/>
        <w:rPr/>
      </w:pPr>
      <w:r>
        <w:rPr>
          <w:b/>
          <w:bCs w:val="false"/>
          <w:i w:val="false"/>
          <w:iCs w:val="false"/>
          <w:caps w:val="false"/>
          <w:smallCaps w:val="false"/>
          <w:strike w:val="false"/>
          <w:dstrike w:val="false"/>
          <w:outline w:val="false"/>
          <w:vanish w:val="false"/>
        </w:rPr>
        <w:t>3.1.1</w:t>
      </w:r>
      <w:r>
        <w:rPr>
          <w:b w:val="false"/>
          <w:bCs w:val="false"/>
          <w:i w:val="false"/>
          <w:iCs w:val="false"/>
          <w:caps w:val="false"/>
          <w:smallCaps w:val="false"/>
          <w:strike w:val="false"/>
          <w:dstrike w:val="false"/>
          <w:outline w:val="false"/>
          <w:vanish w:val="false"/>
        </w:rPr>
        <w:tab/>
        <w:t>La modulation consiste à décaler en phase une sous-porteuse à la fréquence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Hz. La rapidité de modulation est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d et la précision minimale correspond à 10</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ab/>
        <w:t>La stabilité de l'horloge associée à la production de la fréquenc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Hz est de 10</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3</w:t>
      </w:r>
      <w:r>
        <w:rPr>
          <w:b w:val="false"/>
          <w:bCs w:val="false"/>
          <w:i w:val="false"/>
          <w:iCs w:val="false"/>
          <w:caps w:val="false"/>
          <w:smallCaps w:val="false"/>
          <w:strike w:val="false"/>
          <w:dstrike w:val="false"/>
          <w:outline w:val="false"/>
          <w:vanish w:val="false"/>
        </w:rPr>
        <w:tab/>
        <w:t>Le décalage de phase du signal modulé par rapport à la sous</w:t>
        <w:noBreakHyphen/>
        <w:t>porteuse de référence non modulée peut prendre une des valeurs suivant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013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01330"/>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Numéro du symbol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has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Numéro du symbol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has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 xml:space="preserve">Le numéro du symbol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est associé au nombre complexe  e</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rPr>
        <w:t>Õ/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7 CM </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Transcod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transcodage est une opération dans laquelle un symbole à transmettre est associé à un groupe d'éléments binaires.</w:t>
      </w:r>
    </w:p>
    <w:p>
      <w:pPr>
        <w:pStyle w:val="Heading3"/>
        <w:bidi w:val="0"/>
        <w:ind w:left="794" w:hanging="794"/>
        <w:rPr/>
      </w:pPr>
      <w:r>
        <w:rPr>
          <w:b w:val="false"/>
          <w:bCs w:val="false"/>
          <w:i w:val="false"/>
          <w:iCs w:val="false"/>
          <w:caps w:val="false"/>
          <w:smallCaps w:val="false"/>
          <w:strike w:val="false"/>
          <w:dstrike w:val="false"/>
          <w:outline w:val="false"/>
          <w:vanish w:val="false"/>
        </w:rPr>
        <w:t>3.2.1</w:t>
        <w:tab/>
        <w:t>Débit de données 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200 bit/s: MDP-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transcodage s'effectue en associant un symbole à un élément binaire, selon la règle suivante:</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8797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b w:val="false"/>
          <w:bCs w:val="false"/>
          <w:i w:val="false"/>
          <w:iCs w:val="false"/>
          <w:caps w:val="false"/>
          <w:smallCaps w:val="false"/>
          <w:strike w:val="false"/>
          <w:dstrike w:val="false"/>
          <w:outline w:val="false"/>
          <w:vanish w:val="false"/>
        </w:rPr>
        <w:t>3.2.2</w:t>
        <w:tab/>
        <w:t>Débit de données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 bit/s: MDP-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transcodage s'effectue en associant un symbole à un ensemble formé de deux éléments binaires consécutifs, selon la règle suivante:</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0891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08914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2"/>
                                    </w:numPr>
                                    <w:bidi w:val="0"/>
                                    <w:spacing w:before="100" w:after="100"/>
                                    <w:jc w:val="left"/>
                                    <w:rPr/>
                                  </w:pPr>
                                  <w:r>
                                    <w:rPr>
                                      <w:b/>
                                      <w:bCs/>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ancie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bidi w:val="0"/>
                                    <w:spacing w:before="0" w:after="60"/>
                                    <w:ind w:left="-22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récent</w:t>
                                  </w:r>
                                </w:p>
                                <w:p>
                                  <w:pPr>
                                    <w:pStyle w:val="TableText"/>
                                    <w:bidi w:val="0"/>
                                    <w:spacing w:before="0" w:after="60"/>
                                    <w:ind w:left="-22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5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2"/>
                              </w:numPr>
                              <w:bidi w:val="0"/>
                              <w:spacing w:before="100" w:after="100"/>
                              <w:jc w:val="left"/>
                              <w:rPr/>
                            </w:pPr>
                            <w:r>
                              <w:rPr>
                                <w:b/>
                                <w:bCs/>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ancie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bidi w:val="0"/>
                              <w:spacing w:before="0" w:after="60"/>
                              <w:ind w:left="-22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récent</w:t>
                            </w:r>
                          </w:p>
                          <w:p>
                            <w:pPr>
                              <w:pStyle w:val="TableText"/>
                              <w:bidi w:val="0"/>
                              <w:spacing w:before="0" w:after="60"/>
                              <w:ind w:left="-22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b w:val="false"/>
          <w:bCs w:val="false"/>
          <w:i w:val="false"/>
          <w:iCs w:val="false"/>
          <w:caps w:val="false"/>
          <w:smallCaps w:val="false"/>
          <w:strike w:val="false"/>
          <w:dstrike w:val="false"/>
          <w:outline w:val="false"/>
          <w:vanish w:val="false"/>
        </w:rPr>
        <w:t>3.2.3</w:t>
        <w:tab/>
        <w:t>Débit de données 3</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600 bit/s: MDP-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transcodage s'effectue en associant un symbole à un ensemble formé de trois éléments binaires consécutifs, selon la règle suivante:</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i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b/>
                                      <w:bCs/>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ancie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récent</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i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mbole</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b/>
                                <w:bCs/>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ancie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2"/>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br/>
                              <w:t>le plus récent</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Structure de trame</w:t>
      </w:r>
    </w:p>
    <w:p>
      <w:pPr>
        <w:pStyle w:val="Normal"/>
        <w:bidi w:val="0"/>
        <w:rPr/>
      </w:pPr>
      <w:r>
        <w:rPr>
          <w:b/>
          <w:bCs w:val="false"/>
          <w:i w:val="false"/>
          <w:iCs w:val="false"/>
          <w:caps w:val="false"/>
          <w:smallCaps w:val="false"/>
          <w:strike w:val="false"/>
          <w:dstrike w:val="false"/>
          <w:outline w:val="false"/>
          <w:vanish w:val="false"/>
        </w:rPr>
        <w:t>3.3.1</w:t>
      </w:r>
      <w:r>
        <w:rPr>
          <w:b w:val="false"/>
          <w:bCs w:val="false"/>
          <w:i w:val="false"/>
          <w:iCs w:val="false"/>
          <w:caps w:val="false"/>
          <w:smallCaps w:val="false"/>
          <w:strike w:val="false"/>
          <w:dstrike w:val="false"/>
          <w:outline w:val="false"/>
          <w:vanish w:val="false"/>
        </w:rPr>
        <w:tab/>
        <w:t>Les symboles à transmettre ont une structure composée de trames récurrentes de durée égale à 106,6 ms. Le nombre d'éléments binaires transmis par trame est de 128 bits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256 bits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et 384 bits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bit/s.</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b w:val="false"/>
          <w:bCs w:val="false"/>
          <w:i w:val="false"/>
          <w:iCs w:val="false"/>
          <w:caps w:val="false"/>
          <w:smallCaps w:val="false"/>
          <w:strike w:val="false"/>
          <w:dstrike w:val="false"/>
          <w:outline w:val="false"/>
          <w:vanish w:val="false"/>
        </w:rPr>
        <w:tab/>
        <w:t>Une trame est constituée par 256 symboles qui se décomposent comme suit: 80 symboles pour la synchronisation, 48 symboles de référence et 128 symboles de donn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6 représente la structure de trame.</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b w:val="false"/>
          <w:bCs w:val="false"/>
          <w:i w:val="false"/>
          <w:iCs w:val="false"/>
          <w:caps w:val="false"/>
          <w:smallCaps w:val="false"/>
          <w:strike w:val="false"/>
          <w:dstrike w:val="false"/>
          <w:outline w:val="false"/>
          <w:vanish w:val="false"/>
        </w:rPr>
        <w:tab/>
        <w:t>La séquence de synchronisation est transmise avec MDP-2, à la rapidité de modulation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d. Le modem utilise cette séquence pour les fonctions suivantes: détection de la présence du signal; correction du déplacement de fréquence dû à l'effet Doppler ou à la différence entre les fréquences de la porteuse émise et de la porteuse reçue; synchronisation des bits; enfin, durée de convergence de l'égalisation, en cas d'égalisation par filtrage récursif, ou estimation du canal en ondes décamétriques en cas de détection par la méthode du maximum de vraisemblanc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10.5 CM </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b w:val="false"/>
          <w:bCs w:val="false"/>
          <w:i w:val="false"/>
          <w:iCs w:val="false"/>
          <w:caps w:val="false"/>
          <w:smallCaps w:val="false"/>
          <w:strike w:val="false"/>
          <w:dstrike w:val="false"/>
          <w:outline w:val="false"/>
          <w:vanish w:val="false"/>
        </w:rPr>
        <w:tab/>
        <w:t>Les symboles de référence et de données sont structurés en quatre blocs dont les trois premiers contiennent 32 symboles de données suivis de 16 symboles de référence; le dernier bloc contient 32 symboles de données. Tous les symboles de référence correspondent au numéro de symbole 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es 176 symboles de référence et de données sont cryptés par une séquence de cryptage à 176 symboles qui se répète toutes les 106,6 ms. La séquence est transmise en MDP-8 à la rapidité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d. Il est donc possible de créer une trame à huit états de phase, quel que soit le débit des donné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ou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ryptage consiste à additionner modulo 8 le numéro de symbole associé aux données avec le numéro de symbole associé au cryptage, ce qui revient à faire la multiplication complexe du symbole des données par le symbole du cryptag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Codage de correction d'erreur, entrelac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tilisation d'un codage de correction d'erreur associé à un entrelacement approprié est de nature à réduire considérablement le taux d'erreur bina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r la base des trois modes fondamentaux sans redondance, à savoi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MDP-8 à 3 600 bit/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MDP-4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e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DP-2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dage offre plusieurs possibilités de redondanc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w:t>
        <w:tab/>
        <w:t>Mode CED</w:t>
      </w:r>
    </w:p>
    <w:p>
      <w:pPr>
        <w:pStyle w:val="Normal"/>
        <w:bidi w:val="0"/>
        <w:rPr/>
      </w:pPr>
      <w:r>
        <w:rPr>
          <w:b/>
          <w:bCs/>
          <w:i w:val="false"/>
          <w:iCs w:val="false"/>
          <w:caps w:val="false"/>
          <w:smallCaps w:val="false"/>
          <w:strike w:val="false"/>
          <w:dstrike w:val="false"/>
          <w:outline w:val="false"/>
          <w:vanish w:val="false"/>
        </w:rPr>
        <w:t xml:space="preserve">Dans ce mode, on utilise le codage convolutionnel associé à un entrelacement qui est lui aussi convolutionnel. Le code convolutionnel utilisé est le code de redondance 2 avec longueur de contraint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 7, associé au polynôme caractéristique 171,133 (représentation oct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redondances inférieures à 2 s'obtiennent par poinçonnage, les redondances supérieures à 2 par répéti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i les diverses possibilités, il y a lieu de signaler les suivant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7595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759575"/>
                        </a:xfrm>
                        <a:prstGeom prst="rect"/>
                        <a:solidFill>
                          <a:srgbClr val="FFFFFF">
                            <a:alpha val="0"/>
                          </a:srgbClr>
                        </a:solidFill>
                      </wps:spPr>
                      <wps:txbx>
                        <w:txbxContent>
                          <w:p>
                            <w:pPr>
                              <w:pStyle w:val="Blanc"/>
                              <w:keepNext w:val="true"/>
                              <w:keepLines/>
                              <w:bidi w:val="0"/>
                              <w:spacing w:before="0" w:after="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418"/>
                              <w:gridCol w:w="1418"/>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ébit de données</w:t>
                                    <w:br/>
                                    <w:t>avec codage</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orme d'ond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ondance</w:t>
                                  </w:r>
                                </w:p>
                                <w:p>
                                  <w:pPr>
                                    <w:pStyle w:val="TableText"/>
                                    <w:bidi w:val="0"/>
                                    <w:spacing w:before="100" w:after="100"/>
                                    <w:jc w:val="center"/>
                                    <w:rPr/>
                                  </w:pPr>
                                  <w:r>
                                    <w:rPr/>
                                  </w:r>
                                </w:p>
                              </w:tc>
                              <w:tc>
                                <w:tcPr>
                                  <w:tcW w:w="4536" w:type="dxa"/>
                                  <w:tcBorders/>
                                </w:tcPr>
                                <w:p>
                                  <w:pPr>
                                    <w:pStyle w:val="TableText"/>
                                    <w:bidi w:val="0"/>
                                    <w:spacing w:before="100" w:after="100"/>
                                    <w:jc w:val="center"/>
                                    <w:rPr/>
                                  </w:pPr>
                                  <w:r>
                                    <w:rPr/>
                                    <w:br/>
                                    <w:t>Méthode permettant d'obtenir le taux de cod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nversion du débit de données 1/2 au débit de données 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non modifié au débit de données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non modifié au débit de données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2 foi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5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4 foi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75</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8 foi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418"/>
                        <w:gridCol w:w="1418"/>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ébit de données</w:t>
                              <w:br/>
                              <w:t>avec codage</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orme d'ond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ondance</w:t>
                            </w:r>
                          </w:p>
                          <w:p>
                            <w:pPr>
                              <w:pStyle w:val="TableText"/>
                              <w:bidi w:val="0"/>
                              <w:spacing w:before="100" w:after="100"/>
                              <w:jc w:val="center"/>
                              <w:rPr/>
                            </w:pPr>
                            <w:r>
                              <w:rPr/>
                            </w:r>
                          </w:p>
                        </w:tc>
                        <w:tc>
                          <w:tcPr>
                            <w:tcW w:w="4536" w:type="dxa"/>
                            <w:tcBorders/>
                          </w:tcPr>
                          <w:p>
                            <w:pPr>
                              <w:pStyle w:val="TableText"/>
                              <w:bidi w:val="0"/>
                              <w:spacing w:before="100" w:after="100"/>
                              <w:jc w:val="center"/>
                              <w:rPr/>
                            </w:pPr>
                            <w:r>
                              <w:rPr/>
                              <w:br/>
                              <w:t>Méthode permettant d'obtenir le taux de cod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nversion du débit de données 1/2 au débit de données 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4</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non modifié au débit de données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non modifié au débit de données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2 foi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5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4 foi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75</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P-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u débit de données 1/2 répété 8 foi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t>Mode ARQ</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tilisation d'un codage Reed-Solomon, sans entrelacement.</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9974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99745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ébit de données</w:t>
                                    <w:br/>
                                    <w:t>avec codage</w:t>
                                    <w:b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Forme d'ond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Redonda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age</w:t>
                                    <w:br/>
                                    <w:t>(symboles de 8 bits)</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48,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1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ébit de données</w:t>
                              <w:br/>
                              <w:t>avec codage</w:t>
                              <w:br/>
                              <w:t>(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Forme d'ond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Redonda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age</w:t>
                              <w:br/>
                              <w:t>(symboles de 8 bits)</w:t>
                            </w:r>
                          </w:p>
                          <w:p>
                            <w:pPr>
                              <w:pStyle w:val="TableText"/>
                              <w:bidi w:val="0"/>
                              <w:spacing w:before="24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48,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2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1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0</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 (3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Spectre du signal modulé</w:t>
      </w:r>
    </w:p>
    <w:p>
      <w:pPr>
        <w:pStyle w:val="Normal"/>
        <w:bidi w:val="0"/>
        <w:rPr/>
      </w:pPr>
      <w:r>
        <w:rPr>
          <w:b/>
          <w:bCs/>
          <w:i w:val="false"/>
          <w:iCs w:val="false"/>
          <w:caps w:val="false"/>
          <w:smallCaps w:val="false"/>
          <w:strike w:val="false"/>
          <w:dstrike w:val="false"/>
          <w:outline w:val="false"/>
          <w:vanish w:val="false"/>
        </w:rPr>
        <w:t>La Fig. 7 représente le spectre du signal modulé après filtrage et transposition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Hz. La largeur de bande totale est d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Tolérance sur l'erreur de fréquence entre les porteuses émises et reçues en ondes décamétriques</w:t>
      </w:r>
    </w:p>
    <w:p>
      <w:pPr>
        <w:pStyle w:val="Normal"/>
        <w:bidi w:val="0"/>
        <w:rPr/>
      </w:pPr>
      <w:r>
        <w:rPr>
          <w:b/>
          <w:bCs/>
          <w:i w:val="false"/>
          <w:iCs w:val="false"/>
          <w:caps w:val="false"/>
          <w:smallCaps w:val="false"/>
          <w:strike w:val="false"/>
          <w:dstrike w:val="false"/>
          <w:outline w:val="false"/>
          <w:vanish w:val="false"/>
        </w:rPr>
        <w:t xml:space="preserve">Le modem doit pouvoir tolérer un décalage de </w:t>
      </w:r>
      <w:r>
        <w:rPr>
          <w:b w:val="false"/>
          <w:bCs w:val="false"/>
          <w:i w:val="false"/>
          <w:iCs w:val="false"/>
          <w:caps w:val="false"/>
          <w:smallCaps w:val="false"/>
          <w:strike w:val="false"/>
          <w:dstrike w:val="false"/>
          <w:outline w:val="false"/>
          <w:vanish w:val="false"/>
        </w:rPr>
        <w:t>± 75 Hz entre les porteuses émises et reçues en ondes décamétriques (erreur de fréquence émetteur/récepteur et décalage Doppler inclus) et une vitesse de variation de fréquence de 3,5 Hz/s au maximum.</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nterfaces avec d'autres équipement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Interface du modem avec le terminal de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interface satisfait aux dispositions de la Recommandation UIT</w:t>
        <w:noBreakHyphen/>
        <w:t>T V.24, ses caractéristiques électriques étant conformes aux dispositions de la Recommandation UIT-T V.11 (RS 422).</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Interface du modem avec l'émetteur et le récepteur</w:t>
      </w:r>
    </w:p>
    <w:p>
      <w:pPr>
        <w:pStyle w:val="Normal"/>
        <w:bidi w:val="0"/>
        <w:rPr/>
      </w:pPr>
      <w:r>
        <w:rPr>
          <w:b/>
          <w:bCs/>
          <w:i w:val="false"/>
          <w:iCs w:val="false"/>
          <w:caps w:val="false"/>
          <w:smallCaps w:val="false"/>
          <w:strike w:val="false"/>
          <w:dstrike w:val="false"/>
          <w:outline w:val="false"/>
          <w:vanish w:val="false"/>
        </w:rPr>
        <w:t>Les circuits d'entrée et de sortie du modem sont du type symétrique par rapport à la terre, avec une impédance de 600 </w:t>
      </w:r>
      <w:r>
        <w:rPr>
          <w:b w:val="false"/>
          <w:bCs w:val="false"/>
          <w:i w:val="false"/>
          <w:iCs w:val="false"/>
          <w:caps w:val="false"/>
          <w:smallCaps w:val="false"/>
          <w:strike w:val="false"/>
          <w:dstrike w:val="false"/>
          <w:outline w:val="false"/>
          <w:vanish w:val="false"/>
        </w:rPr>
        <w:t>W à 0 dB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w:t>
      </w:r>
      <w:r>
        <w:rPr>
          <w:b/>
          <w:bCs w:val="false"/>
          <w:i w:val="false"/>
          <w:iCs w:val="false"/>
          <w:caps w:val="false"/>
          <w:smallCaps w:val="false"/>
          <w:strike w:val="false"/>
          <w:dstrike w:val="false"/>
          <w:outline w:val="false"/>
          <w:vanish w:val="false"/>
        </w:rPr>
        <w:t>[D07]</w:t>
      </w:r>
      <w:r>
        <w:rPr/>
        <w:t xml:space="preserve"> = 11 CM </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Qualité de fonctionnement des émetteurs et des récepteurs associé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obtenir la qualité de fonctionnement optimale, il est recommandé d'adopter les caractéristiques suivantes pour les émetteurs et les récepteurs:</w:t>
      </w:r>
    </w:p>
    <w:p>
      <w:pPr>
        <w:pStyle w:val="Normal"/>
        <w:bidi w:val="0"/>
        <w:spacing w:before="136" w:after="0"/>
        <w:jc w:val="both"/>
        <w:rPr/>
      </w:pPr>
      <w:r>
        <w:rPr>
          <w:b/>
          <w:bCs w:val="false"/>
          <w:i w:val="false"/>
          <w:iCs w:val="false"/>
          <w:caps w:val="false"/>
          <w:smallCaps w:val="false"/>
          <w:strike w:val="false"/>
          <w:dstrike w:val="false"/>
          <w:outline w:val="false"/>
          <w:vanish w:val="false"/>
        </w:rPr>
        <w:t>4.3.1</w:t>
      </w:r>
      <w:r>
        <w:rPr>
          <w:b w:val="false"/>
          <w:bCs w:val="false"/>
          <w:i w:val="false"/>
          <w:iCs w:val="false"/>
          <w:caps w:val="false"/>
          <w:smallCaps w:val="false"/>
          <w:strike w:val="false"/>
          <w:dstrike w:val="false"/>
          <w:outline w:val="false"/>
          <w:vanish w:val="false"/>
        </w:rPr>
        <w:tab/>
        <w:t>Ces appareils doivent avoir une bande passante telle que les variations de l'affaiblissement de transmission ne dépassent pas ± 2 dB entre 300 et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 Hz.</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E 1 – Le fonctionnement d'un modem série avec un système ayant une largeur de bande de 300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Hz est possible avec une qualité réduite. Un complément d'étude serait nécessaire pour mettre au point un modem série avec sous</w:t>
        <w:noBreakHyphen/>
        <w:t>porteuse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0 Hz, fonctionnant avec des systèmes à largeur de bande réduite.</w:t>
      </w:r>
    </w:p>
    <w:p>
      <w:pPr>
        <w:pStyle w:val="Normal"/>
        <w:bidi w:val="0"/>
        <w:spacing w:before="136" w:after="0"/>
        <w:jc w:val="both"/>
        <w:rPr/>
      </w:pPr>
      <w:r>
        <w:rPr>
          <w:b/>
          <w:bCs w:val="false"/>
          <w:i w:val="false"/>
          <w:iCs w:val="false"/>
          <w:caps w:val="false"/>
          <w:smallCaps w:val="false"/>
          <w:strike w:val="false"/>
          <w:dstrike w:val="false"/>
          <w:outline w:val="false"/>
          <w:vanish w:val="false"/>
        </w:rPr>
        <w:t>4.3.2</w:t>
      </w:r>
      <w:r>
        <w:rPr>
          <w:b w:val="false"/>
          <w:bCs w:val="false"/>
          <w:i w:val="false"/>
          <w:iCs w:val="false"/>
          <w:caps w:val="false"/>
          <w:smallCaps w:val="false"/>
          <w:strike w:val="false"/>
          <w:dstrike w:val="false"/>
          <w:outline w:val="false"/>
          <w:vanish w:val="false"/>
        </w:rPr>
        <w:tab/>
        <w:t>Le temps de propagation de groupe ne doit pas varier de plus de 0,5 ms sur 80% de cette bande passante.</w:t>
      </w:r>
    </w:p>
    <w:p>
      <w:pPr>
        <w:pStyle w:val="Normal"/>
        <w:bidi w:val="0"/>
        <w:spacing w:before="136" w:after="0"/>
        <w:jc w:val="both"/>
        <w:rPr/>
      </w:pPr>
      <w:r>
        <w:rPr>
          <w:b/>
          <w:bCs w:val="false"/>
          <w:i w:val="false"/>
          <w:iCs w:val="false"/>
          <w:caps w:val="false"/>
          <w:smallCaps w:val="false"/>
          <w:strike w:val="false"/>
          <w:dstrike w:val="false"/>
          <w:outline w:val="false"/>
          <w:vanish w:val="false"/>
        </w:rPr>
        <w:t>4.3.3</w:t>
      </w:r>
      <w:r>
        <w:rPr>
          <w:b w:val="false"/>
          <w:bCs w:val="false"/>
          <w:i w:val="false"/>
          <w:iCs w:val="false"/>
          <w:caps w:val="false"/>
          <w:smallCaps w:val="false"/>
          <w:strike w:val="false"/>
          <w:dstrike w:val="false"/>
          <w:outline w:val="false"/>
          <w:vanish w:val="false"/>
        </w:rPr>
        <w:tab/>
        <w:t>La précision des fréquences pilotes de l'émetteur et du récepteur doit être d'au moins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4.3.4</w:t>
      </w:r>
      <w:r>
        <w:rPr>
          <w:b w:val="false"/>
          <w:bCs w:val="false"/>
          <w:i w:val="false"/>
          <w:iCs w:val="false"/>
          <w:caps w:val="false"/>
          <w:smallCaps w:val="false"/>
          <w:strike w:val="false"/>
          <w:dstrike w:val="false"/>
          <w:outline w:val="false"/>
          <w:vanish w:val="false"/>
        </w:rPr>
        <w:tab/>
        <w:t>La constante de temps du circuit de CAG doit être inférieure à 10 ms pour la désensibilisation et inférieure à 25 ms pour la resensibilisation</w:t>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3</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s de transmission à modulation par déplacement de phas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canaux à ondes décamétriques, l'information est généralement transmise à un débit binaire de plus de 200 bit/s selon des méthodes multi-états et en utilisant des signaux complexes. Ce mode de transmission met généralement en œuvre un ensemble de sous</w:t>
        <w:noBreakHyphen/>
        <w:t xml:space="preserve">porteuses orthogonales à déplacement de fréquence caractérisées par une MDP-2. Cette technique permet d'atteindre, par rapport à la MDF, un débit deux fois supérieur dans la même bande de fréquences, et la redondance peut être utilisée pour accroître l'immunité au bruit. Outre la MDP sur plusieurs fréquences, il est un autre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 plus général présentant un intérêt pratique – la MDP généralisée – où l'information à transmettre n'est pas contenue dans la différence entre les phases instantanées des signaux sinusoïdaux, mais dans la différence entre les spectres de phases de signaux orthogonaux complexes. Les spectres d'amplitude de ces signaux coïncident et peuvent être adaptés à la caractéristique de fréquence du canal (ou du spectre de brouillage) sans que les conditions d'orthogonalité mutuelle en soient altérées. Il est possible sur cette base, d'envisager la construction de modems adaptatifs caractérisés par une plus grande immunité au bruit ou une plus grande capacité d'écoulement du trafi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pplication pratique de la MDP généralisée s'est heurtée dans le passé aux difficultés classiques de synthèse et de traitement des signaux complexes. Les principaux problèmes ont pu être résolus grâce à la nouvelle théorie de la synthèse et l'apparition de modules micro-électroniques d'un niveau élevé d'intégration a permis de lever l'obstacle de la complexité technique des circuits. La présente Annexe énonce les principes de conception de modems à MDP généralisée, en présente une version ainsi que des résultats d'essai.</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estions théoriqu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élection des signaux</w:t>
      </w:r>
    </w:p>
    <w:p>
      <w:pPr>
        <w:pStyle w:val="Normal"/>
        <w:bidi w:val="0"/>
        <w:rPr/>
      </w:pPr>
      <w:r>
        <w:rPr>
          <w:b/>
          <w:bCs/>
          <w:i w:val="false"/>
          <w:iCs w:val="false"/>
          <w:caps w:val="false"/>
          <w:smallCaps w:val="false"/>
          <w:strike w:val="false"/>
          <w:dstrike w:val="false"/>
          <w:outline w:val="false"/>
          <w:vanish w:val="false"/>
        </w:rPr>
        <w:t xml:space="preserve">Comme l'a démontré Shannon, il est nécessaire, si l'on veut obtenir un débit de transmission égal à la capacité de communication des canaux présentant une caractéristique de fréquenc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w), et un bruit gaussie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w), d'utiliser des signaux caractérisés par un processus gaussien de puissanc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en régime permanent et dont le spectre de puissance s'exprime par la formu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tab/>
        <w:t>(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la gamme d'intégration W est déterminée par la conditi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w) ³ 0 et où la constant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dépend de la puissance des signaux. Etant donné que dans la pratique les limites admissibles pour le délai de transmission de l'information sont toujours régies par des normes, il convient de limiter la durée maximale des signaux ainsi que leur nombre. Dans ces conditions, des combinaisons de dimensions finies de signaux orthogonaux déterminés, dont les carrés des modules de densité spectrale coïncident avec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w), peuvent être considérées comme proches des conditions optimales. Cependant, il découle de l'équation (1) qu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w) = 0 à toutes les fréquences où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l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 c'est-à-dire que l'orthogonalité mutuelle doit être préservée lorsque des portions du spectre sont rejetées. Les signaux multifréquences utilisés dans les modems existants ne possèdent pas cette propriété. En outre, la forme orthogonale de leur spectre n'est optimale que dans les canaux présentant une caractéristique de fréquence uniforme et un brouillage du type bruit blanc. Des calculs montrent que si ces conditions ne sont pas réunies, cela peut se traduire par une perte de débit de transmission pouvant atteindre 40% de la capacité de la vo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évaluer la nature optimale des combinaisons de signaux orthogonaux, les spécifications concernant la forme de leur fonction d'autocorrélation constituent un autre critère. Par exemple, pour assurer le fonctionnement stable d'un système de synchronisation, il faut que le lobe principal de cette fonction soit suffisamment étroit et que les lobes latéraux ne dépassent pas un niveau donné. Il s'agit, dans ce cas, d'assurer l'orthogonalité mutuelle pour un spectre donné de l'amplitude des signaux qui ne satisfait pas nécessairement à la condition de l'équation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te tenu de ce qui précède, pour réaliser une MDP généralisée, on a mis au point une classe spéciale de signaux fondée sur l'utilisation de systèmes complexes de fonctions à double orthogonalité. Leurs densités spectrales peuvent s'exprimer comme suit:</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k</w:t>
      </w:r>
      <w:r>
        <w:rPr>
          <w:b w:val="false"/>
          <w:bCs w:val="false"/>
          <w:i w:val="false"/>
          <w:iCs w:val="false"/>
          <w:caps w:val="false"/>
          <w:smallCaps w:val="false"/>
          <w:strike w:val="false"/>
          <w:dstrike w:val="false"/>
          <w:outline w:val="false"/>
          <w:vanish w:val="false"/>
        </w:rPr>
        <w:t xml:space="preserve"> (w)  =  ï</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ïe</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position w:val="6"/>
          <w:sz w:val="18"/>
          <w:szCs w:val="18"/>
        </w:rPr>
        <w:t xml:space="preserve"> y(w) + a(w)]</w:t>
      </w:r>
      <w:r>
        <w:rPr>
          <w:b w:val="false"/>
          <w:bCs w:val="false"/>
          <w:i w:val="false"/>
          <w:iCs w:val="false"/>
          <w:caps w:val="false"/>
          <w:smallCaps w:val="false"/>
          <w:strike w:val="false"/>
          <w:dstrike w:val="false"/>
          <w:outline w:val="false"/>
          <w:vanish w:val="false"/>
        </w:rPr>
        <w:tab/>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ï</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ï</w:t>
      </w:r>
      <w:r>
        <w:rPr>
          <w:b w:val="false"/>
          <w:bCs w:val="false"/>
          <w:i w:val="false"/>
          <w:iCs w:val="false"/>
          <w:caps w:val="false"/>
          <w:smallCaps w:val="false"/>
          <w:strike w:val="false"/>
          <w:dstrike w:val="false"/>
          <w:outline w:val="false"/>
          <w:vanish w:val="false"/>
          <w:position w:val="8"/>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w:t>
      </w:r>
    </w:p>
    <w:p>
      <w:pPr>
        <w:pStyle w:val="Enumlev1"/>
        <w:tabs>
          <w:tab w:val="left" w:pos="397" w:leader="none"/>
          <w:tab w:val="left" w:pos="1021" w:leader="none"/>
        </w:tabs>
        <w:bidi w:val="0"/>
        <w:ind w:left="2880" w:hanging="2880"/>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acteur constant</w:t>
      </w:r>
    </w:p>
    <w:p>
      <w:pPr>
        <w:pStyle w:val="Enumlev1"/>
        <w:tabs>
          <w:tab w:val="left" w:pos="397" w:leader="none"/>
          <w:tab w:val="left" w:pos="1021" w:leader="none"/>
        </w:tabs>
        <w:bidi w:val="0"/>
        <w:ind w:left="2880" w:hanging="2880"/>
        <w:jc w:val="left"/>
        <w:rPr/>
      </w:pPr>
      <w:r>
        <w:rPr>
          <w:b w:val="false"/>
          <w:bCs w:val="false"/>
          <w:i w:val="false"/>
          <w:iCs w:val="false"/>
          <w:caps w:val="false"/>
          <w:smallCaps w:val="false"/>
          <w:strike w:val="false"/>
          <w:dstrike w:val="false"/>
          <w:outline w:val="false"/>
          <w:vanish w:val="false"/>
        </w:rPr>
        <w:tab/>
        <w:t>a(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onction limitée arbitraire.</w:t>
      </w:r>
    </w:p>
    <w:p>
      <w:pPr>
        <w:pStyle w:val="Normal"/>
        <w:tabs>
          <w:tab w:val="clear" w:pos="794"/>
          <w:tab w:val="clear" w:pos="1191"/>
          <w:tab w:val="clear" w:pos="1588"/>
          <w:tab w:val="clear" w:pos="1985"/>
          <w:tab w:val="left" w:pos="397" w:leader="none"/>
          <w:tab w:val="left" w:pos="102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un spectre d'amplitude donné, il est donc possible de définir le spectre de phase des signaux et, partant, leur densité spectrale. Pour une synthèse plus poussée, il s'agit de trouver des échantillons de densités spectrales de signaux avec différents numéros de séries et de les transformer à l'aide d'une transformée de Fourier rapide (TFR) en échantillons de temps. La synthèse des signaux peut être combinée avec le codage des signaux dans le domaine temporel, en utilisant le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Reed</w:t>
        <w:noBreakHyphen/>
        <w:t>Solomon; à cet effet, un certain nombre d'échantillons zéro doivent être ajoutés préalablement aux échantillons de densité spectrale et c'est seulement alors que la TFR peut être exécutée. Il est à noter que ce type de codage mixte (orthogonal dans le domaine fréquentiel et conforme au code Reed-Solomon dans le domaine temporel) est extrêmement efficace pour les canaux en ondes décamétriqu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Sélection d'un algorithme de trait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cas des méthodes multi-états de transmission de l'information, il vaut mieux traiter les signaux que l'on reçoit en utilisant l'algorithme optimal de la réception «globale». La manière la plus simple de mettre en œuvre cet algorithme consiste à utiliser des démodulateurs de composantes; il faut pour cela satisfaire aux conditions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signaux multi-états doivent être des signaux à composantes, c'est-à-dire qu'ils doivent être constitués par l'ensemble des signaux élémentaire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chaque signal élémentaire doit contenir une information sur l'élément correspondant des mots-cod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brouillage qui affecte les signaux élémentaires doit être mutuellement indépend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 cas, la règle de décision s'exprime comme sui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max</w:t>
      </w:r>
      <w:r>
        <w:rPr/>
        <w:t xml:space="preserve"> </w:t>
        <w:tab/>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1077" w:leader="none"/>
          <w:tab w:val="left" w:pos="1191" w:leader="none"/>
          <w:tab w:val="left" w:pos="4423"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efficient de signe qui prend la valeur</w:t>
        <w:tab/>
        <w:t>+1 lorsque</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1</w:t>
      </w:r>
    </w:p>
    <w:p>
      <w:pPr>
        <w:pStyle w:val="Enumlev1"/>
        <w:tabs>
          <w:tab w:val="left" w:pos="397" w:leader="none"/>
          <w:tab w:val="left" w:pos="4423" w:leader="none"/>
        </w:tabs>
        <w:bidi w:val="0"/>
        <w:spacing w:before="0" w:after="0"/>
        <w:ind w:left="4536" w:hanging="4536"/>
        <w:jc w:val="left"/>
        <w:rPr/>
      </w:pPr>
      <w:r>
        <w:rPr>
          <w:b w:val="false"/>
          <w:bCs w:val="false"/>
          <w:i w:val="false"/>
          <w:iCs w:val="false"/>
          <w:caps w:val="false"/>
          <w:smallCaps w:val="false"/>
          <w:strike w:val="false"/>
          <w:dstrike w:val="false"/>
          <w:outline w:val="false"/>
          <w:vanish w:val="false"/>
        </w:rPr>
        <w:tab/>
        <w:tab/>
        <w:t xml:space="preserve">–1 lorsq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 0</w:t>
      </w:r>
    </w:p>
    <w:p>
      <w:pPr>
        <w:pStyle w:val="Enumlev1"/>
        <w:tabs>
          <w:tab w:val="left" w:pos="397" w:leader="none"/>
          <w:tab w:val="left" w:pos="4423" w:leader="none"/>
        </w:tabs>
        <w:bidi w:val="0"/>
        <w:spacing w:before="0" w:after="0"/>
        <w:ind w:left="4536" w:hanging="4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sz w:val="26"/>
          <w:szCs w:val="26"/>
        </w:rPr>
        <w:t>l</w:t>
      </w:r>
      <w:r>
        <w:rPr>
          <w:b w:val="false"/>
          <w:bCs w:val="false"/>
          <w:i/>
          <w:iCs w:val="false"/>
          <w:caps w:val="false"/>
          <w:smallCaps w:val="false"/>
          <w:strike w:val="false"/>
          <w:dstrike w:val="false"/>
          <w:outline w:val="false"/>
          <w:vanish w:val="false"/>
          <w:position w:val="-4"/>
          <w:sz w:val="16"/>
          <w:szCs w:val="16"/>
        </w:rPr>
        <w:t xml:space="preserve">n </w:t>
      </w:r>
    </w:p>
    <w:p>
      <w:pPr>
        <w:pStyle w:val="Enumlev1"/>
        <w:bidi w:val="0"/>
        <w:ind w:left="397" w:hanging="397"/>
        <w:jc w:val="left"/>
        <w:rPr>
          <w:b w:val="false"/>
          <w:b w:val="false"/>
          <w:bCs w:val="false"/>
          <w:i/>
          <w:i/>
          <w:iCs w:val="false"/>
          <w:caps w:val="false"/>
          <w:smallCaps w:val="false"/>
          <w:strike w:val="false"/>
          <w:dstrike w:val="false"/>
          <w:outline w:val="false"/>
          <w:vanish w:val="false"/>
        </w:rPr>
      </w:pPr>
      <w:r>
        <w:rPr/>
        <w:tab/>
        <w:t>où:</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signal complexe en entrée (voir la Fig. 1)</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robabilité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devienne 1</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robabilité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devienne 0.</w:t>
      </w:r>
    </w:p>
    <w:p>
      <w:pPr>
        <w:pStyle w:val="Normal"/>
        <w:tabs>
          <w:tab w:val="clear" w:pos="1191"/>
          <w:tab w:val="clear" w:pos="1588"/>
          <w:tab w:val="clear" w:pos="1985"/>
          <w:tab w:val="left" w:pos="397" w:leader="none"/>
          <w:tab w:val="left" w:pos="794" w:leader="none"/>
          <w:tab w:val="left" w:pos="170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définit dans ce cas le caractère optimal en déterminant dans quelle mesure les signaux utilisés satisfont aux conditions énumérées ci-dessus. Les deux premières impliquent la possibilité d'utiliser un démodulateur de composantes. Pour remplir ces conditions, il suffit que chaque échantillon de densité spectrale (ou ses composantes) contienne une information sur le signe du symbole binaire correspondant. La condition stipulant l'indépendance du brouillage peut être ramenée à une condition stipulant l'indépendance des projections du vecteur de signaux reçus par rapport au système des fonctions de base des transformations de Fourier. Cette condition est remplie dans les cas d'évanouissements indépendants dans les différentes bandes de fréquences, dans les cas d'invariance des fonctions de base par rapport aux décalages de temps et dans les cas de brouillage à spectre de puissance uniforme. Il est impossible dans la pratique de satisfaire complètement aux exigences énumérées ci-dessus, de sorte que l'immunité au bruit du démodulateur de composantes sera plus faible que l'immunité au bruit potentielle, mais nettement meilleure que dans le cas de la réception individuelle de signaux élémentair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 schéma fonctionnel de la partie réceptrice du modem qui applique la règle de décision (3) comporte les éléments suivants (Fig. 8): le dispositif servant à calculer le logarithme des rapports de probabilité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rPr>
        <w:t xml:space="preserve">; le dispositif servant à calculer les formes linéair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l'élément de décision pour déterminer le numéro d'ordre de la forme linéaire avec la valeur maximale et le convertisseur numérique qui compare avec chaque numéro d'ordre sa propre combinaison de symboles binaires, ce qui assure l'évaluation de la séquence d'information transmis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scription du systè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9 présente le schéma fonctionnel du système, qui comprend les éléments suivants: les terminaux d'usagers; le dispositif de conversion des signaux (modem), situé soit à proximité immédiate des terminaux soit dans un organe distinct de commande de liaison; l'équipement à bande latérale unique de réception et d'émission et les antennes correspondantes. Une fois le modem installé dans l'unité de commande, la communication avec le terminal est établie sur des voies à audiofréqu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rsque le modem est installé très près du terminal, il peut être connecté par des circuits à courant continu.</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5.5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09]</w:t>
      </w:r>
      <w:r>
        <w:rPr/>
        <w:t xml:space="preserve"> = 10.5 CM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10 présente le schéma fonctionnel du modem qui illustre les principes examinés ci-dessus. Le modem est conçu pour transmettre une information numérique à 60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Pour un débit binaire inférieur, il y a lieu d'utiliser un codec supplémentaire. On obtient un débit binaire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bit/s en accroissant le nombre des signaux utilisés et en commutant sur la réception de signaux élémentaires: l'émetteur du modem est constitué d'un dispositif de couplage (DC) et d'un synthétiseur de signaux orthogonaux (SS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C a pour fonction de combiner le modem avec le terminal d'usager sur les canaux à audiofréquence ou sur des circuits à courant continu et de commander le synthétiseur. Il comporte un amplificateur-redresseur à audiofréquence, un régénérateur et un circuit logique de comm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SO met en forme les signaux analogiques et les amplifie au niveau requis. Il se compose d'un dispositif de codage, d'une mémoire fixe ROM, d'un convertisseur numérique/analogique (CNA), d'un filtre basse fréquence et d'un amplificateur de puissance. Le SSO a pour caractéristique de fonctionnement que les échantillons de temps de tous les signaux à utiliser pour la transmission de l'information sont déjà enregistrés en mémoire ROM. Ces échantillons ont été calculés préalablement par ordinateur conformément aux règles définies au paragraphe précédent.</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w:t>
      </w:r>
      <w:r>
        <w:rPr>
          <w:b/>
          <w:bCs w:val="false"/>
          <w:i w:val="false"/>
          <w:iCs w:val="false"/>
          <w:caps w:val="false"/>
          <w:smallCaps w:val="false"/>
          <w:strike w:val="false"/>
          <w:dstrike w:val="false"/>
          <w:outline w:val="false"/>
          <w:vanish w:val="false"/>
        </w:rPr>
        <w:t>[D10]</w:t>
      </w:r>
      <w:r>
        <w:rPr/>
        <w:t xml:space="preserve"> = 16.5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un premier temps, afin de vérifier les principes fondamentaux utilisés, une série de 16 signaux biorthogonaux ont été synthétisés; ces signaux présentaient un spectre d'amplitude uniforme dans la gamme de 1,1 à 2,42 kHz et une largeur de bande équivalente de 0,66 à 2,86 kHz. Leurs densités spectrales ont été représentées à l'aide de 4 échantillons complexes, dont chacun pouvait fournir une information sur les signes de deux symboles binaires. Afin de transposer ce spectre à ces échantillons, on a ajouté deux échantillons zéro et, après une transformation de Fourier, on a procédé à une multiplication supplémentaire par un composant complex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échantillons de temps des signaux calculés de cette manière ont été enregistrés dans une grille à 8 bits dans la mémoire ROM et, après qu'ils ont été lus à une fréquence de base de temps de 8,8 kHz, il a été possible d'obtenir à la sortie du CNA des signaux analogiques d'une durée de 3,33 ms et présentant un intervalle d'orthogonalité de 2,27 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équence des opérations dans l'émetteur du modem est la suivante. Les signaux binaires d'information en provenance du terminal sont régénérés, combinés pour former des mots</w:t>
        <w:noBreakHyphen/>
        <w:t>code de 4 bits et sont ensuite acheminés à l'entrée du circuit de codage qui commande la sélection dans la mémoire ROM de l'une des 16 formes du signal. A la sortie de la mémoire ROM, les échantillons sont convertis par le CNA en un signal analogique qui, après amplification, parvient par le canal à audiofréquence à l'entrée de l'émetteur à bande latérale uniqu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Comme l'indique la Fig. 8, la partie réceptrice du modem se compose des éléments suivants: un dispositif qui calcule les logarithmes des rapports de probabilité (des détecteurs de corrélation (DTC) et un calculateur de différence de phase (CDP)), un filtre à adaptation matérielle (FA) qui calcule toutes les formes linéair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un élément de décision (ED) qui détermine la valeur de la forme maximale et un convertisseur numérique (CN). Il comporte également un dispositif de synchronisation (DS) et une unité de commande (UC). On a prévu un mode de fonctionnement en simple ou en double, avec diversité d'espace ou de polaris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ransformation des signaux analogiques en échantillons de densité spectrale est assurée par les détecteurs de corrélation, qui calculent la composante en phase et la composante en quadrature de chaque échantillon. L'incertitude initiale concernant la phase du canal est alors éliminée à l'aide du CDP, et l'on calcule le spectre de phase du signal reçu. Le filtre adapté fonctionne par sommation matricielle, et chacune de ses colonnes est réglée pour une sélection échantillon appropriée à l'aide d'amplificateurs d'inversion. L'ED cherche la colonne avec la tension de sortie maximale et, à l'aide du CN, transmet la séquence correspondante de 4 éléments de symboles binaires, qui parvient au terminal d'entrée, soit directement, soit par le manipulateur d'audiofréquences (MAF).</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 fonctionnement de l'UC repose sur le principe suivant: la tension aux bornes de sortie du filtre adapté coïncide avec précision, dans les limites d'un facteur constant, avec la distribution des probabilités établies </w:t>
      </w:r>
      <w:r>
        <w:rPr>
          <w:b w:val="false"/>
          <w:bCs w:val="false"/>
          <w:i/>
          <w:iCs w:val="false"/>
          <w:caps w:val="false"/>
          <w:smallCaps w:val="false"/>
          <w:strike w:val="false"/>
          <w:dstrike w:val="false"/>
          <w:outline w:val="false"/>
          <w:vanish w:val="false"/>
        </w:rPr>
        <w:t>a priori</w:t>
      </w:r>
      <w:r>
        <w:rPr>
          <w:b w:val="false"/>
          <w:bCs w:val="false"/>
          <w:i w:val="false"/>
          <w:iCs w:val="false"/>
          <w:caps w:val="false"/>
          <w:smallCaps w:val="false"/>
          <w:strike w:val="false"/>
          <w:dstrike w:val="false"/>
          <w:outline w:val="false"/>
          <w:vanish w:val="false"/>
        </w:rPr>
        <w:t>. Il est clair que la qualité de fonctionnement du canal s'améliorera à mesure que cette distribution deviendra plus «pointue» étant donné que dans le cas de figure idéal, la tension ne doit apparaître qu'à l'une des bornes de sortie du filtre adapté. La différence entre la tension maximale et celle qui s'en rapproche le plus à l'autre borne peut être utilisée pour évaluer la qualité du canal dans le processus de transmission de l'inform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ravaux expérimentau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essais du modem en laboratoire ont été effectués au moyen d'un banc d'essai par modélisation comportant les éléments suivants: un récepteur à bande latérale unique, un simulateur de canal à deux rayons, un générateur de bruit et un compteur numérique pour calculer le nombre d'erreurs. Une séquence pseudo-aléatoire provenant d'un générateur intégré au modem a été utilisée comme combinaison d'essai. Trois modes de fonctionnement ont été analysés: un canal avec des paramètres constants et un bruit blanc; un canal à rayon unique et à évanouissement de Rayleigh et un canal à deux rayons présentant une différence dans le temps de propagation du rayon de 1 ms, des amplitudes de rayon et un affaiblissement de Rayleigh identiques. Les résultats de ces essais sont indiqués dans les Fig. 11 et 12. La Fig. 11 montre à titre de comparaison, des courbes d'immunité au bruit d'un modem multifréquence tel que décrit à l'Annexe 1 à cette Recommandation pour une même vitesse de transmission. Ces courbes montrent que le modem étudié a une meilleure immunité au bruit. La comparaison des courbes A et B de la Fig. 12a) montre que le modem a une plus grande immunité au bruit dans le canal à deux rayons que dans celui à rayon unique. La raison en est que dans les cas d'évanouissement plat, la règle de décision (3) cesse d'être optimale. Dans un canal à deux rayons, les évanouissements sélectifs des fréquences, que le modem peut combattre plus effectivement, jouent un rôle prédominant. La ligne en pointillé sur la figure montre la courbe théorique de l'immunité au bruit d'un récepteur non cohérent de signaux élémentaires utilisant la MDP-2 dans le cas d'un affaiblissement de Rayleigh.</w:t>
      </w:r>
    </w:p>
    <w:p>
      <w:pPr>
        <w:pStyle w:val="Normal"/>
        <w:bidi w:val="0"/>
        <w:spacing w:before="136" w:after="0"/>
        <w:jc w:val="both"/>
        <w:rPr/>
      </w:pPr>
      <w:r>
        <w:rPr>
          <w:b/>
          <w:bCs/>
          <w:i w:val="false"/>
          <w:iCs w:val="false"/>
          <w:caps w:val="false"/>
          <w:smallCaps w:val="false"/>
          <w:strike w:val="false"/>
          <w:dstrike w:val="false"/>
          <w:outline w:val="false"/>
          <w:vanish w:val="false"/>
        </w:rPr>
        <w:t>Les essais de liaison sur le modem ont été effectués sur des trajets à latitude constante d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et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 km. Il a été fait usage d'un émetteur à bande latérale unique de 15 kW, d'antennes d'émission losange horizontales avec dipôle et d'antennes de réception en arêtes de poisson (réception en double). Des tests ont été effectués sur le premier trajet pendant une période diurne et une période nocturne sur une seule fréquence. Sur le second trajet, on a utilisé deux fréquences. Le débit binaire d'information était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Sur la base des mesures d'une durée de 5 min, on a tracé des courbes intégrales pour montrer la distribution du taux d'erreur; elles sont représentées à la Fig. 12b).</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nclusions</w:t>
      </w:r>
    </w:p>
    <w:p>
      <w:pPr>
        <w:pStyle w:val="Normal"/>
        <w:bidi w:val="0"/>
        <w:rPr/>
      </w:pPr>
      <w:r>
        <w:rPr>
          <w:b/>
          <w:bCs/>
          <w:i w:val="false"/>
          <w:iCs w:val="false"/>
          <w:caps w:val="false"/>
          <w:smallCaps w:val="false"/>
          <w:strike w:val="false"/>
          <w:dstrike w:val="false"/>
          <w:outline w:val="false"/>
          <w:vanish w:val="false"/>
        </w:rPr>
        <w:t>Le fait de combiner la MDP généralisée avec la réception «globale» ouvre de nouvelles possibilités pour l'accroissement de l'immunité au bruit dans la transmission de l'information numérique. Le modem mis au point pour illustrer les modalités d'application pratique d'une méthode de MDP généralisée fait appel à des signaux à spectre uniforme et il est, de ce fait, semblable au modem décrit à l'Annexe 1 à cette Recommandation. Des essais ont montré que sur des liaisons d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à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cela garantit un débit binaire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et un taux d'erreur ne dépassant pas 1 ´ 10</w:t>
      </w:r>
      <w:r>
        <w:rPr>
          <w:b w:val="false"/>
          <w:bCs w:val="false"/>
          <w:i w:val="false"/>
          <w:iCs w:val="false"/>
          <w:caps w:val="false"/>
          <w:smallCaps w:val="false"/>
          <w:strike w:val="false"/>
          <w:dstrike w:val="false"/>
          <w:outline w:val="false"/>
          <w:vanish w:val="false"/>
          <w:position w:val="6"/>
          <w:sz w:val="16"/>
          <w:szCs w:val="16"/>
        </w:rPr>
        <w:t xml:space="preserve">–4 </w:t>
      </w:r>
      <w:r>
        <w:rPr>
          <w:b w:val="false"/>
          <w:bCs w:val="false"/>
          <w:i w:val="false"/>
          <w:iCs w:val="false"/>
          <w:caps w:val="false"/>
          <w:smallCaps w:val="false"/>
          <w:strike w:val="false"/>
          <w:dstrike w:val="false"/>
          <w:outline w:val="false"/>
          <w:vanish w:val="false"/>
        </w:rPr>
        <w:t>à 1 ´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pendant 95% à 98% du temp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w:t>
      </w:r>
      <w:r>
        <w:rPr>
          <w:b/>
          <w:bCs w:val="false"/>
          <w:i w:val="false"/>
          <w:iCs w:val="false"/>
          <w:caps w:val="false"/>
          <w:smallCaps w:val="false"/>
          <w:strike w:val="false"/>
          <w:dstrike w:val="false"/>
          <w:outline w:val="false"/>
          <w:vanish w:val="false"/>
        </w:rPr>
        <w:t>[D11]</w:t>
      </w:r>
      <w:r>
        <w:rPr/>
        <w:t xml:space="preserve"> = 13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w:t>
      </w:r>
      <w:r>
        <w:rPr>
          <w:b/>
          <w:bCs w:val="false"/>
          <w:i w:val="false"/>
          <w:iCs w:val="false"/>
          <w:caps w:val="false"/>
          <w:smallCaps w:val="false"/>
          <w:strike w:val="false"/>
          <w:dstrike w:val="false"/>
          <w:outline w:val="false"/>
          <w:vanish w:val="false"/>
        </w:rPr>
        <w:t>[D12]</w:t>
      </w:r>
      <w:r>
        <w:rPr/>
        <w:t xml:space="preserve"> = page ple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bookmarkStart w:id="1" w:name="dsgno"/>
      <w:bookmarkStart w:id="2" w:name="dsgno"/>
      <w:bookmarkEnd w:id="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6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6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c"/>
    <w:qFormat/>
    <w:pPr>
      <w:widowControl w:val="false"/>
      <w:tabs>
        <w:tab w:val="clear" w:pos="720"/>
        <w:tab w:val="center" w:pos="1560" w:leader="none"/>
        <w:tab w:val="left" w:pos="737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7T11:42:00Z</cp:lastPrinted>
  <cp:revision>0</cp:revision>
  <dc:subject/>
  <dc:title/>
</cp:coreProperties>
</file>