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M.1072</w:t>
      </w:r>
    </w:p>
    <w:p>
      <w:pPr>
        <w:pStyle w:val="RecTitle"/>
        <w:rPr/>
      </w:pPr>
      <w:r>
        <w:rPr/>
        <w:t>INTERFERENCIAS  DEBIDAS  A  PRODUCTOS  DE  INTERMODULACIÓN</w:t>
        <w:br/>
        <w:t>EN  EL  SERVICIO  MÓVIL  TERRESTRE  ENTRE  25  Y  3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  MHz</w:t>
      </w:r>
    </w:p>
    <w:p>
      <w:pPr>
        <w:pStyle w:val="Normal"/>
        <w:rPr/>
      </w:pPr>
      <w:r>
        <w:rPr/>
      </w:r>
    </w:p>
    <w:p>
      <w:pPr>
        <w:pStyle w:val="RecTitleRef"/>
        <w:rPr/>
      </w:pPr>
      <w:r>
        <w:rPr/>
        <w:t>(Cuestión UIT-R 99/8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072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una región geográfica de poca extensión pueden funcionar gran número de transmisores y receptores de estación de base;</w:t>
      </w:r>
    </w:p>
    <w:p>
      <w:pPr>
        <w:pStyle w:val="Normal"/>
        <w:rPr/>
      </w:pPr>
      <w:r>
        <w:rPr/>
        <w:t>b)</w:t>
        <w:tab/>
        <w:t>que esos transmisores pueden originar emisiones de intermodulación de nivel elevado, que pueden coincidir con las frecuencias de recepción de las estaciones móviles terrestres;</w:t>
      </w:r>
    </w:p>
    <w:p>
      <w:pPr>
        <w:pStyle w:val="Normal"/>
        <w:rPr/>
      </w:pPr>
      <w:r>
        <w:rPr/>
        <w:t>c)</w:t>
        <w:tab/>
        <w:t>que pueden establecerse planes de disposición de canales que permitan reducir al mínimo los efectos de los productos de intermodulación;</w:t>
      </w:r>
    </w:p>
    <w:p>
      <w:pPr>
        <w:pStyle w:val="Normal"/>
        <w:rPr/>
      </w:pPr>
      <w:r>
        <w:rPr/>
        <w:t>d)</w:t>
        <w:tab/>
        <w:t>que los receptores pueden tener respuestas de intermodulación no esenciales como resultado de dos o más señales de entrada fuertes;</w:t>
      </w:r>
    </w:p>
    <w:p>
      <w:pPr>
        <w:pStyle w:val="Normal"/>
        <w:rPr/>
      </w:pPr>
      <w:r>
        <w:rPr/>
        <w:t>e)</w:t>
        <w:tab/>
        <w:t>que los elementos conductores exteriores no lineales pueden dar lugar a productos de intermodulación de dos o más señales;</w:t>
      </w:r>
    </w:p>
    <w:p>
      <w:pPr>
        <w:pStyle w:val="Normal"/>
        <w:rPr/>
      </w:pPr>
      <w:r>
        <w:rPr/>
        <w:t>f)</w:t>
        <w:tab/>
        <w:t>que el Informe UIT</w:t>
        <w:noBreakHyphen/>
        <w:t>R M.739</w:t>
        <w:noBreakHyphen/>
        <w:t>1 contiene información detallada sobre los productos de intermodulación de los transmisores y la respuesta de intermodulación a la salida del receptor, y que en el Informe técnico ETSI 053:1992 puede encontrarse más información sobre la disposición del sitio de emplazamient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se utilicen desacopladores de ferrita, filtros de cavidad y resonadores de cavidad para reducir los efectos de las no linealidades del transmisor que causan intermodulación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se empleen filtros y atenuadores, ya que pueden reducir los efectos de las no linealidades del receptor y, por consiguiente, el nivel de intermodulación del receptor;</w:t>
      </w:r>
    </w:p>
    <w:p>
      <w:pPr>
        <w:pStyle w:val="Note"/>
        <w:rPr/>
      </w:pPr>
      <w:r>
        <w:rPr>
          <w:i/>
          <w:iCs/>
        </w:rPr>
        <w:t>Nota 1 </w:t>
      </w:r>
      <w:r>
        <w:rPr/>
        <w:t>– La utilización de atenuadores no afectará la recepción de la intermodulación generada en el exterior, pues el nivel de recepción relativo a la señal deseada no cambiará si se añade atenuación.</w:t>
      </w:r>
    </w:p>
    <w:p>
      <w:pPr>
        <w:pStyle w:val="Normal"/>
        <w:rPr/>
      </w:pPr>
      <w:r>
        <w:rPr>
          <w:b/>
          <w:bCs/>
        </w:rPr>
        <w:t>3.</w:t>
        <w:tab/>
      </w:r>
      <w:r>
        <w:rPr/>
        <w:t>que se apliquen técnicas adecuadas en lo que respecta a la disposición del sitio de emplazamiento (véase el § f)) para reducir la no linealidad de los elementos externos y por ende el nivel de los productos de intermodulación generados en el exterior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se apliquen técnicas de planificación de frecuencias y se prevea la separación de los sitios de emplazamiento para reducir la posibilidad de que aparezcan productos de intermodulación en frecuencias y con niveles crí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7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7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8T13:57:00Z</dcterms:created>
  <dc:creator>Oficina de Radiocomunicaciones del UIT (BR)</dc:creator>
  <dc:description>Sasie:     18.07.94      /MR
Corr.:       28.07.94  /MR
WW2/WW7                    27.10.97      SP</dc:description>
  <cp:keywords>M 1072</cp:keywords>
  <dc:language>en-US</dc:language>
  <cp:lastModifiedBy>Composition des Publications</cp:lastModifiedBy>
  <cp:lastPrinted>1994-07-19T12:38:00Z</cp:lastPrinted>
  <dcterms:modified xsi:type="dcterms:W3CDTF">1997-10-27T09:53:00Z</dcterms:modified>
  <cp:revision>16</cp:revision>
  <dc:subject>Serie M = Servicios móvil, de radiodeterminación y de aficionados por satélite y otros servicios por satélite conexos</dc:subject>
  <dc:title>M.1072 - Interferencias debidas a productos de intermodulación en el servicio móvil terrestre entre 25 y 3 000 MHz</dc:title>
</cp:coreProperties>
</file>