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M.1084</w:t>
      </w:r>
    </w:p>
    <w:p>
      <w:pPr>
        <w:pStyle w:val="RecTitle"/>
        <w:bidi w:val="0"/>
        <w:spacing w:before="0" w:after="0"/>
        <w:jc w:val="left"/>
        <w:rPr/>
      </w:pPr>
      <w:r>
        <w:rPr/>
        <w:t>AMÉLIORATION  DE  L'UTILISATION  DE  LA  BANDE  156-174  MHz  PAR</w:t>
        <w:br/>
        <w:t>LES  STATIONS  DU  SERVICE  MOBILE  MARITIME</w:t>
      </w:r>
    </w:p>
    <w:p>
      <w:pPr>
        <w:pStyle w:val="RecTitleRef"/>
        <w:bidi w:val="0"/>
        <w:spacing w:before="136" w:after="0"/>
        <w:jc w:val="left"/>
        <w:rPr/>
      </w:pPr>
      <w:r>
        <w:rPr/>
        <w:t>(Question UIT-R 96/8)</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084</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dans sa Recommandation N° 318, la Conférence administrative mondiale des radiocommunications (Genève, 1987) (CAMR-87) cherche à trouver les moyens les mieux adaptés pour améliorer l'utilisation des bandes en ondes métriques attribuées aux communications mobiles maritimes (Appendice 18 du Règlement des radiocommunications (RR));</w:t>
      </w:r>
    </w:p>
    <w:p>
      <w:pPr>
        <w:pStyle w:val="Normal"/>
        <w:bidi w:val="0"/>
        <w:spacing w:before="136" w:after="0"/>
        <w:jc w:val="both"/>
        <w:rPr/>
      </w:pPr>
      <w:r>
        <w:rPr/>
        <w:t>b)</w:t>
        <w:tab/>
        <w:t>que tous les équipements nouveaux doivent être compatibles avec les équipements existants conformes à l'Appendice 19 du RR qui sont déjà largement utilisés;</w:t>
      </w:r>
    </w:p>
    <w:p>
      <w:pPr>
        <w:pStyle w:val="Normal"/>
        <w:bidi w:val="0"/>
        <w:spacing w:before="136" w:after="0"/>
        <w:jc w:val="both"/>
        <w:rPr/>
      </w:pPr>
      <w:r>
        <w:rPr/>
        <w:t>c)</w:t>
        <w:tab/>
        <w:t>que les nouvelles technologies ne doivent pas compromettre pour tous les utilisateurs la continuité d'accès aux communications de détresse et de sécurité du service mobile maritime (Appendice 18 du RR) dans les bandes d'ondes métriques;</w:t>
      </w:r>
    </w:p>
    <w:p>
      <w:pPr>
        <w:pStyle w:val="Normal"/>
        <w:bidi w:val="0"/>
        <w:spacing w:before="136" w:after="0"/>
        <w:jc w:val="both"/>
        <w:rPr/>
      </w:pPr>
      <w:r>
        <w:rPr/>
        <w:t>d)</w:t>
        <w:tab/>
        <w:t>que l'encombrement de la bande d'ondes métriques attribuée au service mobile maritime est aujourd'hui dans certaines régions du monde un problème sérieux qui ne cesse de s'aggraver;</w:t>
      </w:r>
    </w:p>
    <w:p>
      <w:pPr>
        <w:pStyle w:val="Normal"/>
        <w:bidi w:val="0"/>
        <w:spacing w:before="136" w:after="0"/>
        <w:jc w:val="both"/>
        <w:rPr/>
      </w:pPr>
      <w:r>
        <w:rPr/>
        <w:t>e)</w:t>
        <w:tab/>
        <w:t>que les administrations, qui ont besoin de cette bande, décideront peut-être de prendre des mesures extrêmes pour résoudre le problème d'encombrement;</w:t>
      </w:r>
    </w:p>
    <w:p>
      <w:pPr>
        <w:pStyle w:val="Normal"/>
        <w:bidi w:val="0"/>
        <w:spacing w:before="136" w:after="0"/>
        <w:jc w:val="both"/>
        <w:rPr/>
      </w:pPr>
      <w:r>
        <w:rPr/>
        <w:t>f)</w:t>
        <w:tab/>
        <w:t>que le Secteur des radiocommunications ne pourra pas vraisemblablement donner suite de façon décisive à la Recommandation N° 318 avant 1995 compte tenu des études approfondies et des débats qui seront nécessair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aux administrations, qui doivent résoudre d'urgence le problème d'encombrement, de passer à la MF analogique sur canaux à 12,5 kHz, mesure provisoire qui serait un moyen simple d'améliorer l'efficacité d'utilisation du spectre mais qui pourrait avoir une incidence sur les opérations actuelles, en particulier lorsqu'elles concernent les transports maritimes internationaux qui utilisent encore des canaux espacés de 25 kHz;</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aux administrations, lorsqu'elles utilisent la MF analogique à titre intérimaire, avec des canaux espacés de 12,5 kHz, d'éviter les canaux attribués aux communications de détresse et de sécurité et les canaux affectant la sécurité des transports maritimes internationaux;</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e faire en sorte que les mesures intérimaires visées au § 1 ne portent pas préjudice à la solution sur le long terme résultant des études en cours, selon laquelle on pourrait recommander un espacement des canaux de moins de 12,5 kHz et l'utilisation de technologies plus modernes.</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0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08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5T11:48:00Z</cp:lastPrinted>
  <cp:revision>0</cp:revision>
  <dc:subject/>
  <dc:title/>
</cp:coreProperties>
</file>