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17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>ABREVIATURAS  Y  SEÑALES  DIVERSAS  QUE  HABRÁN  DE  UTILIZARSE  PARA</w:t>
        <w:br/>
        <w:t>LAS  RADIOCOMUNICACIONES  EN  EL  SERVICIO  MÓVIL  MARÍTIMO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/>
      </w:pPr>
      <w:r>
        <w:rPr/>
        <w:t>Rec. UIT-R M.1172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describir las abreviaturas y señales diversas que han de utilizarse para el servicio móvil marítim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utilización de abreviaturas y señales diversas para las radiocomunicaciones en el servicio móvil marítimo se realice de acuerdo a lo indicado en el Anexo 1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AppendixTitle"/>
        <w:rPr/>
      </w:pPr>
      <w:r>
        <w:rPr/>
        <w:t>Abreviaturas y señales diversas que habrán de utilizarse para las</w:t>
        <w:br/>
        <w:t>radiocomunicaciones en el servicio móvil marítimo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  <w:t>Sección I.  Código Q</w:t>
        <w:br/>
        <w:br/>
        <w:t>Introducción</w:t>
      </w:r>
    </w:p>
    <w:p>
      <w:pPr>
        <w:pStyle w:val="Normalaftertitle"/>
        <w:rPr/>
      </w:pPr>
      <w:r>
        <w:rPr>
          <w:b/>
          <w:bCs/>
        </w:rPr>
        <w:t>1</w:t>
      </w:r>
      <w:r>
        <w:rPr/>
        <w:tab/>
        <w:t>Las series de grupos mencionadas en este Anexo van de QOA a QUZ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Las series QOA a QQZ se reservan para el servicio móvil marítimo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Se podrá dar un sentido afirmativo o negativo a ciertas abreviaturas del código Q transmitiendo, inmediatamente después de la abreviatura, la letra C o las letras NO respectivamente (en radiotelefonía se pronunciará CHARLIE y NO)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La significación de las abreviaturas del código Q podrá ampliarse o completarse mediante la adición de otras abreviaturas adecuadas, de distintivos de llamada, de nombres de lugares, de cifras, de números, etc. Los espacios en blanco, que figuran entre paréntesis, corresponden a indicaciones facultativas. Estas indicaciones se transmitirán en el orden en que se encuentran en el texto de los cuadros que se insertan a continuación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Para dar a las abreviaturas del código Q la forma de pregunta, se transmitirán seguidas del signo de interrogación en radiotelegrafía y de RQ (ROMEO QUEBEC) en radiotelefonía. Cuando una abreviatura utilizada como pregunta vaya seguida de indicaciones adicionales o complementarias, convendrá transmitir el signo de interrogación (o RQ) después de estas indicaciones.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Siempre que se utilice una abreviatura del código Q que tenga varias significaciones numeradas, deberá ir seguida del número que corresponda a la significación elegida. Este número se transmitirá inmediatamente después de la abreviatura.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Las horas se darán en Tiempo Universal Coordinado (UTC), a no ser que en las preguntas o respuestas se indique otra cosa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textDirection w:val="lrTb"/>
        </w:sectPr>
        <w:pStyle w:val="Normal"/>
        <w:rPr/>
      </w:pPr>
      <w:r>
        <w:rPr>
          <w:b/>
          <w:bCs/>
        </w:rPr>
        <w:t>8</w:t>
      </w:r>
      <w:r>
        <w:rPr/>
        <w:tab/>
        <w:t>El asterisco * que figura delante de algunas de las abreviaturas del código Q quiere decir que el significado de esta señal es análogo al de una señal que figura en el Código Internacional de Señales.</w:t>
      </w:r>
    </w:p>
    <w:p>
      <w:pPr>
        <w:pStyle w:val="TableTitle"/>
        <w:tabs>
          <w:tab w:val="center" w:pos="3119" w:leader="none"/>
        </w:tabs>
        <w:jc w:val="left"/>
        <w:rPr>
          <w:i/>
          <w:i/>
          <w:iCs/>
        </w:rPr>
      </w:pPr>
      <w:r>
        <w:rPr>
          <w:vanish w:val="false"/>
          <w:sz w:val="16"/>
          <w:szCs w:val="16"/>
        </w:rPr>
        <w:commentReference w:id="0"/>
      </w:r>
      <w:r>
        <w:rPr/>
        <w:tab/>
        <w:t>Abreviaturas utilizables en el servicio móvil marítimo</w:t>
      </w:r>
    </w:p>
    <w:p>
      <w:pPr>
        <w:pStyle w:val="TableTitle"/>
        <w:tabs>
          <w:tab w:val="center" w:pos="3119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A.  Lista de abreviaturas por orden alfabético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  <w:r>
        <w:br w:type="page"/>
      </w:r>
    </w:p>
    <w:tbl>
      <w:tblPr>
        <w:tblW w:w="640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2835"/>
        <w:gridCol w:w="283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pageBreakBefore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A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>¿Puede comunicar por radiotele</w:t>
              <w:softHyphen/>
              <w:t>grafía (500 kHz)?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por radiotele</w:t>
              <w:softHyphen/>
              <w:t>grafía (500 k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por radiotele</w:t>
              <w:softHyphen/>
              <w:t>fonía (2 182 k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por radiotele</w:t>
              <w:softHyphen/>
              <w:t>fonía (2 182 k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por radiotele</w:t>
              <w:softHyphen/>
              <w:t>fonía (canal 16 – frecuencia de 156,80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por radiotele</w:t>
              <w:softHyphen/>
              <w:t>fonía (canal 16 – frecuencia de 156,80 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40" w:before="100" w:after="100"/>
              <w:ind w:left="170" w:right="57" w:hanging="170"/>
              <w:jc w:val="left"/>
              <w:rPr/>
            </w:pPr>
            <w:r>
              <w:rPr/>
              <w:t xml:space="preserve">¿Puede comunicar conmigo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  <w:t>0. holandés</w:t>
              <w:tab/>
              <w:t>5. italiano</w:t>
              <w:br/>
              <w:t>1. inglés</w:t>
              <w:tab/>
              <w:t>6. japonés</w:t>
              <w:br/>
              <w:t>2. francés</w:t>
              <w:tab/>
              <w:t>7. noruego</w:t>
              <w:br/>
              <w:t>3. alemán</w:t>
              <w:tab/>
              <w:t>8. ruso</w:t>
              <w:br/>
              <w:t>4. griego</w:t>
              <w:tab/>
              <w:t>9. español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40" w:before="100" w:after="100"/>
              <w:ind w:left="170" w:right="57" w:hanging="170"/>
              <w:jc w:val="left"/>
              <w:rPr/>
            </w:pPr>
            <w:r>
              <w:rPr/>
              <w:t xml:space="preserve">Puedo comunicar con usted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  <w:t>0. holandés</w:t>
              <w:tab/>
              <w:t>5. italiano</w:t>
              <w:br/>
              <w:t>1. inglés</w:t>
              <w:tab/>
              <w:t>6. japonés</w:t>
              <w:br/>
              <w:t>2. francés</w:t>
              <w:tab/>
              <w:t>7. noruego</w:t>
              <w:br/>
              <w:t>3. alemán</w:t>
              <w:tab/>
              <w:t>8. ruso</w:t>
              <w:br/>
              <w:t>4. griego</w:t>
              <w:tab/>
              <w:t>9. españo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recibido la señal de seguridad transmitida po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recibido la señal de seguridad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</w:t>
              <w:softHyphen/>
              <w:t>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calidad comercial de mis señal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jc w:val="left"/>
              <w:rPr/>
            </w:pPr>
            <w:r>
              <w:rPr/>
              <w:t>La calidad de sus señales es:</w:t>
              <w:br/>
              <w:t>1. no comercial</w:t>
              <w:br/>
              <w:t>2. apenas comercial</w:t>
              <w:br/>
              <w:t>3. comercia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tas cintas tiene para trans</w:t>
              <w:softHyphen/>
              <w:t>miti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cintas para transmitir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transmitir una señal de puesta en fase durant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se</w:t>
              <w:softHyphen/>
              <w:t>gundo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ransmita una señal de puesta en fase durant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segun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I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ransmito mi cint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su cint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OJ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usted ponerse a la escucha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de señales de radiobalizas de localización de siniestros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toy a la escucha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de señales de radio</w:t>
              <w:softHyphen/>
              <w:t>balizas de localización de siniestros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O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¿Ha recibido usted las señales de una radiobaliza de localización de siniestros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He recibido las señales de una radiobaliza de localización de siniestros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O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Puede recibir su barco llamadas selectivas? En caso afirmativo, ¿cuál es su número o señal de llamada selectiv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Mi barco puede recibir llamadas selectivas; el número o señal de llamada selectiva es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O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En qué frecuencias puede recibir su barco una llamada selectiv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Mi barco puede recibir una llamada selectiva en la(s) siguiente(s) frecuencia(s)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en caso necesario, indíquense pe</w:t>
              <w:softHyphen/>
              <w:t>riodos de tiemp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O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Puede transmitir en cualquier fre</w:t>
              <w:softHyphen/>
              <w:t>cuencia de trabaj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Puedo transmitir en cualquier fre</w:t>
              <w:softHyphen/>
              <w:t>cuencia de trabaj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OT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Me oye? ¿Cuál es aproximada</w:t>
              <w:softHyphen/>
              <w:t>mente la espera, en minutos, para poder intercambiar tráf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Le oigo; la demora aproximada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minut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R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Cómo se llama su barco (</w:t>
            </w:r>
            <w:r>
              <w:rPr>
                <w:i/>
                <w:iCs/>
              </w:rPr>
              <w:t>o</w:t>
            </w:r>
            <w:r>
              <w:rPr/>
              <w:t xml:space="preserve"> esta</w:t>
              <w:softHyphen/>
              <w:t>ción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Mi barco (</w:t>
            </w:r>
            <w:r>
              <w:rPr>
                <w:i/>
                <w:iCs/>
              </w:rPr>
              <w:t>o</w:t>
            </w:r>
            <w:r>
              <w:rPr/>
              <w:t xml:space="preserve"> estación) se llama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R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A qué distancia aproximada está de mi esta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La distancia aproximada entre nuestras estaciones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millas marinas (</w:t>
            </w:r>
            <w:r>
              <w:rPr>
                <w:i/>
                <w:iCs/>
              </w:rPr>
              <w:t>o</w:t>
            </w:r>
            <w:r>
              <w:rPr/>
              <w:t xml:space="preserve"> kilómetro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R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Qué empresa privada (</w:t>
            </w:r>
            <w:r>
              <w:rPr>
                <w:i/>
                <w:iCs/>
              </w:rPr>
              <w:t>o</w:t>
            </w:r>
            <w:r>
              <w:rPr/>
              <w:t xml:space="preserve"> adminis</w:t>
              <w:softHyphen/>
              <w:t>tración de Estado) liquida las cuentas de tasas de su esta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De la liquidación de las cuentas de tasas de mi estación se encarga la empresa privad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la administración de Estado ...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R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¿Adónde va usted y de dónde vien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Voy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y vengo de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R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¿A qué hora piensa llega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estar sobr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sitio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Pienso llega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estar sobre 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sitio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>QRF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80"/>
              <w:ind w:left="170" w:right="57" w:hanging="170"/>
              <w:rPr/>
            </w:pPr>
            <w:r>
              <w:rPr/>
              <w:t xml:space="preserve">¿Vuelve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itio)</w:t>
            </w:r>
            <w:r>
              <w:rPr/>
              <w:t>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80" w:after="0"/>
              <w:ind w:left="170" w:right="57" w:hanging="170"/>
              <w:rPr/>
            </w:pPr>
            <w:r>
              <w:rPr/>
              <w:t xml:space="preserve">Sí; vuelvo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itio)</w:t>
            </w:r>
            <w:r>
              <w:rPr/>
              <w:t>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80"/>
              <w:ind w:left="170" w:right="57" w:hanging="170"/>
              <w:rPr/>
            </w:pPr>
            <w:r>
              <w:rPr/>
              <w:t xml:space="preserve">Vuelva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itio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indicarme mi frecuencia exacta (</w:t>
            </w:r>
            <w:r>
              <w:rPr>
                <w:i/>
                <w:iCs/>
              </w:rPr>
              <w:t>o</w:t>
            </w:r>
            <w:r>
              <w:rPr/>
              <w:t xml:space="preserve"> la frecuencia exacta de 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 frecuencia exacta (</w:t>
            </w:r>
            <w:r>
              <w:rPr>
                <w:i/>
                <w:iCs/>
              </w:rPr>
              <w:t>o</w:t>
            </w:r>
            <w:r>
              <w:rPr/>
              <w:t xml:space="preserve"> la fre</w:t>
              <w:softHyphen/>
              <w:t xml:space="preserve">cuencia exact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Varía mi frecuenci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 frecuencia varí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I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ómo es el tono de mi e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jc w:val="left"/>
              <w:rPr/>
            </w:pPr>
            <w:r>
              <w:rPr/>
              <w:t xml:space="preserve">El tono de su emisión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  <w:t>1. bueno</w:t>
              <w:br/>
              <w:t>2. variable</w:t>
              <w:br/>
              <w:t>3. mal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J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tas peticiones de confe</w:t>
              <w:softHyphen/>
              <w:t>rencias radiotelefónicas tiene pendient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pendient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peticiones de conferencias radiotelefónic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inteligibilidad de mi transmisión (</w:t>
            </w:r>
            <w:r>
              <w:rPr>
                <w:i/>
                <w:iCs/>
              </w:rPr>
              <w:t>o</w:t>
            </w:r>
            <w:r>
              <w:rPr/>
              <w:t xml:space="preserve"> de l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La inteligibilidad de su transmi</w:t>
              <w:softHyphen/>
              <w:t>sión (</w:t>
            </w:r>
            <w:r>
              <w:rPr>
                <w:i/>
                <w:iCs/>
              </w:rPr>
              <w:t>o</w:t>
            </w:r>
            <w:r>
              <w:rPr/>
              <w:t xml:space="preserve"> de l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</w:t>
              <w:softHyphen/>
              <w:t>tivo de llamada o los dos)</w:t>
            </w:r>
            <w:r>
              <w:rPr/>
              <w:t xml:space="preserve"> es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mala</w:t>
              <w:br/>
              <w:t>2. escasa</w:t>
              <w:br/>
              <w:t>3. pasable</w:t>
              <w:br/>
              <w:t>4. buena</w:t>
              <w:br/>
              <w:t>5. excelent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ocupad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Estoy ocupado (</w:t>
            </w:r>
            <w:r>
              <w:rPr>
                <w:i/>
                <w:iCs/>
              </w:rPr>
              <w:t>o</w:t>
            </w:r>
            <w:r>
              <w:rPr/>
              <w:t xml:space="preserve"> estoy ocupado con 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 Le ruego no perturb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Está interferida mi transmisión?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-57" w:hanging="170"/>
              <w:jc w:val="left"/>
              <w:rPr/>
            </w:pPr>
            <w:r>
              <w:rPr/>
              <w:t>La interferencia de su transmisión es:</w:t>
              <w:br/>
              <w:t>1. nula</w:t>
              <w:br/>
              <w:t>2. ligera</w:t>
              <w:br/>
              <w:t>3. moderada</w:t>
              <w:br/>
              <w:t>4. considerable</w:t>
              <w:br/>
              <w:t>5. extremad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Le perturban los atmosféricos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jc w:val="left"/>
              <w:rPr/>
            </w:pPr>
            <w:r>
              <w:rPr/>
              <w:t>Me perturban los atmosféricos:</w:t>
              <w:br/>
              <w:t>1. nada</w:t>
              <w:br/>
              <w:t>2. ligeramente</w:t>
              <w:br/>
              <w:t>3. moderadamente</w:t>
              <w:br/>
              <w:t>4. considerablemente</w:t>
              <w:br/>
              <w:t>5. extremadamente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aumentar la potencia de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Aumente la potencia de trans</w:t>
              <w:softHyphen/>
              <w:t>misión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disminuir la potencia de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Disminuya la potencia de trans</w:t>
              <w:softHyphen/>
              <w:t>misión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Q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más de pris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más de prisa (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pala</w:t>
              <w:softHyphen/>
              <w:t>bras por minut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preparado para operar automáticament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Estoy preparado para operar auto</w:t>
              <w:softHyphen/>
              <w:t xml:space="preserve">máticamente. Transmita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pa</w:t>
              <w:softHyphen/>
              <w:t>labras por minut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más despaci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más despacio (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pala</w:t>
              <w:softHyphen/>
              <w:t>bras por minut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T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cesar de transmiti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Cese de transmitir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U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iene algo para mí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No tengo nada para usted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V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preparad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Estoy preparad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W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avisa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que le llama usted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ruego avise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que le llamo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do volverá a llamarm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volveré a llamar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Y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Qué turno tengo?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ab/>
            </w:r>
            <w:r>
              <w:rPr>
                <w:i/>
                <w:iCs/>
              </w:rPr>
              <w:t>(En relación con las comunica</w:t>
              <w:softHyphen/>
              <w:t>ciones</w:t>
            </w:r>
            <w:r>
              <w:rPr/>
              <w:t>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Su turno es el númer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o cual</w:t>
              <w:softHyphen/>
              <w:t>quier otra indicación). (En relación con las comunica</w:t>
              <w:softHyphen/>
              <w:t>ciones</w:t>
            </w:r>
            <w:r>
              <w:rPr/>
              <w:t>.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R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én me llam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llam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en kHz (</w:t>
            </w:r>
            <w:r>
              <w:rPr>
                <w:i/>
                <w:iCs/>
              </w:rPr>
              <w:t>o</w:t>
            </w:r>
            <w:r>
              <w:rPr/>
              <w:t xml:space="preserve"> MHz)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intensidad de mis señales (</w:t>
            </w:r>
            <w:r>
              <w:rPr>
                <w:i/>
                <w:iCs/>
              </w:rPr>
              <w:t>o</w:t>
            </w:r>
            <w:r>
              <w:rPr/>
              <w:t xml:space="preserve"> de las señal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La intensidad de sus señales (</w:t>
            </w:r>
            <w:r>
              <w:rPr>
                <w:i/>
                <w:iCs/>
              </w:rPr>
              <w:t>o</w:t>
            </w:r>
            <w:r>
              <w:rPr/>
              <w:t xml:space="preserve"> de las señal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</w:t>
              <w:softHyphen/>
              <w:t>tintivo de llamada o los dos)</w:t>
            </w:r>
            <w:r>
              <w:rPr/>
              <w:t xml:space="preserve"> es: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apenas perceptible</w:t>
              <w:br/>
              <w:t>2. débil</w:t>
              <w:br/>
              <w:t>3. bastante buena</w:t>
              <w:br/>
              <w:t>4. buena</w:t>
              <w:br/>
              <w:t>5. muy buena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Varía la intensidad de mis señal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a intensidad de sus señales varí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 su estación de barco de poco tráf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estación de barco es de poco tráfic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n mis señales mutilada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s señales están mutilad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E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deriva estimada de la embarcación o dispositivo de salvament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a deriva estimada de la embarca</w:t>
              <w:softHyphen/>
              <w:t xml:space="preserve">ción o dispositivo de salvamento es </w:t>
            </w:r>
            <w:r>
              <w:rPr>
                <w:rFonts w:eastAsia="Symbol" w:cs="Symbol" w:ascii="Symbol" w:hAnsi="Symbol"/>
              </w:rPr>
              <w:t></w:t>
            </w:r>
            <w:r>
              <w:rPr>
                <w:i/>
                <w:iCs/>
              </w:rPr>
              <w:t>(cifras y unidade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F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Ha efectuado usted el salva</w:t>
              <w:softHyphen/>
              <w:t>ment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efectuado el salvamento y me dirijo a la base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co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personas heridas que requieren una ambulanci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transmiti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telegramas de una vez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ransmit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telegramas de una vez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usted recalar usando su equipo radiogoniométr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Puedo recalar usando mi equipo radiogoniométrico (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I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No he podido interrumpir su trans</w:t>
              <w:softHyphen/>
              <w:t>misión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¿Quiere usted informa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 xml:space="preserve"> que no he podido interrum</w:t>
              <w:softHyphen/>
              <w:t xml:space="preserve">pir su transmisión (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</w:t>
              <w:br/>
              <w:t>(</w:t>
            </w:r>
            <w:r>
              <w:rPr>
                <w:i/>
                <w:iCs/>
              </w:rPr>
              <w:t>o</w:t>
            </w:r>
            <w:r>
              <w:rPr/>
              <w:t xml:space="preserve"> MHz))?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J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é tasa se percibe par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in</w:t>
              <w:softHyphen/>
              <w:t>cluyendo su tasa interio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tasa que se percibe par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francos, incluyendo mi tasa interior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usted oírme entre sus seña</w:t>
              <w:softHyphen/>
              <w:t>les y, en caso afirmativo, puedo interrumpirle en su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oírle entre mis señales; puede interrumpirme en mi transmisión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L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acusarme recibo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e acuso recibo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repetir el último telegrama que le he transmitido (</w:t>
            </w:r>
            <w:r>
              <w:rPr>
                <w:i/>
                <w:iCs/>
              </w:rPr>
              <w:t>o</w:t>
            </w:r>
            <w:r>
              <w:rPr/>
              <w:t xml:space="preserve"> un telegrama anterior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Repita el último telegrama que me ha transmitido (</w:t>
            </w:r>
            <w:r>
              <w:rPr>
                <w:i/>
                <w:iCs/>
              </w:rPr>
              <w:t>o</w:t>
            </w:r>
            <w:r>
              <w:rPr/>
              <w:t xml:space="preserve"> telegrama(s) número(s)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Me ha oído usted (</w:t>
            </w:r>
            <w:r>
              <w:rPr>
                <w:i/>
                <w:iCs/>
              </w:rPr>
              <w:t>o</w:t>
            </w:r>
            <w:r>
              <w:rPr/>
              <w:t xml:space="preserve"> ha oído usted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e he oído (</w:t>
            </w:r>
            <w:r>
              <w:rPr>
                <w:i/>
                <w:iCs/>
              </w:rPr>
              <w:t>o</w:t>
            </w:r>
            <w:r>
              <w:rPr/>
              <w:t xml:space="preserve"> he oído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</w:t>
            </w:r>
            <w:r>
              <w:rPr/>
              <w:t xml:space="preserve">)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usted comunicar directa</w:t>
              <w:softHyphen/>
              <w:t>mente (</w:t>
            </w:r>
            <w:r>
              <w:rPr>
                <w:i/>
                <w:iCs/>
              </w:rPr>
              <w:t>o</w:t>
            </w:r>
            <w:r>
              <w:rPr/>
              <w:t xml:space="preserve"> por relevador) co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directamente (</w:t>
            </w:r>
            <w:r>
              <w:rPr>
                <w:i/>
                <w:iCs/>
              </w:rPr>
              <w:t>o</w:t>
            </w:r>
            <w:r>
              <w:rPr/>
              <w:t xml:space="preserve"> por medio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co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retransmitir gratuitamente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Retransmitiré gratuitamente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Q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Tiene médico a bordo? </w:t>
            </w:r>
            <w:r>
              <w:rPr>
                <w:i/>
                <w:iCs/>
              </w:rPr>
              <w:t>o</w:t>
            </w:r>
            <w:r>
              <w:rPr/>
              <w:t xml:space="preserve"> ¿Está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</w:t>
            </w:r>
            <w:r>
              <w:rPr>
                <w:i/>
                <w:iCs/>
              </w:rPr>
              <w:t>(nombre)</w:t>
            </w:r>
            <w:r>
              <w:rPr/>
              <w:t xml:space="preserve"> a bord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ay un médico a bordo; 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)</w:t>
            </w:r>
            <w:r>
              <w:rPr/>
              <w:t xml:space="preserve"> está a bord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engo que repetir la llamada en la frecuencia de llamad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Repita la llamada en frecuencia de llamada; no le oí (</w:t>
            </w:r>
            <w:r>
              <w:rPr>
                <w:i/>
                <w:iCs/>
              </w:rPr>
              <w:t>o</w:t>
            </w:r>
            <w:r>
              <w:rPr/>
              <w:t xml:space="preserve"> hay interfe</w:t>
              <w:softHyphen/>
              <w:t>renci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é frecuencia de trabajo utili</w:t>
              <w:softHyphen/>
              <w:t>zará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Utilizaré la frecuencia de trabajo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 </w:t>
            </w:r>
            <w:r>
              <w:rPr>
                <w:i/>
                <w:iCs/>
              </w:rPr>
              <w:t>(En ondas decamétricas normalmente sólo es necesario indicar las tres últimas cifras de la frecuencia.)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U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o responder en est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o responda en esta fre</w:t>
              <w:softHyphen/>
              <w:t>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V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una serie de V (</w:t>
            </w:r>
            <w:r>
              <w:rPr>
                <w:i/>
                <w:iCs/>
              </w:rPr>
              <w:t>o</w:t>
            </w:r>
            <w:r>
              <w:rPr/>
              <w:t xml:space="preserve"> signos) para el ajuste en esta fre</w:t>
              <w:softHyphen/>
              <w:t>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una serie de V (</w:t>
            </w:r>
            <w:r>
              <w:rPr>
                <w:i/>
                <w:iCs/>
              </w:rPr>
              <w:t>o</w:t>
            </w:r>
            <w:r>
              <w:rPr/>
              <w:t xml:space="preserve"> signos) para el ajuste en esta fre</w:t>
              <w:softHyphen/>
              <w:t>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W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transmitir en esta fre</w:t>
              <w:softHyphen/>
              <w:t>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 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Voy a transmitir en est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escucha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o en las bandas 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/canal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cucho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o en las band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/</w:t>
              <w:br/>
              <w:t xml:space="preserve">canales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Y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engo que pasar a transmitir en otra frecuenci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en otr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S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engo que transmitir cada palabra o grupo varias vec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cada palabra o grupo dos ves (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</w:t>
            </w:r>
            <w:r>
              <w:rPr/>
              <w:t>vece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anular el telegrama (</w:t>
            </w:r>
            <w:r>
              <w:rPr>
                <w:i/>
                <w:iCs/>
              </w:rPr>
              <w:t>o</w:t>
            </w:r>
            <w:r>
              <w:rPr/>
              <w:t xml:space="preserve"> el mensaje) númer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Anule el telegrama (</w:t>
            </w:r>
            <w:r>
              <w:rPr>
                <w:i/>
                <w:iCs/>
              </w:rPr>
              <w:t>o</w:t>
            </w:r>
            <w:r>
              <w:rPr/>
              <w:t xml:space="preserve"> el mensaje) número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conforme con mi cómputo de palabra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No estoy conforme con su cómputo de palabras; repetiré la primera letra de cada palabra y la primera cifra de cada númer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tos telegramas tiene por transmiti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telegramas para usted (</w:t>
            </w:r>
            <w:r>
              <w:rPr>
                <w:i/>
                <w:iCs/>
              </w:rPr>
              <w:t>o</w:t>
            </w:r>
            <w:r>
              <w:rPr/>
              <w:t xml:space="preserve"> par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D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é ha recogido el barco de </w:t>
              <w:br/>
              <w:t xml:space="preserve">salvamento o la aeronave de </w:t>
              <w:br/>
              <w:t>salvamento?</w:t>
              <w:b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jc w:val="left"/>
              <w:rPr/>
            </w:pP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identificación)</w:t>
            </w:r>
            <w:r>
              <w:rPr/>
              <w:t xml:space="preserve"> ha recogid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  <w:t xml:space="preserve">1. ... </w:t>
            </w:r>
            <w:r>
              <w:rPr>
                <w:i/>
                <w:iCs/>
              </w:rPr>
              <w:t>(número)</w:t>
            </w:r>
            <w:r>
              <w:rPr/>
              <w:t xml:space="preserve"> supervivientes</w:t>
              <w:br/>
              <w:t>2. restos de naufragio</w:t>
              <w:br/>
              <w:t xml:space="preserve">3.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úmero)</w:t>
            </w:r>
            <w:r>
              <w:rPr/>
              <w:t xml:space="preserve"> cadávere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E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7"/>
              <w:ind w:left="170" w:right="57" w:hanging="170"/>
              <w:rPr/>
            </w:pPr>
            <w:r>
              <w:rPr/>
              <w:t>¿Cuál es mi marcación VERDA</w:t>
              <w:softHyphen/>
              <w:t>DERA con relación a usted?</w:t>
              <w:br/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7"/>
              <w:ind w:left="170" w:right="57" w:hanging="170"/>
              <w:rPr/>
            </w:pPr>
            <w:r>
              <w:rPr/>
              <w:t>¿Cuál es mi marcación VERDA</w:t>
              <w:softHyphen/>
              <w:t xml:space="preserve">DERA con relación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Su marcación VERDADERA con relación a mi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grados a </w:t>
              <w:br/>
              <w:t>... horas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rPr/>
            </w:pPr>
            <w:r>
              <w:rPr/>
              <w:t xml:space="preserve">Su marcación VERDADERA con relación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</w:t>
            </w:r>
            <w:r>
              <w:rPr/>
              <w:t>) era de ... grados a ... horas.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rPr/>
            </w:pPr>
            <w:r>
              <w:rPr/>
              <w:t>QTE</w:t>
              <w:br/>
              <w:t>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marcación VERDA</w:t>
              <w:softHyphen/>
              <w:t xml:space="preserve">DER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con relación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marcación VERDADER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con relación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r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grados a </w:t>
            </w:r>
            <w:r>
              <w:rPr>
                <w:rFonts w:eastAsia="Symbol" w:cs="Symbol" w:ascii="Symbol" w:hAnsi="Symbol"/>
              </w:rPr>
              <w:t> </w:t>
            </w:r>
            <w:r>
              <w:rPr/>
              <w:t>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indicarme mi situación con arreglo a las marcaciones tomadas por las estaciones radiogoniométricas que usted control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 situación basada en las marca</w:t>
              <w:softHyphen/>
              <w:t>ciones tomadas por las estacio</w:t>
              <w:softHyphen/>
              <w:t>nes radiogoniométricas que con</w:t>
              <w:softHyphen/>
              <w:t xml:space="preserve">trolo, er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 longitud </w:t>
            </w:r>
            <w:r>
              <w:rPr>
                <w:i/>
                <w:iCs/>
              </w:rPr>
              <w:t>(o cualquier otra indicación de posición)</w:t>
            </w:r>
            <w:r>
              <w:rPr/>
              <w:t xml:space="preserve">, clas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Quiere transmitir dos rayas de diez se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su distintivo de llamada (</w:t>
            </w:r>
            <w:r>
              <w:rPr>
                <w:i/>
                <w:iCs/>
              </w:rPr>
              <w:t>o</w:t>
            </w:r>
            <w:r>
              <w:rPr/>
              <w:t xml:space="preserve"> su nombre) (repetid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¿Quiere pedi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</w:t>
              <w:softHyphen/>
              <w:t>tintivo de llamada o los dos)</w:t>
            </w:r>
            <w:r>
              <w:rPr/>
              <w:t xml:space="preserve"> que transmita dos rayas de diez se</w:t>
              <w:softHyphen/>
              <w:t>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su distintivo de lla</w:t>
              <w:softHyphen/>
              <w:t>mada (</w:t>
            </w:r>
            <w:r>
              <w:rPr>
                <w:i/>
                <w:iCs/>
              </w:rPr>
              <w:t>o</w:t>
            </w:r>
            <w:r>
              <w:rPr/>
              <w:t xml:space="preserve"> su nombre, </w:t>
            </w:r>
            <w:r>
              <w:rPr>
                <w:i/>
                <w:iCs/>
              </w:rPr>
              <w:t>o</w:t>
            </w:r>
            <w:r>
              <w:rPr/>
              <w:t xml:space="preserve"> los dos) (repetid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Voy a transmitir dos rayas de diez se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mi distintivo de lla</w:t>
              <w:softHyphen/>
              <w:t>mada (</w:t>
            </w:r>
            <w:r>
              <w:rPr>
                <w:i/>
                <w:iCs/>
              </w:rPr>
              <w:t>o</w:t>
            </w:r>
            <w:r>
              <w:rPr/>
              <w:t xml:space="preserve"> mi nombre) (repetidas </w:t>
            </w:r>
            <w:r>
              <w:rPr>
                <w:rFonts w:eastAsia="Symbol" w:cs="Symbol" w:ascii="Symbol" w:hAnsi="Symbol"/>
              </w:rPr>
              <w:t></w:t>
            </w:r>
            <w:r>
              <w:rPr/>
              <w:t xml:space="preserve">veces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He pedido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que transmita dos rayas de diez se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su distintivo de lla</w:t>
              <w:softHyphen/>
              <w:t>mada (</w:t>
            </w:r>
            <w:r>
              <w:rPr>
                <w:i/>
                <w:iCs/>
              </w:rPr>
              <w:t>o</w:t>
            </w:r>
            <w:r>
              <w:rPr/>
              <w:t xml:space="preserve"> su nombre, </w:t>
            </w:r>
            <w:r>
              <w:rPr>
                <w:i/>
                <w:iCs/>
              </w:rPr>
              <w:t>o</w:t>
            </w:r>
            <w:r>
              <w:rPr/>
              <w:t xml:space="preserve"> los dos) (repetid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Cuál es su situación en latitud y en longitud </w:t>
            </w:r>
            <w:r>
              <w:rPr>
                <w:i/>
                <w:iCs/>
              </w:rPr>
              <w:t>(o según cualquier otra indicación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situación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de lati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de longitud </w:t>
            </w:r>
            <w:r>
              <w:rPr>
                <w:i/>
                <w:iCs/>
              </w:rPr>
              <w:t>(o según cualquier otra indic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I*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su rumbo VERDADERO con corrección de la deriva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rumbo VERDADERO, con co</w:t>
              <w:softHyphen/>
              <w:t xml:space="preserve">rrección de la deriva,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grados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QTJ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0"/>
              <w:rPr/>
            </w:pPr>
            <w:r>
              <w:rPr/>
              <w:t>¿Cuál es su velocida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Mi velocidad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nudos (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ilómetros por hora 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millas terrestres por hor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100"/>
              <w:ind w:left="170" w:right="57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>
                <w:i/>
                <w:iCs/>
              </w:rPr>
              <w:tab/>
              <w:t>(Pregunta la velocidad del barco o aeronave con relación al agua o al aire, respecti</w:t>
              <w:softHyphen/>
              <w:t>vamente</w:t>
            </w:r>
            <w:r>
              <w:rPr/>
              <w:t>.</w:t>
            </w:r>
            <w:r>
              <w:rPr>
                <w:i/>
                <w:iCs/>
              </w:rPr>
              <w:t>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ab/>
            </w:r>
            <w:r>
              <w:rPr>
                <w:i/>
                <w:iCs/>
              </w:rPr>
              <w:t>(Indica la velocidad del barco o aeronave con relación al agua o al aire, respectivamente</w:t>
            </w:r>
            <w:r>
              <w:rPr/>
              <w:t>.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K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velocidad de su aeronave con relación a la superficie de la Tierr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velocidad de mi aeronave con relación a la superficie de la Tierra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nudos (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iló</w:t>
              <w:softHyphen/>
              <w:t xml:space="preserve">metros por hora 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millas terrestres por hor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L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su rumbo VERDADER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rumbo VERDADERO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gra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M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su  rumbo MAGNÉ</w:t>
              <w:softHyphen/>
              <w:t>T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rumbo MAGNÉTICO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gra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A qué hora salió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lugar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Salí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lugar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</w:t>
            </w:r>
            <w:r>
              <w:rPr/>
              <w:t>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Ha salido de bahía (</w:t>
            </w:r>
            <w:r>
              <w:rPr>
                <w:i/>
                <w:iCs/>
              </w:rPr>
              <w:t>o</w:t>
            </w:r>
            <w:r>
              <w:rPr/>
              <w:t xml:space="preserve"> de puerto)?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¿Ha despegado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He salido de bahía (</w:t>
            </w:r>
            <w:r>
              <w:rPr>
                <w:i/>
                <w:iCs/>
              </w:rPr>
              <w:t>o</w:t>
            </w:r>
            <w:r>
              <w:rPr/>
              <w:t xml:space="preserve"> de puerto)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He despegad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Va a entrar en bahía (</w:t>
            </w:r>
            <w:r>
              <w:rPr>
                <w:i/>
                <w:iCs/>
              </w:rPr>
              <w:t>o</w:t>
            </w:r>
            <w:r>
              <w:rPr/>
              <w:t xml:space="preserve"> en puerto)?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¿Va usted a amarar (</w:t>
            </w:r>
            <w:r>
              <w:rPr>
                <w:i/>
                <w:iCs/>
              </w:rPr>
              <w:t>o</w:t>
            </w:r>
            <w:r>
              <w:rPr/>
              <w:t xml:space="preserve"> a aterrizar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Voy a entrar en bahía (</w:t>
            </w:r>
            <w:r>
              <w:rPr>
                <w:i/>
                <w:iCs/>
              </w:rPr>
              <w:t>o</w:t>
            </w:r>
            <w:r>
              <w:rPr/>
              <w:t xml:space="preserve"> en puerto)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Voy a amarar (</w:t>
            </w:r>
            <w:r>
              <w:rPr>
                <w:i/>
                <w:iCs/>
              </w:rPr>
              <w:t>o</w:t>
            </w:r>
            <w:r>
              <w:rPr/>
              <w:t xml:space="preserve"> a aterrizar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Q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con mi estación por medio del Código Interna</w:t>
              <w:softHyphen/>
              <w:t>cional de Señales (INTERCO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Voy a comunicar con su estación por medio del Código Interna</w:t>
              <w:softHyphen/>
              <w:t>cional de Señales (INTERC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é hora es, exactament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hora exacta es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transmitir su nombre </w:t>
            </w:r>
            <w:r>
              <w:rPr>
                <w:i/>
                <w:iCs/>
              </w:rPr>
              <w:t>o</w:t>
            </w:r>
            <w:r>
              <w:rPr/>
              <w:t xml:space="preserve"> su distintivo de llamada </w:t>
            </w:r>
            <w:r>
              <w:rPr>
                <w:i/>
                <w:iCs/>
              </w:rPr>
              <w:t>o</w:t>
            </w:r>
            <w:r>
              <w:rPr/>
              <w:t xml:space="preserve"> los dos durante </w:t>
            </w:r>
            <w:r>
              <w:rPr>
                <w:rFonts w:eastAsia="Symbol" w:cs="Symbol" w:ascii="Symbol" w:hAnsi="Symbol"/>
              </w:rPr>
              <w:t></w:t>
            </w:r>
            <w:r>
              <w:rPr/>
              <w:t>segundo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Voy a transmitir mi nombre </w:t>
            </w:r>
            <w:r>
              <w:rPr>
                <w:i/>
                <w:iCs/>
              </w:rPr>
              <w:t>o</w:t>
            </w:r>
            <w:r>
              <w:rPr/>
              <w:t xml:space="preserve"> mi distintivo de llamada </w:t>
            </w:r>
            <w:r>
              <w:rPr>
                <w:i/>
                <w:iCs/>
              </w:rPr>
              <w:t>o</w:t>
            </w:r>
            <w:r>
              <w:rPr/>
              <w:t xml:space="preserve"> los dos durant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segun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T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a señal de identificación que sigue va superpuesta a otra emisión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U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A qué horas está abierta su esta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estación está abiert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V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tomar la escucha en lugar de usted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(de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cuche en mi lugar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(de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W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ómo se encuentran los supervi</w:t>
              <w:softHyphen/>
              <w:t>vient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os supervivientes se encuentran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estado y necesitan urgen</w:t>
              <w:softHyphen/>
              <w:t xml:space="preserve">temente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usted mantener su estación dispuesta para comu</w:t>
              <w:softHyphen/>
              <w:t>nicar con</w:t>
              <w:softHyphen/>
              <w:t>migo de nuevo, hasta que yo le avise (</w:t>
            </w:r>
            <w:r>
              <w:rPr>
                <w:i/>
                <w:iCs/>
              </w:rPr>
              <w:t>o</w:t>
            </w:r>
            <w:r>
              <w:rPr/>
              <w:t xml:space="preserve"> hast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estación permanecerá dispuesta para comunicar con usted, hasta que me avise (</w:t>
            </w:r>
            <w:r>
              <w:rPr>
                <w:i/>
                <w:iCs/>
              </w:rPr>
              <w:t>o</w:t>
            </w:r>
            <w:r>
              <w:rPr/>
              <w:t xml:space="preserve"> hast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Y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Se dirige usted a lugar del siniestro y, en tal caso, cuándo espera llega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e dirijo al lugar del siniestro y espero llegar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 </w:t>
            </w:r>
            <w:r>
              <w:rPr>
                <w:rFonts w:eastAsia="Symbol" w:cs="Symbol" w:ascii="Symbol" w:hAnsi="Symbol"/>
              </w:rPr>
              <w:t> </w:t>
            </w:r>
            <w:r>
              <w:rPr>
                <w:i/>
                <w:iCs/>
              </w:rPr>
              <w:t>(fecha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TZ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ontinúa usted la búsqued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Continúo la búsqued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aero</w:t>
              <w:softHyphen/>
              <w:t>nave, barco, embarcación o dis</w:t>
              <w:softHyphen/>
              <w:t>positivo de salvamento, super</w:t>
              <w:softHyphen/>
              <w:t>vivientes o resto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Tiene noticia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envío noticia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B*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darme en el siguiente orden datos acerca de la dirección VERDADERA en gra</w:t>
              <w:softHyphen/>
              <w:t>dos y la velocidad del viento en la superficie, visibilidad, condi</w:t>
              <w:softHyphen/>
              <w:t xml:space="preserve">ciones meteorológicas actuales, y cantidad, tipo y altura de la base de nubes sobre </w:t>
            </w:r>
            <w:r>
              <w:rPr>
                <w:i/>
                <w:iCs/>
              </w:rPr>
              <w:t>(lugar de observación)</w:t>
            </w:r>
            <w:r>
              <w:rPr/>
              <w:t>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aquí los datos solicitados: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Deberán indicarse las unidades empleadas para velocidades y distancias.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Cuál es el número </w:t>
            </w:r>
            <w:r>
              <w:rPr>
                <w:i/>
                <w:iCs/>
              </w:rPr>
              <w:t>(u otra indica</w:t>
              <w:softHyphen/>
              <w:t>ción)</w:t>
            </w:r>
            <w:r>
              <w:rPr/>
              <w:t xml:space="preserve"> del último mensaje mío (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) que ha recibido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l número </w:t>
            </w:r>
            <w:r>
              <w:rPr>
                <w:i/>
                <w:iCs/>
              </w:rPr>
              <w:t>(u otra indicación)</w:t>
            </w:r>
            <w:r>
              <w:rPr/>
              <w:t xml:space="preserve"> del último mensaje que recibí de usted (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) es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recibido la señal de urgencia transmitida po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recibido la señal de urgencia transmitida po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Puede hablar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idioma)</w:t>
            </w:r>
            <w:r>
              <w:rPr/>
              <w:t xml:space="preserve">, por medio de un intérprete en caso necesario? Si así fuese, ¿en qué frecuencias?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Puedo hablar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idioma)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QU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 xml:space="preserve">¿Ha recibido la señal de socorro transmitida po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 xml:space="preserve">He recibido la señal de socorro transmitida po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QUH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¿Quiere indicarme la presión baro</w:t>
              <w:softHyphen/>
              <w:t>métrica actual al nivel del ma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 xml:space="preserve">La presión barométrica actual al nivel del mar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unidade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QU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¿Puedo reanudar mi tráfico normal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Puede reanudar su tráfico norma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QU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0"/>
              <w:ind w:left="170" w:right="57" w:hanging="170"/>
              <w:rPr/>
            </w:pPr>
            <w:r>
              <w:rPr/>
              <w:t>1.</w:t>
              <w:tab/>
            </w:r>
            <w:r>
              <w:rPr>
                <w:i/>
                <w:iCs/>
              </w:rPr>
              <w:t>Cuando se dirija a todas las estaciones:</w:t>
            </w:r>
            <w:r>
              <w:rPr/>
              <w:br/>
              <w:t xml:space="preserve">Ruego a los barcos que se encuentren en mis proximidades inmediatas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spacing w:lineRule="auto" w:line="240" w:before="0" w:after="57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rPr/>
            </w:pPr>
            <w:r>
              <w:rPr/>
              <w:tab/>
              <w:t xml:space="preserve">(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</w:t>
              <w:softHyphen/>
              <w:t xml:space="preserve">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ongitud)</w:t>
            </w:r>
          </w:p>
          <w:p>
            <w:pPr>
              <w:pStyle w:val="TableText"/>
              <w:spacing w:lineRule="auto" w:line="240" w:before="0" w:after="57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57"/>
              <w:ind w:left="170" w:right="57" w:hanging="170"/>
              <w:rPr/>
            </w:pPr>
            <w:r>
              <w:rPr/>
              <w:tab/>
              <w:t xml:space="preserve">(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, que indiquen su situación, rumbo VERDADERO y velocidad.</w:t>
            </w:r>
          </w:p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2.</w:t>
              <w:tab/>
            </w:r>
            <w:r>
              <w:rPr>
                <w:i/>
                <w:iCs/>
              </w:rPr>
              <w:t>Cuando se dirija a una sola estación:</w:t>
            </w:r>
            <w:r>
              <w:rPr/>
              <w:br/>
              <w:t>Ruego indique su situación, rumbo VERDADERO y velo-cidad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57" w:after="57"/>
              <w:ind w:left="170" w:right="57" w:hanging="170"/>
              <w:rPr/>
            </w:pPr>
            <w:r>
              <w:rPr/>
              <w:t>Mi situación, rumbo VERDA</w:t>
              <w:softHyphen/>
              <w:t xml:space="preserve">DERO y velocidad so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>QUO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jc w:val="left"/>
              <w:rPr/>
            </w:pPr>
            <w:r>
              <w:rPr/>
              <w:t>¿Tengo que buscar:</w:t>
              <w:br/>
              <w:t>1.</w:t>
              <w:tab/>
              <w:t>una aeronave</w:t>
              <w:br/>
              <w:t>2.</w:t>
              <w:tab/>
              <w:t>un barco</w:t>
              <w:br/>
              <w:t>3.</w:t>
              <w:tab/>
              <w:t xml:space="preserve">una embarcación o dispositivo </w:t>
              <w:tab/>
              <w:t>de salvamento</w:t>
            </w:r>
          </w:p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rPr/>
            </w:pPr>
            <w:r>
              <w:rPr/>
              <w:tab/>
              <w:t xml:space="preserve">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</w:t>
              <w:softHyphen/>
              <w:t xml:space="preserve">ti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ongitud </w:t>
            </w:r>
            <w:r>
              <w:rPr>
                <w:i/>
                <w:iCs/>
              </w:rPr>
              <w:t>(o según otra indicación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jc w:val="left"/>
              <w:rPr/>
            </w:pPr>
            <w:r>
              <w:rPr/>
              <w:t>Sírvase buscar:</w:t>
              <w:br/>
              <w:t>1.</w:t>
              <w:tab/>
              <w:t>una aeronave</w:t>
              <w:br/>
              <w:t>2.</w:t>
              <w:tab/>
              <w:t>un barco</w:t>
              <w:br/>
              <w:t>3.</w:t>
              <w:tab/>
              <w:t xml:space="preserve">una embarcación o dispositivo </w:t>
              <w:tab/>
              <w:t>de salvamento</w:t>
            </w:r>
          </w:p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rPr/>
            </w:pPr>
            <w:r>
              <w:rPr/>
              <w:tab/>
              <w:t xml:space="preserve">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</w:t>
              <w:softHyphen/>
              <w:t xml:space="preserve">ti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ongitud </w:t>
            </w:r>
            <w:r>
              <w:rPr>
                <w:i/>
                <w:iCs/>
              </w:rPr>
              <w:t>(o según otra indic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P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Quiere usted indicar su situación mediante: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reflector</w:t>
              <w:br/>
              <w:t>2. humo negro</w:t>
              <w:br/>
              <w:t>3. señales pirotécnica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Mi situación se indica mediante:</w:t>
              <w:br/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reflector</w:t>
              <w:br/>
              <w:t>2. humo negro</w:t>
              <w:br/>
              <w:t>3. señales pirotécnic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29"/>
              <w:ind w:left="170" w:right="57" w:hanging="170"/>
              <w:rPr/>
            </w:pPr>
            <w:r>
              <w:rPr/>
              <w:t>QUR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¿Los supervivientes han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29"/>
              <w:ind w:left="170" w:right="57" w:hanging="170"/>
              <w:rPr/>
            </w:pPr>
            <w:r>
              <w:rPr/>
              <w:tab/>
              <w:t>1.</w:t>
              <w:tab/>
              <w:t>recibido equipo salvavidas</w:t>
              <w:br/>
            </w:r>
          </w:p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sido recogidos por un barco</w:t>
              <w:br/>
            </w:r>
          </w:p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29"/>
              <w:ind w:left="170" w:right="57" w:hanging="170"/>
              <w:rPr/>
            </w:pPr>
            <w:r>
              <w:rPr/>
              <w:tab/>
              <w:t>3.</w:t>
              <w:tab/>
              <w:t xml:space="preserve">sido encontrados por un grupo </w:t>
              <w:tab/>
              <w:t>de salvamento de tierr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Los supervivientes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340" w:right="57" w:hanging="340"/>
              <w:rPr/>
            </w:pPr>
            <w:r>
              <w:rPr/>
              <w:tab/>
              <w:t>1.</w:t>
              <w:tab/>
              <w:t xml:space="preserve">están en posesión de equipo salvavidas lanzado por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340" w:right="57" w:hanging="340"/>
              <w:rPr/>
            </w:pPr>
            <w:r>
              <w:rPr/>
              <w:tab/>
              <w:t>2.</w:t>
              <w:tab/>
              <w:t>han sido recogidos por un barco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29"/>
              <w:ind w:left="340" w:right="57" w:hanging="340"/>
              <w:rPr/>
            </w:pPr>
            <w:r>
              <w:rPr/>
              <w:tab/>
              <w:t>3.</w:t>
              <w:tab/>
              <w:t>han sido encontrados por un grupo de salvamento de tierr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29"/>
              <w:ind w:left="170" w:right="57" w:hanging="170"/>
              <w:rPr/>
            </w:pPr>
            <w:r>
              <w:rPr/>
              <w:t>QUS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29"/>
              <w:ind w:left="170" w:right="57" w:hanging="170"/>
              <w:rPr/>
            </w:pPr>
            <w:r>
              <w:rPr/>
              <w:t>¿Ha visto supervivientes o restos? En caso afirmativo, ¿en qué siti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jc w:val="left"/>
              <w:rPr/>
            </w:pPr>
            <w:r>
              <w:rPr/>
              <w:t xml:space="preserve">He vist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  <w:t>1. supervivientes en el agua</w:t>
              <w:br/>
              <w:t>2. supervivientes en balsas</w:t>
              <w:br/>
              <w:t>3. restos</w:t>
            </w:r>
          </w:p>
          <w:p>
            <w:pPr>
              <w:pStyle w:val="TableText"/>
              <w:spacing w:lineRule="auto" w:line="240" w:before="0" w:after="29"/>
              <w:ind w:left="170" w:right="57" w:hanging="170"/>
              <w:rPr/>
            </w:pPr>
            <w:r>
              <w:rPr/>
              <w:tab/>
              <w:t xml:space="preserve">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tud, ... longi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u otra indicación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29"/>
              <w:ind w:left="170" w:right="57" w:hanging="170"/>
              <w:rPr/>
            </w:pPr>
            <w:r>
              <w:rPr/>
              <w:t>QUT*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29"/>
              <w:ind w:left="170" w:right="57" w:hanging="170"/>
              <w:rPr/>
            </w:pPr>
            <w:r>
              <w:rPr/>
              <w:t>¿Ha sido señalado el lugar del accidente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>El lugar del accidente está señalado mediante: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1.</w:t>
              <w:tab/>
              <w:t>baliza flamígera o fumígen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boy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3.</w:t>
              <w:tab/>
              <w:t>producto colorante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4.</w:t>
              <w:tab/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especificar cualquier otra  indicación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U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dirigir el barco o la aero</w:t>
              <w:softHyphen/>
              <w:t>nave hacia mi posi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Dirija el barco o la aeronav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340" w:right="57" w:hanging="340"/>
              <w:rPr/>
            </w:pPr>
            <w:r>
              <w:rPr/>
              <w:tab/>
              <w:t>1.</w:t>
              <w:tab/>
              <w:t>hacia su posición trans</w:t>
              <w:softHyphen/>
              <w:t xml:space="preserve">mitiendo su propio distintivo de llamada y rayas largas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kHz (</w:t>
            </w:r>
            <w:r>
              <w:rPr>
                <w:i/>
                <w:iCs/>
              </w:rPr>
              <w:t>o</w:t>
            </w:r>
            <w:r>
              <w:rPr/>
              <w:t xml:space="preserve"> MHz)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2.</w:t>
              <w:tab/>
              <w:t xml:space="preserve">transmitiendo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el rumbo VERDA-DERO, con corrección de deriva, para llegar a usted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W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Está usted en la zona de búsqueda designada com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ímbolo de la zona o latitud y longitud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toy en la zona de búsqued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design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iene usted algún aviso a los navegantes o aviso de tempestad en vigo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el(los) siguiente(s) aviso(s) a los navegantes o aviso(s) de tempestad: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Y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Se ha señalado la posición de la embarcación o dispositivo de salvament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>La posición de embarcación o dis</w:t>
              <w:softHyphen/>
              <w:t xml:space="preserve">positivo de salvamento se marcó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 mediante: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1.</w:t>
              <w:tab/>
              <w:t>baliza flamígera o fumígen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boy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3.</w:t>
              <w:tab/>
              <w:t>producto colorante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4.</w:t>
              <w:tab/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</w:t>
            </w:r>
            <w:r>
              <w:rPr>
                <w:i/>
                <w:iCs/>
              </w:rPr>
              <w:t>(especifíquese cualquier otra señal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QUZ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o reanudar mi trabajo res</w:t>
              <w:softHyphen/>
              <w:t>tringidamente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Continúa aún la situación de so</w:t>
              <w:softHyphen/>
              <w:t>corro, pero puede reanudar su trabajo restringidamen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Title"/>
        <w:tabs>
          <w:tab w:val="center" w:pos="3119" w:leader="none"/>
        </w:tabs>
        <w:spacing w:before="0" w:after="7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 xml:space="preserve">B.  Lista de abreviaturas ordenadas según la índole de las preguntas, </w:t>
        <w:br/>
        <w:tab/>
        <w:t>respuestas o avis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2835"/>
        <w:gridCol w:w="283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pageBreakBefore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ómo se llama su barco (</w:t>
            </w:r>
            <w:r>
              <w:rPr>
                <w:i/>
                <w:iCs/>
              </w:rPr>
              <w:t>o</w:t>
            </w:r>
            <w:r>
              <w:rPr/>
              <w:t xml:space="preserve"> esta</w:t>
              <w:softHyphen/>
              <w:t>ción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barco (</w:t>
            </w:r>
            <w:r>
              <w:rPr>
                <w:i/>
                <w:iCs/>
              </w:rPr>
              <w:t>o</w:t>
            </w:r>
            <w:r>
              <w:rPr/>
              <w:t xml:space="preserve"> estación) se llama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Adónde va usted y de dónde vien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Voy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y vengo de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A qué distancia aproximada está de mi esta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distancia aproximada entre nuestras estaciones 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millas marinas (</w:t>
            </w:r>
            <w:r>
              <w:rPr>
                <w:i/>
                <w:iCs/>
              </w:rPr>
              <w:t>o</w:t>
            </w:r>
            <w:r>
              <w:rPr/>
              <w:t xml:space="preserve"> kilómetro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Cuál es su situación en latitud y en longitud </w:t>
            </w:r>
            <w:r>
              <w:rPr>
                <w:i/>
                <w:iCs/>
              </w:rPr>
              <w:t>(o según cualquier otra indicación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situación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de lati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de longitud </w:t>
            </w:r>
            <w:r>
              <w:rPr>
                <w:i/>
                <w:iCs/>
              </w:rPr>
              <w:t>(o según cualquier otra indic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A qué hora salió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lugar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Salí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lugar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dad de las señale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calidad comercial de mis señal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La calidad de sus señales es: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no comercial</w:t>
              <w:br/>
              <w:t>2. apenas comercial</w:t>
              <w:br/>
              <w:t>3. comercia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I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ómo es el tono de mi emisión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El tono de su emisión es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bueno</w:t>
              <w:br/>
              <w:t>2. variable</w:t>
              <w:br/>
              <w:t>3. malo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Calidad de las señales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inteligibilidad de mi transmisión (</w:t>
            </w:r>
            <w:r>
              <w:rPr>
                <w:i/>
                <w:iCs/>
              </w:rPr>
              <w:t>o</w:t>
            </w:r>
            <w:r>
              <w:rPr/>
              <w:t xml:space="preserve"> de l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La inteligibilidad de su trans</w:t>
              <w:softHyphen/>
              <w:t>misión (</w:t>
            </w:r>
            <w:r>
              <w:rPr>
                <w:i/>
                <w:iCs/>
              </w:rPr>
              <w:t>o</w:t>
            </w:r>
            <w:r>
              <w:rPr/>
              <w:t xml:space="preserve"> de l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mala</w:t>
              <w:br/>
              <w:t>2. escasa</w:t>
              <w:br/>
              <w:t>3. pasable</w:t>
              <w:br/>
              <w:t>4. buena</w:t>
              <w:br/>
              <w:t>5. excelent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dad de las señale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aumentar la potencia de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Aumente la potencia de trans</w:t>
              <w:softHyphen/>
              <w:t>misión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disminuir la potencia de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Disminuya la potencia de trans</w:t>
              <w:softHyphen/>
              <w:t>misión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intensidad de mis señales (</w:t>
            </w:r>
            <w:r>
              <w:rPr>
                <w:i/>
                <w:iCs/>
              </w:rPr>
              <w:t>o</w:t>
            </w:r>
            <w:r>
              <w:rPr/>
              <w:t xml:space="preserve"> de las señal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La intensidad de sus señales (</w:t>
            </w:r>
            <w:r>
              <w:rPr>
                <w:i/>
                <w:iCs/>
              </w:rPr>
              <w:t>o</w:t>
            </w:r>
            <w:r>
              <w:rPr/>
              <w:t xml:space="preserve"> de las señal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apenas perceptible</w:t>
              <w:br/>
              <w:t>2. débil</w:t>
              <w:br/>
              <w:t>3. bastante buena</w:t>
              <w:br/>
              <w:t>4. buena</w:t>
              <w:br/>
              <w:t>5. muy buen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Varía la intensidad de mis señal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a intensidad de sus señales varí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pulació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Q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más de pris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más de prisa (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pala</w:t>
              <w:softHyphen/>
              <w:t>bras por minut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R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preparado para operar automáticamente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toy preparado para operar automáticamente. Transmita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 palabras por minuto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 xml:space="preserve">Manipulación </w:t>
            </w:r>
            <w:r>
              <w:rPr/>
              <w:t>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más despaci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más despacio (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pala</w:t>
              <w:softHyphen/>
              <w:t>bras por minut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n mis señales mutilada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s señales están mutilad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erenci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interferida mi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La interferencia de su transmisión es: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nula</w:t>
              <w:br/>
              <w:t>2. ligera</w:t>
              <w:br/>
              <w:t>3. moderada</w:t>
              <w:br/>
              <w:t>4. considerable</w:t>
              <w:br/>
              <w:t>5. extremad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Le perturban los atmosférico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Me perturban los atmosféricos:</w:t>
            </w:r>
          </w:p>
          <w:p>
            <w:pPr>
              <w:pStyle w:val="TableText"/>
              <w:tabs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nada</w:t>
              <w:br/>
              <w:t>2. ligeramente</w:t>
              <w:br/>
              <w:t>3. moderadamente</w:t>
              <w:br/>
              <w:t>4. considerablemente</w:t>
              <w:br/>
              <w:t>5. extremadament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uste de frecuenci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indicarme mi frecuencia exacta (</w:t>
            </w:r>
            <w:r>
              <w:rPr>
                <w:i/>
                <w:iCs/>
              </w:rPr>
              <w:t>o</w:t>
            </w:r>
            <w:r>
              <w:rPr/>
              <w:t xml:space="preserve"> la frecuencia exacta de 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 frecuencia exacta (</w:t>
            </w:r>
            <w:r>
              <w:rPr>
                <w:i/>
                <w:iCs/>
              </w:rPr>
              <w:t>o</w:t>
            </w:r>
            <w:r>
              <w:rPr/>
              <w:t xml:space="preserve"> la fre</w:t>
              <w:softHyphen/>
              <w:t xml:space="preserve">cuencia exact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Varía mi frecuenci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u frecuencia varí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transmitir su nombre </w:t>
            </w:r>
            <w:r>
              <w:rPr>
                <w:i/>
                <w:iCs/>
              </w:rPr>
              <w:t>o</w:t>
            </w:r>
            <w:r>
              <w:rPr/>
              <w:t xml:space="preserve"> su distintivo de llamada </w:t>
            </w:r>
            <w:r>
              <w:rPr>
                <w:i/>
                <w:iCs/>
              </w:rPr>
              <w:t>o</w:t>
            </w:r>
            <w:r>
              <w:rPr/>
              <w:t xml:space="preserve"> los dos durant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segundo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Voy a transmitir mi nombre </w:t>
            </w:r>
            <w:r>
              <w:rPr>
                <w:i/>
                <w:iCs/>
              </w:rPr>
              <w:t>o</w:t>
            </w:r>
            <w:r>
              <w:rPr/>
              <w:t xml:space="preserve"> mi distintivo de llamada </w:t>
            </w:r>
            <w:r>
              <w:rPr>
                <w:i/>
                <w:iCs/>
              </w:rPr>
              <w:t>o</w:t>
            </w:r>
            <w:r>
              <w:rPr/>
              <w:t xml:space="preserve"> los dos durant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segun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ción de frecuencia y/o</w:t>
            </w:r>
          </w:p>
          <w:p>
            <w:pPr>
              <w:pStyle w:val="TableText"/>
              <w:spacing w:lineRule="auto" w:line="240" w:before="0" w:after="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clase de emisió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O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transmitir en cualquier fre</w:t>
              <w:softHyphen/>
              <w:t>cuencia de trabajo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transmitir en cualquier fre</w:t>
              <w:softHyphen/>
              <w:t>cuencia de trabajo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ción de frecuencia y/o</w:t>
            </w:r>
          </w:p>
          <w:p>
            <w:pPr>
              <w:pStyle w:val="TableText"/>
              <w:spacing w:lineRule="auto" w:line="240" w:before="0" w:after="0"/>
              <w:ind w:left="0" w:right="170" w:hanging="0"/>
              <w:jc w:val="center"/>
              <w:rPr/>
            </w:pPr>
            <w:r>
              <w:rPr>
                <w:b/>
                <w:bCs/>
              </w:rPr>
              <w:t xml:space="preserve">de clase de emisión </w:t>
            </w:r>
            <w:r>
              <w:rPr/>
              <w:t>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Me ha oído usted (</w:t>
            </w:r>
            <w:r>
              <w:rPr>
                <w:i/>
                <w:iCs/>
              </w:rPr>
              <w:t>o</w:t>
            </w:r>
            <w:r>
              <w:rPr/>
              <w:t xml:space="preserve"> ha oído usted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</w:t>
              <w:softHyphen/>
              <w:t>mada o los dos)</w:t>
            </w:r>
            <w:r>
              <w:rPr/>
              <w:t xml:space="preserve">)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e he oído (</w:t>
            </w:r>
            <w:r>
              <w:rPr>
                <w:i/>
                <w:iCs/>
              </w:rPr>
              <w:t>o</w:t>
            </w:r>
            <w:r>
              <w:rPr/>
              <w:t xml:space="preserve"> he oído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 xml:space="preserve">)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é frecuencia de trabajo utili</w:t>
              <w:softHyphen/>
              <w:t>zará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Utilizaré la frecuencia de trabajo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 </w:t>
            </w:r>
            <w:r>
              <w:rPr>
                <w:i/>
                <w:iCs/>
              </w:rPr>
              <w:t>(En ondas decamétricas normalmente sólo es necesario indicar las tres últimas cifras de la frecuencia.)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U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o responder en est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...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 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o responda en esta fre</w:t>
              <w:softHyphen/>
              <w:t>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V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transmitir una serie de V (</w:t>
            </w:r>
            <w:r>
              <w:rPr>
                <w:i/>
                <w:iCs/>
              </w:rPr>
              <w:t>o</w:t>
            </w:r>
            <w:r>
              <w:rPr/>
              <w:t xml:space="preserve"> signos) para el ajuste en est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una serie de V (</w:t>
            </w:r>
            <w:r>
              <w:rPr>
                <w:i/>
                <w:iCs/>
              </w:rPr>
              <w:t>o</w:t>
            </w:r>
            <w:r>
              <w:rPr/>
              <w:t xml:space="preserve"> signos) para el ajuste en est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W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transmitir en esta fre</w:t>
              <w:softHyphen/>
              <w:t>cuencia  (</w:t>
            </w:r>
            <w:r>
              <w:rPr>
                <w:i/>
                <w:iCs/>
              </w:rPr>
              <w:t>o</w:t>
            </w:r>
            <w:r>
              <w:rPr/>
              <w:t xml:space="preserve"> en ...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sión de clas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Voy a transmitir en est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... kHz (</w:t>
            </w:r>
            <w:r>
              <w:rPr>
                <w:i/>
                <w:iCs/>
              </w:rPr>
              <w:t>o</w:t>
            </w:r>
            <w:r>
              <w:rPr/>
              <w:t xml:space="preserve"> MHz)) (en emi</w:t>
              <w:softHyphen/>
              <w:t xml:space="preserve">sión de clas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escuchar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o en las band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/canal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cucho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o en las band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/ canal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bio de frecuenci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Y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engo que pasar a transmitir en otra frecuenci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en otra frecuencia (</w:t>
            </w:r>
            <w:r>
              <w:rPr>
                <w:i/>
                <w:iCs/>
              </w:rPr>
              <w:t>o</w:t>
            </w:r>
            <w:r>
              <w:rPr/>
              <w:t xml:space="preserve">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Establecimiento</w:t>
              <w:br/>
              <w:t>de comunicació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por radiotele</w:t>
              <w:softHyphen/>
              <w:t>grafía (500 kHz)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por radiotele</w:t>
              <w:softHyphen/>
              <w:t>grafía (500 kHz)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Establecimiento</w:t>
              <w:br/>
              <w:t>de comunicación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B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por radiotele</w:t>
              <w:softHyphen/>
              <w:t>fonía (2 182 k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por radiotele</w:t>
              <w:softHyphen/>
              <w:t>fonía (2 182 k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por radiotele</w:t>
              <w:softHyphen/>
              <w:t>fonía (canal 16 – frecuencia de 156,80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por radiotele</w:t>
              <w:softHyphen/>
              <w:t>fonía (canal 16 – frecuencia de 156,80 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Puede comunicar conmigo en ...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0. holandés</w:t>
              <w:tab/>
              <w:t>5. italiano</w:t>
              <w:br/>
              <w:t>1. inglés</w:t>
              <w:tab/>
              <w:t>6. japonés</w:t>
              <w:br/>
              <w:t>2. francés</w:t>
              <w:tab/>
              <w:t>7. noruego</w:t>
              <w:br/>
              <w:t>3. alemán</w:t>
              <w:tab/>
              <w:t>8. ruso</w:t>
              <w:br/>
              <w:t>4. griego</w:t>
              <w:tab/>
              <w:t>9. español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Puedo comunicar con usted en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0. holandés</w:t>
              <w:tab/>
              <w:t>5. italiano</w:t>
              <w:br/>
              <w:t>1. inglés</w:t>
              <w:tab/>
              <w:t>6. japonés</w:t>
              <w:br/>
              <w:t>2. francés</w:t>
              <w:tab/>
              <w:t>7. noruego</w:t>
              <w:br/>
              <w:t>3. alemán</w:t>
              <w:tab/>
              <w:t>8. ruso</w:t>
              <w:br/>
              <w:t>4. griego</w:t>
              <w:tab/>
              <w:t>9. españo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T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Me oye? ¿Cuál es aproximada</w:t>
              <w:softHyphen/>
              <w:t>mente la espera, en minutos, pa</w:t>
              <w:softHyphen/>
              <w:t>ra poder intercambiar tráf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oigo; la demora aproximada es de </w:t>
            </w:r>
            <w:r>
              <w:rPr>
                <w:rFonts w:eastAsia="Symbol" w:cs="Symbol" w:ascii="Symbol" w:hAnsi="Symbol"/>
                <w:i/>
                <w:iCs/>
              </w:rPr>
              <w:t></w:t>
            </w:r>
            <w:r>
              <w:rPr/>
              <w:t>minut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ocupad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Estoy ocupado (</w:t>
            </w:r>
            <w:r>
              <w:rPr>
                <w:i/>
                <w:iCs/>
              </w:rPr>
              <w:t>o</w:t>
            </w:r>
            <w:r>
              <w:rPr/>
              <w:t xml:space="preserve"> estoy ocupado co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 Le ruego no perturb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V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preparad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Estoy preparad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do volverá a llamarm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volveré a llamar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Y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Qué turno tengo?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ab/>
            </w:r>
            <w:r>
              <w:rPr>
                <w:i/>
                <w:iCs/>
              </w:rPr>
              <w:t>(En relación con las comunica</w:t>
              <w:softHyphen/>
              <w:t>ciones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Su turno es el número </w:t>
            </w:r>
            <w:r>
              <w:rPr>
                <w:rFonts w:eastAsia="Symbol" w:cs="Symbol" w:ascii="Symbol" w:hAnsi="Symbol"/>
                <w:i/>
                <w:iCs/>
              </w:rPr>
              <w:t></w:t>
            </w:r>
            <w:r>
              <w:rPr>
                <w:i/>
                <w:iCs/>
              </w:rPr>
              <w:t>(o cual</w:t>
              <w:softHyphen/>
              <w:t>quier otra indicación)</w:t>
            </w:r>
            <w:r>
              <w:rPr/>
              <w:t>.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ab/>
            </w:r>
            <w:r>
              <w:rPr>
                <w:i/>
                <w:iCs/>
              </w:rPr>
              <w:t>(En relación con las comunica</w:t>
              <w:softHyphen/>
              <w:t>ciones.)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én me llam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llam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(en kHz (</w:t>
            </w:r>
            <w:r>
              <w:rPr>
                <w:i/>
                <w:iCs/>
              </w:rPr>
              <w:t>o</w:t>
            </w:r>
            <w:r>
              <w:rPr/>
              <w:t xml:space="preserve"> MHz)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C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 su estación de barco de poco tráfico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estación de barco es de poco tráfico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0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Establecimiento</w:t>
              <w:br/>
              <w:t>de comunicación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engo que repetir la llamada en la frecuencia de llamad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Repita la llamada en la frecuencia de llamada; no le oí (</w:t>
            </w:r>
            <w:r>
              <w:rPr>
                <w:i/>
                <w:iCs/>
              </w:rPr>
              <w:t>o</w:t>
            </w:r>
            <w:r>
              <w:rPr/>
              <w:t xml:space="preserve"> hay interferenci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Q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comunicar con mi estación por medio del Código Interna</w:t>
              <w:softHyphen/>
              <w:t>cional de Señales (INTERCO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Voy a comunicar con su estación por medio del Código Interna</w:t>
              <w:softHyphen/>
              <w:t>cional de Señales (INTERC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Puede hablar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idioma)</w:t>
            </w:r>
            <w:r>
              <w:rPr/>
              <w:t>, por medio de un intérprete en caso necesario? Si así fuese, ¿en qué frecuencia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Puedo hablar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idioma</w:t>
            </w:r>
            <w:r>
              <w:rPr/>
              <w:t xml:space="preserve">)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amada selectiv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recibir su barco llamadas selectivas? En caso afirmativo, ¿cuál es su número o señal de llamada selectiv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barco puede recibir llamadas selectivas; el número o señal de llamada selectiva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n qué frecuencias puede recibir su barco una llamada selectiv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barco puede recibir una llamada selectiva en la(s) siguiente(s) frecuencia(s)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(en caso necesario, indíquense pe</w:t>
              <w:softHyphen/>
              <w:t>riodos de tiempo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R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é hora es, exactament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hora exacta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U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A qué horas está abierta su esta</w:t>
              <w:softHyphen/>
              <w:t>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estación está abiert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s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C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é empresa privada (</w:t>
            </w:r>
            <w:r>
              <w:rPr>
                <w:i/>
                <w:iCs/>
              </w:rPr>
              <w:t>o</w:t>
            </w:r>
            <w:r>
              <w:rPr/>
              <w:t xml:space="preserve"> adminis</w:t>
              <w:softHyphen/>
              <w:t>tración de Estado) liquida las cuentas de tasas de su estación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De la liquidación de las cuentas de tasas de mi estación se encarga la empresa privad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la administración de Estado 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Tasas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J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é tasa se percibe par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inclu</w:t>
              <w:softHyphen/>
              <w:t>yendo su tasa interio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tasa que se percibe par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francos, incluyendo mi tasa interior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nsi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W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avisar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que le llama usted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ruego avise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que le llamo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usted comunicar directa</w:t>
              <w:softHyphen/>
              <w:t>mente (</w:t>
            </w:r>
            <w:r>
              <w:rPr>
                <w:i/>
                <w:iCs/>
              </w:rPr>
              <w:t>o</w:t>
            </w:r>
            <w:r>
              <w:rPr/>
              <w:t xml:space="preserve"> por relevador) co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comunicar directamente (</w:t>
            </w:r>
            <w:r>
              <w:rPr>
                <w:i/>
                <w:iCs/>
              </w:rPr>
              <w:t>o</w:t>
            </w:r>
            <w:r>
              <w:rPr/>
              <w:t xml:space="preserve"> por medio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con ...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retransmitir gratuitamente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Retransmitiré gratuitamente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Q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Tiene médico a bordo? </w:t>
            </w:r>
            <w:r>
              <w:rPr>
                <w:i/>
                <w:iCs/>
              </w:rPr>
              <w:t>o</w:t>
            </w:r>
            <w:r>
              <w:rPr/>
              <w:t xml:space="preserve"> ¿Está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</w:t>
            </w:r>
            <w:r>
              <w:rPr>
                <w:i/>
                <w:iCs/>
              </w:rPr>
              <w:t>(nombre)</w:t>
            </w:r>
            <w:r>
              <w:rPr/>
              <w:t xml:space="preserve"> a bord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ay un médico a bordo; 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</w:t>
            </w:r>
            <w:r>
              <w:rPr>
                <w:i/>
                <w:iCs/>
              </w:rPr>
              <w:t>(nombre)</w:t>
            </w:r>
            <w:r>
              <w:rPr/>
              <w:t xml:space="preserve"> está a bord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Tiene noticia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e envío noticia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Cuál es el número </w:t>
            </w:r>
            <w:r>
              <w:rPr>
                <w:i/>
                <w:iCs/>
              </w:rPr>
              <w:t>(u otra indica</w:t>
              <w:softHyphen/>
              <w:t>ción)</w:t>
            </w:r>
            <w:r>
              <w:rPr/>
              <w:t xml:space="preserve"> del último mensaje mío (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) que ha recibido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l número </w:t>
            </w:r>
            <w:r>
              <w:rPr>
                <w:i/>
                <w:iCs/>
              </w:rPr>
              <w:t>(u otra indicación)</w:t>
            </w:r>
            <w:r>
              <w:rPr/>
              <w:t xml:space="preserve"> del último mensaje que recibí de usted (</w:t>
            </w:r>
            <w:r>
              <w:rPr>
                <w:i/>
                <w:iCs/>
              </w:rPr>
              <w:t>o</w:t>
            </w:r>
            <w:r>
              <w:rPr/>
              <w:t xml:space="preserve"> de ... </w:t>
            </w:r>
            <w:r>
              <w:rPr>
                <w:i/>
                <w:iCs/>
              </w:rPr>
              <w:t>(nombre o distin</w:t>
              <w:softHyphen/>
              <w:t>tivo de llamada o los dos)</w:t>
            </w:r>
            <w:r>
              <w:rPr/>
              <w:t xml:space="preserve">)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cambio de</w:t>
              <w:br/>
              <w:t>correspondenci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tas cintas tiene para trans</w:t>
              <w:softHyphen/>
              <w:t>miti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cintas para transmitir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H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transmitir una señal de puesta en fase durant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segun</w:t>
              <w:softHyphen/>
              <w:t>dos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ransmita una señal de puesta en fase durant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segundos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Intercambio de</w:t>
              <w:br/>
              <w:t>correspondencia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I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ransmito mi cint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su cint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J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tas peticiones de conferen</w:t>
              <w:softHyphen/>
              <w:t>cias radiotelefónicas tiene pen</w:t>
              <w:softHyphen/>
              <w:t>dient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pendient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peticiones de conferencias radiotelefónic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U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iene algo para mí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No tengo nada para usted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transmitir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telegramas de una vez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ransmit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telegramas de una vez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I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No he podido interrumpir su trans</w:t>
              <w:softHyphen/>
              <w:t>misión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¿Quiere usted informar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 xml:space="preserve"> que no he podido interrum</w:t>
              <w:softHyphen/>
              <w:t>pir su transmisión (en ... kHz (</w:t>
            </w:r>
            <w:r>
              <w:rPr>
                <w:i/>
                <w:iCs/>
              </w:rPr>
              <w:t>o</w:t>
            </w:r>
            <w:r>
              <w:rPr/>
              <w:t xml:space="preserve"> MHz))?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usted oírme entre sus seña</w:t>
              <w:softHyphen/>
              <w:t>les y, en caso afirmativo, puedo interrumpirle en su transmis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o oírle entre mis señales; puede interrumpirme en mi transmisión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acusarme recib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e acuso recib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repetir el último telegrama que le he transmitido (</w:t>
            </w:r>
            <w:r>
              <w:rPr>
                <w:i/>
                <w:iCs/>
              </w:rPr>
              <w:t>o</w:t>
            </w:r>
            <w:r>
              <w:rPr/>
              <w:t xml:space="preserve"> un tele</w:t>
              <w:softHyphen/>
              <w:t>grama anterior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Repita el último telegrama que me ha transmitido (</w:t>
            </w:r>
            <w:r>
              <w:rPr>
                <w:i/>
                <w:iCs/>
              </w:rPr>
              <w:t>o</w:t>
            </w:r>
            <w:r>
              <w:rPr/>
              <w:t xml:space="preserve"> telegrama(s) número(s) </w:t>
            </w:r>
            <w:r>
              <w:rPr>
                <w:rFonts w:eastAsia="Symbol" w:cs="Symbol" w:ascii="Symbol" w:hAnsi="Symbol"/>
                <w:i/>
                <w:iCs/>
              </w:rPr>
              <w:t>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engo que transmitir cada pala</w:t>
              <w:softHyphen/>
              <w:t>bra o grupo varias vec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Transmita cada palabra o grupo dos veces (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vece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anular el telegrama (</w:t>
            </w:r>
            <w:r>
              <w:rPr>
                <w:i/>
                <w:iCs/>
              </w:rPr>
              <w:t>o</w:t>
            </w:r>
            <w:r>
              <w:rPr/>
              <w:t xml:space="preserve"> el mensaje) número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Anule el telegrama (</w:t>
            </w:r>
            <w:r>
              <w:rPr>
                <w:i/>
                <w:iCs/>
              </w:rPr>
              <w:t>o</w:t>
            </w:r>
            <w:r>
              <w:rPr/>
              <w:t xml:space="preserve"> el mensaje) número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B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Está usted conforme con mi cómputo de palabras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No estoy conforme con su cómputo de palabras; repetiré la primera letra de cada palabra y la primera cifra de cada número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Intercambio de</w:t>
              <w:br/>
              <w:t>correspondencia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C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ntos telegramas tiene por transmiti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telegramas para usted (</w:t>
            </w:r>
            <w:r>
              <w:rPr>
                <w:i/>
                <w:iCs/>
              </w:rPr>
              <w:t>o</w:t>
            </w:r>
            <w:r>
              <w:rPr/>
              <w:t xml:space="preserve"> para ...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V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Debo tomar la escucha en lugar de usted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(de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cuche en mi lugar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(de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usted mantener su esta</w:t>
              <w:softHyphen/>
              <w:t>ción dispuesta para comunicar conmigo de nuevo, hasta que yo le avise (</w:t>
            </w:r>
            <w:r>
              <w:rPr>
                <w:i/>
                <w:iCs/>
              </w:rPr>
              <w:t>o</w:t>
            </w:r>
            <w:r>
              <w:rPr/>
              <w:t xml:space="preserve"> hast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estación permanecerá dispues</w:t>
              <w:softHyphen/>
              <w:t>ta para comunicar con usted, hasta que me avise (</w:t>
            </w:r>
            <w:r>
              <w:rPr>
                <w:i/>
                <w:iCs/>
              </w:rPr>
              <w:t>o</w:t>
            </w:r>
            <w:r>
              <w:rPr/>
              <w:t xml:space="preserve"> hast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hora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ció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A qué hora piensa llegar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estar sobr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sitio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Pienso llegar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estar sobr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sitio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Vuelve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itio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Sí; vuelvo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itio)</w:t>
            </w:r>
            <w:r>
              <w:rPr/>
              <w:t>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Vuelva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itio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H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usted recalar usando su equipo radiogoniométr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Puedo recalar usando mi equipo radiogoniométrico (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)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I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su rumbo VERDADERO con corrección de la deriv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rumbo VERDADERO, con corrección de la deriva, 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gra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0" w:hanging="170"/>
              <w:rPr/>
            </w:pPr>
            <w:r>
              <w:rPr/>
              <w:t>QTJ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0" w:right="57" w:hanging="0"/>
              <w:rPr/>
            </w:pPr>
            <w:r>
              <w:rPr/>
              <w:t>¿Cuál es su velocida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 xml:space="preserve">Mi velocidad 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nudos (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ilómetros por hora 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millas terrestres por hor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>
                <w:i/>
                <w:iCs/>
              </w:rPr>
              <w:tab/>
              <w:t>(Pregunta la velocidad del barco o aeronave con relación al agua o al aire, respectivamente</w:t>
            </w:r>
            <w:r>
              <w:rPr/>
              <w:t>.</w:t>
            </w:r>
            <w:r>
              <w:rPr>
                <w:i/>
                <w:iCs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>
                <w:i/>
                <w:iCs/>
              </w:rPr>
              <w:tab/>
              <w:t>(Indica la velocidad del barco o aeronave con relación al agua o al aire, respectivamente</w:t>
            </w:r>
            <w:r>
              <w:rPr/>
              <w:t>.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Circulación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K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velocidad de su aero</w:t>
              <w:softHyphen/>
              <w:t>nave con relación a la superficie de la Tierr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velocidad de mi aeronave con relación a la superficie de la Tierra 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nudos (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iló</w:t>
              <w:softHyphen/>
              <w:t xml:space="preserve">metros por hora </w:t>
            </w:r>
            <w:r>
              <w:rPr>
                <w:i/>
                <w:iCs/>
              </w:rPr>
              <w:t>o</w:t>
            </w:r>
            <w:r>
              <w:rPr/>
              <w:t xml:space="preserve">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millas terrestres por hor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L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su rumbo VERDA</w:t>
              <w:softHyphen/>
              <w:t>DER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rumbo VERDADERO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gra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M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su rumbo MAGNÉ</w:t>
              <w:softHyphen/>
              <w:t>TIC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i rumbo MAGNÉTICO e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 grad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A qué hora salió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lugar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Salí de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. </w:t>
            </w:r>
            <w:r>
              <w:rPr>
                <w:i/>
                <w:iCs/>
              </w:rPr>
              <w:t>(lugar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Ha salido de bahía (</w:t>
            </w:r>
            <w:r>
              <w:rPr>
                <w:i/>
                <w:iCs/>
              </w:rPr>
              <w:t>o</w:t>
            </w:r>
            <w:r>
              <w:rPr/>
              <w:t xml:space="preserve"> de puerto)?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¿Ha despegado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He salido de bahía (</w:t>
            </w:r>
            <w:r>
              <w:rPr>
                <w:i/>
                <w:iCs/>
              </w:rPr>
              <w:t>o</w:t>
            </w:r>
            <w:r>
              <w:rPr/>
              <w:t xml:space="preserve"> de puerto)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He despegado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Va a entrar en bahía (</w:t>
            </w:r>
            <w:r>
              <w:rPr>
                <w:i/>
                <w:iCs/>
              </w:rPr>
              <w:t>o</w:t>
            </w:r>
            <w:r>
              <w:rPr/>
              <w:t xml:space="preserve"> en puerto)?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¿Va usted a amarar (</w:t>
            </w:r>
            <w:r>
              <w:rPr>
                <w:i/>
                <w:iCs/>
              </w:rPr>
              <w:t>o</w:t>
            </w:r>
            <w:r>
              <w:rPr/>
              <w:t xml:space="preserve"> a aterrizar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Voy a entrar en bahía (</w:t>
            </w:r>
            <w:r>
              <w:rPr>
                <w:i/>
                <w:iCs/>
              </w:rPr>
              <w:t>o</w:t>
            </w:r>
            <w:r>
              <w:rPr/>
              <w:t xml:space="preserve"> en puerto)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Voy a amarar (</w:t>
            </w:r>
            <w:r>
              <w:rPr>
                <w:i/>
                <w:iCs/>
              </w:rPr>
              <w:t>o</w:t>
            </w:r>
            <w:r>
              <w:rPr/>
              <w:t xml:space="preserve"> a aterrizar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>
                <w:i/>
                <w:i/>
                <w:iCs/>
              </w:rPr>
            </w:pPr>
            <w:r>
              <w:rPr/>
              <w:t>1.</w:t>
              <w:tab/>
            </w:r>
            <w:r>
              <w:rPr>
                <w:i/>
                <w:iCs/>
              </w:rPr>
              <w:t>Cuando se dirija a todas las estaciones</w:t>
            </w:r>
            <w:r>
              <w:rPr/>
              <w:t>:</w:t>
              <w:br/>
              <w:t>Ruego a los barcos que se en</w:t>
              <w:softHyphen/>
              <w:t xml:space="preserve">cuentren en mis proximidades inmediat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 xml:space="preserve">(en las proximidad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lati-tud,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longitud)</w:t>
            </w:r>
          </w:p>
          <w:p>
            <w:pPr>
              <w:pStyle w:val="TableText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 xml:space="preserve">(en las proximidad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>),</w:t>
              <w:br/>
              <w:t>que indiquen su situación, rum</w:t>
              <w:softHyphen/>
              <w:t>bo VERDADERO y velocidad.</w:t>
            </w:r>
          </w:p>
          <w:p>
            <w:pPr>
              <w:pStyle w:val="TableText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>2.</w:t>
              <w:tab/>
            </w:r>
            <w:r>
              <w:rPr>
                <w:i/>
                <w:iCs/>
              </w:rPr>
              <w:t>Cuando se dirija a una sola estación</w:t>
            </w:r>
            <w:r>
              <w:rPr/>
              <w:t>:</w:t>
              <w:br/>
              <w:t>Ruego indique su situación, rumbo VERDADERO y veloci</w:t>
              <w:softHyphen/>
              <w:t>dad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situación, rumbo VERDA</w:t>
              <w:softHyphen/>
              <w:t xml:space="preserve">DERO y velocidad so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orologí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ind w:left="170" w:right="0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B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e darme en el siguiente orden datos acerca de la direc</w:t>
              <w:softHyphen/>
              <w:t>ción VERDADERA en grados y la velocidad del viento en la su</w:t>
              <w:softHyphen/>
              <w:t>perficie, visibilidad, condiciones meteorológicas actuales, y canti</w:t>
              <w:softHyphen/>
              <w:t xml:space="preserve">dad, tipo y altura de la base de nubes sobre </w:t>
            </w:r>
            <w:r>
              <w:rPr>
                <w:i/>
                <w:iCs/>
              </w:rPr>
              <w:t>(lugar de obser</w:t>
              <w:softHyphen/>
              <w:t>vación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aquí los datos solicitados: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br/>
            </w:r>
            <w:r>
              <w:rPr>
                <w:i/>
                <w:iCs/>
              </w:rPr>
              <w:t>(Deberán indicarse las unidades empleadas para velocidades y distancias</w:t>
            </w:r>
            <w:r>
              <w:rPr/>
              <w:t>.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0" w:hanging="170"/>
              <w:rPr/>
            </w:pPr>
            <w:r>
              <w:rPr/>
              <w:t>QUH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>¿Quiere indicarme la presión baro</w:t>
              <w:softHyphen/>
              <w:t>métrica actual al nivel del ma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a presión barométrica actual al nivel del mar 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uni</w:t>
              <w:softHyphen/>
              <w:t>dade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iene usted algún aviso a los na</w:t>
              <w:softHyphen/>
              <w:t>vegantes o aviso de tempestad en vigo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el(los) siguiente(s) aviso(s) a los navegantes o aviso(s) de tempestad: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iogoniometrí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0"/>
              <w:ind w:left="170" w:right="0" w:hanging="170"/>
              <w:rPr/>
            </w:pPr>
            <w:r>
              <w:rPr/>
              <w:t>QTE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0"/>
              <w:ind w:left="170" w:right="57" w:hanging="170"/>
              <w:rPr/>
            </w:pPr>
            <w:r>
              <w:rPr/>
              <w:t>¿Cuál es mi marcación VERDA</w:t>
              <w:softHyphen/>
              <w:t>DERA con relación a usted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0"/>
              <w:ind w:left="170" w:right="57" w:hanging="170"/>
              <w:rPr/>
            </w:pPr>
            <w:r>
              <w:rPr/>
              <w:t xml:space="preserve">Su marcación VERDADERA con relación a mí es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grados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29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rPr/>
            </w:pPr>
            <w:r>
              <w:rPr/>
              <w:t>¿Cuál es mi marcación VERDA</w:t>
              <w:softHyphen/>
              <w:t xml:space="preserve">DERA con relación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</w:t>
              <w:softHyphen/>
              <w:t>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29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rPr/>
            </w:pPr>
            <w:r>
              <w:rPr/>
              <w:t xml:space="preserve">Su marcación VERDADERA con relación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</w:t>
              <w:softHyphen/>
              <w:t>tivo de llamada o los dos)</w:t>
            </w:r>
            <w:r>
              <w:rPr/>
              <w:t xml:space="preserve"> er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 grados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29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¿Cuál es la marcación VERDA</w:t>
              <w:softHyphen/>
              <w:t xml:space="preserve">DER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</w:t>
              <w:softHyphen/>
              <w:t>tivo de llamada o los dos)</w:t>
            </w:r>
            <w:r>
              <w:rPr/>
              <w:t xml:space="preserve"> con relación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</w:t>
              <w:softHyphen/>
              <w:t>tivo de llamada o los dos)</w:t>
            </w:r>
            <w:r>
              <w:rPr/>
              <w:t xml:space="preserve">?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29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La marcación VERDADER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con relación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era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 grados 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Radiogoniometría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iere indicarme mi situación con arreglo a las marcaciones tomadas por las estaciones radiogoniométricas que usted control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>Su situación basada en las marca</w:t>
              <w:softHyphen/>
              <w:t>ciones tomadas por las estacio</w:t>
              <w:softHyphen/>
              <w:t>nes radiogoniométricas que con</w:t>
              <w:softHyphen/>
              <w:t xml:space="preserve">trolo, era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latitud,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longitud </w:t>
            </w:r>
            <w:r>
              <w:rPr>
                <w:i/>
                <w:iCs/>
              </w:rPr>
              <w:t>(o cualquier otra indicación de posición)</w:t>
            </w:r>
            <w:r>
              <w:rPr/>
              <w:t xml:space="preserve">, clas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a .</w:t>
            </w:r>
            <w:r>
              <w:rPr>
                <w:rFonts w:eastAsia="Symbol" w:cs="Symbol" w:ascii="Symbol" w:hAnsi="Symbol"/>
                <w:i/>
                <w:iCs/>
              </w:rPr>
              <w:t></w:t>
            </w:r>
            <w:r>
              <w:rPr/>
              <w:t>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G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¿Quiere transmitir dos rayas de diez se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</w:t>
              <w:softHyphen/>
              <w:t>gundos), seguidas de su distin</w:t>
              <w:softHyphen/>
              <w:t>tivo de llamada (</w:t>
            </w:r>
            <w:r>
              <w:rPr>
                <w:i/>
                <w:iCs/>
              </w:rPr>
              <w:t>o</w:t>
            </w:r>
            <w:r>
              <w:rPr/>
              <w:t xml:space="preserve"> su nombre) (repetid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 xml:space="preserve">¿Quiere pedir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nombre o dis</w:t>
              <w:softHyphen/>
              <w:t>tintivo de llamada o los dos</w:t>
            </w:r>
            <w:r>
              <w:rPr/>
              <w:t>) que transmita dos rayas de diez se</w:t>
              <w:softHyphen/>
              <w:t>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su distintivo de lla</w:t>
              <w:softHyphen/>
              <w:t>mada (</w:t>
            </w:r>
            <w:r>
              <w:rPr>
                <w:i/>
                <w:iCs/>
              </w:rPr>
              <w:t>o</w:t>
            </w:r>
            <w:r>
              <w:rPr/>
              <w:t xml:space="preserve"> su nombre, </w:t>
            </w:r>
            <w:r>
              <w:rPr>
                <w:i/>
                <w:iCs/>
              </w:rPr>
              <w:t>o</w:t>
            </w:r>
            <w:r>
              <w:rPr/>
              <w:t xml:space="preserve"> los dos) (repetid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Voy a transmitir dos rayas de diez se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mi distintivo de lla</w:t>
              <w:softHyphen/>
              <w:t>mada (</w:t>
            </w:r>
            <w:r>
              <w:rPr>
                <w:i/>
                <w:iCs/>
              </w:rPr>
              <w:t>o</w:t>
            </w:r>
            <w:r>
              <w:rPr/>
              <w:t xml:space="preserve"> mi nombre) (repetid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rPr/>
            </w:pPr>
            <w:r>
              <w:rPr/>
              <w:t xml:space="preserve">He pedido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</w:t>
              <w:softHyphen/>
              <w:t xml:space="preserve">tivo de llamada o los dos) </w:t>
            </w:r>
            <w:r>
              <w:rPr/>
              <w:t>que transmita dos rayas de diez se</w:t>
              <w:softHyphen/>
              <w:t>gundos (</w:t>
            </w:r>
            <w:r>
              <w:rPr>
                <w:i/>
                <w:iCs/>
              </w:rPr>
              <w:t>o</w:t>
            </w:r>
            <w:r>
              <w:rPr/>
              <w:t xml:space="preserve"> la portadora durante dos periodos de diez segundos), seguidas de su distintivo de lla</w:t>
              <w:softHyphen/>
              <w:t>mada (</w:t>
            </w:r>
            <w:r>
              <w:rPr>
                <w:i/>
                <w:iCs/>
              </w:rPr>
              <w:t>o</w:t>
            </w:r>
            <w:r>
              <w:rPr/>
              <w:t xml:space="preserve"> su nombre, </w:t>
            </w:r>
            <w:r>
              <w:rPr>
                <w:i/>
                <w:iCs/>
              </w:rPr>
              <w:t>o</w:t>
            </w:r>
            <w:r>
              <w:rPr/>
              <w:t xml:space="preserve"> los dos) (repetid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veces)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ación del trabaj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RT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cesar de transmiti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Cese de transmitir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o reanudar mi tráfico nor</w:t>
              <w:softHyphen/>
              <w:t>mal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e reanudar su tráfico norma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o reanudar mi trabajo res</w:t>
              <w:softHyphen/>
              <w:t>tringidament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Continúa aún la situación de so</w:t>
              <w:softHyphen/>
              <w:t>corro, pero puede reanudar su trabajo restringidament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rida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E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recibido la señal de seguridad transmitida por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recibido la señal de seguridad de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Seguridad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X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Tiene usted algún aviso a los na</w:t>
              <w:softHyphen/>
              <w:t>vegantes o aviso de tempestad en vigo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Tengo el(los) siguiente(s) aviso(s) a los navegantes o aviso(s) de tempestad: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genci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recibido la señal de urgencia transmitida por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recibido la señal de urgencia transmitida por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orr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J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Quiere usted ponerse a la escucha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de señales de radiobalizas de localización de siniestro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toy a la escucha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 de señales de radiobalizas de localización de siniestro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OK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recibido usted las señales de una radiobaliza de localización de siniestros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recibido las señales de una radiobaliza de localización de siniestros en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kHz (</w:t>
            </w:r>
            <w:r>
              <w:rPr>
                <w:i/>
                <w:iCs/>
              </w:rPr>
              <w:t>o</w:t>
            </w:r>
            <w:r>
              <w:rPr/>
              <w:t xml:space="preserve"> MHz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F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recibido la señal de socorro transmitida por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recibido la señal de socorro transmitida por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a las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hor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o reanudar mi tráfico nor</w:t>
              <w:softHyphen/>
              <w:t>mal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Puede reanudar su tráfico normal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o reanudar mi trabajo res</w:t>
              <w:softHyphen/>
              <w:t>tringidament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Continúa aún la situación de so</w:t>
              <w:softHyphen/>
              <w:t>corro, pero puede reanudar su trabajo restringidament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úsqueda y salvamen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E*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uál es la deriva estimada de la embarcación o dispositivo de salvamento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La deriva estimada de la embarca</w:t>
              <w:softHyphen/>
              <w:t xml:space="preserve">ción o dispositivo de salvamento e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cifras y unidades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Búsqueda y salvamento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SF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Ha efectuado usted el salva</w:t>
              <w:softHyphen/>
              <w:t>ment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He efectuado el salvamento y me dirijo a la base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co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personas heridas que requieren una ambulancia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D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Qué ha recogido el barco de salvamento o la aeronave de salvament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identificación</w:t>
            </w:r>
            <w:r>
              <w:rPr/>
              <w:t xml:space="preserve">) ha recogido: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  <w:t>1. 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</w:t>
            </w:r>
            <w:r>
              <w:rPr>
                <w:i/>
                <w:iCs/>
              </w:rPr>
              <w:t>(número)</w:t>
            </w:r>
            <w:r>
              <w:rPr/>
              <w:t> supervivientes</w:t>
              <w:br/>
              <w:t>2. restos de naufragio</w:t>
              <w:br/>
              <w:t>3. 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</w:t>
            </w:r>
            <w:r>
              <w:rPr>
                <w:i/>
                <w:iCs/>
              </w:rPr>
              <w:t>(número)</w:t>
            </w:r>
            <w:r>
              <w:rPr/>
              <w:t> cadávere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W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ómo se encuentran los super</w:t>
              <w:softHyphen/>
              <w:t>viviente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Los supervivientes se encuentran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estado y necesitan urgen</w:t>
              <w:softHyphen/>
              <w:t xml:space="preserve">temente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Y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Se dirige usted al lugar del sinies</w:t>
              <w:softHyphen/>
              <w:t>tro y, en tal caso, cuándo espera llegar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Me dirijo al lugar del siniestro y espero llegar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</w:t>
              <w:br/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fecha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Z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Continúa usted la búsqued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Continúo la búsqueda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aero</w:t>
              <w:softHyphen/>
              <w:t>nave, barco, embarcación o dis</w:t>
              <w:softHyphen/>
              <w:t>positivo de salvamento, supervi</w:t>
              <w:softHyphen/>
              <w:t>vientes o restos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0"/>
              <w:ind w:left="170" w:right="57" w:hanging="170"/>
              <w:rPr/>
            </w:pPr>
            <w:r>
              <w:rPr/>
              <w:t>1.</w:t>
              <w:tab/>
            </w:r>
            <w:r>
              <w:rPr>
                <w:i/>
                <w:iCs/>
              </w:rPr>
              <w:t>Cuando se dirija a todas las estaciones:</w:t>
            </w:r>
            <w:r>
              <w:rPr/>
              <w:br/>
              <w:t xml:space="preserve">Ruego a los barcos que se encuentren en mis proximidades inmediatas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tabs>
                <w:tab w:val="left" w:pos="11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13" w:right="57" w:hanging="113"/>
              <w:rPr/>
            </w:pPr>
            <w:r>
              <w:rPr/>
              <w:tab/>
              <w:t xml:space="preserve">(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-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ongitud)</w:t>
            </w:r>
          </w:p>
          <w:p>
            <w:pPr>
              <w:pStyle w:val="TableText"/>
              <w:spacing w:lineRule="auto" w:line="240" w:before="0" w:after="0"/>
              <w:ind w:left="170" w:right="57" w:hanging="17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  <w:p>
            <w:pPr>
              <w:pStyle w:val="TableText"/>
              <w:spacing w:lineRule="auto" w:line="240" w:before="0" w:after="136"/>
              <w:ind w:left="170" w:right="57" w:hanging="170"/>
              <w:rPr/>
            </w:pPr>
            <w:r>
              <w:rPr/>
              <w:tab/>
              <w:t xml:space="preserve">(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,</w:t>
              <w:br/>
              <w:t>que indiquen su situación, rum</w:t>
              <w:softHyphen/>
              <w:t>bo VERDADERO y velocidad.</w:t>
            </w:r>
          </w:p>
          <w:p>
            <w:pPr>
              <w:pStyle w:val="TableText"/>
              <w:spacing w:lineRule="auto" w:line="240" w:before="0" w:after="100"/>
              <w:ind w:left="170" w:right="57" w:hanging="170"/>
              <w:rPr/>
            </w:pPr>
            <w:r>
              <w:rPr/>
              <w:t>2.</w:t>
              <w:tab/>
            </w:r>
            <w:r>
              <w:rPr>
                <w:i/>
                <w:iCs/>
              </w:rPr>
              <w:t>Cuando se dirija a una sola estación:</w:t>
            </w:r>
            <w:r>
              <w:rPr/>
              <w:br/>
              <w:t>Ruego indique su situación, rumbo VERDADERO y veloci</w:t>
              <w:softHyphen/>
              <w:t>dad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Mi situación, rumbo VERDA</w:t>
              <w:softHyphen/>
              <w:t xml:space="preserve">DERO y velocidad son </w:t>
            </w:r>
            <w:r>
              <w:rPr>
                <w:rFonts w:eastAsia="Symbol" w:cs="Symbol" w:ascii="Symbol" w:hAnsi="Symbol"/>
              </w:rPr>
              <w:t>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Búsqueda y salvamento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O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397" w:leader="none"/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jc w:val="left"/>
              <w:rPr/>
            </w:pPr>
            <w:r>
              <w:rPr/>
              <w:t>¿Tengo que buscar:</w:t>
              <w:br/>
              <w:t>1.</w:t>
              <w:tab/>
              <w:t>una aeronave</w:t>
              <w:br/>
              <w:t>2.</w:t>
              <w:tab/>
              <w:t>un barco</w:t>
              <w:br/>
              <w:t>3.</w:t>
              <w:tab/>
              <w:t xml:space="preserve">una embarcación o dispositivo </w:t>
              <w:tab/>
              <w:t>de salvamento</w:t>
            </w:r>
          </w:p>
          <w:p>
            <w:pPr>
              <w:pStyle w:val="TableText"/>
              <w:tabs>
                <w:tab w:val="left" w:pos="34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rPr/>
            </w:pPr>
            <w:r>
              <w:rPr/>
              <w:tab/>
              <w:t xml:space="preserve">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</w:t>
              <w:softHyphen/>
              <w:t xml:space="preserve">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ongitud </w:t>
            </w:r>
            <w:r>
              <w:rPr>
                <w:i/>
                <w:iCs/>
              </w:rPr>
              <w:t>(o según otra indicación)</w:t>
            </w:r>
            <w:r>
              <w:rPr/>
              <w:t>.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397" w:leader="none"/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jc w:val="left"/>
              <w:rPr/>
            </w:pPr>
            <w:r>
              <w:rPr/>
              <w:t>Sírvase buscar:</w:t>
              <w:br/>
              <w:t>1.</w:t>
              <w:tab/>
              <w:t>una aeronave</w:t>
              <w:br/>
              <w:t>2.</w:t>
              <w:tab/>
              <w:t>un barco</w:t>
              <w:br/>
              <w:t>3.</w:t>
              <w:tab/>
              <w:t xml:space="preserve">una embarcación o dispositivo </w:t>
              <w:tab/>
              <w:t>de salvamento</w:t>
            </w:r>
          </w:p>
          <w:p>
            <w:pPr>
              <w:pStyle w:val="TableText"/>
              <w:tabs>
                <w:tab w:val="left" w:pos="34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rPr/>
            </w:pPr>
            <w:r>
              <w:rPr/>
              <w:tab/>
              <w:t xml:space="preserve">en las proximidad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</w:t>
              <w:softHyphen/>
              <w:t xml:space="preserve">tud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ongitud </w:t>
            </w:r>
            <w:r>
              <w:rPr>
                <w:i/>
                <w:iCs/>
              </w:rPr>
              <w:t>(o según otra indic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P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>¿Quiere usted indicar su situación mediante:</w:t>
            </w:r>
          </w:p>
          <w:p>
            <w:pPr>
              <w:pStyle w:val="TableText"/>
              <w:tabs>
                <w:tab w:val="left" w:pos="340" w:leader="none"/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reflector</w:t>
              <w:br/>
              <w:t>2. humo negro</w:t>
              <w:br/>
              <w:t>3. señales pirotécnicas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>Mi situación se indica mediante:</w:t>
              <w:br/>
            </w:r>
          </w:p>
          <w:p>
            <w:pPr>
              <w:pStyle w:val="TableText"/>
              <w:tabs>
                <w:tab w:val="left" w:pos="340" w:leader="none"/>
                <w:tab w:val="left" w:pos="737" w:leader="none"/>
                <w:tab w:val="left" w:pos="794" w:leader="none"/>
                <w:tab w:val="left" w:pos="1077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jc w:val="left"/>
              <w:rPr/>
            </w:pPr>
            <w:r>
              <w:rPr/>
              <w:tab/>
              <w:t>1. reflector</w:t>
              <w:br/>
              <w:t>2. humo negro</w:t>
              <w:br/>
              <w:t>3. señales pirotécnicas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R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¿Los supervivientes han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1.</w:t>
              <w:tab/>
              <w:t>recibido equipo salvavidas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sido recogidos por un barco</w:t>
              <w:br/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3.</w:t>
              <w:tab/>
              <w:t>sido encontrados por un grupo de salvamento de tierra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Los supervivientes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340" w:right="57" w:hanging="340"/>
              <w:rPr/>
            </w:pPr>
            <w:r>
              <w:rPr/>
              <w:tab/>
              <w:t>1.</w:t>
              <w:tab/>
              <w:t xml:space="preserve">están en posesión de equipo salvavidas lanzado por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340" w:right="57" w:hanging="340"/>
              <w:rPr/>
            </w:pPr>
            <w:r>
              <w:rPr/>
              <w:tab/>
              <w:t>2.</w:t>
              <w:tab/>
              <w:t>han sido recogidos por un</w:t>
              <w:br/>
              <w:t>barco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3.</w:t>
              <w:tab/>
              <w:t>han sido encontrados por un grupo de salvamento de tierra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S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Ha visto supervivientes o restos? En caso afirmativo, ¿en qué sitio?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He visto </w:t>
            </w:r>
            <w:r>
              <w:rPr>
                <w:rFonts w:eastAsia="Symbol" w:cs="Symbol" w:ascii="Symbol" w:hAnsi="Symbol"/>
                <w:i/>
                <w:iCs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1.</w:t>
              <w:tab/>
              <w:t>supervivientes en el agu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supervivientes en balsas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170" w:right="57" w:hanging="170"/>
              <w:rPr/>
            </w:pPr>
            <w:r>
              <w:rPr/>
              <w:tab/>
              <w:t>3.</w:t>
              <w:tab/>
              <w:t>restos</w:t>
              <w:br/>
              <w:t xml:space="preserve">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latitud, </w:t>
            </w:r>
            <w:r>
              <w:rPr>
                <w:rFonts w:eastAsia="Symbol" w:cs="Symbol" w:ascii="Symbol" w:hAnsi="Symbol"/>
              </w:rPr>
              <w:t> </w:t>
            </w:r>
            <w:r>
              <w:rPr/>
              <w:t xml:space="preserve">longitud,  </w:t>
            </w:r>
            <w:r>
              <w:rPr>
                <w:rFonts w:eastAsia="Symbol" w:cs="Symbol" w:ascii="Symbol" w:hAnsi="Symbol"/>
              </w:rPr>
              <w:t> </w:t>
            </w:r>
            <w:r>
              <w:rPr>
                <w:i/>
                <w:iCs/>
              </w:rPr>
              <w:t>(u otra indic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T*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Ha sido señalado el lugar del accidente?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>El lugar del accidente está seña</w:t>
              <w:softHyphen/>
              <w:t>lado mediante: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1.</w:t>
              <w:tab/>
              <w:t>baliza flamígera o fumígen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boy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3.</w:t>
              <w:tab/>
              <w:t>producto colorante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4.</w:t>
              <w:tab/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especificar cualquier otra indic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</w:t>
              <w:softHyphen/>
              <w:t>viatu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Pregun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70" w:right="57" w:hanging="170"/>
              <w:jc w:val="center"/>
              <w:rPr/>
            </w:pPr>
            <w:r>
              <w:rPr/>
              <w:t>Respuesta o  aviso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/>
            </w:pPr>
            <w:r>
              <w:rPr>
                <w:b/>
                <w:bCs/>
              </w:rPr>
              <w:t>Búsqueda y salvamento</w:t>
            </w:r>
            <w:r>
              <w:rPr/>
              <w:t xml:space="preserve"> (cont.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U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Debo dirigir el barco o la aero</w:t>
              <w:softHyphen/>
              <w:t>nave hacia mi posición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Dirija el barco o la aeronav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br/>
            </w:r>
            <w:r>
              <w:rPr>
                <w:i/>
                <w:iCs/>
              </w:rPr>
              <w:t>(nombre o distintivo de llamada o los dos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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340" w:right="57" w:hanging="340"/>
              <w:rPr/>
            </w:pPr>
            <w:r>
              <w:rPr/>
              <w:tab/>
              <w:t>1.</w:t>
              <w:tab/>
              <w:t xml:space="preserve">hacia su posición transmi-tiendo su propio distintivo de llamada y rayas largas en </w:t>
            </w:r>
            <w:r>
              <w:rPr>
                <w:rFonts w:eastAsia="Symbol" w:cs="Symbol" w:ascii="Symbol" w:hAnsi="Symbol"/>
              </w:rPr>
              <w:t> </w:t>
            </w:r>
            <w:r>
              <w:rPr/>
              <w:t>kHz (</w:t>
            </w:r>
            <w:r>
              <w:rPr>
                <w:i/>
                <w:iCs/>
              </w:rPr>
              <w:t>o</w:t>
            </w:r>
            <w:r>
              <w:rPr/>
              <w:t xml:space="preserve"> MHz)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2.</w:t>
              <w:tab/>
              <w:t xml:space="preserve">transmitiendo en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kHz</w:t>
              <w:br/>
              <w:t>(</w:t>
            </w:r>
            <w:r>
              <w:rPr>
                <w:i/>
                <w:iCs/>
              </w:rPr>
              <w:t>o</w:t>
            </w:r>
            <w:r>
              <w:rPr/>
              <w:t xml:space="preserve"> MHz) el rumbo VER</w:t>
              <w:softHyphen/>
              <w:t>DADERO, con corrección de deriva, para llegar a usted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W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¿Está usted en la zona de búsqueda designada como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ímbolo de la zona o latitud y longitud)</w:t>
            </w:r>
            <w:r>
              <w:rPr/>
              <w:t>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 xml:space="preserve">Estoy en la zona de búsqued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designación)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Y*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Se ha señalado la posición de la embarcación o dispositivo de salvamento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170" w:right="57" w:hanging="170"/>
              <w:rPr/>
            </w:pPr>
            <w:r>
              <w:rPr/>
              <w:t xml:space="preserve">La posición de la embarcación o dispositivo de salvamento se marcó a las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 mediante: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1.</w:t>
              <w:tab/>
              <w:t>baliza flamigera o fumígen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2.</w:t>
              <w:tab/>
              <w:t>boya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170" w:right="57" w:hanging="170"/>
              <w:rPr/>
            </w:pPr>
            <w:r>
              <w:rPr/>
              <w:tab/>
              <w:t>3.</w:t>
              <w:tab/>
              <w:t>producto colorante</w:t>
            </w:r>
          </w:p>
          <w:p>
            <w:pPr>
              <w:pStyle w:val="TableText"/>
              <w:tabs>
                <w:tab w:val="left" w:pos="170" w:leader="none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ind w:left="340" w:right="57" w:hanging="340"/>
              <w:rPr/>
            </w:pPr>
            <w:r>
              <w:rPr/>
              <w:tab/>
              <w:t>4.</w:t>
              <w:tab/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 (</w:t>
            </w:r>
            <w:r>
              <w:rPr>
                <w:i/>
                <w:iCs/>
              </w:rPr>
              <w:t>especifíquese cualquier otra señal</w:t>
            </w:r>
            <w:r>
              <w:rPr/>
              <w:t>)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UZ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¿Puedo reanudar mi trabajo res</w:t>
              <w:softHyphen/>
              <w:t>tringidamente?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57" w:hanging="170"/>
              <w:rPr/>
            </w:pPr>
            <w:r>
              <w:rPr/>
              <w:t>Continúa aún la situación de so</w:t>
              <w:softHyphen/>
              <w:t>corro, pero puede reanudar su trabajo restringidamente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auto" w:line="240" w:before="256" w:after="0"/>
              <w:ind w:left="170" w:right="57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ind w:left="170" w:right="0" w:hanging="170"/>
              <w:rPr/>
            </w:pPr>
            <w:r>
              <w:rPr/>
              <w:t>QTT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0" w:after="100"/>
              <w:ind w:left="170" w:right="57" w:hanging="17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ind w:left="170" w:right="57" w:hanging="170"/>
              <w:rPr/>
            </w:pPr>
            <w:r>
              <w:rPr/>
              <w:t>La señal de identificación que sigue va superpuesta a otra emis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ection1"/>
        <w:tabs>
          <w:tab w:val="clear" w:pos="1077"/>
          <w:tab w:val="clear" w:pos="1418"/>
          <w:tab w:val="center" w:pos="3402" w:leader="none"/>
        </w:tabs>
        <w:spacing w:before="0" w:after="0"/>
        <w:jc w:val="left"/>
        <w:rPr/>
      </w:pPr>
      <w:r>
        <w:rPr/>
        <w:tab/>
        <w:t>Sección II.  Abreviaturas y señales diversas</w:t>
      </w:r>
    </w:p>
    <w:p>
      <w:pPr>
        <w:pStyle w:val="Normal"/>
        <w:spacing w:lineRule="exact" w:line="19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0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64"/>
        <w:gridCol w:w="544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6" w:after="86"/>
              <w:jc w:val="center"/>
              <w:rPr/>
            </w:pPr>
            <w:r>
              <w:rPr/>
              <w:t>Abreviatura</w:t>
              <w:br/>
              <w:t>o señal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6" w:after="86"/>
              <w:ind w:left="170" w:right="57" w:hanging="170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AA</w:t>
            </w:r>
          </w:p>
        </w:tc>
        <w:tc>
          <w:tcPr>
            <w:tcW w:w="5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Todo despué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e utiliza, después de un signo de interrogación, en radiotelegrafía, o después de RQ, en radiotelefonía (en caso de dificultades de idioma),</w:t>
            </w:r>
            <w:r>
              <w:rPr/>
              <w:t xml:space="preserve"> </w:t>
            </w:r>
            <w:r>
              <w:rPr>
                <w:i/>
                <w:iCs/>
              </w:rPr>
              <w:t>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AB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Todo ant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e utiliza, después de un signo de interrogación, en radiotelegrafía, o después de RQ, en radiotelefonía (en caso de dificul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ADS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Dirección. </w:t>
            </w:r>
            <w:r>
              <w:rPr>
                <w:i/>
                <w:iCs/>
              </w:rPr>
              <w:t>(Se utiliza, después de un signo de interrogación, en radio</w:t>
              <w:softHyphen/>
              <w:t>telegrafía, o después de RQ, en radiotelefonía (en caso de dificul</w:t>
              <w:softHyphen/>
              <w:t>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fldChar w:fldCharType="begin"/>
            </w:r>
            <w:r>
              <w:rPr/>
              <w:instrText xml:space="preserve"> FILLIN "AR"</w:instrText>
            </w:r>
            <w:r>
              <w:rPr/>
              <w:fldChar w:fldCharType="separate"/>
            </w:r>
            <w:r>
              <w:rPr/>
              <w:t>AR</w:t>
            </w:r>
            <w:r>
              <w:rPr/>
              <w:fldChar w:fldCharType="end"/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Fin de transmis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fldChar w:fldCharType="begin"/>
            </w:r>
            <w:r>
              <w:rPr/>
              <w:instrText xml:space="preserve"> FILLIN "AS"</w:instrText>
            </w:r>
            <w:r>
              <w:rPr/>
              <w:fldChar w:fldCharType="separate"/>
            </w:r>
            <w:r>
              <w:rPr/>
              <w:t>AS</w:t>
            </w:r>
            <w:r>
              <w:rPr/>
              <w:fldChar w:fldCharType="end"/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Esper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BK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Señal utilizada para interrumpir una transmisión en march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BN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Todo entr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e utiliza, después de un signo de interrogación, en radiotelegrafía, o después de RQ, en radiotelefonía (en caso de dificul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BQ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Respuesta a RQ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fldChar w:fldCharType="begin"/>
            </w:r>
            <w:r>
              <w:rPr/>
              <w:instrText xml:space="preserve"> FILLIN "BT"</w:instrText>
            </w:r>
            <w:r>
              <w:rPr/>
              <w:fldChar w:fldCharType="separate"/>
            </w:r>
            <w:r>
              <w:rPr/>
              <w:t>BT</w:t>
            </w:r>
            <w:r>
              <w:rPr/>
              <w:fldChar w:fldCharType="end"/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Señal de separación entre las distintas partes de la misma transmis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>
                <w:i/>
                <w:iCs/>
              </w:rPr>
              <w:t>Respuesta afirmativa</w:t>
            </w:r>
            <w:r>
              <w:rPr/>
              <w:t xml:space="preserve"> sí; </w:t>
            </w:r>
            <w:r>
              <w:rPr>
                <w:i/>
                <w:iCs/>
              </w:rPr>
              <w:t>o</w:t>
            </w:r>
            <w:r>
              <w:rPr/>
              <w:t xml:space="preserve"> el grupo anterior debe entenderse como una afirmac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FM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Confirme (</w:t>
            </w:r>
            <w:r>
              <w:rPr>
                <w:i/>
                <w:iCs/>
              </w:rPr>
              <w:t>o</w:t>
            </w:r>
            <w:r>
              <w:rPr/>
              <w:t xml:space="preserve"> Confirmo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L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Cierro mi estac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OL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Colacione (</w:t>
            </w:r>
            <w:r>
              <w:rPr>
                <w:i/>
                <w:iCs/>
              </w:rPr>
              <w:t>o</w:t>
            </w:r>
            <w:r>
              <w:rPr/>
              <w:t xml:space="preserve"> Colaciono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jc w:val="center"/>
              <w:rPr>
                <w:sz w:val="12"/>
                <w:szCs w:val="12"/>
              </w:rPr>
            </w:pPr>
            <w:r>
              <w:rPr/>
              <w:t>CORREC</w:t>
              <w:softHyphen/>
              <w:t>CIÓN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Anule mi última palabra </w:t>
            </w:r>
            <w:r>
              <w:rPr>
                <w:i/>
                <w:iCs/>
              </w:rPr>
              <w:t>o</w:t>
            </w:r>
            <w:r>
              <w:rPr/>
              <w:t xml:space="preserve"> grupo; sigue la palabra </w:t>
            </w:r>
            <w:r>
              <w:rPr>
                <w:i/>
                <w:iCs/>
              </w:rPr>
              <w:t>o</w:t>
            </w:r>
            <w:r>
              <w:rPr/>
              <w:t xml:space="preserve"> el grupo correcto </w:t>
            </w:r>
            <w:r>
              <w:rPr>
                <w:i/>
                <w:iCs/>
              </w:rPr>
              <w:t>(usado en radiotelefonía y pronunciado CO-REC-CHON, con acento en la segunda sílaba)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P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Llamada general a dos o más estaciones especificadas </w:t>
            </w:r>
            <w:r>
              <w:rPr>
                <w:i/>
                <w:iCs/>
              </w:rPr>
              <w:t>(véase la Recomendación UIT</w:t>
              <w:noBreakHyphen/>
              <w:t>R M.1170)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Q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Llamada general a todas las estaciones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CS</w:t>
            </w:r>
          </w:p>
        </w:tc>
        <w:tc>
          <w:tcPr>
            <w:tcW w:w="5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Distintivo de llamada. </w:t>
            </w:r>
            <w:r>
              <w:rPr>
                <w:i/>
                <w:iCs/>
              </w:rPr>
              <w:t>(Se utiliza para pedir un distintivo de llamada.)</w:t>
            </w:r>
          </w:p>
        </w:tc>
      </w:tr>
    </w:tbl>
    <w:p>
      <w:pPr>
        <w:pStyle w:val="TableLegend"/>
        <w:spacing w:before="57" w:after="57"/>
        <w:rPr/>
      </w:pPr>
      <w:r>
        <w:rPr/>
        <w:t>______________</w:t>
      </w:r>
    </w:p>
    <w:p>
      <w:pPr>
        <w:pStyle w:val="TableLegend"/>
        <w:tabs>
          <w:tab w:val="clear" w:pos="794"/>
          <w:tab w:val="clear" w:pos="1191"/>
          <w:tab w:val="clear" w:pos="1588"/>
          <w:tab w:val="clear" w:pos="1985"/>
          <w:tab w:val="left" w:pos="397" w:leader="none"/>
        </w:tabs>
        <w:ind w:left="-85" w:right="3402" w:hanging="0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Nota:</w:t>
      </w:r>
      <w:r>
        <w:rPr>
          <w:sz w:val="16"/>
          <w:szCs w:val="16"/>
        </w:rPr>
        <w:t xml:space="preserve"> En radiotelegrafía, la colocación de una raya sobre las letras constitutivas de una señal indica que las letras han de transmitirse como un solo sig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640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64"/>
        <w:gridCol w:w="544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pageBreakBefore/>
              <w:spacing w:before="86" w:after="86"/>
              <w:jc w:val="center"/>
              <w:rPr/>
            </w:pPr>
            <w:r>
              <w:rPr/>
              <w:t>Abreviatura</w:t>
              <w:br/>
              <w:t>o señal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6" w:after="86"/>
              <w:ind w:left="170" w:right="57" w:hanging="170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DE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 xml:space="preserve">«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» </w:t>
            </w:r>
            <w:r>
              <w:rPr>
                <w:i/>
                <w:iCs/>
              </w:rPr>
              <w:t>(utilizada delante del nombre u otra señal de identificación de la estación que llama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DF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 xml:space="preserve">Su marcación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, er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grados, en el sector dudoso de esta estación, con un error posible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grados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DO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Marcación dudosa. Pida otra marcación más tarde (</w:t>
            </w:r>
            <w:r>
              <w:rPr>
                <w:i/>
                <w:iCs/>
              </w:rPr>
              <w:t>o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horas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DSC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Llamada selectiva digital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E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Este (punto cardinal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ETA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Hora estimada de llegad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INTERCO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 xml:space="preserve">Los grupos que siguen pertenecen al Código Internacional de Señales </w:t>
            </w:r>
            <w:r>
              <w:rPr>
                <w:i/>
                <w:iCs/>
              </w:rPr>
              <w:t>(usado en radiotelefonía y pronunciado IN-TER-CO)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K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Invitación a transmitir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fldChar w:fldCharType="begin"/>
            </w:r>
            <w:r>
              <w:rPr/>
              <w:instrText xml:space="preserve"> FILLIN "KA"</w:instrText>
            </w:r>
            <w:r>
              <w:rPr/>
              <w:fldChar w:fldCharType="separate"/>
            </w:r>
            <w:r>
              <w:rPr/>
              <w:t>KA</w:t>
            </w:r>
            <w:r>
              <w:rPr/>
              <w:fldChar w:fldCharType="end"/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Señal de comienzo de transmis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KTS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 xml:space="preserve">Millas náuticas por hora </w:t>
            </w:r>
            <w:r>
              <w:rPr>
                <w:i/>
                <w:iCs/>
              </w:rPr>
              <w:t>(nudos)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MIN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Minuto (</w:t>
            </w:r>
            <w:r>
              <w:rPr>
                <w:i/>
                <w:iCs/>
              </w:rPr>
              <w:t>o</w:t>
            </w:r>
            <w:r>
              <w:rPr/>
              <w:t xml:space="preserve"> Minutos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MSG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Prefijo que indica un mensaje con destino al capitán de un barco o procedente del mismo, relativo a la explotación del barco o a su navegac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MSI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Información sobre seguridad marítim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N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Norte (punto cardinal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NBDP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Telegrafía de impresión directa de banda estrech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NIL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No tengo nada que transmitir a usted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NO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 xml:space="preserve">No </w:t>
            </w:r>
            <w:r>
              <w:rPr>
                <w:i/>
                <w:iCs/>
              </w:rPr>
              <w:t>(negación)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NW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Ahor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NX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Aviso a los navegantes marítimos (</w:t>
            </w:r>
            <w:r>
              <w:rPr>
                <w:i/>
                <w:iCs/>
              </w:rPr>
              <w:t>o</w:t>
            </w:r>
            <w:r>
              <w:rPr/>
              <w:t xml:space="preserve"> sigue un aviso a los navegantes marítimos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OK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Estamos de acuerdo (</w:t>
            </w:r>
            <w:r>
              <w:rPr>
                <w:i/>
                <w:iCs/>
              </w:rPr>
              <w:t>o</w:t>
            </w:r>
            <w:r>
              <w:rPr/>
              <w:t xml:space="preserve"> Está bien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OL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Carta transoceánic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P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Prefijo que indica un radiotelegrama privad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PBL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 xml:space="preserve">Preámbulo. </w:t>
            </w:r>
            <w:r>
              <w:rPr>
                <w:i/>
                <w:iCs/>
              </w:rPr>
              <w:t>(Se utiliza, después de un signo de interrogación, en radio</w:t>
              <w:softHyphen/>
              <w:t>telegrafía, o después de RQ, en radiotelefonía (en caso de dificul</w:t>
              <w:softHyphen/>
              <w:t>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PSE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Por favor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9" w:right="29" w:hanging="0"/>
              <w:rPr/>
            </w:pPr>
            <w:r>
              <w:rPr/>
              <w:t>R</w:t>
            </w:r>
          </w:p>
        </w:tc>
        <w:tc>
          <w:tcPr>
            <w:tcW w:w="5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170" w:right="57" w:hanging="170"/>
              <w:rPr/>
            </w:pPr>
            <w:r>
              <w:rPr/>
              <w:t>Recibido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/>
              <w:t>Abreviatura</w:t>
              <w:br/>
              <w:t>o señal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6" w:after="86"/>
              <w:ind w:left="170" w:right="57" w:hanging="170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RCC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Centro de coordinación de salvament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REF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Referencia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(</w:t>
            </w:r>
            <w:r>
              <w:rPr>
                <w:i/>
                <w:iCs/>
              </w:rPr>
              <w:t>o</w:t>
            </w:r>
            <w:r>
              <w:rPr/>
              <w:t xml:space="preserve"> Refiérase a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RPT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Repita (</w:t>
            </w:r>
            <w:r>
              <w:rPr>
                <w:i/>
                <w:iCs/>
              </w:rPr>
              <w:t>o</w:t>
            </w:r>
            <w:r>
              <w:rPr/>
              <w:t xml:space="preserve"> Repito) (</w:t>
            </w:r>
            <w:r>
              <w:rPr>
                <w:i/>
                <w:iCs/>
              </w:rPr>
              <w:t>o</w:t>
            </w:r>
            <w:r>
              <w:rPr/>
              <w:t xml:space="preserve"> Repitan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RQ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Indicación de una petición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S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Sur (punto cardinal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SAR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Búsqueda y salvament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SIG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Firma. </w:t>
            </w:r>
            <w:r>
              <w:rPr>
                <w:i/>
                <w:iCs/>
              </w:rPr>
              <w:t>(Se utiliza, después de un signo de interrogación, en radio</w:t>
              <w:softHyphen/>
              <w:t>telegrafía, o después de RQ, en radiotelefonía (en caso de dificul</w:t>
              <w:softHyphen/>
              <w:t>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SLT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Carta radiomarítim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SVC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Prefijo que indica un telegrama de servici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SYS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Refiérase a su telegrama de servici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TFC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Tráfic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TR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Empleado por una estación terrestre para pedir la posición y el próximo puerto de escala de una estación móvil; se emplea también como prefijo en la respuesta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TU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Gracias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TXT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Texto. </w:t>
            </w:r>
            <w:r>
              <w:rPr>
                <w:i/>
                <w:iCs/>
              </w:rPr>
              <w:t>(Se utiliza, después de un signo de interrogación, en radio</w:t>
              <w:softHyphen/>
              <w:t>telegrafía, o después de RQ, en radiotelefonía (en caso de dificul</w:t>
              <w:softHyphen/>
              <w:t>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fldChar w:fldCharType="begin"/>
            </w:r>
            <w:r>
              <w:rPr/>
              <w:instrText xml:space="preserve"> FILLIN "VA"</w:instrText>
            </w:r>
            <w:r>
              <w:rPr/>
              <w:fldChar w:fldCharType="separate"/>
            </w:r>
            <w:r>
              <w:rPr/>
              <w:t>VA</w:t>
            </w:r>
            <w:r>
              <w:rPr/>
              <w:fldChar w:fldCharType="end"/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Fin del trabaj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W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Oeste (punto cardinal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WA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Palabras despué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e utiliza, después de un signo de interro</w:t>
              <w:softHyphen/>
              <w:t>gación, en radiotelegrafía, o después de RQ, en radiotelefonía (en caso de dificul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WB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Palabra antes de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 </w:t>
            </w:r>
            <w:r>
              <w:rPr>
                <w:i/>
                <w:iCs/>
              </w:rPr>
              <w:t>(Se utiliza, después de un signo de interrogación, en radiotelegrafía, o después de RQ, en radiotelefonía (en caso de dificultades de idioma), o después de RPT para pedir una repetición.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WD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 xml:space="preserve">Palabra(s) </w:t>
            </w:r>
            <w:r>
              <w:rPr>
                <w:i/>
                <w:iCs/>
              </w:rPr>
              <w:t>o</w:t>
            </w:r>
            <w:r>
              <w:rPr/>
              <w:t xml:space="preserve"> Grupo(s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WX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Parte meteorológico (</w:t>
            </w:r>
            <w:r>
              <w:rPr>
                <w:i/>
                <w:iCs/>
              </w:rPr>
              <w:t>o</w:t>
            </w:r>
            <w:r>
              <w:rPr/>
              <w:t xml:space="preserve"> Sigue un parte meteorológico)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XQ</w:t>
            </w:r>
          </w:p>
        </w:tc>
        <w:tc>
          <w:tcPr>
            <w:tcW w:w="5443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Prefijo utilizado para indicar la transmisión de una nota de servicio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9" w:right="29" w:hanging="0"/>
              <w:rPr/>
            </w:pPr>
            <w:r>
              <w:rPr/>
              <w:t>YZ</w:t>
            </w:r>
          </w:p>
        </w:tc>
        <w:tc>
          <w:tcPr>
            <w:tcW w:w="5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170" w:right="57" w:hanging="170"/>
              <w:rPr/>
            </w:pPr>
            <w:r>
              <w:rPr/>
              <w:t>Las palabras que siguen están en lenguaje claro.</w:t>
            </w:r>
          </w:p>
        </w:tc>
      </w:tr>
    </w:tbl>
    <w:p>
      <w:pPr>
        <w:pStyle w:val="Tablefin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ne"/>
        <w:tabs>
          <w:tab w:val="center" w:pos="3119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fin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57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57" w:after="0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88" w:right="1088" w:gutter="0" w:header="0" w:top="1088" w:footer="0" w:bottom="1088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" w:date="0-00-00T00:00:00Z" w:initials=""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bidi="en-US" w:val="en-GB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bidi="en-US" w:val="en-GB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Pour éviter de toucher au fichier et de ce fait au texte du Manuel Maritime qui est repris intégralement, ce texte a été inséré puis imprimé en modifiant le page setup de l'impression.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en-US" w:val="en-GB"/>
        </w:rPr>
        <w:t>Soit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File Print Setup  Options Scaling 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en-US" w:val="en-GB"/>
        </w:rPr>
        <w:t xml:space="preserve">140% et 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Advanced 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en-US" w:val="en-GB"/>
        </w:rPr>
        <w:t xml:space="preserve">Graphics Resolution dpi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modifié d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en-US" w:val="en-GB"/>
        </w:rPr>
        <w:t>1200 à 1000'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Format, Page Set up: Top 1.5 (pour le miroir de la page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Exceptionnellement la Note de bas de page de la pag. No. 31 doit être en 8 pts, Format § from right 6 pt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L'impression des tableaux doivent se faire comme celle de tableaux à l'italienn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Esta Recomedación debe señalarse a la atención de la Organización Marítima Internacional (OM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17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17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Ref">
    <w:name w:val="Table_Ref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before="567" w:after="0"/>
      <w:jc w:val="center"/>
    </w:pPr>
    <w:rPr>
      <w:rFonts w:ascii="Times" w:hAnsi="Times" w:eastAsia="Times" w:cs="Times"/>
      <w:sz w:val="18"/>
      <w:szCs w:val="18"/>
    </w:rPr>
  </w:style>
  <w:style w:type="paragraph" w:styleId="Finalact">
    <w:name w:val="Final act"/>
    <w:basedOn w:val="Normal"/>
    <w:next w:val="Normalaftertitle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before="1200" w:after="240"/>
      <w:jc w:val="center"/>
    </w:pPr>
    <w:rPr>
      <w:rFonts w:ascii="Times" w:hAnsi="Times" w:eastAsia="Times" w:cs="Times"/>
      <w:b/>
      <w:bCs/>
      <w:sz w:val="24"/>
      <w:szCs w:val="24"/>
    </w:rPr>
  </w:style>
  <w:style w:type="paragraph" w:styleId="Finacttitle">
    <w:name w:val="Finact title"/>
    <w:basedOn w:val="Finalact"/>
    <w:next w:val="Normal"/>
    <w:qFormat/>
    <w:pPr>
      <w:pageBreakBefore w:val="false"/>
      <w:spacing w:before="0" w:after="720"/>
    </w:pPr>
    <w:rPr/>
  </w:style>
  <w:style w:type="paragraph" w:styleId="Arttitle">
    <w:name w:val="Art_title"/>
    <w:next w:val="Headfoot"/>
    <w:qFormat/>
    <w:pPr>
      <w:keepNext w:val="true"/>
      <w:keepLines/>
      <w:widowControl/>
      <w:bidi w:val="0"/>
      <w:spacing w:before="24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en-GB" w:eastAsia="zh-CN" w:bidi="hi-IN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before="624" w:after="0"/>
      <w:jc w:val="center"/>
    </w:pPr>
    <w:rPr>
      <w:rFonts w:ascii="Times" w:hAnsi="Times" w:eastAsia="Times" w:cs="Times"/>
    </w:rPr>
  </w:style>
  <w:style w:type="paragraph" w:styleId="Signcountry">
    <w:name w:val="Sign_country"/>
    <w:basedOn w:val="Normal"/>
    <w:next w:val="SignPar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before="240" w:after="57"/>
      <w:jc w:val="left"/>
    </w:pPr>
    <w:rPr>
      <w:rFonts w:ascii="Times" w:hAnsi="Times" w:eastAsia="Times" w:cs="Times"/>
      <w:b/>
      <w:bCs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bCs w:val="false"/>
      <w:smallCaps/>
    </w:rPr>
  </w:style>
  <w:style w:type="paragraph" w:styleId="ANN">
    <w:name w:val="ANN_#"/>
    <w:basedOn w:val="Finalact"/>
    <w:next w:val="ANNTITLE"/>
    <w:qFormat/>
    <w:pPr>
      <w:spacing w:before="720" w:after="0"/>
    </w:pPr>
    <w:rPr/>
  </w:style>
  <w:style w:type="paragraph" w:styleId="ANNTITLE">
    <w:name w:val="ANN_TITLE"/>
    <w:basedOn w:val="ANN"/>
    <w:next w:val="Normal"/>
    <w:qFormat/>
    <w:pPr>
      <w:pageBreakBefore w:val="false"/>
      <w:spacing w:lineRule="exact" w:line="240" w:before="240" w:after="0"/>
    </w:pPr>
    <w:rPr/>
  </w:style>
  <w:style w:type="paragraph" w:styleId="Chap">
    <w:name w:val="Chap_#"/>
    <w:basedOn w:val="Art"/>
    <w:next w:val="Chaptitle"/>
    <w:qFormat/>
    <w:pPr>
      <w:spacing w:before="0" w:after="0"/>
    </w:pPr>
    <w:rPr>
      <w:sz w:val="24"/>
      <w:szCs w:val="24"/>
    </w:rPr>
  </w:style>
  <w:style w:type="paragraph" w:styleId="Chaptitle">
    <w:name w:val="Chap_title"/>
    <w:basedOn w:val="Arttitle"/>
    <w:next w:val="Headfoot"/>
    <w:qFormat/>
    <w:pPr/>
    <w:rPr>
      <w:sz w:val="24"/>
      <w:szCs w:val="24"/>
    </w:rPr>
  </w:style>
  <w:style w:type="paragraph" w:styleId="Protfin">
    <w:name w:val="Prot_fin"/>
    <w:basedOn w:val="ANN"/>
    <w:next w:val="Normalaftertitle"/>
    <w:qFormat/>
    <w:pPr>
      <w:spacing w:before="720" w:after="240"/>
    </w:pPr>
    <w:rPr/>
  </w:style>
  <w:style w:type="paragraph" w:styleId="Prot">
    <w:name w:val="Prot_#"/>
    <w:basedOn w:val="Normal"/>
    <w:next w:val="Protlang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before="240" w:after="0"/>
      <w:jc w:val="center"/>
    </w:pPr>
    <w:rPr>
      <w:rFonts w:ascii="Times" w:hAnsi="Times" w:eastAsia="Times" w:cs="Times"/>
    </w:rPr>
  </w:style>
  <w:style w:type="paragraph" w:styleId="Protlang">
    <w:name w:val="Prot_lang"/>
    <w:basedOn w:val="Prot"/>
    <w:next w:val="Protpays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RESREC">
    <w:name w:val="RES+REC "/>
    <w:basedOn w:val="ANN"/>
    <w:next w:val="Res"/>
    <w:qFormat/>
    <w:pPr/>
    <w:rPr/>
  </w:style>
  <w:style w:type="paragraph" w:styleId="Rescall">
    <w:name w:val="Res_cal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center" w:pos="1588" w:leader="hyphen"/>
        <w:tab w:val="center" w:pos="1985" w:leader="none"/>
      </w:tabs>
      <w:bidi w:val="0"/>
      <w:spacing w:before="227" w:after="0"/>
      <w:ind w:left="794" w:hanging="0"/>
    </w:pPr>
    <w:rPr>
      <w:rFonts w:ascii="Times" w:hAnsi="Times" w:eastAsia="Times New Roman" w:cs="Times New Roman"/>
      <w:i/>
      <w:iCs/>
      <w:color w:val="auto"/>
      <w:sz w:val="20"/>
      <w:szCs w:val="20"/>
      <w:lang w:val="en-GB" w:eastAsia="zh-CN" w:bidi="hi-IN"/>
    </w:rPr>
  </w:style>
  <w:style w:type="paragraph" w:styleId="Reccall">
    <w:name w:val="Rec_call"/>
    <w:basedOn w:val="Rescall"/>
    <w:next w:val="Normal"/>
    <w:qFormat/>
    <w:pPr/>
    <w:rPr/>
  </w:style>
  <w:style w:type="paragraph" w:styleId="Resann">
    <w:name w:val="Res_ann_#"/>
    <w:basedOn w:val="Res"/>
    <w:qFormat/>
    <w:pPr>
      <w:tabs>
        <w:tab w:val="clear" w:pos="4849"/>
        <w:tab w:val="clear" w:pos="9696"/>
        <w:tab w:val="left" w:pos="737" w:leader="none"/>
        <w:tab w:val="left" w:pos="1077" w:leader="none"/>
        <w:tab w:val="left" w:pos="1418" w:leader="none"/>
      </w:tabs>
      <w:spacing w:before="0" w:after="0"/>
    </w:pPr>
    <w:rPr>
      <w:rFonts w:ascii="Times" w:hAnsi="Times" w:eastAsia="Times" w:cs="Times"/>
    </w:rPr>
  </w:style>
  <w:style w:type="paragraph" w:styleId="Resanntitle">
    <w:name w:val="Res_ann_title"/>
    <w:basedOn w:val="ResTitle"/>
    <w:next w:val="Heading1"/>
    <w:qFormat/>
    <w:pPr>
      <w:tabs>
        <w:tab w:val="clear" w:pos="4849"/>
        <w:tab w:val="clear" w:pos="9696"/>
      </w:tabs>
      <w:spacing w:before="240" w:after="0"/>
    </w:pPr>
    <w:rPr>
      <w:rFonts w:ascii="Times" w:hAnsi="Times" w:eastAsia="Times" w:cs="Times"/>
    </w:rPr>
  </w:style>
  <w:style w:type="paragraph" w:styleId="Recann">
    <w:name w:val="Rec_ann_#"/>
    <w:basedOn w:val="Resann"/>
    <w:next w:val="Recanntitle"/>
    <w:qFormat/>
    <w:pPr/>
    <w:rPr/>
  </w:style>
  <w:style w:type="paragraph" w:styleId="Recanntitle">
    <w:name w:val="Rec_ann_title"/>
    <w:basedOn w:val="Resanntitle"/>
    <w:qFormat/>
    <w:pPr/>
    <w:rPr/>
  </w:style>
  <w:style w:type="paragraph" w:styleId="Resannheading">
    <w:name w:val="Res_ann_heading"/>
    <w:basedOn w:val="Heading2"/>
    <w:next w:val="Normal"/>
    <w:qFormat/>
    <w:pPr>
      <w:numPr>
        <w:ilvl w:val="0"/>
        <w:numId w:val="0"/>
      </w:numPr>
      <w:tabs>
        <w:tab w:val="clear" w:pos="794"/>
      </w:tabs>
      <w:ind w:left="737" w:hanging="737"/>
      <w:outlineLvl w:val="9"/>
    </w:pPr>
    <w:rPr>
      <w:rFonts w:ascii="Times" w:hAnsi="Times" w:eastAsia="Times" w:cs="Times"/>
      <w:b w:val="false"/>
      <w:bCs w:val="false"/>
      <w:sz w:val="20"/>
      <w:szCs w:val="20"/>
    </w:rPr>
  </w:style>
  <w:style w:type="paragraph" w:styleId="Recannheading">
    <w:name w:val="Rec_ann_heading"/>
    <w:basedOn w:val="Resannheading"/>
    <w:next w:val="Normal"/>
    <w:qFormat/>
    <w:pPr/>
    <w:rPr/>
  </w:style>
  <w:style w:type="paragraph" w:styleId="RR">
    <w:name w:val="RR"/>
    <w:basedOn w:val="Finalact"/>
    <w:next w:val="Normalaftertitle"/>
    <w:qFormat/>
    <w:pPr>
      <w:spacing w:lineRule="atLeast" w:line="480"/>
    </w:pPr>
    <w:rPr>
      <w:sz w:val="28"/>
      <w:szCs w:val="28"/>
    </w:rPr>
  </w:style>
  <w:style w:type="paragraph" w:styleId="RRtitle">
    <w:name w:val="RR_title"/>
    <w:basedOn w:val="Normal"/>
    <w:next w:val="Headfoot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lineRule="atLeast" w:line="360" w:before="240" w:after="284"/>
      <w:jc w:val="center"/>
    </w:pPr>
    <w:rPr>
      <w:rFonts w:ascii="Times" w:hAnsi="Times" w:eastAsia="Times" w:cs="Times"/>
      <w:sz w:val="24"/>
      <w:szCs w:val="24"/>
    </w:rPr>
  </w:style>
  <w:style w:type="paragraph" w:styleId="Section1">
    <w:name w:val="Section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77" w:leader="none"/>
        <w:tab w:val="left" w:pos="1418" w:leader="none"/>
      </w:tabs>
      <w:spacing w:before="454" w:after="0"/>
      <w:jc w:val="center"/>
    </w:pPr>
    <w:rPr>
      <w:rFonts w:ascii="Times" w:hAnsi="Times" w:eastAsia="Times" w:cs="Times"/>
      <w:b/>
      <w:bCs/>
      <w:sz w:val="18"/>
      <w:szCs w:val="18"/>
    </w:rPr>
  </w:style>
  <w:style w:type="paragraph" w:styleId="Secthead1">
    <w:name w:val="Sect_head_1"/>
    <w:basedOn w:val="Section1"/>
    <w:qFormat/>
    <w:pPr>
      <w:spacing w:before="340" w:after="0"/>
    </w:pPr>
    <w:rPr>
      <w:b w:val="false"/>
      <w:bCs w:val="false"/>
      <w:i/>
      <w:iCs/>
      <w:sz w:val="20"/>
      <w:szCs w:val="20"/>
    </w:rPr>
  </w:style>
  <w:style w:type="paragraph" w:styleId="Secthead2">
    <w:name w:val="Sect_head_2"/>
    <w:basedOn w:val="Secthead1"/>
    <w:next w:val="Normal"/>
    <w:qFormat/>
    <w:pPr>
      <w:spacing w:before="284" w:after="0"/>
    </w:pPr>
    <w:rPr>
      <w:i w:val="false"/>
      <w:iCs w:val="false"/>
    </w:rPr>
  </w:style>
  <w:style w:type="paragraph" w:styleId="9head">
    <w:name w:val="9_head"/>
    <w:basedOn w:val="Art"/>
    <w:next w:val="9title"/>
    <w:qFormat/>
    <w:pPr>
      <w:spacing w:before="567" w:after="0"/>
    </w:pPr>
    <w:rPr>
      <w:sz w:val="18"/>
      <w:szCs w:val="18"/>
    </w:rPr>
  </w:style>
  <w:style w:type="paragraph" w:styleId="9title">
    <w:name w:val="9_title"/>
    <w:basedOn w:val="Arttitle"/>
    <w:next w:val="Normalaftertitle"/>
    <w:qFormat/>
    <w:pPr>
      <w:spacing w:before="170" w:after="0"/>
    </w:pPr>
    <w:rPr>
      <w:sz w:val="18"/>
      <w:szCs w:val="18"/>
    </w:rPr>
  </w:style>
  <w:style w:type="paragraph" w:styleId="10title">
    <w:name w:val="10_title"/>
    <w:basedOn w:val="9title"/>
    <w:next w:val="Normalaftertitle"/>
    <w:qFormat/>
    <w:pPr/>
    <w:rPr>
      <w:sz w:val="20"/>
      <w:szCs w:val="20"/>
    </w:rPr>
  </w:style>
  <w:style w:type="paragraph" w:styleId="10head">
    <w:name w:val="10_head"/>
    <w:basedOn w:val="9head"/>
    <w:next w:val="10title"/>
    <w:qFormat/>
    <w:pPr/>
    <w:rPr>
      <w:sz w:val="20"/>
      <w:szCs w:val="20"/>
    </w:rPr>
  </w:style>
  <w:style w:type="paragraph" w:styleId="ANN1">
    <w:name w:val="ANN 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sz w:val="24"/>
      <w:szCs w:val="24"/>
    </w:rPr>
  </w:style>
  <w:style w:type="paragraph" w:styleId="Arttitle1">
    <w:name w:val="Art title"/>
    <w:next w:val="Headfoot"/>
    <w:qFormat/>
    <w:pPr>
      <w:keepNext w:val="true"/>
      <w:keepLines/>
      <w:widowControl/>
      <w:bidi w:val="0"/>
      <w:spacing w:before="24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en-GB" w:eastAsia="zh-CN" w:bidi="hi-IN"/>
    </w:rPr>
  </w:style>
  <w:style w:type="paragraph" w:styleId="Art1">
    <w:name w:val="Art #"/>
    <w:basedOn w:val="Normal"/>
    <w:next w:val="Arttitle1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jc w:val="center"/>
    </w:pPr>
    <w:rPr>
      <w:rFonts w:ascii="Times" w:hAnsi="Times" w:eastAsia="Times" w:cs="Times"/>
    </w:rPr>
  </w:style>
  <w:style w:type="paragraph" w:styleId="Signcountry1">
    <w:name w:val="Sign country"/>
    <w:basedOn w:val="Normal"/>
    <w:next w:val="Signpart1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57"/>
      <w:ind w:left="567" w:hanging="567"/>
      <w:jc w:val="left"/>
    </w:pPr>
    <w:rPr>
      <w:rFonts w:ascii="Times" w:hAnsi="Times" w:eastAsia="Times" w:cs="Times"/>
      <w:b/>
      <w:bCs/>
    </w:rPr>
  </w:style>
  <w:style w:type="paragraph" w:styleId="Signpart1">
    <w:name w:val="Sign part"/>
    <w:basedOn w:val="Signcountry1"/>
    <w:qFormat/>
    <w:pPr>
      <w:keepNext w:val="false"/>
      <w:keepLines w:val="false"/>
      <w:spacing w:before="0" w:after="57"/>
      <w:ind w:left="284" w:hanging="567"/>
    </w:pPr>
    <w:rPr>
      <w:b w:val="false"/>
      <w:bCs w:val="false"/>
      <w:smallCaps/>
    </w:rPr>
  </w:style>
  <w:style w:type="paragraph" w:styleId="AppendixConfRef">
    <w:name w:val="Appendix_Conf_Ref"/>
    <w:basedOn w:val="Appendix"/>
    <w:next w:val="AppendixTitle"/>
    <w:qFormat/>
    <w:pPr>
      <w:keepNext w:val="true"/>
      <w:keepLines/>
      <w:tabs>
        <w:tab w:val="clear" w:pos="4849"/>
        <w:tab w:val="clear" w:pos="9696"/>
        <w:tab w:val="left" w:pos="1077" w:leader="none"/>
        <w:tab w:val="left" w:pos="1418" w:leader="none"/>
      </w:tabs>
      <w:spacing w:before="0" w:after="0"/>
    </w:pPr>
    <w:rPr>
      <w:rFonts w:ascii="Times" w:hAnsi="Times" w:eastAsia="Times" w:cs="Times"/>
      <w:b/>
      <w:bCs/>
      <w:sz w:val="18"/>
      <w:szCs w:val="18"/>
    </w:rPr>
  </w:style>
  <w:style w:type="paragraph" w:styleId="ANNTITLE1">
    <w:name w:val="ANN TITLE"/>
    <w:basedOn w:val="ANN1"/>
    <w:next w:val="Normal"/>
    <w:qFormat/>
    <w:pPr>
      <w:pageBreakBefore w:val="false"/>
      <w:spacing w:lineRule="exact" w:line="240" w:before="240" w:after="0"/>
    </w:pPr>
    <w:rPr>
      <w:b/>
      <w:bCs/>
    </w:rPr>
  </w:style>
  <w:style w:type="paragraph" w:styleId="Chap1">
    <w:name w:val="Chap #"/>
    <w:basedOn w:val="Art1"/>
    <w:next w:val="Chaptitle1"/>
    <w:qFormat/>
    <w:pPr/>
    <w:rPr>
      <w:sz w:val="24"/>
      <w:szCs w:val="24"/>
    </w:rPr>
  </w:style>
  <w:style w:type="paragraph" w:styleId="Chaptitle1">
    <w:name w:val="Chap title"/>
    <w:basedOn w:val="Arttitle1"/>
    <w:next w:val="Headfoot"/>
    <w:qFormat/>
    <w:pPr/>
    <w:rPr>
      <w:sz w:val="24"/>
      <w:szCs w:val="24"/>
    </w:rPr>
  </w:style>
  <w:style w:type="paragraph" w:styleId="Protfin1">
    <w:name w:val="Prot fin"/>
    <w:basedOn w:val="ANN1"/>
    <w:next w:val="Normalaftertitle"/>
    <w:qFormat/>
    <w:pPr>
      <w:spacing w:before="720" w:after="240"/>
    </w:pPr>
    <w:rPr>
      <w:b/>
      <w:bCs/>
    </w:rPr>
  </w:style>
  <w:style w:type="paragraph" w:styleId="Prot1">
    <w:name w:val="Prot #"/>
    <w:basedOn w:val="Normal"/>
    <w:next w:val="Protlang1"/>
    <w:qFormat/>
    <w:pPr>
      <w:keepNext w:val="true"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567" w:hanging="567"/>
      <w:jc w:val="center"/>
    </w:pPr>
    <w:rPr>
      <w:rFonts w:ascii="Times" w:hAnsi="Times" w:eastAsia="Times" w:cs="Times"/>
    </w:rPr>
  </w:style>
  <w:style w:type="paragraph" w:styleId="Protlang1">
    <w:name w:val="Prot lang"/>
    <w:basedOn w:val="Prot1"/>
    <w:next w:val="Protpays1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1">
    <w:name w:val="Prot pays"/>
    <w:basedOn w:val="Protlang1"/>
    <w:next w:val="Headfoot"/>
    <w:qFormat/>
    <w:pPr>
      <w:spacing w:lineRule="exact" w:line="199" w:before="113" w:after="0"/>
      <w:jc w:val="left"/>
    </w:pPr>
    <w:rPr/>
  </w:style>
  <w:style w:type="paragraph" w:styleId="Prottexte1">
    <w:name w:val="Prot texte"/>
    <w:basedOn w:val="Protlang1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1">
    <w:name w:val="Prot call"/>
    <w:basedOn w:val="Prottexte1"/>
    <w:next w:val="Prottexte1"/>
    <w:qFormat/>
    <w:pPr>
      <w:keepNext w:val="true"/>
      <w:keepLines/>
      <w:spacing w:before="170" w:after="0"/>
      <w:ind w:left="794" w:hanging="567"/>
      <w:jc w:val="left"/>
    </w:pPr>
    <w:rPr>
      <w:i/>
      <w:iCs/>
    </w:rPr>
  </w:style>
  <w:style w:type="paragraph" w:styleId="Res1">
    <w:name w:val="Res #"/>
    <w:basedOn w:val="Chap1"/>
    <w:next w:val="Restitle1"/>
    <w:qFormat/>
    <w:pPr/>
    <w:rPr>
      <w:sz w:val="20"/>
      <w:szCs w:val="20"/>
    </w:rPr>
  </w:style>
  <w:style w:type="paragraph" w:styleId="Restitle1">
    <w:name w:val="Res title"/>
    <w:basedOn w:val="Chaptitle1"/>
    <w:next w:val="Headfoot"/>
    <w:qFormat/>
    <w:pPr/>
    <w:rPr>
      <w:sz w:val="20"/>
      <w:szCs w:val="20"/>
    </w:rPr>
  </w:style>
  <w:style w:type="paragraph" w:styleId="Rec1">
    <w:name w:val="Rec #"/>
    <w:basedOn w:val="Res1"/>
    <w:next w:val="Rectitle1"/>
    <w:qFormat/>
    <w:pPr/>
    <w:rPr/>
  </w:style>
  <w:style w:type="paragraph" w:styleId="Rectitle1">
    <w:name w:val="Rec title"/>
    <w:basedOn w:val="Restitle1"/>
    <w:next w:val="Headfoot"/>
    <w:qFormat/>
    <w:pPr/>
    <w:rPr/>
  </w:style>
  <w:style w:type="paragraph" w:styleId="Rescall1">
    <w:name w:val="Res cal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center" w:pos="1588" w:leader="hyphen"/>
        <w:tab w:val="center" w:pos="1985" w:leader="none"/>
      </w:tabs>
      <w:bidi w:val="0"/>
      <w:spacing w:before="227" w:after="0"/>
      <w:ind w:left="794" w:hanging="0"/>
    </w:pPr>
    <w:rPr>
      <w:rFonts w:ascii="Times" w:hAnsi="Times" w:eastAsia="Times New Roman" w:cs="Times New Roman"/>
      <w:i/>
      <w:iCs/>
      <w:color w:val="auto"/>
      <w:sz w:val="20"/>
      <w:szCs w:val="20"/>
      <w:lang w:val="en-GB" w:eastAsia="zh-CN" w:bidi="hi-IN"/>
    </w:rPr>
  </w:style>
  <w:style w:type="paragraph" w:styleId="Reccall1">
    <w:name w:val="Rec call"/>
    <w:basedOn w:val="Rescall1"/>
    <w:next w:val="Normal"/>
    <w:qFormat/>
    <w:pPr/>
    <w:rPr/>
  </w:style>
  <w:style w:type="paragraph" w:styleId="Resann1">
    <w:name w:val="Res ann #"/>
    <w:basedOn w:val="Res1"/>
    <w:qFormat/>
    <w:pPr/>
    <w:rPr/>
  </w:style>
  <w:style w:type="paragraph" w:styleId="Resanntitle1">
    <w:name w:val="Res ann title"/>
    <w:basedOn w:val="Restitle1"/>
    <w:next w:val="Heading1"/>
    <w:qFormat/>
    <w:pPr/>
    <w:rPr/>
  </w:style>
  <w:style w:type="paragraph" w:styleId="Recann1">
    <w:name w:val="Rec ann #"/>
    <w:basedOn w:val="Resann1"/>
    <w:next w:val="Recanntitle1"/>
    <w:qFormat/>
    <w:pPr/>
    <w:rPr/>
  </w:style>
  <w:style w:type="paragraph" w:styleId="Recanntitle1">
    <w:name w:val="Rec ann title"/>
    <w:basedOn w:val="Resanntitle1"/>
    <w:qFormat/>
    <w:pPr/>
    <w:rPr/>
  </w:style>
  <w:style w:type="paragraph" w:styleId="Resannheading1">
    <w:name w:val="Res ann heading"/>
    <w:basedOn w:val="Heading2"/>
    <w:next w:val="Normal"/>
    <w:qFormat/>
    <w:pPr>
      <w:numPr>
        <w:ilvl w:val="0"/>
        <w:numId w:val="0"/>
      </w:numPr>
      <w:tabs>
        <w:tab w:val="right" w:pos="567" w:leader="none"/>
        <w:tab w:val="left" w:pos="794" w:leader="none"/>
        <w:tab w:val="left" w:pos="1588" w:leader="none"/>
        <w:tab w:val="left" w:pos="1985" w:leader="none"/>
      </w:tabs>
      <w:ind w:left="1588" w:hanging="794"/>
      <w:jc w:val="left"/>
      <w:outlineLvl w:val="9"/>
    </w:pPr>
    <w:rPr>
      <w:rFonts w:ascii="Times" w:hAnsi="Times" w:eastAsia="Times" w:cs="Times"/>
      <w:b w:val="false"/>
      <w:bCs w:val="false"/>
      <w:sz w:val="20"/>
      <w:szCs w:val="20"/>
    </w:rPr>
  </w:style>
  <w:style w:type="paragraph" w:styleId="Recannheading1">
    <w:name w:val="Rec ann heading"/>
    <w:basedOn w:val="Resannheading1"/>
    <w:next w:val="Normal"/>
    <w:qFormat/>
    <w:pPr/>
    <w:rPr/>
  </w:style>
  <w:style w:type="paragraph" w:styleId="Conv">
    <w:name w:val="Conv"/>
    <w:basedOn w:val="Finalact"/>
    <w:next w:val="Normalaftertitle"/>
    <w:qFormat/>
    <w:pPr>
      <w:tabs>
        <w:tab w:val="clear" w:pos="737"/>
        <w:tab w:val="clear" w:pos="1077"/>
        <w:tab w:val="clear" w:pos="1418"/>
      </w:tabs>
      <w:spacing w:lineRule="atLeast" w:line="480"/>
    </w:pPr>
    <w:rPr>
      <w:sz w:val="28"/>
      <w:szCs w:val="28"/>
    </w:rPr>
  </w:style>
  <w:style w:type="paragraph" w:styleId="Convtitle">
    <w:name w:val="Conv title"/>
    <w:basedOn w:val="Normal"/>
    <w:next w:val="Headfoot"/>
    <w:qFormat/>
    <w:pPr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360" w:before="240" w:after="284"/>
      <w:jc w:val="center"/>
    </w:pPr>
    <w:rPr>
      <w:rFonts w:ascii="Times" w:hAnsi="Times" w:eastAsia="Times" w:cs="Times"/>
      <w:sz w:val="24"/>
      <w:szCs w:val="24"/>
    </w:rPr>
  </w:style>
  <w:style w:type="paragraph" w:styleId="ONormal">
    <w:name w:val="O_Norm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Times" w:hAnsi="Times" w:eastAsia="Times" w:cs="Times"/>
      <w:b/>
      <w:bCs/>
    </w:rPr>
  </w:style>
  <w:style w:type="paragraph" w:styleId="Oenumlev1">
    <w:name w:val="O_enumlev1"/>
    <w:basedOn w:val="Enumlev1"/>
    <w:qFormat/>
    <w:pPr>
      <w:keepNext w:val="true"/>
      <w:keepLines/>
      <w:tabs>
        <w:tab w:val="clear" w:pos="397"/>
        <w:tab w:val="left" w:pos="737" w:leader="none"/>
        <w:tab w:val="left" w:pos="1021" w:leader="none"/>
      </w:tabs>
      <w:spacing w:before="103" w:after="0"/>
      <w:ind w:left="0" w:hanging="0"/>
      <w:jc w:val="left"/>
    </w:pPr>
    <w:rPr>
      <w:rFonts w:ascii="Times" w:hAnsi="Times" w:eastAsia="Times" w:cs="Times"/>
      <w:b/>
      <w:bCs/>
    </w:rPr>
  </w:style>
  <w:style w:type="paragraph" w:styleId="OSecthead1">
    <w:name w:val="O_Sect_head_1"/>
    <w:basedOn w:val="Secthead1"/>
    <w:qFormat/>
    <w:pPr>
      <w:tabs>
        <w:tab w:val="clear" w:pos="1077"/>
        <w:tab w:val="clear" w:pos="1418"/>
      </w:tabs>
      <w:jc w:val="left"/>
    </w:pPr>
    <w:rPr>
      <w:b/>
      <w:bCs/>
      <w:i w:val="false"/>
      <w:iCs w:val="false"/>
    </w:rPr>
  </w:style>
  <w:style w:type="paragraph" w:styleId="OSecthead2">
    <w:name w:val="O_Sect_head_2"/>
    <w:basedOn w:val="Secthead2"/>
    <w:qFormat/>
    <w:pPr>
      <w:tabs>
        <w:tab w:val="clear" w:pos="1077"/>
        <w:tab w:val="clear" w:pos="1418"/>
      </w:tabs>
      <w:jc w:val="left"/>
    </w:pPr>
    <w:rPr>
      <w:b/>
      <w:bCs/>
    </w:rPr>
  </w:style>
  <w:style w:type="paragraph" w:styleId="Ofootnotetext">
    <w:name w:val="O_footnote text"/>
    <w:basedOn w:val="Footnote"/>
    <w:qFormat/>
    <w:pPr>
      <w:tabs>
        <w:tab w:val="clear" w:pos="313"/>
        <w:tab w:val="left" w:pos="907" w:leader="none"/>
      </w:tabs>
      <w:spacing w:lineRule="exact" w:line="199"/>
      <w:jc w:val="left"/>
    </w:pPr>
    <w:rPr>
      <w:rFonts w:ascii="Times" w:hAnsi="Times" w:eastAsia="Times" w:cs="Times"/>
      <w:b/>
      <w:bCs/>
    </w:rPr>
  </w:style>
  <w:style w:type="paragraph" w:styleId="OChaptitle">
    <w:name w:val="O_Chap_title"/>
    <w:basedOn w:val="Chap"/>
    <w:qFormat/>
    <w:pPr>
      <w:tabs>
        <w:tab w:val="clear" w:pos="737"/>
        <w:tab w:val="clear" w:pos="1077"/>
        <w:tab w:val="clear" w:pos="1418"/>
      </w:tabs>
      <w:spacing w:before="240" w:after="0"/>
      <w:jc w:val="left"/>
    </w:pPr>
    <w:rPr>
      <w:b/>
      <w:bCs/>
      <w:sz w:val="20"/>
      <w:szCs w:val="20"/>
    </w:rPr>
  </w:style>
  <w:style w:type="paragraph" w:styleId="OArt">
    <w:name w:val="O_Art_#"/>
    <w:basedOn w:val="Art"/>
    <w:qFormat/>
    <w:pPr>
      <w:tabs>
        <w:tab w:val="clear" w:pos="737"/>
        <w:tab w:val="clear" w:pos="1077"/>
        <w:tab w:val="clear" w:pos="1418"/>
      </w:tabs>
      <w:jc w:val="left"/>
    </w:pPr>
    <w:rPr>
      <w:b/>
      <w:bCs/>
    </w:rPr>
  </w:style>
  <w:style w:type="paragraph" w:styleId="OArttitle">
    <w:name w:val="O_Art_title"/>
    <w:basedOn w:val="Arttitle"/>
    <w:qFormat/>
    <w:pPr>
      <w:jc w:val="left"/>
    </w:pPr>
    <w:rPr/>
  </w:style>
  <w:style w:type="paragraph" w:styleId="OSection">
    <w:name w:val="O_Section"/>
    <w:basedOn w:val="Section1"/>
    <w:qFormat/>
    <w:pPr>
      <w:tabs>
        <w:tab w:val="clear" w:pos="1077"/>
        <w:tab w:val="clear" w:pos="1418"/>
      </w:tabs>
      <w:spacing w:before="397" w:after="0"/>
      <w:jc w:val="left"/>
    </w:pPr>
    <w:rPr>
      <w:sz w:val="20"/>
      <w:szCs w:val="20"/>
    </w:rPr>
  </w:style>
  <w:style w:type="paragraph" w:styleId="Oenumlev2">
    <w:name w:val="O_enumlev2"/>
    <w:basedOn w:val="Enumlev2"/>
    <w:qFormat/>
    <w:pPr>
      <w:keepNext w:val="true"/>
      <w:keepLines/>
      <w:tabs>
        <w:tab w:val="clear" w:pos="794"/>
      </w:tabs>
      <w:spacing w:before="103" w:after="0"/>
      <w:ind w:left="0" w:hanging="0"/>
      <w:jc w:val="left"/>
    </w:pPr>
    <w:rPr>
      <w:rFonts w:ascii="Times" w:hAnsi="Times" w:eastAsia="Times" w:cs="Times"/>
      <w:b/>
      <w:bCs/>
    </w:rPr>
  </w:style>
  <w:style w:type="paragraph" w:styleId="Oenumlev3">
    <w:name w:val="O_enumlev3"/>
    <w:basedOn w:val="Enumlev3"/>
    <w:qFormat/>
    <w:pPr>
      <w:keepNext w:val="true"/>
      <w:keepLines/>
      <w:tabs>
        <w:tab w:val="clear" w:pos="1191"/>
      </w:tabs>
      <w:spacing w:before="103" w:after="0"/>
      <w:ind w:left="0" w:hanging="0"/>
      <w:jc w:val="left"/>
    </w:pPr>
    <w:rPr>
      <w:rFonts w:ascii="Times" w:hAnsi="Times" w:eastAsia="Times" w:cs="Times"/>
      <w:b/>
      <w:bCs/>
    </w:rPr>
  </w:style>
  <w:style w:type="paragraph" w:styleId="OChap">
    <w:name w:val="O_Chap_#"/>
    <w:basedOn w:val="Chap"/>
    <w:qFormat/>
    <w:pPr>
      <w:tabs>
        <w:tab w:val="clear" w:pos="1077"/>
        <w:tab w:val="clear" w:pos="1418"/>
        <w:tab w:val="left" w:pos="737" w:leader="none"/>
      </w:tabs>
    </w:pPr>
    <w:rPr>
      <w:b/>
      <w:bCs/>
      <w:sz w:val="20"/>
      <w:szCs w:val="20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Times" w:hAnsi="Times" w:eastAsia="Times" w:cs="Times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Title1">
    <w:name w:val="Title 1"/>
    <w:basedOn w:val="Source"/>
    <w:next w:val="Title2"/>
    <w:qFormat/>
    <w:pPr>
      <w:spacing w:before="48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18:33:00Z</dcterms:created>
  <dc:creator>Oficina de Radiocomunicaciones del UIT (BR)</dc:creator>
  <dc:description>Saisie: 2.9.96/ya
Corr. BAT:  20.09.96/DD
Corr. MEP:  24.9.96/DD
Corr. BAT: 30.9.96/YA
Corr. ULt. 7.10.96/YA
WW2/WW7     12.11.97   JC</dc:description>
  <cp:keywords>M 1172</cp:keywords>
  <dc:language>en-US</dc:language>
  <cp:lastModifiedBy>Composition des Publications</cp:lastModifiedBy>
  <cp:lastPrinted>1996-09-25T10:26:00Z</cp:lastPrinted>
  <dcterms:modified xsi:type="dcterms:W3CDTF">1997-11-12T14:19:00Z</dcterms:modified>
  <cp:revision>63</cp:revision>
  <dc:subject>Serie M = Servicios móvil, de radiodeterminación y de aficionados por satélite y otros servicios por satélite conexos</dc:subject>
  <dc:title>M.1172 - Abreviaturas y señales diversas que habrán de utilizarse para las radiocomunicaciones en el servicio móvil marítimo</dc:title>
</cp:coreProperties>
</file>