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80" w:after="6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</w:rPr>
        <w:t>التوصي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cs="Traditional Arabic"/>
          <w:sz w:val="26"/>
          <w:sz w:val="26"/>
          <w:szCs w:val="36"/>
          <w:rtl w:val="true"/>
        </w:rPr>
        <w:t>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 M.1316-1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customMarkFollows="1" w:id="2"/>
        <w:t>*</w:t>
      </w:r>
      <w:r>
        <w:rPr>
          <w:rFonts w:cs="Traditional Arabic"/>
          <w:sz w:val="26"/>
          <w:szCs w:val="36"/>
          <w:rtl w:val="true"/>
        </w:rPr>
        <w:t xml:space="preserve"> </w:t>
      </w:r>
    </w:p>
    <w:p>
      <w:pPr>
        <w:pStyle w:val="Normal"/>
        <w:spacing w:lineRule="auto" w:line="192" w:before="180" w:after="60"/>
        <w:jc w:val="center"/>
        <w:rPr/>
      </w:pP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مبادئ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ومنهجي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تقاسم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نطاقين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MHz 1 613,8-1 610,6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MHz 1 660,5-1 660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>(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>-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فضاء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>)</w:t>
        <w:br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وخدم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علم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فلك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راديوي</w:t>
      </w:r>
    </w:p>
    <w:p>
      <w:pPr>
        <w:pStyle w:val="Normal"/>
        <w:spacing w:lineRule="auto" w:line="192" w:before="180" w:after="6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201/8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righ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1997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د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raditional Arabic"/>
          <w:sz w:val="22"/>
          <w:sz w:val="22"/>
          <w:szCs w:val="30"/>
          <w:rtl w:val="true"/>
        </w:rPr>
        <w:t>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 613,8-1 610,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 660,5-1 66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ح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باع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rFonts w:cs="Traditional Arabic"/>
          <w:sz w:val="22"/>
          <w:szCs w:val="30"/>
          <w:rtl w:val="true"/>
        </w:rPr>
        <w:t xml:space="preserve">" 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ز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الق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طورم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نو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99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WARC-9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 626,5-1 6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613,8-1 610,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 613,8-1 610,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زي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يدروكس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612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رق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372.5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وائح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RR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ص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"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ج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حط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د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ستدل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ل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</w:t>
      </w:r>
      <w:r>
        <w:rPr>
          <w:rFonts w:cs="Traditional Arabic"/>
          <w:sz w:val="22"/>
          <w:sz w:val="22"/>
          <w:szCs w:val="30"/>
          <w:rtl w:val="true"/>
        </w:rPr>
        <w:t>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MHz 1 613,8-1 610,6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3.29</w:t>
      </w:r>
      <w:r>
        <w:rPr>
          <w:rFonts w:cs="Traditional Arabic"/>
          <w:sz w:val="22"/>
          <w:szCs w:val="30"/>
          <w:rtl w:val="true"/>
        </w:rPr>
        <w:t>) "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626,5-1 6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E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ه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ات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660,5-1 6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ص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L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ك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660,5-1 6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التيمو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يك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غسطس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1988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ب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ت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أكي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ي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جدي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ش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وين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ر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أرجنتين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وليو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1991</w:t>
      </w:r>
      <w:r>
        <w:rPr>
          <w:rFonts w:cs="Traditional Arabic"/>
          <w:spacing w:val="-4"/>
          <w:sz w:val="22"/>
          <w:szCs w:val="30"/>
          <w:rtl w:val="true"/>
        </w:rPr>
        <w:t xml:space="preserve">)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ث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جمع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عا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ثان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عش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لاها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لند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9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RA.103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ا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بي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،</w:t>
      </w:r>
    </w:p>
    <w:p>
      <w:pPr>
        <w:pStyle w:val="Normal"/>
        <w:spacing w:lineRule="auto" w:line="192" w:before="180" w:after="6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إم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د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ج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صو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613,8-1 610,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660,5-1 660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ج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ص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خل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طا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تصا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عاو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كت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تصا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ية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رنامج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اسوبي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تنفيذ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960" w:after="60"/>
        <w:jc w:val="center"/>
        <w:rPr>
          <w:rFonts w:cs="Traditional Arabic"/>
          <w:bCs/>
          <w:sz w:val="24"/>
          <w:szCs w:val="32"/>
        </w:rPr>
      </w:pPr>
      <w:r>
        <w:rPr>
          <w:rFonts w:cs="Traditional Arabic"/>
          <w:bCs/>
          <w:sz w:val="24"/>
          <w:sz w:val="24"/>
          <w:szCs w:val="32"/>
          <w:rtl w:val="true"/>
        </w:rPr>
        <w:t>الملحق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sz w:val="24"/>
          <w:szCs w:val="32"/>
        </w:rPr>
        <w:t>1</w:t>
      </w:r>
    </w:p>
    <w:p>
      <w:pPr>
        <w:pStyle w:val="Normal"/>
        <w:spacing w:lineRule="auto" w:line="192" w:before="180" w:after="6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تقيي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ناج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ع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MES/MSS</w:t>
      </w:r>
      <w:r>
        <w:rPr>
          <w:rFonts w:cs="Traditional Arabic"/>
          <w:b/>
          <w:bCs/>
          <w:sz w:val="24"/>
          <w:szCs w:val="32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رص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ف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راديوي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ح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رحل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اف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ف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تغ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يخ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د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رحل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يئ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شغ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رحل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ست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ص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قتض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رح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Cs w:val="30"/>
        </w:rPr>
        <w:t>2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الي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ضرور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تف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أ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ص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اكا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أ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</w:t>
      </w:r>
      <w:r>
        <w:rPr>
          <w:rFonts w:cs="Traditional Arabic"/>
          <w:sz w:val="22"/>
          <w:sz w:val="22"/>
          <w:szCs w:val="30"/>
          <w:rtl w:val="true"/>
        </w:rPr>
        <w:t>ء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24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ك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 20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rFonts w:cs="Traditional Arabic"/>
          <w:sz w:val="22"/>
          <w:szCs w:val="30"/>
        </w:rPr>
        <w:t xml:space="preserve"> 100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RA.769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eastAsia="Symbol" w:cs="Symbol" w:ascii="Symbol" w:hAnsi="Symbol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</w:t>
      </w:r>
      <w:r>
        <w:rPr>
          <w:rFonts w:cs="Traditional Arabic"/>
          <w:sz w:val="22"/>
          <w:sz w:val="22"/>
          <w:szCs w:val="30"/>
          <w:rtl w:val="true"/>
        </w:rPr>
        <w:t>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.2.4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RA.1031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ال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س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فتراض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240" w:after="6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 200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رب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240" w:after="6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240" w:after="60"/>
        <w:ind w:left="397" w:right="0" w:hanging="397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Symbol" w:cs="Symbol" w:ascii="Symbol" w:hAnsi="Symbol"/>
          <w:sz w:val="22"/>
          <w:szCs w:val="30"/>
        </w:rPr>
        <w:t>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eastAsia="Symbol" w:cs="Symbol" w:ascii="Symbol" w:hAnsi="Symbol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24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ا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ت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600" w:after="60"/>
        <w:jc w:val="center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2</w:t>
      </w:r>
    </w:p>
    <w:p>
      <w:pPr>
        <w:pStyle w:val="Normal"/>
        <w:spacing w:lineRule="auto" w:line="192" w:before="180" w:after="60"/>
        <w:jc w:val="center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نهج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1</w:t>
      </w:r>
      <w:r>
        <w:rPr>
          <w:rFonts w:cs="Traditional Arabic"/>
          <w:b/>
          <w:bCs/>
          <w:sz w:val="2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حسا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ساف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فص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بالتغيب</w:t>
      </w:r>
      <w:r>
        <w:rPr>
          <w:rFonts w:cs="Traditional Arabic"/>
          <w:b/>
          <w:bCs/>
          <w:sz w:val="24"/>
          <w:szCs w:val="32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بي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واق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RAS</w:t>
      </w:r>
      <w:r>
        <w:rPr>
          <w:rFonts w:cs="Traditional Arabic"/>
          <w:b/>
          <w:bCs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والمواق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MES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قدمة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طا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رس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بادئ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ا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تعم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نهجية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1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هج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ون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كارلو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ذ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ثيرا</w:t>
      </w:r>
      <w:r>
        <w:rPr>
          <w:rFonts w:cs="Traditional Arabic"/>
          <w:sz w:val="22"/>
          <w:sz w:val="22"/>
          <w:szCs w:val="30"/>
          <w:rtl w:val="true"/>
        </w:rPr>
        <w:t>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ز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زدي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واق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شار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</w:t>
      </w:r>
      <w:r>
        <w:rPr>
          <w:rFonts w:cs="Traditional Arabic"/>
          <w:sz w:val="22"/>
          <w:sz w:val="22"/>
          <w:szCs w:val="30"/>
          <w:rtl w:val="true"/>
        </w:rPr>
        <w:t>ء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ما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ص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فلك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ت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ق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مراق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ارس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</w:t>
      </w:r>
      <w:r>
        <w:rPr>
          <w:rFonts w:cs="Traditional Arabic"/>
          <w:sz w:val="22"/>
          <w:sz w:val="22"/>
          <w:szCs w:val="30"/>
          <w:rtl w:val="true"/>
        </w:rPr>
        <w:t>ء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ب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ال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 200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ت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يف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قدي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هج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حساب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</w:t>
      </w:r>
      <w:r>
        <w:rPr>
          <w:rFonts w:cs="Traditional Arabic"/>
          <w:sz w:val="22"/>
          <w:sz w:val="22"/>
          <w:szCs w:val="30"/>
          <w:rtl w:val="true"/>
        </w:rPr>
        <w:t>ء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شر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nite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</w:t>
      </w:r>
      <w:r>
        <w:rPr>
          <w:rFonts w:cs="Traditional Arabic"/>
          <w:sz w:val="22"/>
          <w:sz w:val="22"/>
          <w:szCs w:val="30"/>
          <w:rtl w:val="true"/>
        </w:rPr>
        <w:t>ء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آنية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س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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0" w:after="60"/>
        <w:jc w:val="center"/>
        <w:rPr/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قسي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ين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ز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كامل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62575" cy="259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594520"/>
                          <a:chOff x="0" y="0"/>
                          <a:chExt cx="5362560" cy="25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880920"/>
                            <a:ext cx="4127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5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402" y="0"/>
                                </a:moveTo>
                                <a:lnTo>
                                  <a:pt x="402" y="5"/>
                                </a:lnTo>
                                <a:lnTo>
                                  <a:pt x="344" y="5"/>
                                </a:lnTo>
                                <a:lnTo>
                                  <a:pt x="344" y="0"/>
                                </a:lnTo>
                                <a:lnTo>
                                  <a:pt x="402" y="0"/>
                                </a:lnTo>
                                <a:close/>
                                <a:moveTo>
                                  <a:pt x="517" y="0"/>
                                </a:moveTo>
                                <a:lnTo>
                                  <a:pt x="517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517" y="0"/>
                                </a:lnTo>
                                <a:close/>
                                <a:moveTo>
                                  <a:pt x="632" y="0"/>
                                </a:moveTo>
                                <a:lnTo>
                                  <a:pt x="632" y="5"/>
                                </a:lnTo>
                                <a:lnTo>
                                  <a:pt x="575" y="5"/>
                                </a:lnTo>
                                <a:lnTo>
                                  <a:pt x="575" y="0"/>
                                </a:lnTo>
                                <a:lnTo>
                                  <a:pt x="632" y="0"/>
                                </a:lnTo>
                                <a:close/>
                                <a:moveTo>
                                  <a:pt x="747" y="0"/>
                                </a:moveTo>
                                <a:lnTo>
                                  <a:pt x="747" y="5"/>
                                </a:lnTo>
                                <a:lnTo>
                                  <a:pt x="690" y="5"/>
                                </a:lnTo>
                                <a:lnTo>
                                  <a:pt x="690" y="0"/>
                                </a:lnTo>
                                <a:lnTo>
                                  <a:pt x="747" y="0"/>
                                </a:lnTo>
                                <a:close/>
                                <a:moveTo>
                                  <a:pt x="862" y="0"/>
                                </a:moveTo>
                                <a:lnTo>
                                  <a:pt x="862" y="5"/>
                                </a:lnTo>
                                <a:lnTo>
                                  <a:pt x="805" y="5"/>
                                </a:lnTo>
                                <a:lnTo>
                                  <a:pt x="805" y="0"/>
                                </a:lnTo>
                                <a:lnTo>
                                  <a:pt x="862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978" y="5"/>
                                </a:lnTo>
                                <a:lnTo>
                                  <a:pt x="920" y="5"/>
                                </a:lnTo>
                                <a:lnTo>
                                  <a:pt x="920" y="0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093" y="5"/>
                                </a:lnTo>
                                <a:lnTo>
                                  <a:pt x="1035" y="5"/>
                                </a:lnTo>
                                <a:lnTo>
                                  <a:pt x="1035" y="0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08" y="0"/>
                                </a:moveTo>
                                <a:lnTo>
                                  <a:pt x="1208" y="5"/>
                                </a:lnTo>
                                <a:lnTo>
                                  <a:pt x="1150" y="5"/>
                                </a:lnTo>
                                <a:lnTo>
                                  <a:pt x="1150" y="0"/>
                                </a:lnTo>
                                <a:lnTo>
                                  <a:pt x="1208" y="0"/>
                                </a:lnTo>
                                <a:close/>
                                <a:moveTo>
                                  <a:pt x="1323" y="0"/>
                                </a:moveTo>
                                <a:lnTo>
                                  <a:pt x="1323" y="5"/>
                                </a:lnTo>
                                <a:lnTo>
                                  <a:pt x="1265" y="5"/>
                                </a:lnTo>
                                <a:lnTo>
                                  <a:pt x="1265" y="0"/>
                                </a:lnTo>
                                <a:lnTo>
                                  <a:pt x="1323" y="0"/>
                                </a:lnTo>
                                <a:close/>
                                <a:moveTo>
                                  <a:pt x="1438" y="0"/>
                                </a:moveTo>
                                <a:lnTo>
                                  <a:pt x="1438" y="5"/>
                                </a:lnTo>
                                <a:lnTo>
                                  <a:pt x="1381" y="5"/>
                                </a:lnTo>
                                <a:lnTo>
                                  <a:pt x="1381" y="0"/>
                                </a:lnTo>
                                <a:lnTo>
                                  <a:pt x="1438" y="0"/>
                                </a:lnTo>
                                <a:close/>
                                <a:moveTo>
                                  <a:pt x="1553" y="0"/>
                                </a:moveTo>
                                <a:lnTo>
                                  <a:pt x="1553" y="5"/>
                                </a:lnTo>
                                <a:lnTo>
                                  <a:pt x="1496" y="5"/>
                                </a:lnTo>
                                <a:lnTo>
                                  <a:pt x="1496" y="0"/>
                                </a:lnTo>
                                <a:lnTo>
                                  <a:pt x="1553" y="0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67" y="5"/>
                                </a:lnTo>
                                <a:lnTo>
                                  <a:pt x="1611" y="5"/>
                                </a:lnTo>
                                <a:lnTo>
                                  <a:pt x="1611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1782" y="0"/>
                                </a:moveTo>
                                <a:lnTo>
                                  <a:pt x="1782" y="5"/>
                                </a:lnTo>
                                <a:lnTo>
                                  <a:pt x="1725" y="5"/>
                                </a:lnTo>
                                <a:lnTo>
                                  <a:pt x="1725" y="0"/>
                                </a:lnTo>
                                <a:lnTo>
                                  <a:pt x="1782" y="0"/>
                                </a:lnTo>
                                <a:close/>
                                <a:moveTo>
                                  <a:pt x="1897" y="0"/>
                                </a:moveTo>
                                <a:lnTo>
                                  <a:pt x="1897" y="5"/>
                                </a:lnTo>
                                <a:lnTo>
                                  <a:pt x="1840" y="5"/>
                                </a:lnTo>
                                <a:lnTo>
                                  <a:pt x="1840" y="0"/>
                                </a:lnTo>
                                <a:lnTo>
                                  <a:pt x="1897" y="0"/>
                                </a:lnTo>
                                <a:close/>
                                <a:moveTo>
                                  <a:pt x="2013" y="0"/>
                                </a:moveTo>
                                <a:lnTo>
                                  <a:pt x="2013" y="5"/>
                                </a:lnTo>
                                <a:lnTo>
                                  <a:pt x="1955" y="5"/>
                                </a:lnTo>
                                <a:lnTo>
                                  <a:pt x="1955" y="0"/>
                                </a:lnTo>
                                <a:lnTo>
                                  <a:pt x="2013" y="0"/>
                                </a:lnTo>
                                <a:close/>
                                <a:moveTo>
                                  <a:pt x="2128" y="0"/>
                                </a:moveTo>
                                <a:lnTo>
                                  <a:pt x="2128" y="5"/>
                                </a:lnTo>
                                <a:lnTo>
                                  <a:pt x="2070" y="5"/>
                                </a:lnTo>
                                <a:lnTo>
                                  <a:pt x="2070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243" y="0"/>
                                </a:moveTo>
                                <a:lnTo>
                                  <a:pt x="2243" y="5"/>
                                </a:lnTo>
                                <a:lnTo>
                                  <a:pt x="2185" y="5"/>
                                </a:lnTo>
                                <a:lnTo>
                                  <a:pt x="2185" y="0"/>
                                </a:lnTo>
                                <a:lnTo>
                                  <a:pt x="2243" y="0"/>
                                </a:lnTo>
                                <a:close/>
                                <a:moveTo>
                                  <a:pt x="2358" y="0"/>
                                </a:moveTo>
                                <a:lnTo>
                                  <a:pt x="2358" y="5"/>
                                </a:lnTo>
                                <a:lnTo>
                                  <a:pt x="2300" y="5"/>
                                </a:lnTo>
                                <a:lnTo>
                                  <a:pt x="2300" y="0"/>
                                </a:lnTo>
                                <a:lnTo>
                                  <a:pt x="2358" y="0"/>
                                </a:lnTo>
                                <a:close/>
                                <a:moveTo>
                                  <a:pt x="2473" y="0"/>
                                </a:moveTo>
                                <a:lnTo>
                                  <a:pt x="2473" y="5"/>
                                </a:lnTo>
                                <a:lnTo>
                                  <a:pt x="2416" y="5"/>
                                </a:lnTo>
                                <a:lnTo>
                                  <a:pt x="2416" y="0"/>
                                </a:lnTo>
                                <a:lnTo>
                                  <a:pt x="2473" y="0"/>
                                </a:lnTo>
                                <a:close/>
                                <a:moveTo>
                                  <a:pt x="2588" y="0"/>
                                </a:moveTo>
                                <a:lnTo>
                                  <a:pt x="2588" y="5"/>
                                </a:lnTo>
                                <a:lnTo>
                                  <a:pt x="2531" y="5"/>
                                </a:lnTo>
                                <a:lnTo>
                                  <a:pt x="2531" y="0"/>
                                </a:lnTo>
                                <a:lnTo>
                                  <a:pt x="2588" y="0"/>
                                </a:lnTo>
                                <a:close/>
                                <a:moveTo>
                                  <a:pt x="2703" y="0"/>
                                </a:moveTo>
                                <a:lnTo>
                                  <a:pt x="2703" y="5"/>
                                </a:lnTo>
                                <a:lnTo>
                                  <a:pt x="2646" y="5"/>
                                </a:lnTo>
                                <a:lnTo>
                                  <a:pt x="2646" y="0"/>
                                </a:lnTo>
                                <a:lnTo>
                                  <a:pt x="2703" y="0"/>
                                </a:lnTo>
                                <a:close/>
                                <a:moveTo>
                                  <a:pt x="2818" y="0"/>
                                </a:moveTo>
                                <a:lnTo>
                                  <a:pt x="2818" y="5"/>
                                </a:lnTo>
                                <a:lnTo>
                                  <a:pt x="2761" y="5"/>
                                </a:lnTo>
                                <a:lnTo>
                                  <a:pt x="2761" y="0"/>
                                </a:lnTo>
                                <a:lnTo>
                                  <a:pt x="2818" y="0"/>
                                </a:lnTo>
                                <a:close/>
                                <a:moveTo>
                                  <a:pt x="2934" y="0"/>
                                </a:moveTo>
                                <a:lnTo>
                                  <a:pt x="2934" y="5"/>
                                </a:lnTo>
                                <a:lnTo>
                                  <a:pt x="2876" y="5"/>
                                </a:lnTo>
                                <a:lnTo>
                                  <a:pt x="2876" y="0"/>
                                </a:lnTo>
                                <a:lnTo>
                                  <a:pt x="2934" y="0"/>
                                </a:lnTo>
                                <a:close/>
                                <a:moveTo>
                                  <a:pt x="3048" y="0"/>
                                </a:moveTo>
                                <a:lnTo>
                                  <a:pt x="3048" y="5"/>
                                </a:lnTo>
                                <a:lnTo>
                                  <a:pt x="2991" y="5"/>
                                </a:lnTo>
                                <a:lnTo>
                                  <a:pt x="2991" y="0"/>
                                </a:lnTo>
                                <a:lnTo>
                                  <a:pt x="3048" y="0"/>
                                </a:lnTo>
                                <a:close/>
                                <a:moveTo>
                                  <a:pt x="3163" y="0"/>
                                </a:moveTo>
                                <a:lnTo>
                                  <a:pt x="3163" y="5"/>
                                </a:lnTo>
                                <a:lnTo>
                                  <a:pt x="3105" y="5"/>
                                </a:lnTo>
                                <a:lnTo>
                                  <a:pt x="3105" y="0"/>
                                </a:lnTo>
                                <a:lnTo>
                                  <a:pt x="3163" y="0"/>
                                </a:lnTo>
                                <a:close/>
                                <a:moveTo>
                                  <a:pt x="3278" y="0"/>
                                </a:moveTo>
                                <a:lnTo>
                                  <a:pt x="3278" y="5"/>
                                </a:lnTo>
                                <a:lnTo>
                                  <a:pt x="3220" y="5"/>
                                </a:lnTo>
                                <a:lnTo>
                                  <a:pt x="3220" y="0"/>
                                </a:lnTo>
                                <a:lnTo>
                                  <a:pt x="3278" y="0"/>
                                </a:lnTo>
                                <a:close/>
                                <a:moveTo>
                                  <a:pt x="3393" y="0"/>
                                </a:moveTo>
                                <a:lnTo>
                                  <a:pt x="3393" y="5"/>
                                </a:lnTo>
                                <a:lnTo>
                                  <a:pt x="3335" y="5"/>
                                </a:lnTo>
                                <a:lnTo>
                                  <a:pt x="3335" y="0"/>
                                </a:lnTo>
                                <a:lnTo>
                                  <a:pt x="3393" y="0"/>
                                </a:lnTo>
                                <a:close/>
                                <a:moveTo>
                                  <a:pt x="3508" y="0"/>
                                </a:moveTo>
                                <a:lnTo>
                                  <a:pt x="3508" y="5"/>
                                </a:lnTo>
                                <a:lnTo>
                                  <a:pt x="3451" y="5"/>
                                </a:lnTo>
                                <a:lnTo>
                                  <a:pt x="3451" y="0"/>
                                </a:lnTo>
                                <a:lnTo>
                                  <a:pt x="3508" y="0"/>
                                </a:lnTo>
                                <a:close/>
                                <a:moveTo>
                                  <a:pt x="3623" y="0"/>
                                </a:moveTo>
                                <a:lnTo>
                                  <a:pt x="3623" y="5"/>
                                </a:lnTo>
                                <a:lnTo>
                                  <a:pt x="3566" y="5"/>
                                </a:lnTo>
                                <a:lnTo>
                                  <a:pt x="3566" y="0"/>
                                </a:lnTo>
                                <a:lnTo>
                                  <a:pt x="3623" y="0"/>
                                </a:lnTo>
                                <a:close/>
                                <a:moveTo>
                                  <a:pt x="3738" y="0"/>
                                </a:moveTo>
                                <a:lnTo>
                                  <a:pt x="3738" y="5"/>
                                </a:lnTo>
                                <a:lnTo>
                                  <a:pt x="3681" y="5"/>
                                </a:lnTo>
                                <a:lnTo>
                                  <a:pt x="3681" y="0"/>
                                </a:lnTo>
                                <a:lnTo>
                                  <a:pt x="3738" y="0"/>
                                </a:lnTo>
                                <a:close/>
                                <a:moveTo>
                                  <a:pt x="3853" y="0"/>
                                </a:moveTo>
                                <a:lnTo>
                                  <a:pt x="3853" y="5"/>
                                </a:lnTo>
                                <a:lnTo>
                                  <a:pt x="3796" y="5"/>
                                </a:lnTo>
                                <a:lnTo>
                                  <a:pt x="3796" y="0"/>
                                </a:lnTo>
                                <a:lnTo>
                                  <a:pt x="3853" y="0"/>
                                </a:lnTo>
                                <a:close/>
                                <a:moveTo>
                                  <a:pt x="3969" y="0"/>
                                </a:moveTo>
                                <a:lnTo>
                                  <a:pt x="3969" y="5"/>
                                </a:lnTo>
                                <a:lnTo>
                                  <a:pt x="3911" y="5"/>
                                </a:lnTo>
                                <a:lnTo>
                                  <a:pt x="3911" y="0"/>
                                </a:lnTo>
                                <a:lnTo>
                                  <a:pt x="3969" y="0"/>
                                </a:lnTo>
                                <a:close/>
                                <a:moveTo>
                                  <a:pt x="4084" y="0"/>
                                </a:moveTo>
                                <a:lnTo>
                                  <a:pt x="4084" y="5"/>
                                </a:lnTo>
                                <a:lnTo>
                                  <a:pt x="4026" y="5"/>
                                </a:lnTo>
                                <a:lnTo>
                                  <a:pt x="4026" y="0"/>
                                </a:lnTo>
                                <a:lnTo>
                                  <a:pt x="4084" y="0"/>
                                </a:lnTo>
                                <a:close/>
                                <a:moveTo>
                                  <a:pt x="4199" y="0"/>
                                </a:moveTo>
                                <a:lnTo>
                                  <a:pt x="4199" y="5"/>
                                </a:lnTo>
                                <a:lnTo>
                                  <a:pt x="4141" y="5"/>
                                </a:lnTo>
                                <a:lnTo>
                                  <a:pt x="4141" y="0"/>
                                </a:lnTo>
                                <a:lnTo>
                                  <a:pt x="4199" y="0"/>
                                </a:lnTo>
                                <a:close/>
                                <a:moveTo>
                                  <a:pt x="4314" y="0"/>
                                </a:moveTo>
                                <a:lnTo>
                                  <a:pt x="4314" y="5"/>
                                </a:lnTo>
                                <a:lnTo>
                                  <a:pt x="4256" y="5"/>
                                </a:lnTo>
                                <a:lnTo>
                                  <a:pt x="4256" y="0"/>
                                </a:lnTo>
                                <a:lnTo>
                                  <a:pt x="4314" y="0"/>
                                </a:lnTo>
                                <a:close/>
                                <a:moveTo>
                                  <a:pt x="4428" y="0"/>
                                </a:moveTo>
                                <a:lnTo>
                                  <a:pt x="4428" y="5"/>
                                </a:lnTo>
                                <a:lnTo>
                                  <a:pt x="4372" y="5"/>
                                </a:lnTo>
                                <a:lnTo>
                                  <a:pt x="4372" y="0"/>
                                </a:lnTo>
                                <a:lnTo>
                                  <a:pt x="4428" y="0"/>
                                </a:lnTo>
                                <a:close/>
                                <a:moveTo>
                                  <a:pt x="4543" y="0"/>
                                </a:moveTo>
                                <a:lnTo>
                                  <a:pt x="4543" y="5"/>
                                </a:lnTo>
                                <a:lnTo>
                                  <a:pt x="4485" y="5"/>
                                </a:lnTo>
                                <a:lnTo>
                                  <a:pt x="4485" y="0"/>
                                </a:lnTo>
                                <a:lnTo>
                                  <a:pt x="4543" y="0"/>
                                </a:lnTo>
                                <a:close/>
                                <a:moveTo>
                                  <a:pt x="4658" y="0"/>
                                </a:moveTo>
                                <a:lnTo>
                                  <a:pt x="4658" y="5"/>
                                </a:lnTo>
                                <a:lnTo>
                                  <a:pt x="4601" y="5"/>
                                </a:lnTo>
                                <a:lnTo>
                                  <a:pt x="4601" y="0"/>
                                </a:lnTo>
                                <a:lnTo>
                                  <a:pt x="4658" y="0"/>
                                </a:lnTo>
                                <a:close/>
                                <a:moveTo>
                                  <a:pt x="4773" y="0"/>
                                </a:moveTo>
                                <a:lnTo>
                                  <a:pt x="4773" y="5"/>
                                </a:lnTo>
                                <a:lnTo>
                                  <a:pt x="4716" y="5"/>
                                </a:lnTo>
                                <a:lnTo>
                                  <a:pt x="4716" y="0"/>
                                </a:lnTo>
                                <a:lnTo>
                                  <a:pt x="4773" y="0"/>
                                </a:lnTo>
                                <a:close/>
                                <a:moveTo>
                                  <a:pt x="4888" y="0"/>
                                </a:moveTo>
                                <a:lnTo>
                                  <a:pt x="4888" y="5"/>
                                </a:lnTo>
                                <a:lnTo>
                                  <a:pt x="4831" y="5"/>
                                </a:lnTo>
                                <a:lnTo>
                                  <a:pt x="4831" y="0"/>
                                </a:lnTo>
                                <a:lnTo>
                                  <a:pt x="4888" y="0"/>
                                </a:lnTo>
                                <a:close/>
                                <a:moveTo>
                                  <a:pt x="5004" y="0"/>
                                </a:moveTo>
                                <a:lnTo>
                                  <a:pt x="5004" y="5"/>
                                </a:lnTo>
                                <a:lnTo>
                                  <a:pt x="4946" y="5"/>
                                </a:lnTo>
                                <a:lnTo>
                                  <a:pt x="4946" y="0"/>
                                </a:lnTo>
                                <a:lnTo>
                                  <a:pt x="5004" y="0"/>
                                </a:lnTo>
                                <a:close/>
                                <a:moveTo>
                                  <a:pt x="5119" y="0"/>
                                </a:moveTo>
                                <a:lnTo>
                                  <a:pt x="5119" y="5"/>
                                </a:lnTo>
                                <a:lnTo>
                                  <a:pt x="5061" y="5"/>
                                </a:lnTo>
                                <a:lnTo>
                                  <a:pt x="5061" y="0"/>
                                </a:lnTo>
                                <a:lnTo>
                                  <a:pt x="5119" y="0"/>
                                </a:lnTo>
                                <a:close/>
                                <a:moveTo>
                                  <a:pt x="5234" y="0"/>
                                </a:moveTo>
                                <a:lnTo>
                                  <a:pt x="5234" y="5"/>
                                </a:lnTo>
                                <a:lnTo>
                                  <a:pt x="5176" y="5"/>
                                </a:lnTo>
                                <a:lnTo>
                                  <a:pt x="5176" y="0"/>
                                </a:lnTo>
                                <a:lnTo>
                                  <a:pt x="5234" y="0"/>
                                </a:lnTo>
                                <a:close/>
                                <a:moveTo>
                                  <a:pt x="5349" y="0"/>
                                </a:moveTo>
                                <a:lnTo>
                                  <a:pt x="5349" y="5"/>
                                </a:lnTo>
                                <a:lnTo>
                                  <a:pt x="5291" y="5"/>
                                </a:lnTo>
                                <a:lnTo>
                                  <a:pt x="5291" y="0"/>
                                </a:lnTo>
                                <a:lnTo>
                                  <a:pt x="5349" y="0"/>
                                </a:lnTo>
                                <a:close/>
                                <a:moveTo>
                                  <a:pt x="5464" y="0"/>
                                </a:moveTo>
                                <a:lnTo>
                                  <a:pt x="5464" y="5"/>
                                </a:lnTo>
                                <a:lnTo>
                                  <a:pt x="5406" y="5"/>
                                </a:lnTo>
                                <a:lnTo>
                                  <a:pt x="5406" y="0"/>
                                </a:lnTo>
                                <a:lnTo>
                                  <a:pt x="5464" y="0"/>
                                </a:lnTo>
                                <a:close/>
                                <a:moveTo>
                                  <a:pt x="5579" y="0"/>
                                </a:moveTo>
                                <a:lnTo>
                                  <a:pt x="5579" y="5"/>
                                </a:lnTo>
                                <a:lnTo>
                                  <a:pt x="5522" y="5"/>
                                </a:lnTo>
                                <a:lnTo>
                                  <a:pt x="5522" y="0"/>
                                </a:lnTo>
                                <a:lnTo>
                                  <a:pt x="5579" y="0"/>
                                </a:lnTo>
                                <a:close/>
                                <a:moveTo>
                                  <a:pt x="5694" y="0"/>
                                </a:moveTo>
                                <a:lnTo>
                                  <a:pt x="5694" y="5"/>
                                </a:lnTo>
                                <a:lnTo>
                                  <a:pt x="5637" y="5"/>
                                </a:lnTo>
                                <a:lnTo>
                                  <a:pt x="5637" y="0"/>
                                </a:lnTo>
                                <a:lnTo>
                                  <a:pt x="5694" y="0"/>
                                </a:lnTo>
                                <a:close/>
                                <a:moveTo>
                                  <a:pt x="5809" y="0"/>
                                </a:moveTo>
                                <a:lnTo>
                                  <a:pt x="5809" y="5"/>
                                </a:lnTo>
                                <a:lnTo>
                                  <a:pt x="5752" y="5"/>
                                </a:lnTo>
                                <a:lnTo>
                                  <a:pt x="5752" y="0"/>
                                </a:lnTo>
                                <a:lnTo>
                                  <a:pt x="5809" y="0"/>
                                </a:lnTo>
                                <a:close/>
                                <a:moveTo>
                                  <a:pt x="5923" y="0"/>
                                </a:moveTo>
                                <a:lnTo>
                                  <a:pt x="5923" y="5"/>
                                </a:lnTo>
                                <a:lnTo>
                                  <a:pt x="5866" y="5"/>
                                </a:lnTo>
                                <a:lnTo>
                                  <a:pt x="5866" y="0"/>
                                </a:lnTo>
                                <a:lnTo>
                                  <a:pt x="5923" y="0"/>
                                </a:lnTo>
                                <a:close/>
                                <a:moveTo>
                                  <a:pt x="6039" y="0"/>
                                </a:moveTo>
                                <a:lnTo>
                                  <a:pt x="6039" y="5"/>
                                </a:lnTo>
                                <a:lnTo>
                                  <a:pt x="5981" y="5"/>
                                </a:lnTo>
                                <a:lnTo>
                                  <a:pt x="5981" y="0"/>
                                </a:lnTo>
                                <a:lnTo>
                                  <a:pt x="6039" y="0"/>
                                </a:lnTo>
                                <a:close/>
                                <a:moveTo>
                                  <a:pt x="6154" y="0"/>
                                </a:moveTo>
                                <a:lnTo>
                                  <a:pt x="6154" y="5"/>
                                </a:lnTo>
                                <a:lnTo>
                                  <a:pt x="6096" y="5"/>
                                </a:lnTo>
                                <a:lnTo>
                                  <a:pt x="6096" y="0"/>
                                </a:lnTo>
                                <a:lnTo>
                                  <a:pt x="6154" y="0"/>
                                </a:lnTo>
                                <a:close/>
                                <a:moveTo>
                                  <a:pt x="6269" y="0"/>
                                </a:moveTo>
                                <a:lnTo>
                                  <a:pt x="6269" y="5"/>
                                </a:lnTo>
                                <a:lnTo>
                                  <a:pt x="6211" y="5"/>
                                </a:lnTo>
                                <a:lnTo>
                                  <a:pt x="6211" y="0"/>
                                </a:lnTo>
                                <a:lnTo>
                                  <a:pt x="6269" y="0"/>
                                </a:lnTo>
                                <a:close/>
                                <a:moveTo>
                                  <a:pt x="6384" y="0"/>
                                </a:moveTo>
                                <a:lnTo>
                                  <a:pt x="6384" y="5"/>
                                </a:lnTo>
                                <a:lnTo>
                                  <a:pt x="6326" y="5"/>
                                </a:lnTo>
                                <a:lnTo>
                                  <a:pt x="6326" y="0"/>
                                </a:lnTo>
                                <a:lnTo>
                                  <a:pt x="6384" y="0"/>
                                </a:lnTo>
                                <a:close/>
                                <a:moveTo>
                                  <a:pt x="6499" y="0"/>
                                </a:moveTo>
                                <a:lnTo>
                                  <a:pt x="6499" y="5"/>
                                </a:lnTo>
                                <a:lnTo>
                                  <a:pt x="6441" y="5"/>
                                </a:lnTo>
                                <a:lnTo>
                                  <a:pt x="6441" y="0"/>
                                </a:lnTo>
                                <a:lnTo>
                                  <a:pt x="6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75160"/>
                            <a:ext cx="71820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75160"/>
                            <a:ext cx="71820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875160"/>
                            <a:ext cx="71820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875160"/>
                            <a:ext cx="72072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38000"/>
                            <a:ext cx="64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738000"/>
                            <a:ext cx="64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225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13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5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225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13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5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2252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2252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738000"/>
                            <a:ext cx="64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22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22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722520"/>
                            <a:ext cx="81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3">
                                <a:moveTo>
                                  <a:pt x="0" y="53"/>
                                </a:moveTo>
                                <a:lnTo>
                                  <a:pt x="128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722520"/>
                            <a:ext cx="81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3">
                                <a:moveTo>
                                  <a:pt x="0" y="53"/>
                                </a:moveTo>
                                <a:lnTo>
                                  <a:pt x="128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738000"/>
                            <a:ext cx="64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722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722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22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136600"/>
                            <a:ext cx="2849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" h="5">
                                <a:moveTo>
                                  <a:pt x="11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346" y="0"/>
                                </a:moveTo>
                                <a:lnTo>
                                  <a:pt x="346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346" y="0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575" y="0"/>
                                </a:lnTo>
                                <a:close/>
                                <a:moveTo>
                                  <a:pt x="805" y="0"/>
                                </a:moveTo>
                                <a:lnTo>
                                  <a:pt x="805" y="5"/>
                                </a:lnTo>
                                <a:lnTo>
                                  <a:pt x="690" y="5"/>
                                </a:lnTo>
                                <a:lnTo>
                                  <a:pt x="690" y="0"/>
                                </a:lnTo>
                                <a:lnTo>
                                  <a:pt x="805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35" y="5"/>
                                </a:lnTo>
                                <a:lnTo>
                                  <a:pt x="920" y="5"/>
                                </a:lnTo>
                                <a:lnTo>
                                  <a:pt x="920" y="0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265" y="0"/>
                                </a:moveTo>
                                <a:lnTo>
                                  <a:pt x="1265" y="5"/>
                                </a:lnTo>
                                <a:lnTo>
                                  <a:pt x="1150" y="5"/>
                                </a:lnTo>
                                <a:lnTo>
                                  <a:pt x="1150" y="0"/>
                                </a:lnTo>
                                <a:lnTo>
                                  <a:pt x="1265" y="0"/>
                                </a:lnTo>
                                <a:close/>
                                <a:moveTo>
                                  <a:pt x="1496" y="0"/>
                                </a:moveTo>
                                <a:lnTo>
                                  <a:pt x="1496" y="5"/>
                                </a:lnTo>
                                <a:lnTo>
                                  <a:pt x="1380" y="5"/>
                                </a:lnTo>
                                <a:lnTo>
                                  <a:pt x="1380" y="0"/>
                                </a:lnTo>
                                <a:lnTo>
                                  <a:pt x="1496" y="0"/>
                                </a:lnTo>
                                <a:close/>
                                <a:moveTo>
                                  <a:pt x="1726" y="0"/>
                                </a:moveTo>
                                <a:lnTo>
                                  <a:pt x="1726" y="5"/>
                                </a:lnTo>
                                <a:lnTo>
                                  <a:pt x="1611" y="5"/>
                                </a:lnTo>
                                <a:lnTo>
                                  <a:pt x="1611" y="0"/>
                                </a:lnTo>
                                <a:lnTo>
                                  <a:pt x="1726" y="0"/>
                                </a:lnTo>
                                <a:close/>
                                <a:moveTo>
                                  <a:pt x="1955" y="0"/>
                                </a:moveTo>
                                <a:lnTo>
                                  <a:pt x="1955" y="5"/>
                                </a:lnTo>
                                <a:lnTo>
                                  <a:pt x="1841" y="5"/>
                                </a:lnTo>
                                <a:lnTo>
                                  <a:pt x="1841" y="0"/>
                                </a:lnTo>
                                <a:lnTo>
                                  <a:pt x="1955" y="0"/>
                                </a:lnTo>
                                <a:close/>
                                <a:moveTo>
                                  <a:pt x="2185" y="0"/>
                                </a:moveTo>
                                <a:lnTo>
                                  <a:pt x="2185" y="5"/>
                                </a:lnTo>
                                <a:lnTo>
                                  <a:pt x="2070" y="5"/>
                                </a:lnTo>
                                <a:lnTo>
                                  <a:pt x="2070" y="0"/>
                                </a:lnTo>
                                <a:lnTo>
                                  <a:pt x="2185" y="0"/>
                                </a:lnTo>
                                <a:close/>
                                <a:moveTo>
                                  <a:pt x="2415" y="0"/>
                                </a:moveTo>
                                <a:lnTo>
                                  <a:pt x="2415" y="5"/>
                                </a:lnTo>
                                <a:lnTo>
                                  <a:pt x="2300" y="5"/>
                                </a:lnTo>
                                <a:lnTo>
                                  <a:pt x="2300" y="0"/>
                                </a:lnTo>
                                <a:lnTo>
                                  <a:pt x="2415" y="0"/>
                                </a:lnTo>
                                <a:close/>
                                <a:moveTo>
                                  <a:pt x="2646" y="0"/>
                                </a:moveTo>
                                <a:lnTo>
                                  <a:pt x="2646" y="5"/>
                                </a:lnTo>
                                <a:lnTo>
                                  <a:pt x="2531" y="5"/>
                                </a:lnTo>
                                <a:lnTo>
                                  <a:pt x="2531" y="0"/>
                                </a:lnTo>
                                <a:lnTo>
                                  <a:pt x="2646" y="0"/>
                                </a:lnTo>
                                <a:close/>
                                <a:moveTo>
                                  <a:pt x="2876" y="0"/>
                                </a:moveTo>
                                <a:lnTo>
                                  <a:pt x="2876" y="5"/>
                                </a:lnTo>
                                <a:lnTo>
                                  <a:pt x="2761" y="5"/>
                                </a:lnTo>
                                <a:lnTo>
                                  <a:pt x="2761" y="0"/>
                                </a:lnTo>
                                <a:lnTo>
                                  <a:pt x="2876" y="0"/>
                                </a:lnTo>
                                <a:close/>
                                <a:moveTo>
                                  <a:pt x="3106" y="0"/>
                                </a:moveTo>
                                <a:lnTo>
                                  <a:pt x="3106" y="5"/>
                                </a:lnTo>
                                <a:lnTo>
                                  <a:pt x="2991" y="5"/>
                                </a:lnTo>
                                <a:lnTo>
                                  <a:pt x="2991" y="0"/>
                                </a:lnTo>
                                <a:lnTo>
                                  <a:pt x="3106" y="0"/>
                                </a:lnTo>
                                <a:close/>
                                <a:moveTo>
                                  <a:pt x="3335" y="0"/>
                                </a:moveTo>
                                <a:lnTo>
                                  <a:pt x="3335" y="5"/>
                                </a:lnTo>
                                <a:lnTo>
                                  <a:pt x="3221" y="5"/>
                                </a:lnTo>
                                <a:lnTo>
                                  <a:pt x="3221" y="0"/>
                                </a:lnTo>
                                <a:lnTo>
                                  <a:pt x="3335" y="0"/>
                                </a:lnTo>
                                <a:close/>
                                <a:moveTo>
                                  <a:pt x="3566" y="0"/>
                                </a:moveTo>
                                <a:lnTo>
                                  <a:pt x="3566" y="5"/>
                                </a:lnTo>
                                <a:lnTo>
                                  <a:pt x="3450" y="5"/>
                                </a:lnTo>
                                <a:lnTo>
                                  <a:pt x="3450" y="0"/>
                                </a:lnTo>
                                <a:lnTo>
                                  <a:pt x="3566" y="0"/>
                                </a:lnTo>
                                <a:close/>
                                <a:moveTo>
                                  <a:pt x="3796" y="0"/>
                                </a:moveTo>
                                <a:lnTo>
                                  <a:pt x="3796" y="5"/>
                                </a:lnTo>
                                <a:lnTo>
                                  <a:pt x="3681" y="5"/>
                                </a:lnTo>
                                <a:lnTo>
                                  <a:pt x="3681" y="0"/>
                                </a:lnTo>
                                <a:lnTo>
                                  <a:pt x="3796" y="0"/>
                                </a:lnTo>
                                <a:close/>
                                <a:moveTo>
                                  <a:pt x="4026" y="0"/>
                                </a:moveTo>
                                <a:lnTo>
                                  <a:pt x="4026" y="5"/>
                                </a:lnTo>
                                <a:lnTo>
                                  <a:pt x="3911" y="5"/>
                                </a:lnTo>
                                <a:lnTo>
                                  <a:pt x="3911" y="0"/>
                                </a:lnTo>
                                <a:lnTo>
                                  <a:pt x="4026" y="0"/>
                                </a:lnTo>
                                <a:close/>
                                <a:moveTo>
                                  <a:pt x="4256" y="0"/>
                                </a:moveTo>
                                <a:lnTo>
                                  <a:pt x="4256" y="5"/>
                                </a:lnTo>
                                <a:lnTo>
                                  <a:pt x="4141" y="5"/>
                                </a:lnTo>
                                <a:lnTo>
                                  <a:pt x="4141" y="0"/>
                                </a:lnTo>
                                <a:lnTo>
                                  <a:pt x="4256" y="0"/>
                                </a:lnTo>
                                <a:close/>
                                <a:moveTo>
                                  <a:pt x="4487" y="0"/>
                                </a:moveTo>
                                <a:lnTo>
                                  <a:pt x="4487" y="5"/>
                                </a:lnTo>
                                <a:lnTo>
                                  <a:pt x="4371" y="5"/>
                                </a:lnTo>
                                <a:lnTo>
                                  <a:pt x="4371" y="0"/>
                                </a:lnTo>
                                <a:lnTo>
                                  <a:pt x="4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136600"/>
                            <a:ext cx="1260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09988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136600"/>
                            <a:ext cx="539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10060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10060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10060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100600"/>
                            <a:ext cx="72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80920"/>
                            <a:ext cx="54180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926">
                                <a:moveTo>
                                  <a:pt x="762" y="215"/>
                                </a:moveTo>
                                <a:lnTo>
                                  <a:pt x="757" y="210"/>
                                </a:lnTo>
                                <a:lnTo>
                                  <a:pt x="848" y="0"/>
                                </a:lnTo>
                                <a:lnTo>
                                  <a:pt x="853" y="5"/>
                                </a:lnTo>
                                <a:lnTo>
                                  <a:pt x="762" y="215"/>
                                </a:lnTo>
                                <a:close/>
                                <a:moveTo>
                                  <a:pt x="714" y="320"/>
                                </a:moveTo>
                                <a:lnTo>
                                  <a:pt x="709" y="315"/>
                                </a:lnTo>
                                <a:lnTo>
                                  <a:pt x="733" y="262"/>
                                </a:lnTo>
                                <a:lnTo>
                                  <a:pt x="738" y="267"/>
                                </a:lnTo>
                                <a:lnTo>
                                  <a:pt x="714" y="320"/>
                                </a:lnTo>
                                <a:close/>
                                <a:moveTo>
                                  <a:pt x="599" y="583"/>
                                </a:moveTo>
                                <a:lnTo>
                                  <a:pt x="594" y="579"/>
                                </a:lnTo>
                                <a:lnTo>
                                  <a:pt x="685" y="368"/>
                                </a:lnTo>
                                <a:lnTo>
                                  <a:pt x="690" y="373"/>
                                </a:lnTo>
                                <a:lnTo>
                                  <a:pt x="599" y="583"/>
                                </a:lnTo>
                                <a:close/>
                                <a:moveTo>
                                  <a:pt x="551" y="688"/>
                                </a:moveTo>
                                <a:lnTo>
                                  <a:pt x="546" y="683"/>
                                </a:lnTo>
                                <a:lnTo>
                                  <a:pt x="570" y="631"/>
                                </a:lnTo>
                                <a:lnTo>
                                  <a:pt x="575" y="636"/>
                                </a:lnTo>
                                <a:lnTo>
                                  <a:pt x="551" y="688"/>
                                </a:lnTo>
                                <a:close/>
                                <a:moveTo>
                                  <a:pt x="437" y="951"/>
                                </a:moveTo>
                                <a:lnTo>
                                  <a:pt x="432" y="946"/>
                                </a:lnTo>
                                <a:lnTo>
                                  <a:pt x="522" y="735"/>
                                </a:lnTo>
                                <a:lnTo>
                                  <a:pt x="527" y="740"/>
                                </a:lnTo>
                                <a:lnTo>
                                  <a:pt x="437" y="951"/>
                                </a:lnTo>
                                <a:close/>
                                <a:moveTo>
                                  <a:pt x="389" y="1052"/>
                                </a:moveTo>
                                <a:lnTo>
                                  <a:pt x="384" y="1052"/>
                                </a:lnTo>
                                <a:lnTo>
                                  <a:pt x="408" y="999"/>
                                </a:lnTo>
                                <a:lnTo>
                                  <a:pt x="413" y="999"/>
                                </a:lnTo>
                                <a:lnTo>
                                  <a:pt x="389" y="1052"/>
                                </a:lnTo>
                                <a:close/>
                                <a:moveTo>
                                  <a:pt x="274" y="1314"/>
                                </a:moveTo>
                                <a:lnTo>
                                  <a:pt x="269" y="1314"/>
                                </a:lnTo>
                                <a:lnTo>
                                  <a:pt x="360" y="1104"/>
                                </a:lnTo>
                                <a:lnTo>
                                  <a:pt x="365" y="1104"/>
                                </a:lnTo>
                                <a:lnTo>
                                  <a:pt x="274" y="1314"/>
                                </a:lnTo>
                                <a:close/>
                                <a:moveTo>
                                  <a:pt x="226" y="1419"/>
                                </a:moveTo>
                                <a:lnTo>
                                  <a:pt x="221" y="1419"/>
                                </a:lnTo>
                                <a:lnTo>
                                  <a:pt x="245" y="1366"/>
                                </a:lnTo>
                                <a:lnTo>
                                  <a:pt x="250" y="1366"/>
                                </a:lnTo>
                                <a:lnTo>
                                  <a:pt x="226" y="1419"/>
                                </a:lnTo>
                                <a:close/>
                                <a:moveTo>
                                  <a:pt x="110" y="1682"/>
                                </a:moveTo>
                                <a:lnTo>
                                  <a:pt x="106" y="1682"/>
                                </a:lnTo>
                                <a:lnTo>
                                  <a:pt x="197" y="1472"/>
                                </a:lnTo>
                                <a:lnTo>
                                  <a:pt x="202" y="1472"/>
                                </a:lnTo>
                                <a:lnTo>
                                  <a:pt x="110" y="1682"/>
                                </a:lnTo>
                                <a:close/>
                                <a:moveTo>
                                  <a:pt x="62" y="1788"/>
                                </a:moveTo>
                                <a:lnTo>
                                  <a:pt x="58" y="1788"/>
                                </a:lnTo>
                                <a:lnTo>
                                  <a:pt x="82" y="1735"/>
                                </a:lnTo>
                                <a:lnTo>
                                  <a:pt x="86" y="1735"/>
                                </a:lnTo>
                                <a:lnTo>
                                  <a:pt x="62" y="1788"/>
                                </a:lnTo>
                                <a:close/>
                                <a:moveTo>
                                  <a:pt x="0" y="1921"/>
                                </a:moveTo>
                                <a:lnTo>
                                  <a:pt x="34" y="1839"/>
                                </a:lnTo>
                                <a:lnTo>
                                  <a:pt x="39" y="1839"/>
                                </a:lnTo>
                                <a:lnTo>
                                  <a:pt x="5" y="1926"/>
                                </a:lnTo>
                                <a:lnTo>
                                  <a:pt x="0" y="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80920"/>
                            <a:ext cx="160776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906">
                                <a:moveTo>
                                  <a:pt x="187" y="138"/>
                                </a:moveTo>
                                <a:lnTo>
                                  <a:pt x="187" y="1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87" y="138"/>
                                </a:lnTo>
                                <a:close/>
                                <a:moveTo>
                                  <a:pt x="278" y="205"/>
                                </a:moveTo>
                                <a:lnTo>
                                  <a:pt x="278" y="210"/>
                                </a:lnTo>
                                <a:lnTo>
                                  <a:pt x="230" y="176"/>
                                </a:lnTo>
                                <a:lnTo>
                                  <a:pt x="235" y="171"/>
                                </a:lnTo>
                                <a:lnTo>
                                  <a:pt x="278" y="205"/>
                                </a:lnTo>
                                <a:close/>
                                <a:moveTo>
                                  <a:pt x="508" y="382"/>
                                </a:moveTo>
                                <a:lnTo>
                                  <a:pt x="508" y="387"/>
                                </a:lnTo>
                                <a:lnTo>
                                  <a:pt x="321" y="248"/>
                                </a:lnTo>
                                <a:lnTo>
                                  <a:pt x="326" y="243"/>
                                </a:lnTo>
                                <a:lnTo>
                                  <a:pt x="508" y="382"/>
                                </a:lnTo>
                                <a:close/>
                                <a:moveTo>
                                  <a:pt x="604" y="449"/>
                                </a:moveTo>
                                <a:lnTo>
                                  <a:pt x="600" y="454"/>
                                </a:lnTo>
                                <a:lnTo>
                                  <a:pt x="552" y="421"/>
                                </a:lnTo>
                                <a:lnTo>
                                  <a:pt x="556" y="416"/>
                                </a:lnTo>
                                <a:lnTo>
                                  <a:pt x="604" y="449"/>
                                </a:lnTo>
                                <a:close/>
                                <a:moveTo>
                                  <a:pt x="830" y="622"/>
                                </a:moveTo>
                                <a:lnTo>
                                  <a:pt x="830" y="626"/>
                                </a:lnTo>
                                <a:lnTo>
                                  <a:pt x="643" y="488"/>
                                </a:lnTo>
                                <a:lnTo>
                                  <a:pt x="648" y="483"/>
                                </a:lnTo>
                                <a:lnTo>
                                  <a:pt x="830" y="622"/>
                                </a:lnTo>
                                <a:close/>
                                <a:moveTo>
                                  <a:pt x="926" y="692"/>
                                </a:moveTo>
                                <a:lnTo>
                                  <a:pt x="921" y="697"/>
                                </a:lnTo>
                                <a:lnTo>
                                  <a:pt x="873" y="664"/>
                                </a:lnTo>
                                <a:lnTo>
                                  <a:pt x="878" y="659"/>
                                </a:lnTo>
                                <a:lnTo>
                                  <a:pt x="926" y="692"/>
                                </a:lnTo>
                                <a:close/>
                                <a:moveTo>
                                  <a:pt x="1151" y="865"/>
                                </a:moveTo>
                                <a:lnTo>
                                  <a:pt x="1151" y="870"/>
                                </a:lnTo>
                                <a:lnTo>
                                  <a:pt x="964" y="731"/>
                                </a:lnTo>
                                <a:lnTo>
                                  <a:pt x="969" y="726"/>
                                </a:lnTo>
                                <a:lnTo>
                                  <a:pt x="1151" y="865"/>
                                </a:lnTo>
                                <a:close/>
                                <a:moveTo>
                                  <a:pt x="1247" y="932"/>
                                </a:moveTo>
                                <a:lnTo>
                                  <a:pt x="1242" y="937"/>
                                </a:lnTo>
                                <a:lnTo>
                                  <a:pt x="1194" y="903"/>
                                </a:lnTo>
                                <a:lnTo>
                                  <a:pt x="1199" y="898"/>
                                </a:lnTo>
                                <a:lnTo>
                                  <a:pt x="1247" y="932"/>
                                </a:lnTo>
                                <a:close/>
                                <a:moveTo>
                                  <a:pt x="1471" y="1109"/>
                                </a:moveTo>
                                <a:lnTo>
                                  <a:pt x="1471" y="1114"/>
                                </a:lnTo>
                                <a:lnTo>
                                  <a:pt x="1286" y="975"/>
                                </a:lnTo>
                                <a:lnTo>
                                  <a:pt x="1290" y="970"/>
                                </a:lnTo>
                                <a:lnTo>
                                  <a:pt x="1471" y="1109"/>
                                </a:lnTo>
                                <a:close/>
                                <a:moveTo>
                                  <a:pt x="1567" y="1176"/>
                                </a:moveTo>
                                <a:lnTo>
                                  <a:pt x="1563" y="1181"/>
                                </a:lnTo>
                                <a:lnTo>
                                  <a:pt x="1515" y="1147"/>
                                </a:lnTo>
                                <a:lnTo>
                                  <a:pt x="1519" y="1143"/>
                                </a:lnTo>
                                <a:lnTo>
                                  <a:pt x="1567" y="1176"/>
                                </a:lnTo>
                                <a:close/>
                                <a:moveTo>
                                  <a:pt x="1798" y="1347"/>
                                </a:moveTo>
                                <a:lnTo>
                                  <a:pt x="1793" y="1352"/>
                                </a:lnTo>
                                <a:lnTo>
                                  <a:pt x="1606" y="1214"/>
                                </a:lnTo>
                                <a:lnTo>
                                  <a:pt x="1611" y="1210"/>
                                </a:lnTo>
                                <a:lnTo>
                                  <a:pt x="1798" y="1347"/>
                                </a:lnTo>
                                <a:close/>
                                <a:moveTo>
                                  <a:pt x="1889" y="1419"/>
                                </a:moveTo>
                                <a:lnTo>
                                  <a:pt x="1884" y="1424"/>
                                </a:lnTo>
                                <a:lnTo>
                                  <a:pt x="1836" y="1390"/>
                                </a:lnTo>
                                <a:lnTo>
                                  <a:pt x="1841" y="1386"/>
                                </a:lnTo>
                                <a:lnTo>
                                  <a:pt x="1889" y="1419"/>
                                </a:lnTo>
                                <a:close/>
                                <a:moveTo>
                                  <a:pt x="2119" y="1591"/>
                                </a:moveTo>
                                <a:lnTo>
                                  <a:pt x="2114" y="1596"/>
                                </a:lnTo>
                                <a:lnTo>
                                  <a:pt x="1927" y="1457"/>
                                </a:lnTo>
                                <a:lnTo>
                                  <a:pt x="1932" y="1453"/>
                                </a:lnTo>
                                <a:lnTo>
                                  <a:pt x="2119" y="1591"/>
                                </a:lnTo>
                                <a:close/>
                                <a:moveTo>
                                  <a:pt x="2210" y="1659"/>
                                </a:moveTo>
                                <a:lnTo>
                                  <a:pt x="2205" y="1663"/>
                                </a:lnTo>
                                <a:lnTo>
                                  <a:pt x="2157" y="1630"/>
                                </a:lnTo>
                                <a:lnTo>
                                  <a:pt x="2162" y="1625"/>
                                </a:lnTo>
                                <a:lnTo>
                                  <a:pt x="2210" y="1659"/>
                                </a:lnTo>
                                <a:close/>
                                <a:moveTo>
                                  <a:pt x="2440" y="1835"/>
                                </a:moveTo>
                                <a:lnTo>
                                  <a:pt x="2436" y="1839"/>
                                </a:lnTo>
                                <a:lnTo>
                                  <a:pt x="2253" y="1702"/>
                                </a:lnTo>
                                <a:lnTo>
                                  <a:pt x="2253" y="1697"/>
                                </a:lnTo>
                                <a:lnTo>
                                  <a:pt x="2440" y="1835"/>
                                </a:lnTo>
                                <a:close/>
                                <a:moveTo>
                                  <a:pt x="2532" y="1902"/>
                                </a:moveTo>
                                <a:lnTo>
                                  <a:pt x="2527" y="1906"/>
                                </a:lnTo>
                                <a:lnTo>
                                  <a:pt x="2479" y="1873"/>
                                </a:lnTo>
                                <a:lnTo>
                                  <a:pt x="2484" y="1868"/>
                                </a:lnTo>
                                <a:lnTo>
                                  <a:pt x="2532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31480"/>
                            <a:ext cx="39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01312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01312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312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312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516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51640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3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7" y="86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23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5164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5164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7" y="0"/>
                                </a:move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8"/>
                                </a:lnTo>
                                <a:lnTo>
                                  <a:pt x="48" y="38"/>
                                </a:lnTo>
                                <a:lnTo>
                                  <a:pt x="52" y="48"/>
                                </a:lnTo>
                                <a:lnTo>
                                  <a:pt x="57" y="52"/>
                                </a:lnTo>
                                <a:lnTo>
                                  <a:pt x="62" y="67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5"/>
                                </a:lnTo>
                                <a:lnTo>
                                  <a:pt x="28" y="95"/>
                                </a:lnTo>
                                <a:lnTo>
                                  <a:pt x="24" y="95"/>
                                </a:lnTo>
                                <a:lnTo>
                                  <a:pt x="14" y="91"/>
                                </a:lnTo>
                                <a:lnTo>
                                  <a:pt x="4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5"/>
                                </a:lnTo>
                                <a:lnTo>
                                  <a:pt x="33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2"/>
                                </a:lnTo>
                                <a:lnTo>
                                  <a:pt x="3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5560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5164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52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5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51640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99764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9764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2168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0">
                                <a:moveTo>
                                  <a:pt x="38" y="48"/>
                                </a:move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3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1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23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9"/>
                                </a:lnTo>
                                <a:lnTo>
                                  <a:pt x="62" y="53"/>
                                </a:lnTo>
                                <a:lnTo>
                                  <a:pt x="71" y="63"/>
                                </a:lnTo>
                                <a:lnTo>
                                  <a:pt x="76" y="72"/>
                                </a:lnTo>
                                <a:lnTo>
                                  <a:pt x="76" y="82"/>
                                </a:lnTo>
                                <a:lnTo>
                                  <a:pt x="76" y="101"/>
                                </a:lnTo>
                                <a:lnTo>
                                  <a:pt x="67" y="115"/>
                                </a:lnTo>
                                <a:lnTo>
                                  <a:pt x="52" y="125"/>
                                </a:lnTo>
                                <a:lnTo>
                                  <a:pt x="38" y="130"/>
                                </a:lnTo>
                                <a:lnTo>
                                  <a:pt x="23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6"/>
                                </a:lnTo>
                                <a:lnTo>
                                  <a:pt x="0" y="91"/>
                                </a:lnTo>
                                <a:lnTo>
                                  <a:pt x="4" y="82"/>
                                </a:lnTo>
                                <a:lnTo>
                                  <a:pt x="4" y="72"/>
                                </a:lnTo>
                                <a:lnTo>
                                  <a:pt x="9" y="63"/>
                                </a:lnTo>
                                <a:lnTo>
                                  <a:pt x="19" y="58"/>
                                </a:lnTo>
                                <a:lnTo>
                                  <a:pt x="28" y="53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33" y="58"/>
                                </a:lnTo>
                                <a:lnTo>
                                  <a:pt x="23" y="63"/>
                                </a:lnTo>
                                <a:lnTo>
                                  <a:pt x="19" y="72"/>
                                </a:lnTo>
                                <a:lnTo>
                                  <a:pt x="19" y="87"/>
                                </a:lnTo>
                                <a:lnTo>
                                  <a:pt x="19" y="10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2" y="6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93680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37" y="0"/>
                                </a:moveTo>
                                <a:lnTo>
                                  <a:pt x="32" y="24"/>
                                </a:lnTo>
                                <a:lnTo>
                                  <a:pt x="46" y="24"/>
                                </a:lnTo>
                                <a:lnTo>
                                  <a:pt x="42" y="29"/>
                                </a:lnTo>
                                <a:lnTo>
                                  <a:pt x="32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22" y="91"/>
                                </a:lnTo>
                                <a:lnTo>
                                  <a:pt x="22" y="87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22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4" y="82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7" y="1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956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9561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6"/>
                                </a:lnTo>
                                <a:lnTo>
                                  <a:pt x="24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01736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34" y="0"/>
                                </a:move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48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62" y="62"/>
                                </a:lnTo>
                                <a:lnTo>
                                  <a:pt x="58" y="67"/>
                                </a:lnTo>
                                <a:lnTo>
                                  <a:pt x="58" y="71"/>
                                </a:lnTo>
                                <a:lnTo>
                                  <a:pt x="58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67" y="71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2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8"/>
                                </a:lnTo>
                                <a:lnTo>
                                  <a:pt x="29" y="38"/>
                                </a:lnTo>
                                <a:lnTo>
                                  <a:pt x="24" y="47"/>
                                </a:lnTo>
                                <a:lnTo>
                                  <a:pt x="19" y="57"/>
                                </a:lnTo>
                                <a:lnTo>
                                  <a:pt x="14" y="67"/>
                                </a:lnTo>
                                <a:lnTo>
                                  <a:pt x="10" y="81"/>
                                </a:lnTo>
                                <a:lnTo>
                                  <a:pt x="0" y="81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99576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34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19" y="9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105"/>
                                </a:lnTo>
                                <a:lnTo>
                                  <a:pt x="19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96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100440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38" y="0"/>
                                </a:move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29" y="29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91"/>
                                </a:lnTo>
                                <a:lnTo>
                                  <a:pt x="14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0173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4" y="47"/>
                                </a:move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1"/>
                                </a:lnTo>
                                <a:lnTo>
                                  <a:pt x="33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53" y="67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43" y="76"/>
                                </a:lnTo>
                                <a:lnTo>
                                  <a:pt x="24" y="81"/>
                                </a:lnTo>
                                <a:lnTo>
                                  <a:pt x="14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8" y="4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28"/>
                                </a:lnTo>
                                <a:lnTo>
                                  <a:pt x="53" y="33"/>
                                </a:lnTo>
                                <a:lnTo>
                                  <a:pt x="43" y="43"/>
                                </a:lnTo>
                                <a:lnTo>
                                  <a:pt x="29" y="43"/>
                                </a:lnTo>
                                <a:lnTo>
                                  <a:pt x="14" y="47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43" y="33"/>
                                </a:lnTo>
                                <a:lnTo>
                                  <a:pt x="53" y="28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1736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4" y="4"/>
                                </a:moveTo>
                                <a:lnTo>
                                  <a:pt x="33" y="0"/>
                                </a:ln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0" y="81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0120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34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33"/>
                                </a:moveTo>
                                <a:lnTo>
                                  <a:pt x="19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0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105"/>
                                </a:lnTo>
                                <a:lnTo>
                                  <a:pt x="19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224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4" y="0"/>
                                </a:move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77" y="62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58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102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43" y="0"/>
                                </a:move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34" y="29"/>
                                </a:lnTo>
                                <a:lnTo>
                                  <a:pt x="19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1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5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9" y="48"/>
                                </a:move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7" y="29"/>
                                </a:lnTo>
                                <a:lnTo>
                                  <a:pt x="58" y="34"/>
                                </a:lnTo>
                                <a:lnTo>
                                  <a:pt x="48" y="43"/>
                                </a:lnTo>
                                <a:lnTo>
                                  <a:pt x="34" y="4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8" y="34"/>
                                </a:lnTo>
                                <a:lnTo>
                                  <a:pt x="58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5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2244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96" y="5"/>
                                </a:moveTo>
                                <a:lnTo>
                                  <a:pt x="9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72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86"/>
                                </a:lnTo>
                                <a:lnTo>
                                  <a:pt x="82" y="9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58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67" y="19"/>
                                </a:moveTo>
                                <a:lnTo>
                                  <a:pt x="67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19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0" y="5"/>
                                </a:moveTo>
                                <a:lnTo>
                                  <a:pt x="38" y="0"/>
                                </a:ln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0120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33"/>
                                </a:moveTo>
                                <a:lnTo>
                                  <a:pt x="14" y="9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5"/>
                                </a:lnTo>
                                <a:lnTo>
                                  <a:pt x="33" y="95"/>
                                </a:lnTo>
                                <a:lnTo>
                                  <a:pt x="24" y="10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6224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38" y="0"/>
                                </a:move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66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6" y="72"/>
                                </a:lnTo>
                                <a:lnTo>
                                  <a:pt x="66" y="72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2"/>
                                </a:lnTo>
                                <a:lnTo>
                                  <a:pt x="80" y="62"/>
                                </a:lnTo>
                                <a:lnTo>
                                  <a:pt x="71" y="72"/>
                                </a:lnTo>
                                <a:lnTo>
                                  <a:pt x="66" y="82"/>
                                </a:lnTo>
                                <a:lnTo>
                                  <a:pt x="62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62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19" y="67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6102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38" y="0"/>
                                </a:moveTo>
                                <a:lnTo>
                                  <a:pt x="3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29" y="29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81"/>
                                </a:lnTo>
                                <a:lnTo>
                                  <a:pt x="33" y="81"/>
                                </a:lnTo>
                                <a:lnTo>
                                  <a:pt x="24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62" y="58"/>
                                </a:lnTo>
                                <a:lnTo>
                                  <a:pt x="67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7" y="29"/>
                                </a:lnTo>
                                <a:lnTo>
                                  <a:pt x="57" y="34"/>
                                </a:lnTo>
                                <a:lnTo>
                                  <a:pt x="43" y="43"/>
                                </a:lnTo>
                                <a:lnTo>
                                  <a:pt x="33" y="43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9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6224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5"/>
                                </a:moveTo>
                                <a:lnTo>
                                  <a:pt x="96" y="15"/>
                                </a:lnTo>
                                <a:lnTo>
                                  <a:pt x="81" y="15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34"/>
                                </a:lnTo>
                                <a:lnTo>
                                  <a:pt x="77" y="43"/>
                                </a:lnTo>
                                <a:lnTo>
                                  <a:pt x="62" y="53"/>
                                </a:ln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58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81" y="86"/>
                                </a:lnTo>
                                <a:lnTo>
                                  <a:pt x="81" y="96"/>
                                </a:lnTo>
                                <a:lnTo>
                                  <a:pt x="81" y="101"/>
                                </a:lnTo>
                                <a:lnTo>
                                  <a:pt x="77" y="106"/>
                                </a:lnTo>
                                <a:lnTo>
                                  <a:pt x="72" y="110"/>
                                </a:lnTo>
                                <a:lnTo>
                                  <a:pt x="62" y="115"/>
                                </a:lnTo>
                                <a:lnTo>
                                  <a:pt x="5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101" y="5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close/>
                                <a:moveTo>
                                  <a:pt x="29" y="82"/>
                                </a:moveTo>
                                <a:lnTo>
                                  <a:pt x="24" y="86"/>
                                </a:lnTo>
                                <a:lnTo>
                                  <a:pt x="19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67" y="91"/>
                                </a:lnTo>
                                <a:lnTo>
                                  <a:pt x="62" y="91"/>
                                </a:lnTo>
                                <a:lnTo>
                                  <a:pt x="58" y="86"/>
                                </a:lnTo>
                                <a:lnTo>
                                  <a:pt x="48" y="86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62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" y="5"/>
                                </a:moveTo>
                                <a:lnTo>
                                  <a:pt x="33" y="0"/>
                                </a:ln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3" y="34"/>
                                </a:lnTo>
                                <a:lnTo>
                                  <a:pt x="28" y="4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0120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33"/>
                                </a:moveTo>
                                <a:lnTo>
                                  <a:pt x="15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105"/>
                                </a:lnTo>
                                <a:lnTo>
                                  <a:pt x="19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22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39" y="0"/>
                                </a:moveTo>
                                <a:lnTo>
                                  <a:pt x="29" y="43"/>
                                </a:lnTo>
                                <a:lnTo>
                                  <a:pt x="44" y="19"/>
                                </a:lnTo>
                                <a:lnTo>
                                  <a:pt x="5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82" y="62"/>
                                </a:lnTo>
                                <a:lnTo>
                                  <a:pt x="72" y="72"/>
                                </a:lnTo>
                                <a:lnTo>
                                  <a:pt x="68" y="82"/>
                                </a:lnTo>
                                <a:lnTo>
                                  <a:pt x="63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34" y="39"/>
                                </a:lnTo>
                                <a:lnTo>
                                  <a:pt x="29" y="48"/>
                                </a:lnTo>
                                <a:lnTo>
                                  <a:pt x="24" y="58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0" y="82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102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39" y="0"/>
                                </a:move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4" y="29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5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63" y="58"/>
                                </a:lnTo>
                                <a:lnTo>
                                  <a:pt x="6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82"/>
                                </a:lnTo>
                                <a:lnTo>
                                  <a:pt x="1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7" y="29"/>
                                </a:lnTo>
                                <a:lnTo>
                                  <a:pt x="58" y="34"/>
                                </a:lnTo>
                                <a:lnTo>
                                  <a:pt x="43" y="43"/>
                                </a:lnTo>
                                <a:lnTo>
                                  <a:pt x="34" y="43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5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2244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96" y="5"/>
                                </a:moveTo>
                                <a:lnTo>
                                  <a:pt x="9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43"/>
                                </a:lnTo>
                                <a:lnTo>
                                  <a:pt x="58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53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6"/>
                                </a:lnTo>
                                <a:lnTo>
                                  <a:pt x="77" y="96"/>
                                </a:lnTo>
                                <a:lnTo>
                                  <a:pt x="77" y="101"/>
                                </a:lnTo>
                                <a:lnTo>
                                  <a:pt x="72" y="10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5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10"/>
                                </a:ln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67" y="19"/>
                                </a:moveTo>
                                <a:lnTo>
                                  <a:pt x="67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3" y="3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19" y="86"/>
                                </a:lnTo>
                                <a:lnTo>
                                  <a:pt x="15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3" y="9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5" y="5"/>
                                </a:moveTo>
                                <a:lnTo>
                                  <a:pt x="39" y="0"/>
                                </a:lnTo>
                                <a:lnTo>
                                  <a:pt x="24" y="43"/>
                                </a:lnTo>
                                <a:lnTo>
                                  <a:pt x="39" y="1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0" y="82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0120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34" y="0"/>
                                </a:moveTo>
                                <a:lnTo>
                                  <a:pt x="39" y="0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20" y="95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0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29" y="105"/>
                                </a:lnTo>
                                <a:lnTo>
                                  <a:pt x="24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95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0" y="48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22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39" y="0"/>
                                </a:moveTo>
                                <a:lnTo>
                                  <a:pt x="24" y="43"/>
                                </a:lnTo>
                                <a:lnTo>
                                  <a:pt x="39" y="19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82" y="62"/>
                                </a:lnTo>
                                <a:lnTo>
                                  <a:pt x="72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62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39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20" y="58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0" y="82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1020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39" y="0"/>
                                </a:moveTo>
                                <a:lnTo>
                                  <a:pt x="29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29" y="29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24" y="9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22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5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63" y="58"/>
                                </a:lnTo>
                                <a:lnTo>
                                  <a:pt x="63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82"/>
                                </a:lnTo>
                                <a:lnTo>
                                  <a:pt x="1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3" y="29"/>
                                </a:lnTo>
                                <a:lnTo>
                                  <a:pt x="53" y="34"/>
                                </a:lnTo>
                                <a:lnTo>
                                  <a:pt x="43" y="43"/>
                                </a:lnTo>
                                <a:lnTo>
                                  <a:pt x="29" y="43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224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5"/>
                                </a:moveTo>
                                <a:lnTo>
                                  <a:pt x="9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72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58" y="77"/>
                                </a:lnTo>
                                <a:lnTo>
                                  <a:pt x="68" y="77"/>
                                </a:lnTo>
                                <a:lnTo>
                                  <a:pt x="77" y="82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1"/>
                                </a:lnTo>
                                <a:lnTo>
                                  <a:pt x="77" y="106"/>
                                </a:lnTo>
                                <a:lnTo>
                                  <a:pt x="68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24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39"/>
                                </a:lnTo>
                                <a:lnTo>
                                  <a:pt x="15" y="34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101" y="5"/>
                                </a:lnTo>
                                <a:close/>
                                <a:moveTo>
                                  <a:pt x="68" y="19"/>
                                </a:moveTo>
                                <a:lnTo>
                                  <a:pt x="68" y="15"/>
                                </a:lnTo>
                                <a:lnTo>
                                  <a:pt x="68" y="1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9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8" y="39"/>
                                </a:lnTo>
                                <a:lnTo>
                                  <a:pt x="68" y="29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close/>
                                <a:moveTo>
                                  <a:pt x="29" y="82"/>
                                </a:moveTo>
                                <a:lnTo>
                                  <a:pt x="2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0"/>
                                </a:lnTo>
                                <a:lnTo>
                                  <a:pt x="68" y="106"/>
                                </a:lnTo>
                                <a:lnTo>
                                  <a:pt x="72" y="101"/>
                                </a:lnTo>
                                <a:lnTo>
                                  <a:pt x="68" y="96"/>
                                </a:lnTo>
                                <a:lnTo>
                                  <a:pt x="68" y="91"/>
                                </a:lnTo>
                                <a:lnTo>
                                  <a:pt x="63" y="91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2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5" y="5"/>
                                </a:moveTo>
                                <a:lnTo>
                                  <a:pt x="34" y="0"/>
                                </a:lnTo>
                                <a:lnTo>
                                  <a:pt x="24" y="43"/>
                                </a:lnTo>
                                <a:lnTo>
                                  <a:pt x="39" y="19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82"/>
                                </a:lnTo>
                                <a:lnTo>
                                  <a:pt x="0" y="82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221292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33"/>
                                </a:moveTo>
                                <a:lnTo>
                                  <a:pt x="19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8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10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1"/>
                                </a:lnTo>
                                <a:lnTo>
                                  <a:pt x="14" y="57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23380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33" y="0"/>
                                </a:moveTo>
                                <a:lnTo>
                                  <a:pt x="24" y="44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20"/>
                                </a:lnTo>
                                <a:lnTo>
                                  <a:pt x="72" y="24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8"/>
                                </a:lnTo>
                                <a:lnTo>
                                  <a:pt x="76" y="63"/>
                                </a:lnTo>
                                <a:lnTo>
                                  <a:pt x="76" y="63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3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3" y="20"/>
                                </a:lnTo>
                                <a:lnTo>
                                  <a:pt x="38" y="29"/>
                                </a:lnTo>
                                <a:lnTo>
                                  <a:pt x="33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68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23704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4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212920"/>
                            <a:ext cx="23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5">
                                <a:moveTo>
                                  <a:pt x="28" y="0"/>
                                </a:move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2" y="33"/>
                                </a:move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28" y="96"/>
                                </a:lnTo>
                                <a:lnTo>
                                  <a:pt x="32" y="96"/>
                                </a:lnTo>
                                <a:lnTo>
                                  <a:pt x="24" y="105"/>
                                </a:lnTo>
                                <a:lnTo>
                                  <a:pt x="19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9" y="57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2338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38" y="0"/>
                                </a:moveTo>
                                <a:lnTo>
                                  <a:pt x="24" y="44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8"/>
                                </a:lnTo>
                                <a:lnTo>
                                  <a:pt x="76" y="63"/>
                                </a:lnTo>
                                <a:lnTo>
                                  <a:pt x="81" y="63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2" y="63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8" y="20"/>
                                </a:lnTo>
                                <a:lnTo>
                                  <a:pt x="38" y="29"/>
                                </a:lnTo>
                                <a:lnTo>
                                  <a:pt x="33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68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22192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38" y="0"/>
                                </a:moveTo>
                                <a:lnTo>
                                  <a:pt x="2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28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24" y="91"/>
                                </a:lnTo>
                                <a:lnTo>
                                  <a:pt x="19" y="101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1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23380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2">
                                <a:moveTo>
                                  <a:pt x="1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52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4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82"/>
                                </a:lnTo>
                                <a:lnTo>
                                  <a:pt x="4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1" y="15"/>
                                </a:lnTo>
                                <a:lnTo>
                                  <a:pt x="67" y="20"/>
                                </a:lnTo>
                                <a:lnTo>
                                  <a:pt x="6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4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14" y="44"/>
                                </a:move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2338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5"/>
                                </a:moveTo>
                                <a:lnTo>
                                  <a:pt x="9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20"/>
                                </a:lnTo>
                                <a:lnTo>
                                  <a:pt x="81" y="24"/>
                                </a:lnTo>
                                <a:lnTo>
                                  <a:pt x="81" y="39"/>
                                </a:lnTo>
                                <a:lnTo>
                                  <a:pt x="72" y="48"/>
                                </a:lnTo>
                                <a:lnTo>
                                  <a:pt x="62" y="53"/>
                                </a:ln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57" y="77"/>
                                </a:lnTo>
                                <a:lnTo>
                                  <a:pt x="67" y="77"/>
                                </a:lnTo>
                                <a:lnTo>
                                  <a:pt x="76" y="82"/>
                                </a:lnTo>
                                <a:lnTo>
                                  <a:pt x="81" y="87"/>
                                </a:lnTo>
                                <a:lnTo>
                                  <a:pt x="81" y="96"/>
                                </a:lnTo>
                                <a:lnTo>
                                  <a:pt x="81" y="101"/>
                                </a:lnTo>
                                <a:lnTo>
                                  <a:pt x="76" y="10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15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8"/>
                                </a:lnTo>
                                <a:lnTo>
                                  <a:pt x="24" y="63"/>
                                </a:lnTo>
                                <a:lnTo>
                                  <a:pt x="28" y="63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4"/>
                                </a:lnTo>
                                <a:lnTo>
                                  <a:pt x="14" y="34"/>
                                </a:lnTo>
                                <a:lnTo>
                                  <a:pt x="19" y="24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67" y="20"/>
                                </a:move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39"/>
                                </a:lnTo>
                                <a:lnTo>
                                  <a:pt x="33" y="44"/>
                                </a:lnTo>
                                <a:lnTo>
                                  <a:pt x="33" y="4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20"/>
                                </a:lnTo>
                                <a:close/>
                                <a:moveTo>
                                  <a:pt x="28" y="82"/>
                                </a:moveTo>
                                <a:lnTo>
                                  <a:pt x="19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91"/>
                                </a:lnTo>
                                <a:lnTo>
                                  <a:pt x="62" y="91"/>
                                </a:lnTo>
                                <a:lnTo>
                                  <a:pt x="52" y="87"/>
                                </a:lnTo>
                                <a:lnTo>
                                  <a:pt x="43" y="87"/>
                                </a:lnTo>
                                <a:lnTo>
                                  <a:pt x="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23380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5" y="5"/>
                                </a:moveTo>
                                <a:lnTo>
                                  <a:pt x="34" y="0"/>
                                </a:lnTo>
                                <a:lnTo>
                                  <a:pt x="24" y="44"/>
                                </a:lnTo>
                                <a:lnTo>
                                  <a:pt x="39" y="24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20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20" y="58"/>
                                </a:ln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10" y="82"/>
                                </a:lnTo>
                                <a:lnTo>
                                  <a:pt x="0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22192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38" y="0"/>
                                </a:moveTo>
                                <a:lnTo>
                                  <a:pt x="33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28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3" y="87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23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4" y="82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2068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48" y="0"/>
                                </a:move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20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39" y="48"/>
                                </a:move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20" y="34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72" y="63"/>
                                </a:lnTo>
                                <a:lnTo>
                                  <a:pt x="77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101"/>
                                </a:lnTo>
                                <a:lnTo>
                                  <a:pt x="68" y="11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3"/>
                                </a:lnTo>
                                <a:lnTo>
                                  <a:pt x="39" y="48"/>
                                </a:lnTo>
                                <a:close/>
                                <a:moveTo>
                                  <a:pt x="44" y="53"/>
                                </a:move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20" y="72"/>
                                </a:lnTo>
                                <a:lnTo>
                                  <a:pt x="15" y="87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1"/>
                                </a:lnTo>
                                <a:lnTo>
                                  <a:pt x="63" y="101"/>
                                </a:lnTo>
                                <a:lnTo>
                                  <a:pt x="63" y="91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209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09480"/>
                            <a:ext cx="93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عينات زمن التكام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فاصل زمني فر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i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99560"/>
                            <a:ext cx="25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iter: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5pt;height:204.3pt" coordorigin="0,0" coordsize="8445,4086">
                <v:rect id="shape_0" stroked="f" o:allowincell="f" style="position:absolute;left:1;top:0;width:8443;height:4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99,5" path="m58,0l58,5l0,5l0,0l58,0xm173,0l173,5l115,5l115,0l173,0xm287,0l287,5l229,5l229,0l287,0xm402,0l402,5l344,5l344,0l402,0xm517,0l517,5l460,5l460,0l517,0xm632,0l632,5l575,5l575,0l632,0xm747,0l747,5l690,5l690,0l747,0xm862,0l862,5l805,5l805,0l862,0xm978,0l978,5l920,5l920,0l978,0xm1093,0l1093,5l1035,5l1035,0l1093,0xm1208,0l1208,5l1150,5l1150,0l1208,0xm1323,0l1323,5l1265,5l1265,0l1323,0xm1438,0l1438,5l1381,5l1381,0l1438,0xm1553,0l1553,5l1496,5l1496,0l1553,0xm1667,0l1667,5l1611,5l1611,0l1667,0xm1782,0l1782,5l1725,5l1725,0l1782,0xm1897,0l1897,5l1840,5l1840,0l1897,0xm2013,0l2013,5l1955,5l1955,0l2013,0xm2128,0l2128,5l2070,5l2070,0l2128,0xm2243,0l2243,5l2185,5l2185,0l2243,0xm2358,0l2358,5l2300,5l2300,0l2358,0xm2473,0l2473,5l2416,5l2416,0l2473,0xm2588,0l2588,5l2531,5l2531,0l2588,0xm2703,0l2703,5l2646,5l2646,0l2703,0xm2818,0l2818,5l2761,5l2761,0l2818,0xm2934,0l2934,5l2876,5l2876,0l2934,0xm3048,0l3048,5l2991,5l2991,0l3048,0xm3163,0l3163,5l3105,5l3105,0l3163,0xm3278,0l3278,5l3220,5l3220,0l3278,0xm3393,0l3393,5l3335,5l3335,0l3393,0xm3508,0l3508,5l3451,5l3451,0l3508,0xm3623,0l3623,5l3566,5l3566,0l3623,0xm3738,0l3738,5l3681,5l3681,0l3738,0xm3853,0l3853,5l3796,5l3796,0l3853,0xm3969,0l3969,5l3911,5l3911,0l3969,0xm4084,0l4084,5l4026,5l4026,0l4084,0xm4199,0l4199,5l4141,5l4141,0l4199,0xm4314,0l4314,5l4256,5l4256,0l4314,0xm4428,0l4428,5l4372,5l4372,0l4428,0xm4543,0l4543,5l4485,5l4485,0l4543,0xm4658,0l4658,5l4601,5l4601,0l4658,0xm4773,0l4773,5l4716,5l4716,0l4773,0xm4888,0l4888,5l4831,5l4831,0l4888,0xm5004,0l5004,5l4946,5l4946,0l5004,0xm5119,0l5119,5l5061,5l5061,0l5119,0xm5234,0l5234,5l5176,5l5176,0l5234,0xm5349,0l5349,5l5291,5l5291,0l5349,0xm5464,0l5464,5l5406,5l5406,0l5464,0xm5579,0l5579,5l5522,5l5522,0l5579,0xm5694,0l5694,5l5637,5l5637,0l5694,0xm5809,0l5809,5l5752,5l5752,0l5809,0xm5923,0l5923,5l5866,5l5866,0l5923,0xm6039,0l6039,5l5981,5l5981,0l6039,0xm6154,0l6154,5l6096,5l6096,0l6154,0xm6269,0l6269,5l6211,5l6211,0l6269,0xm6384,0l6384,5l6326,5l6326,0l6384,0xm6499,0l6499,5l6441,5l6441,0l6499,0xe" fillcolor="#131516" stroked="f" o:allowincell="f" style="position:absolute;left:1904;top:1387;width:649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04;top:1378;width:113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88;top:1378;width:113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2;top:1378;width:113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82;top:1378;width:1134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1962,1162" to="2981,116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1914;top:1138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1914;top:1138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53l134,24l0,0l0,53xe" fillcolor="#131516" stroked="f" o:allowincell="f" style="position:absolute;left:2896;top:1138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53l134,24l0,0l0,53xe" stroked="t" o:allowincell="f" style="position:absolute;left:2896;top:1138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941,1162" to="4960,116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0,53" path="m130,0l0,24l130,53l130,0xe" fillcolor="#131516" stroked="f" o:allowincell="f" style="position:absolute;left:3897;top:1138;width:12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53" path="m130,0l0,24l130,53l130,0xe" stroked="t" o:allowincell="f" style="position:absolute;left:3897;top:1138;width:129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3" path="m0,53l133,24l0,0l0,53xe" fillcolor="#131516" stroked="f" o:allowincell="f" style="position:absolute;left:4876;top:1138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53l133,24l0,0l0,53xe" stroked="t" o:allowincell="f" style="position:absolute;left:4876;top:1138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359,1162" to="6374,116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3" path="m135,0l0,24l135,53l135,0xe" fillcolor="#131516" stroked="f" o:allowincell="f" style="position:absolute;left:5311;top:1138;width:13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3" path="m135,0l0,24l135,53l135,0xe" stroked="t" o:allowincell="f" style="position:absolute;left:5311;top:1138;width:134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8,53" path="m0,53l128,24l0,0l0,53xe" fillcolor="#131516" stroked="f" o:allowincell="f" style="position:absolute;left:6295;top:1138;width:12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53" path="m0,53l128,24l0,0l0,53xe" stroked="t" o:allowincell="f" style="position:absolute;left:6295;top:1138;width:127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339,1162" to="8359,116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3" path="m135,0l0,24l135,53l135,0xe" fillcolor="#131516" stroked="f" o:allowincell="f" style="position:absolute;left:7291;top:1138;width:13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3" path="m135,0l0,24l135,53l135,0xe" stroked="t" o:allowincell="f" style="position:absolute;left:7291;top:1138;width:134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53l134,24l0,0l0,53xe" fillcolor="#131516" stroked="f" o:allowincell="f" style="position:absolute;left:8274;top:1138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53l134,24l0,0l0,53xe" stroked="t" o:allowincell="f" style="position:absolute;left:8274;top:1138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487,5" path="m115,0l115,5l0,5l0,0l115,0xm346,0l346,5l230,5l230,0l346,0xm575,0l575,5l461,5l461,0l575,0xm805,0l805,5l690,5l690,0l805,0xm1035,0l1035,5l920,5l920,0l1035,0xm1265,0l1265,5l1150,5l1150,0l1265,0xm1496,0l1496,5l1380,5l1380,0l1496,0xm1726,0l1726,5l1611,5l1611,0l1726,0xm1955,0l1955,5l1841,5l1841,0l1955,0xm2185,0l2185,5l2070,5l2070,0l2185,0xm2415,0l2415,5l2300,5l2300,0l2415,0xm2646,0l2646,5l2531,5l2531,0l2646,0xm2876,0l2876,5l2761,5l2761,0l2876,0xm3106,0l3106,5l2991,5l2991,0l3106,0xm3335,0l3335,5l3221,5l3221,0l3335,0xm3566,0l3566,5l3450,5l3450,0l3566,0xm3796,0l3796,5l3681,5l3681,0l3796,0xm4026,0l4026,5l3911,5l3911,0l4026,0xm4256,0l4256,5l4141,5l4141,0l4256,0xm4487,0l4487,5l4371,5l4371,0l4487,0xe" fillcolor="#131516" stroked="f" o:allowincell="f" style="position:absolute;left:3035;top:3365;width:4486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035,3365" to="5018,336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035,3307" to="3035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318,3307" to="3318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600,3307" to="3600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888,3307" to="3888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171,3307" to="4171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454,3307" to="4454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737,3307" to="4737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019,3307" to="5019,3421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6716,3365" to="7564,336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6716,3308" to="6716,342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6999,3308" to="6999,342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7282,3308" to="7282,342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7565,3308" to="7565,342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853,1926" path="m762,215l757,210l848,0l853,5l762,215xm714,320l709,315l733,262l738,267l714,320xm599,583l594,579l685,368l690,373l599,583xm551,688l546,683l570,631l575,636l551,688xm437,951l432,946l522,735l527,740l437,951xm389,1052l384,1052l408,999l413,999l389,1052xm274,1314l269,1314l360,1104l365,1104l274,1314xm226,1419l221,1419l245,1366l250,1366l226,1419xm110,1682l106,1682l197,1472l202,1472l110,1682xm62,1788l58,1788l82,1735l86,1735l62,1788xm0,1921l34,1839l39,1839l5,1926l0,1921xe" fillcolor="#131516" stroked="f" o:allowincell="f" style="position:absolute;left:3035;top:1387;width:852;height:19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2,1906" path="m187,138l187,143l0,5l5,0l187,138xm278,205l278,210l230,176l235,171l278,205xm508,382l508,387l321,248l326,243l508,382xm604,449l600,454l552,421l556,416l604,449xm830,622l830,626l643,488l648,483l830,622xm926,692l921,697l873,664l878,659l926,692xm1151,865l1151,870l964,731l969,726l1151,865xm1247,932l1242,937l1194,903l1199,898l1247,932xm1471,1109l1471,1114l1286,975l1290,970l1471,1109xm1567,1176l1563,1181l1515,1147l1519,1143l1567,1176xm1798,1347l1793,1352l1606,1214l1611,1210l1798,1347xm1889,1419l1884,1424l1836,1390l1841,1386l1889,1419xm2119,1591l2114,1596l1927,1457l1932,1453l2119,1591xm2210,1659l2205,1663l2157,1630l2162,1625l2210,1659xm2440,1835l2436,1839l2253,1702l2253,1697l2440,1835xm2532,1902l2527,1906l2479,1873l2484,1868l2532,1902xe" fillcolor="#131516" stroked="f" o:allowincell="f" style="position:absolute;left:5014;top:1387;width:2531;height:19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150,3199" to="3772,319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2" path="m134,0l0,29l134,52l134,0xe" fillcolor="#131516" stroked="f" o:allowincell="f" style="position:absolute;left:3610;top:3170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134,0l0,29l134,52l134,0xe" stroked="t" o:allowincell="f" style="position:absolute;left:3610;top:3170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2" path="m0,52l134,29l0,0l0,52xe" fillcolor="#131516" stroked="f" o:allowincell="f" style="position:absolute;left:3179;top:3170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0,52l134,29l0,0l0,52xe" stroked="t" o:allowincell="f" style="position:absolute;left:3179;top:3170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,95" path="m0,14l19,0l24,0l24,81l24,86l24,91l24,91l29,91l29,95l34,95l34,95l0,95l0,95l5,95l10,91l10,91l10,91l14,86l14,81l14,28l14,24l10,19l10,14l10,14l10,14l5,14l5,14l0,14l0,14xe" fillcolor="#131516" stroked="f" o:allowincell="f" style="position:absolute;left:7885;top:3963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0,24l4,14l14,9l19,4l28,0l38,4l43,9l47,14l47,19l47,33l38,43l43,48l47,52l52,57l52,67l52,76l47,86l33,95l19,95l9,95l4,95l0,95l0,91l0,91l0,86l4,86l4,86l9,86l9,86l9,86l14,91l19,91l19,91l23,91l23,91l33,91l38,86l43,81l43,72l43,67l43,62l38,62l38,57l33,57l28,52l23,52l19,52l14,52l14,48l23,48l28,43l33,43l33,38l38,33l38,28l38,19l33,14l28,14l23,9l14,14l4,24l0,24xe" fillcolor="#131516" stroked="f" o:allowincell="f" style="position:absolute;left:7943;top:3963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4l24,0l24,0l24,81l24,86l24,91l24,91l29,91l29,95l38,95l38,95l0,95l0,95l5,95l10,91l10,91l14,91l14,86l14,81l14,28l14,24l14,19l14,14l10,14l10,14l10,14l5,14l0,14l0,14xe" fillcolor="#131516" stroked="f" o:allowincell="f" style="position:absolute;left:8024;top:3963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57,0l57,4l52,4l43,9l38,9l33,14l28,24l24,28l19,38l19,43l28,38l38,38l48,38l52,48l57,52l62,67l57,76l52,86l43,95l28,95l24,95l14,91l4,76l0,62l4,48l4,38l14,24l19,19l28,9l38,4l48,4l52,0l57,0xm14,48l14,57l14,67l14,72l19,76l19,86l24,91l28,95l33,95l38,91l43,91l48,81l48,72l48,62l43,52l38,48l28,43l28,43l24,43l19,48l14,48xe" fillcolor="#131516" stroked="f" o:allowincell="f" style="position:absolute;left:8082;top:3963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54;top:4025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5" path="m0,52l5,38l5,24l14,14l19,4l24,4l33,0l43,4l53,14l57,28l62,48l62,62l57,76l53,86l48,91l38,95l33,95l19,95l9,81l5,67l0,52xm14,52l19,72l19,81l24,91l33,95l33,91l38,91l43,86l48,81l48,67l48,48l48,33l48,19l43,14l38,9l38,4l33,4l29,9l24,9l19,19l19,28l14,38l14,52xe" fillcolor="#131516" stroked="f" o:allowincell="f" style="position:absolute;left:8197;top:3963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5" path="m0,14l24,0l29,0l29,81l29,86l29,91l29,91l29,91l34,95l39,95l39,95l5,95l5,95l10,95l15,91l15,91l15,91l15,86l15,81l15,28l15,24l15,19l15,14l15,14l10,14l10,14l5,14l5,14l0,14xe" fillcolor="#131516" stroked="f" o:allowincell="f" style="position:absolute;left:8278;top:3963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318,3146" to="3318,334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00,3146" to="3600,334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76,130" path="m38,48l38,43l33,43l23,34l14,29l14,24l14,20l14,10l19,5l28,0l38,0l52,0l67,5l71,10l71,15l71,20l67,20l67,24l62,24l62,24l62,24l57,20l52,15l47,10l43,5l38,5l33,5l28,5l23,10l19,10l19,15l19,20l23,24l28,29l43,39l62,53l71,63l76,72l76,82l76,101l67,115l52,125l38,130l23,125l14,115l4,106l0,91l4,82l4,72l9,63l19,58l28,53l38,48xm43,53l33,58l23,63l19,72l19,87l19,101l23,115l33,120l38,120l47,120l57,111l62,101l62,91l62,82l62,77l57,72l57,67l52,63l43,53xe" fillcolor="#131516" stroked="f" o:allowincell="f" style="position:absolute;left:3405;top:3026;width:75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01" path="m37,0l32,24l46,24l42,29l32,29l14,82l14,87l14,91l14,91l14,96l14,96l14,96l19,96l22,91l22,87l32,82l32,82l22,91l19,101l14,101l9,101l4,101l4,101l0,96l0,96l0,87l4,82l19,29l4,29l4,24l14,24l19,19l27,10l32,0l37,0xe" fillcolor="#131516" stroked="f" o:allowincell="f" style="position:absolute;left:3496;top:3050;width:45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0l34,105l34,110l34,115l34,115l38,115l48,115l48,120l0,120l0,115l10,115l14,115l14,115l14,110l14,105l19,100l19,33l14,24l14,19l14,14l14,14l14,14l10,14l5,14l0,14l0,14xe" fillcolor="#131516" stroked="f" o:allowincell="f" style="position:absolute;left:2378;top:150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2l53,38l53,29l48,19l38,14l29,9l24,14l14,19l10,24l5,33l0,33l5,19l14,5l24,0l34,0l48,0l58,9l67,19l67,29l67,38l67,48l58,62l43,76l24,96l19,105l48,105l58,105l62,105l67,105l67,100l72,100l72,96l77,96xe" fillcolor="#131516" stroked="f" o:allowincell="f" style="position:absolute;left:4401;top:150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1" path="m34,0l24,43l38,19l48,9l58,4l62,0l67,0l72,4l72,9l77,9l72,19l72,24l62,62l58,67l58,71l58,71l62,71l62,71l62,71l62,71l62,71l67,67l72,62l77,62l67,71l62,81l58,81l53,81l48,81l48,81l48,76l43,76l48,71l48,62l58,24l58,19l62,14l62,14l58,14l58,9l58,9l53,9l53,14l43,19l38,28l29,38l24,47l19,57l14,67l10,81l0,81l14,24l14,19l14,14l14,9l14,9l14,9l10,9l10,9l10,9l5,9l5,4l34,0xe" fillcolor="#131516" stroked="f" o:allowincell="f" style="position:absolute;left:7741;top:1602;width:7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5" path="m34,0l39,0l39,0l43,5l43,10l43,10l39,14l39,14l34,19l29,14l29,14l24,10l24,10l24,5l29,0l29,0l34,0xm34,34l19,96l15,101l15,105l15,105l15,105l19,105l19,105l19,105l19,105l24,101l34,96l34,96l29,105l19,110l15,115l10,115l5,115l5,115l0,110l0,110l0,105l5,96l15,58l15,53l19,48l19,43l15,43l15,43l15,43l10,43l5,43l5,38l34,34xe" fillcolor="#131516" stroked="f" o:allowincell="f" style="position:absolute;left:7832;top:1568;width:4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1" path="m38,0l29,24l43,24l43,29l29,29l14,82l10,87l10,91l10,91l10,91l14,91l14,96l14,91l19,91l24,87l29,82l34,82l24,91l14,101l10,101l5,101l5,101l0,101l0,96l0,91l0,87l0,77l14,29l0,29l5,24l10,20l19,15l24,10l34,0l38,0xe" fillcolor="#131516" stroked="f" o:allowincell="f" style="position:absolute;left:7885;top:1582;width:4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1" path="m14,47l14,52l14,52l14,62l19,67l24,71l33,71l38,71l43,71l53,67l62,57l62,62l43,76l24,81l14,81l5,76l0,67l0,57l0,43l5,28l14,19l24,9l38,4l53,0l57,0l67,4l67,9l72,14l67,19l62,28l53,33l43,43l29,43l14,47xm14,43l24,43l33,38l43,33l53,28l57,19l57,14l57,9l53,9l53,4l48,4l38,9l29,14l19,28l14,43xe" fillcolor="#131516" stroked="f" o:allowincell="f" style="position:absolute;left:7933;top:1602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1" path="m4,4l33,0l24,43l38,19l52,4l57,4l62,0l62,0l67,4l67,4l67,9l67,14l67,19l62,24l57,24l57,24l57,19l52,19l52,19l52,14l52,14l52,14l52,14l48,14l48,14l48,19l43,24l33,33l24,43l24,52l19,57l14,67l14,67l14,81l0,81l14,24l19,19l19,14l19,9l19,9l14,9l14,9l9,9l4,9l4,4xe" fillcolor="#131516" stroked="f" o:allowincell="f" style="position:absolute;left:8010;top:1602;width:6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5" path="m34,0l38,0l38,4l43,4l43,9l43,14l38,14l38,19l34,19l29,19l29,14l24,14l24,9l24,4l29,4l29,0l34,0xm34,33l19,95l15,100l15,105l15,105l19,105l19,105l19,105l19,105l24,105l29,100l34,95l34,95l29,105l19,110l15,115l10,115l5,115l5,115l0,110l0,110l0,105l5,95l15,57l19,52l19,48l19,43l15,43l15,43l15,43l10,43l5,43l5,38l34,33xe" fillcolor="#131516" stroked="f" o:allowincell="f" style="position:absolute;left:5647;top:947;width:4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2" path="m34,0l24,43l38,19l48,10l58,5l67,0l72,0l72,5l77,10l77,10l77,19l72,24l62,62l62,67l62,72l62,72l62,72l62,72l62,72l62,72l67,72l72,67l77,62l77,62l72,72l62,82l58,82l53,82l53,82l48,82l48,77l48,77l48,72l48,62l58,24l62,19l62,15l62,15l62,15l58,10l58,10l58,10l53,15l43,19l38,29l34,39l24,48l19,58l14,67l14,82l0,82l14,24l19,19l19,15l19,10l14,10l14,10l14,10l10,10l10,10l5,10l5,5l34,0xe" fillcolor="#131516" stroked="f" o:allowincell="f" style="position:absolute;left:5695;top:980;width:7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1" path="m43,0l34,24l48,24l48,29l34,29l19,81l15,86l15,91l15,91l15,91l19,96l19,96l19,91l24,91l29,86l34,81l39,81l29,91l19,101l15,101l10,101l10,101l5,101l5,96l0,91l5,86l5,77l19,29l5,29l5,24l15,19l24,14l29,10l39,0l43,0xe" fillcolor="#131516" stroked="f" o:allowincell="f" style="position:absolute;left:5786;top:961;width:4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19,48l19,53l19,53l19,62l24,67l29,72l39,72l43,72l48,72l58,67l67,58l67,62l48,77l29,82l19,82l10,77l5,67l0,58l5,43l10,29l19,19l29,10l43,5l58,0l63,0l72,5l72,10l72,15l72,19l67,29l58,34l48,43l34,43l19,48xm19,43l29,43l39,39l48,34l58,29l63,19l63,15l63,10l58,10l58,5l53,5l43,10l34,15l24,29l19,43xe" fillcolor="#131516" stroked="f" o:allowincell="f" style="position:absolute;left:5834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0" path="m96,5l96,15l82,15l82,19l82,24l82,34l72,43l63,53l48,58l39,58l34,62l29,62l29,67l29,67l34,67l34,72l39,72l58,77l67,77l77,82l77,86l82,96l77,101l77,106l67,110l58,115l48,120l39,120l24,120l15,115l10,115l5,110l0,106l0,101l0,96l0,91l5,91l10,86l15,82l24,77l19,77l19,72l19,67l19,62l29,58l39,58l29,53l19,48l19,39l15,34l19,19l29,10l39,5l58,0l63,0l67,5l72,5l77,5l96,5xm67,19l67,15l63,10l58,5l53,5l43,10l39,15l34,24l29,39l34,43l34,48l39,53l43,53l48,53l53,48l58,48l63,43l63,39l67,29l67,24l67,19xm24,82l19,86l15,91l15,96l10,101l15,106l15,110l24,115l39,115l53,115l63,110l67,106l67,101l67,96l67,91l63,91l53,86l43,86l24,82xe" fillcolor="#131516" stroked="f" o:allowincell="f" style="position:absolute;left:5906;top:980;width:9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10,5l38,0l24,43l38,19l53,5l62,5l67,0l67,0l72,5l72,5l72,10l72,15l67,19l67,24l62,24l62,24l58,19l58,19l58,19l58,15l58,15l58,15l53,15l53,15l53,15l48,19l43,24l38,34l29,43l24,53l24,58l19,67l19,72l14,82l0,82l19,24l19,19l19,15l19,10l19,10l19,10l14,10l14,10l10,10l10,5xe" fillcolor="#131516" stroked="f" o:allowincell="f" style="position:absolute;left:6002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5" path="m33,0l33,0l38,4l38,4l38,9l38,14l38,14l33,19l33,19l29,19l24,14l24,14l24,9l24,4l24,4l29,0l33,0xm33,33l14,95l14,100l14,105l14,105l14,105l14,105l14,105l19,105l19,105l24,100l29,95l33,95l24,105l19,110l14,115l5,115l5,115l0,115l0,110l0,110l0,105l0,95l14,57l14,52l14,48l14,43l14,43l14,43l9,43l9,43l0,43l0,38l33,33xe" fillcolor="#131516" stroked="f" o:allowincell="f" style="position:absolute;left:7632;top:947;width:3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82" path="m38,0l24,43l38,19l53,10l58,5l66,0l71,0l76,5l76,10l76,10l76,19l76,24l66,62l62,67l62,72l62,72l62,72l62,72l66,72l66,72l66,72l71,67l76,62l80,62l71,72l66,82l62,82l58,82l53,82l53,82l48,77l48,77l48,72l53,62l62,24l62,19l62,15l62,15l62,15l62,10l62,10l58,10l53,15l48,19l43,29l34,39l24,48l24,58l19,67l14,82l0,82l19,24l19,19l19,15l19,10l19,10l19,10l14,10l14,10l10,10l10,10l10,5l38,0xe" fillcolor="#131516" stroked="f" o:allowincell="f" style="position:absolute;left:7675;top:980;width:79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1" path="m38,0l33,24l48,24l43,29l29,29l14,81l14,86l14,91l14,91l14,91l14,96l14,96l19,91l19,91l24,86l29,81l33,81l24,91l19,101l14,101l9,101l5,101l0,101l0,96l0,91l0,86l0,77l19,29l5,29l5,24l14,19l19,14l29,10l33,0l38,0xe" fillcolor="#131516" stroked="f" o:allowincell="f" style="position:absolute;left:7770;top:961;width:4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14,48l14,53l14,53l14,62l19,67l29,72l33,72l38,72l48,72l53,67l62,58l67,62l43,77l24,82l14,82l5,77l0,67l0,58l0,43l9,29l19,19l29,10l38,5l53,0l62,0l67,5l72,10l72,15l72,19l67,29l57,34l43,43l33,43l14,48xm14,43l29,43l38,39l48,34l53,29l57,19l57,15l57,10l57,10l53,5l48,5l43,10l29,15l24,29l14,43xe" fillcolor="#131516" stroked="f" o:allowincell="f" style="position:absolute;left:7818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5l96,15l81,15l86,19l86,24l81,34l77,43l62,53l48,58l38,58l34,62l34,62l34,67l34,67l34,67l38,72l43,72l58,77l72,77l77,82l81,86l81,96l81,101l77,106l72,110l62,115l53,120l38,120l29,120l19,115l10,115l5,110l5,106l0,101l5,96l5,91l10,91l10,86l14,82l24,77l19,77l19,72l19,67l24,62l29,58l38,58l29,53l24,48l19,39l19,34l19,19l29,10l43,5l58,0l62,0l67,5l72,5l77,5l101,5xm72,19l67,15l67,10l62,5l58,5l48,10l38,15l34,24l34,39l34,43l38,48l43,53l48,53l53,53l58,48l62,48l62,43l67,39l67,29l72,24l72,19xm29,82l24,86l19,91l14,96l14,101l14,106l19,110l29,115l43,115l53,115l62,110l67,106l72,101l72,96l67,91l62,91l58,86l48,86l29,82xe" fillcolor="#131516" stroked="f" o:allowincell="f" style="position:absolute;left:7885;top:980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2" path="m4,5l33,0l24,43l38,19l52,5l57,5l62,0l67,0l67,5l67,5l67,10l67,15l67,19l62,24l57,24l57,24l57,19l57,19l52,19l52,15l52,15l52,15l52,15l52,15l48,15l48,19l43,24l33,34l28,43l24,53l19,58l19,67l14,72l14,82l0,82l14,24l19,19l19,15l19,10l19,10l14,10l14,10l9,10l4,10l4,5xe" fillcolor="#131516" stroked="f" o:allowincell="f" style="position:absolute;left:7986;top:980;width:6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5" path="m34,0l34,0l39,4l39,4l43,9l39,14l39,14l34,19l34,19l29,19l24,14l24,14l24,9l24,4l24,4l29,0l34,0xm34,33l15,95l15,100l15,105l15,105l15,105l15,105l19,105l19,105l19,105l24,100l29,95l34,95l29,105l19,110l15,115l10,115l5,115l0,115l0,110l0,110l0,105l0,95l15,57l15,52l15,48l15,43l15,43l15,43l10,43l10,43l5,43l5,38l34,33xe" fillcolor="#131516" stroked="f" o:allowincell="f" style="position:absolute;left:4233;top:947;width:4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82" path="m39,0l29,43l44,19l53,10l63,5l68,0l72,0l77,5l77,10l77,10l77,19l77,24l68,62l63,67l63,72l63,72l63,72l68,72l68,72l68,72l68,72l72,67l77,62l82,62l72,72l68,82l63,82l58,82l53,82l53,82l53,77l48,77l53,72l53,62l63,24l63,19l68,15l63,15l63,15l63,10l63,10l58,10l58,15l48,19l44,29l34,39l29,48l24,58l20,67l15,82l0,82l20,24l20,19l20,15l20,10l20,10l20,10l15,10l15,10l15,10l10,10l10,5l39,0xe" fillcolor="#131516" stroked="f" o:allowincell="f" style="position:absolute;left:4276;top:980;width:8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1" path="m39,0l34,24l48,24l43,29l34,29l15,81l15,86l15,91l15,91l15,91l15,96l15,96l19,91l24,91l24,86l34,81l34,81l29,91l19,101l15,101l10,101l5,101l5,101l0,96l0,91l0,86l5,77l19,29l5,29l5,24l15,19l19,14l29,10l34,0l39,0xe" fillcolor="#131516" stroked="f" o:allowincell="f" style="position:absolute;left:4372;top:961;width:4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15,48l15,53l15,53l19,62l19,67l29,72l34,72l43,72l48,72l53,67l63,58l67,62l48,77l29,82l15,82l5,77l0,67l0,58l5,43l10,29l19,19l29,10l43,5l53,0l63,0l67,5l72,10l72,15l72,19l67,29l58,34l43,43l34,43l15,48xm19,43l29,43l39,39l48,34l53,29l58,19l58,15l58,10l58,10l53,5l53,5l43,10l34,15l24,29l19,43xe" fillcolor="#131516" stroked="f" o:allowincell="f" style="position:absolute;left:4420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0" path="m96,5l96,15l82,15l82,19l82,24l77,34l72,43l58,53l43,58l34,58l29,62l29,62l29,67l29,67l29,67l34,72l39,72l53,77l67,77l72,82l77,86l77,96l77,101l72,106l67,110l58,115l48,120l34,120l24,120l15,115l5,115l0,110l0,106l0,101l0,96l0,91l5,91l5,86l10,82l19,77l19,77l15,72l19,67l19,62l24,58l34,58l24,53l19,48l15,39l15,34l15,19l24,10l39,5l53,0l58,0l67,5l67,5l72,5l96,5xm67,19l67,15l63,10l58,5l53,5l43,10l34,15l29,24l29,39l29,43l34,48l39,53l43,53l48,53l53,48l58,48l58,43l63,39l63,29l67,24l67,19xm24,82l19,86l15,91l10,96l10,101l10,106l15,110l24,115l39,115l48,115l58,110l67,106l67,101l67,96l63,91l58,91l53,86l43,86l24,82xe" fillcolor="#131516" stroked="f" o:allowincell="f" style="position:absolute;left:4492;top:980;width:9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5,5l39,0l24,43l39,19l53,5l58,5l63,0l67,0l67,5l67,5l72,10l67,15l67,19l63,24l63,24l58,24l58,19l58,19l58,19l53,15l53,15l53,15l53,15l53,15l48,15l48,19l43,24l34,34l29,43l24,53l19,58l19,67l19,72l15,82l0,82l19,24l19,19l19,15l19,10l19,10l15,10l15,10l10,10l5,10l5,5xe" fillcolor="#131516" stroked="f" o:allowincell="f" style="position:absolute;left:4588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5" path="m34,0l39,0l44,4l44,4l44,9l44,14l44,14l39,19l34,19l34,19l29,14l29,14l24,9l29,4l29,4l34,0l34,0xm39,33l20,95l20,100l20,105l20,105l20,105l20,105l20,105l20,105l24,105l29,100l34,95l39,95l29,105l24,110l15,115l10,115l10,115l5,115l5,110l0,110l5,105l5,95l15,57l20,52l20,48l20,43l20,43l15,43l15,43l10,43l5,43l5,38l39,33xe" fillcolor="#131516" stroked="f" o:allowincell="f" style="position:absolute;left:2248;top:947;width:43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82" path="m39,0l24,43l39,19l48,10l58,5l68,0l72,0l72,5l77,10l77,10l77,19l72,24l63,62l63,67l63,72l63,72l63,72l63,72l63,72l68,72l68,72l72,67l77,62l82,62l72,72l63,82l58,82l53,82l53,82l48,82l48,77l48,77l48,72l53,62l63,24l63,19l63,15l63,15l63,15l63,10l58,10l58,10l53,15l48,19l39,29l34,39l24,48l20,58l20,67l15,82l0,82l15,24l20,19l20,15l20,10l20,10l15,10l15,10l15,10l10,10l5,10l5,5l39,0xe" fillcolor="#131516" stroked="f" o:allowincell="f" style="position:absolute;left:2296;top:980;width:8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01" path="m39,0l29,24l44,24l44,29l29,29l15,81l15,86l10,91l10,91l15,91l15,96l15,96l15,91l20,91l24,86l29,81l34,81l24,91l15,101l10,101l5,101l5,101l0,101l0,96l0,91l0,86l0,77l15,29l0,29l5,24l15,19l20,14l24,10l34,0l39,0xe" fillcolor="#131516" stroked="f" o:allowincell="f" style="position:absolute;left:2392;top:961;width:43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15,48l15,53l15,53l15,62l19,67l24,72l34,72l39,72l43,72l53,67l63,58l63,62l43,77l24,82l15,82l5,77l0,67l0,58l0,43l5,29l15,19l29,10l39,5l53,0l58,0l67,5l67,10l72,15l67,19l63,29l53,34l43,43l29,43l15,48xm15,43l29,43l34,39l43,34l53,29l58,19l58,15l58,10l58,10l53,5l48,5l39,10l29,15l19,29l15,43xe" fillcolor="#131516" stroked="f" o:allowincell="f" style="position:absolute;left:2440;top:980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5l96,15l82,15l82,19l82,24l82,34l72,43l63,53l48,58l39,58l34,62l34,62l29,67l34,67l34,67l34,72l39,72l58,77l68,77l77,82l82,86l82,96l82,101l77,106l68,110l58,115l48,120l39,120l29,120l20,115l10,115l5,110l0,106l0,101l0,96l5,91l5,91l10,86l15,82l24,77l20,77l20,72l20,67l24,62l29,58l39,58l29,53l24,48l20,39l15,34l20,19l29,10l39,5l58,0l63,0l68,5l72,5l77,5l101,5xm68,19l68,15l68,10l63,5l53,5l44,10l39,15l34,24l34,39l34,43l34,48l39,53l48,53l53,53l53,48l58,48l63,43l68,39l68,29l68,24l68,19xm29,82l20,86l15,91l15,96l15,101l15,106l20,110l29,115l39,115l53,115l63,110l68,106l72,101l68,96l68,91l63,91l53,86l44,86l29,82xe" fillcolor="#131516" stroked="f" o:allowincell="f" style="position:absolute;left:2507;top:980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2" path="m5,5l34,0l24,43l39,19l48,5l58,5l63,0l63,0l67,5l67,5l67,10l67,15l63,19l63,24l58,24l58,24l53,19l53,19l53,19l53,15l53,15l53,15l53,15l48,15l48,15l43,19l43,24l34,34l24,43l24,53l19,58l15,67l15,72l10,82l0,82l15,24l15,19l19,15l19,10l15,10l15,10l10,10l10,10l5,10l5,5xe" fillcolor="#131516" stroked="f" o:allowincell="f" style="position:absolute;left:2608;top:980;width:6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5" path="m33,0l38,0l38,5l43,5l43,10l43,14l38,14l38,19l33,19l28,19l28,14l24,14l24,10l24,5l28,5l28,0l33,0xm33,33l19,96l14,101l14,105l14,105l19,105l19,105l19,105l19,105l24,105l28,101l33,96l33,96l28,105l19,110l14,115l9,115l4,115l4,115l0,110l0,110l0,105l4,101l14,57l19,53l19,48l19,43l14,43l14,43l14,43l9,43l4,43l4,38l33,33xe" fillcolor="#131516" stroked="f" o:allowincell="f" style="position:absolute;left:7354;top:3485;width:4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2" path="m33,0l24,44l38,20l48,10l57,5l67,0l72,0l72,5l76,10l76,15l76,20l72,24l62,63l62,68l62,72l62,72l62,72l62,72l62,72l62,72l67,72l72,68l76,63l76,63l72,72l62,82l57,82l52,82l52,82l48,82l48,77l48,77l48,72l48,63l62,24l62,20l62,15l62,15l62,15l57,15l57,10l57,15l52,15l43,20l38,29l33,39l24,48l19,58l19,68l14,82l0,82l14,24l19,20l19,15l19,15l14,10l14,10l14,10l9,10l9,10l4,10l4,5l33,0xe" fillcolor="#131516" stroked="f" o:allowincell="f" style="position:absolute;left:7402;top:3518;width:7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4" path="m0,0l96,0l96,5l0,5l0,0xm0,29l96,29l96,34l0,34l0,29xe" fillcolor="#131516" stroked="f" o:allowincell="f" style="position:absolute;left:7550;top:3523;width:95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15" path="m28,0l32,0l37,5l37,5l37,10l37,14l37,14l32,19l28,19l28,19l24,14l24,14l19,10l24,5l24,5l28,0l28,0xm32,33l14,96l14,101l14,105l14,105l14,105l14,105l14,105l14,105l19,105l24,101l28,96l32,96l24,105l19,110l9,115l4,115l4,115l0,115l0,110l0,110l0,105l0,101l9,57l14,53l14,48l14,43l14,43l9,43l9,43l4,43l0,43l0,38l32,33xe" fillcolor="#131516" stroked="f" o:allowincell="f" style="position:absolute;left:7709;top:3485;width:36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2" path="m38,0l24,44l38,20l48,10l57,5l67,0l72,0l72,5l76,10l76,15l76,20l76,24l62,63l62,68l62,72l62,72l62,72l62,72l62,72l67,72l67,72l72,68l76,63l81,63l72,72l62,82l57,82l52,82l52,82l48,82l48,77l48,77l48,72l52,63l62,24l62,20l62,15l62,15l62,15l62,15l57,10l57,15l52,15l48,20l38,29l33,39l24,48l19,58l19,68l14,82l0,82l14,24l19,20l19,15l19,15l19,10l14,10l14,10l14,10l9,10l4,10l4,5l38,0xe" fillcolor="#131516" stroked="f" o:allowincell="f" style="position:absolute;left:7751;top:3518;width:8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1" path="m38,0l28,24l43,24l43,29l28,29l14,82l14,87l9,91l9,91l14,91l14,96l14,96l14,91l19,91l24,87l28,82l33,82l24,91l19,101l9,101l4,101l4,101l0,101l0,96l0,96l0,87l0,82l14,29l4,29l4,24l14,24l19,19l24,10l33,0l38,0xe" fillcolor="#131516" stroked="f" o:allowincell="f" style="position:absolute;left:7847;top:3499;width:4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82" path="m14,48l14,53l14,58l14,63l19,68l24,72l33,72l38,72l43,72l52,68l62,63l62,63l43,77l24,82l14,82l4,77l0,68l0,58l0,44l4,29l14,20l28,10l38,5l52,0l62,5l67,5l67,10l71,15l67,20l62,29l52,39l43,44l28,48l14,48xm14,44l28,44l38,39l43,34l52,29l57,20l57,15l57,10l57,10l52,5l48,5l38,10l28,15l19,29l14,44xe" fillcolor="#131516" stroked="f" o:allowincell="f" style="position:absolute;left:7895;top:3518;width:7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100,5l96,15l81,15l81,20l81,24l81,39l72,48l62,53l48,58l38,58l33,63l33,63l28,68l33,68l33,68l33,72l38,72l57,77l67,77l76,82l81,87l81,96l81,101l76,106l67,111l57,115l48,120l38,120l28,120l19,115l9,115l4,111l0,106l0,101l0,96l4,91l4,91l9,87l14,82l24,77l19,77l19,72l19,68l24,63l28,63l38,58l28,53l24,48l19,44l14,34l19,24l28,10l38,5l57,0l62,0l67,5l72,5l76,5l100,5xm67,20l67,15l67,10l62,5l52,5l43,10l38,15l33,24l33,39l33,44l33,48l38,53l48,53l52,53l52,48l57,48l62,44l67,39l67,29l67,24l67,20xm28,82l19,87l14,91l14,96l14,101l14,106l19,111l28,115l38,115l52,115l62,111l67,106l72,101l67,96l67,91l62,91l52,87l43,87l28,82xe" fillcolor="#131516" stroked="f" o:allowincell="f" style="position:absolute;left:7962;top:3518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2" path="m5,5l34,0l24,44l39,24l48,10l58,5l63,0l63,0l68,5l68,5l68,10l68,15l63,20l63,24l58,24l58,24l53,24l53,20l53,20l53,15l53,15l53,15l53,15l48,15l48,15l44,20l44,24l34,34l24,44l24,53l20,58l15,68l15,72l10,82l0,82l15,29l15,20l20,15l20,10l15,10l15,10l10,10l10,10l5,10l5,5xe" fillcolor="#131516" stroked="f" o:allowincell="f" style="position:absolute;left:8062;top:3518;width:6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1" path="m38,0l33,24l47,24l43,29l28,29l14,82l14,87l14,91l14,91l14,91l14,96l14,96l19,91l19,91l23,87l28,82l33,82l23,91l19,101l14,101l9,101l4,101l0,101l0,96l0,96l0,87l4,82l19,29l4,29l4,24l14,24l19,19l28,10l33,0l38,0xe" fillcolor="#131516" stroked="f" o:allowincell="f" style="position:absolute;left:8274;top:3499;width:4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48,0l4,125l0,125l43,0l48,0xe" fillcolor="#131516" stroked="f" o:allowincell="f" style="position:absolute;left:8130;top:3475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39,48l34,43l34,43l20,34l15,29l15,20l10,15l15,10l20,5l29,0l39,0l53,0l63,5l68,10l72,15l72,20l68,20l68,24l63,24l63,24l58,20l58,20l53,15l48,10l44,5l39,5l34,5l29,5l24,10l20,10l20,15l20,20l24,24l29,29l44,39l58,48l72,63l77,72l77,82l77,101l68,115l53,125l39,125l24,125l10,115l5,106l0,91l0,82l5,72l10,63l20,58l29,53l39,48xm44,53l34,58l24,63l20,72l15,87l20,101l24,111l29,120l39,120l48,120l58,111l63,101l63,91l63,82l63,77l58,72l53,67l53,63l44,53xe" fillcolor="#131516" stroked="f" o:allowincell="f" style="position:absolute;left:8182;top:347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06l34,110l34,115l34,115l38,115l48,115l48,120l0,120l0,115l10,115l14,115l14,115l14,110l14,106l14,101l14,34l14,24l14,19l14,15l14,15l10,15l10,15l5,15l0,15l0,15xe" fillcolor="#131516" stroked="f" o:allowincell="f" style="position:absolute;left:3155;top:348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61;top:960;width:14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عينات زمن التك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30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فاصل زمني فر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i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259;width:40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it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م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24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ساب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/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خط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مط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حساب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sz w:val="22"/>
          <w:szCs w:val="30"/>
        </w:rPr>
      </w:pPr>
      <w:bookmarkStart w:id="0" w:name="_1199794406"/>
      <w:bookmarkStart w:id="1" w:name="_1199792638"/>
      <w:bookmarkStart w:id="2" w:name="_1199792576"/>
      <w:bookmarkEnd w:id="0"/>
      <w:bookmarkEnd w:id="1"/>
      <w:bookmarkEnd w:id="2"/>
      <w:r>
        <w:rPr>
          <w:rFonts w:cs="Traditional Arabic"/>
          <w:sz w:val="22"/>
          <w:szCs w:val="30"/>
          <w:rtl w:val="true"/>
        </w:rPr>
        <w:object w:dxaOrig="8377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5pt;height:429.6pt" filled="f" o:ole="">
            <v:imagedata r:id="rId3" o:title=""/>
          </v:shape>
          <o:OLEObject Type="Embed" ProgID="" ShapeID="ole_rId2" DrawAspect="Content" ObjectID="_673016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</wp:posOffset>
                </wp:positionH>
                <wp:positionV relativeFrom="paragraph">
                  <wp:posOffset>1860550</wp:posOffset>
                </wp:positionV>
                <wp:extent cx="2400300" cy="5715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ترد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عتي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لفاص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6.5pt;mso-position-vertical-relative:text;margin-left:39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سب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اجم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حطا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ME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ي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الترد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</w:rPr>
                        <w:t>f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عتي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كام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</w:rPr>
                        <w:t>iter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والفاص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زمن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رع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</w:rPr>
                        <w:t>it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285</wp:posOffset>
                </wp:positionH>
                <wp:positionV relativeFrom="paragraph">
                  <wp:posOffset>2773680</wp:posOffset>
                </wp:positionV>
                <wp:extent cx="2400300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عتي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اق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اص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واص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عتي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35pt;mso-wrap-distance-left:9.05pt;mso-wrap-distance-right:9.05pt;mso-wrap-distance-top:0pt;mso-wrap-distance-bottom:0pt;margin-top:218.4pt;mso-position-vertical-relative:text;margin-left:39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سب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اجم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حطا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ME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ي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عتي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كام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</w:rPr>
                        <w:t>iter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سب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راق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اص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واص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زمن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رع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د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عتي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كامل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 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5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85</wp:posOffset>
                </wp:positionH>
                <wp:positionV relativeFrom="paragraph">
                  <wp:posOffset>3905885</wp:posOffset>
                </wp:positionV>
                <wp:extent cx="2400300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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 xml:space="preserve"> 100)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ينا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سوي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ضار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A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35pt;mso-wrap-distance-left:9.05pt;mso-wrap-distance-right:9.05pt;mso-wrap-distance-top:0pt;mso-wrap-distance-bottom:0pt;margin-top:307.55pt;mso-position-vertical-relative:text;margin-left:39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قارن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سب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اجم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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(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</w:rPr>
                        <w:t>x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 xml:space="preserve"> 100)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ينا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كام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وسوي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ضار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حط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34255</wp:posOffset>
                </wp:positionH>
                <wp:positionV relativeFrom="page">
                  <wp:posOffset>2730500</wp:posOffset>
                </wp:positionV>
                <wp:extent cx="1143000" cy="1803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و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pt;mso-wrap-distance-left:9.05pt;mso-wrap-distance-right:9.05pt;mso-wrap-distance-top:0pt;mso-wrap-distance-bottom:0pt;margin-top:21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رو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ين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كامل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0875</wp:posOffset>
                </wp:positionH>
                <wp:positionV relativeFrom="page">
                  <wp:posOffset>2235200</wp:posOffset>
                </wp:positionV>
                <wp:extent cx="754380" cy="1803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لم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pt;mso-wrap-distance-left:9.05pt;mso-wrap-distance-right:9.05pt;mso-wrap-distance-top:0pt;mso-wrap-distance-bottom:0pt;margin-top:176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د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77055</wp:posOffset>
                </wp:positionH>
                <wp:positionV relativeFrom="page">
                  <wp:posOffset>3251200</wp:posOffset>
                </wp:positionV>
                <wp:extent cx="91440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  <w:lang w:bidi="ar-EG"/>
                              </w:rPr>
                              <w:t>iter = 1: n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256pt;mso-position-vertical-relative:page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Cs w:val="22"/>
                          <w:lang w:bidi="ar-EG"/>
                        </w:rPr>
                      </w:pPr>
                      <w:r>
                        <w:rPr>
                          <w:i/>
                          <w:iCs/>
                          <w:szCs w:val="22"/>
                          <w:lang w:bidi="ar-EG"/>
                        </w:rPr>
                        <w:t>iter = 1: n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15205</wp:posOffset>
                </wp:positionH>
                <wp:positionV relativeFrom="page">
                  <wp:posOffset>3576320</wp:posOffset>
                </wp:positionV>
                <wp:extent cx="1009650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و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اص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5pt;mso-wrap-distance-left:9.05pt;mso-wrap-distance-right:9.05pt;mso-wrap-distance-top:0pt;mso-wrap-distance-bottom:0pt;margin-top:281.6pt;mso-position-vertical-relative:page;margin-left:3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رو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اص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زمن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رعي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2775</wp:posOffset>
                </wp:positionH>
                <wp:positionV relativeFrom="page">
                  <wp:posOffset>4003040</wp:posOffset>
                </wp:positionV>
                <wp:extent cx="914400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  <w:lang w:bidi="ar-EG"/>
                              </w:rPr>
                              <w:t>it = 1: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315.2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Cs w:val="22"/>
                          <w:lang w:bidi="ar-EG"/>
                        </w:rPr>
                      </w:pPr>
                      <w:r>
                        <w:rPr>
                          <w:i/>
                          <w:iCs/>
                          <w:szCs w:val="22"/>
                          <w:lang w:bidi="ar-EG"/>
                        </w:rPr>
                        <w:t>it = 1: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08475</wp:posOffset>
                </wp:positionH>
                <wp:positionV relativeFrom="page">
                  <wp:posOffset>4460240</wp:posOffset>
                </wp:positionV>
                <wp:extent cx="1143000" cy="260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سا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rec_pow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iter,it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55pt;mso-wrap-distance-left:9.05pt;mso-wrap-distance-right:9.05pt;mso-wrap-distance-top:0pt;mso-wrap-distance-bottom:0pt;margin-top:351.2pt;mso-position-vertical-relative:page;margin-left:3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سا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rec_pow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vertAlign w:val="subscript"/>
                          <w:lang w:bidi="ar-EG"/>
                        </w:rPr>
                        <w:t>iter,it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55720</wp:posOffset>
                </wp:positionH>
                <wp:positionV relativeFrom="page">
                  <wp:posOffset>5374640</wp:posOffset>
                </wp:positionV>
                <wp:extent cx="1938655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Traditional Arabic"/>
                                <w:i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mean_pow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ite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r(f)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Traditional Arabic"/>
                                <w:i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rec_pow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iter,i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t(f)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integ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5pt;mso-wrap-distance-left:9.05pt;mso-wrap-distance-right:9.05pt;mso-wrap-distance-top:0pt;mso-wrap-distance-bottom:0pt;margin-top:423.2pt;mso-position-vertical-relative:page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cs="Traditional Arabic"/>
                          <w:i/>
                          <w:i/>
                          <w:iCs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حدي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mean_pow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vertAlign w:val="subscript"/>
                          <w:lang w:bidi="ar-EG"/>
                        </w:rPr>
                        <w:t>ite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r(f)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cs="Traditional Arabic"/>
                          <w:i/>
                          <w:i/>
                          <w:iCs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rec_pow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vertAlign w:val="subscript"/>
                          <w:lang w:bidi="ar-EG"/>
                        </w:rPr>
                        <w:t>iter,i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t(f)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integ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79875</wp:posOffset>
                </wp:positionH>
                <wp:positionV relativeFrom="page">
                  <wp:posOffset>6403340</wp:posOffset>
                </wp:positionV>
                <wp:extent cx="1485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درج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mean_power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iter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04.2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درج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mean_power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vertAlign w:val="subscript"/>
                          <w:lang w:bidi="ar-EG"/>
                        </w:rPr>
                        <w:t>iter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94175</wp:posOffset>
                </wp:positionH>
                <wp:positionV relativeFrom="page">
                  <wp:posOffset>6906260</wp:posOffset>
                </wp:positionV>
                <wp:extent cx="14859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interf(f)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mean_pow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it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(f)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%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ofiter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43.8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حدي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interf(f)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  <w:br/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mean_pow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vertAlign w:val="subscript"/>
                          <w:lang w:bidi="ar-EG"/>
                        </w:rPr>
                        <w:t>it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(f)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100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x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 xml:space="preserve">)% 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ofiter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د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بب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تداخ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ختب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ل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اص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زمن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رع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شكي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حركة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س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؛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ساف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م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خ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تابع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ه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ض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ي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30"/>
        </w:rPr>
        <w:t>rec_power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b/>
          <w:bCs/>
          <w:sz w:val="22"/>
          <w:szCs w:val="30"/>
        </w:rPr>
        <w:t>(</w:t>
      </w:r>
      <w:r>
        <w:rPr>
          <w:rFonts w:cs="Traditional Arabic"/>
          <w:b/>
          <w:bCs/>
          <w:i/>
          <w:iCs/>
          <w:sz w:val="22"/>
          <w:szCs w:val="30"/>
        </w:rPr>
        <w:t> f </w:t>
      </w:r>
      <w:r>
        <w:rPr>
          <w:rFonts w:cs="Traditional Arabic"/>
          <w:b/>
          <w:bCs/>
          <w:sz w:val="22"/>
          <w:szCs w:val="30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192" w:before="180" w:after="60"/>
        <w:jc w:val="center"/>
        <w:rPr>
          <w:rFonts w:cs="Traditional Arabic"/>
          <w:sz w:val="22"/>
          <w:szCs w:val="30"/>
        </w:rPr>
      </w:pPr>
      <w:bookmarkStart w:id="3" w:name="_1200401595"/>
      <w:bookmarkStart w:id="4" w:name="_1200305732"/>
      <w:bookmarkStart w:id="5" w:name="_1200305726"/>
      <w:bookmarkStart w:id="6" w:name="_1200305705"/>
      <w:bookmarkStart w:id="7" w:name="_1200305696"/>
      <w:bookmarkStart w:id="8" w:name="_1200305669"/>
      <w:bookmarkStart w:id="9" w:name="_1200305661"/>
      <w:bookmarkStart w:id="10" w:name="_1200305630"/>
      <w:bookmarkStart w:id="11" w:name="_1200305619"/>
      <w:bookmarkStart w:id="12" w:name="_1200305597"/>
      <w:bookmarkStart w:id="13" w:name="_1200305590"/>
      <w:bookmarkStart w:id="14" w:name="_1200305539"/>
      <w:bookmarkStart w:id="15" w:name="_1200305528"/>
      <w:bookmarkStart w:id="16" w:name="_1200305454"/>
      <w:bookmarkStart w:id="17" w:name="_1200305449"/>
      <w:bookmarkStart w:id="18" w:name="_1200305430"/>
      <w:bookmarkStart w:id="19" w:name="_1200305421"/>
      <w:bookmarkStart w:id="20" w:name="_1200305377"/>
      <w:bookmarkStart w:id="21" w:name="_1200305359"/>
      <w:bookmarkStart w:id="22" w:name="_1200305330"/>
      <w:bookmarkStart w:id="23" w:name="_1200305325"/>
      <w:bookmarkStart w:id="24" w:name="_1200305293"/>
      <w:bookmarkStart w:id="25" w:name="_1200305284"/>
      <w:bookmarkStart w:id="26" w:name="_1200305245"/>
      <w:bookmarkStart w:id="27" w:name="_1200305238"/>
      <w:bookmarkStart w:id="28" w:name="_1200305199"/>
      <w:bookmarkStart w:id="29" w:name="_1200305189"/>
      <w:bookmarkStart w:id="30" w:name="_1200305109"/>
      <w:bookmarkStart w:id="31" w:name="_1200305100"/>
      <w:bookmarkStart w:id="32" w:name="_1200305053"/>
      <w:bookmarkStart w:id="33" w:name="_1200305046"/>
      <w:bookmarkStart w:id="34" w:name="_1200305015"/>
      <w:bookmarkStart w:id="35" w:name="_1200305005"/>
      <w:bookmarkStart w:id="36" w:name="_1200304983"/>
      <w:bookmarkStart w:id="37" w:name="_1200304979"/>
      <w:bookmarkStart w:id="38" w:name="_1200304949"/>
      <w:bookmarkStart w:id="39" w:name="_1200304939"/>
      <w:bookmarkStart w:id="40" w:name="_1200304750"/>
      <w:bookmarkStart w:id="41" w:name="_1200301369"/>
      <w:bookmarkStart w:id="42" w:name="_1200136692"/>
      <w:bookmarkStart w:id="43" w:name="_1200136676"/>
      <w:bookmarkStart w:id="44" w:name="_1200135826"/>
      <w:bookmarkStart w:id="45" w:name="_1199866888"/>
      <w:bookmarkStart w:id="46" w:name="_1199866882"/>
      <w:bookmarkStart w:id="47" w:name="_1199866857"/>
      <w:bookmarkStart w:id="48" w:name="_1199866840"/>
      <w:bookmarkStart w:id="49" w:name="_1199866787"/>
      <w:bookmarkStart w:id="50" w:name="_1199866767"/>
      <w:bookmarkStart w:id="51" w:name="_1199866699"/>
      <w:bookmarkStart w:id="52" w:name="_1199866574"/>
      <w:bookmarkStart w:id="53" w:name="_1199866547"/>
      <w:bookmarkStart w:id="54" w:name="_1199865972"/>
      <w:bookmarkStart w:id="55" w:name="_1199865919"/>
      <w:bookmarkStart w:id="56" w:name="_1199865902"/>
      <w:bookmarkStart w:id="57" w:name="_1199865891"/>
      <w:bookmarkStart w:id="58" w:name="_1199865751"/>
      <w:bookmarkStart w:id="59" w:name="_119986572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Traditional Arabic"/>
          <w:sz w:val="22"/>
          <w:szCs w:val="30"/>
          <w:rtl w:val="true"/>
        </w:rPr>
        <w:object w:dxaOrig="8975" w:dyaOrig="8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75pt;height:418.05pt" filled="f" o:ole="">
            <v:imagedata r:id="rId5" o:title=""/>
          </v:shape>
          <o:OLEObject Type="Embed" ProgID="" ShapeID="ole_rId4" DrawAspect="Content" ObjectID="_2036639823" r:id="rId4"/>
        </w:object>
      </w:r>
      <w:r>
        <w:br w:type="page"/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1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ختبا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شوائ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فق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منهج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ون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كارلو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ر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ا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َّ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رض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ن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(X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</w:t>
      </w:r>
      <w:r>
        <w:rPr>
          <w:rFonts w:cs="Traditional Arabic"/>
          <w:i/>
          <w:iCs/>
          <w:sz w:val="22"/>
          <w:szCs w:val="30"/>
        </w:rPr>
        <w:t xml:space="preserve"> X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rFonts w:cs="Traditional Arabic"/>
          <w:sz w:val="22"/>
          <w:sz w:val="22"/>
          <w:szCs w:val="30"/>
          <w:rtl w:val="true"/>
        </w:rPr>
        <w:t>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هك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f </w:t>
      </w:r>
      <w:r>
        <w:rPr>
          <w:rFonts w:cs="Traditional Arabic"/>
          <w:sz w:val="22"/>
          <w:szCs w:val="30"/>
          <w:vertAlign w:val="superscript"/>
        </w:rPr>
        <w:t>–1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i/>
          <w:i/>
          <w:i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ول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نداءات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22"/>
          <w:szCs w:val="30"/>
        </w:rPr>
        <w:t>ini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“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  <w:rtl w:val="true"/>
        </w:rPr>
        <w:t>”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تابع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spacing w:lineRule="auto" w:line="192" w:before="180" w:after="60"/>
        <w:jc w:val="center"/>
        <w:rPr/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r</m:t>
                    </m:r>
                  </m:sub>
                </m:sSub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ll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</m:oMath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1106" w:leader="none"/>
        </w:tabs>
        <w:spacing w:lineRule="auto" w:line="192" w:before="180" w:after="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</w:rPr>
        <w:t> </w:t>
      </w:r>
      <w:r>
        <w:rPr>
          <w:rFonts w:eastAsia="Symbol" w:cs="Symbol" w:ascii="Symbol" w:hAnsi="Symbol"/>
          <w:sz w:val="22"/>
          <w:szCs w:val="30"/>
        </w:rPr>
        <w:t></w:t>
      </w:r>
      <w:r>
        <w:rPr>
          <w:rFonts w:cs="Traditional Arabic"/>
          <w:i/>
          <w:iCs/>
          <w:sz w:val="22"/>
          <w:szCs w:val="30"/>
        </w:rPr>
        <w:t xml:space="preserve"> Ncall</w:t>
      </w:r>
      <w:r>
        <w:rPr>
          <w:rFonts w:cs="Traditional Arabic"/>
          <w:sz w:val="22"/>
          <w:szCs w:val="30"/>
        </w:rPr>
        <w:t>)</w:t>
      </w:r>
    </w:p>
    <w:p>
      <w:pPr>
        <w:pStyle w:val="Enumlev1"/>
        <w:tabs>
          <w:tab w:val="clear" w:pos="720"/>
          <w:tab w:val="left" w:pos="1106" w:leader="none"/>
        </w:tabs>
        <w:spacing w:lineRule="auto" w:line="192" w:before="180" w:after="60"/>
        <w:jc w:val="left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حم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1106" w:leader="none"/>
        </w:tabs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ي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</w:t>
      </w:r>
      <w:r>
        <w:rPr>
          <w:rFonts w:cs="Traditional Arabic"/>
          <w:sz w:val="22"/>
          <w:sz w:val="22"/>
          <w:szCs w:val="30"/>
          <w:rtl w:val="true"/>
        </w:rPr>
        <w:t>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نتهية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22"/>
          <w:szCs w:val="30"/>
        </w:rPr>
        <w:t>dropped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i/>
          <w:iCs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vertAlign w:val="subscript"/>
        </w:rPr>
        <w:t> – 1</w:t>
      </w:r>
      <w:r>
        <w:rPr>
          <w:rFonts w:cs="Traditional Arabic"/>
          <w:position w:val="-4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> </w:t>
      </w:r>
      <w:r>
        <w:rPr>
          <w:rFonts w:eastAsia="Symbol" w:cs="Symbol" w:ascii="Symbol" w:hAnsi="Symbol"/>
          <w:sz w:val="22"/>
          <w:szCs w:val="30"/>
        </w:rPr>
        <w:t></w:t>
      </w:r>
      <w:r>
        <w:rPr>
          <w:rFonts w:cs="Traditional Arabic"/>
          <w:sz w:val="22"/>
          <w:szCs w:val="30"/>
        </w:rPr>
        <w:t> 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> – 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ن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ه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ي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4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تم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محاول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داء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22"/>
          <w:szCs w:val="30"/>
        </w:rPr>
        <w:t>born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ل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spacing w:lineRule="auto" w:line="192" w:before="180" w:after="60"/>
        <w:jc w:val="center"/>
        <w:rPr/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r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dt</m:t>
                </m:r>
              </m:sup>
            </m:sSup>
          </m:e>
        </m:nary>
      </m:oMath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 xml:space="preserve"> + 1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6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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5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فعل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ديدة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22"/>
          <w:szCs w:val="30"/>
        </w:rPr>
        <w:t>new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ع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30"/>
        </w:rPr>
        <w:t>ncall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او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81" w:leader="none"/>
        </w:tabs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vertAlign w:val="subscript"/>
        </w:rPr>
        <w:t> – 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عدد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النداءات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أثناء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الفاصل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الزمني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> </w:t>
      </w:r>
      <w:r>
        <w:rPr>
          <w:rFonts w:eastAsia="Symbol" w:cs="Symbol" w:ascii="Symbol" w:hAnsi="Symbol"/>
          <w:sz w:val="22"/>
          <w:szCs w:val="30"/>
        </w:rPr>
        <w:t></w:t>
      </w:r>
      <w:r>
        <w:rPr>
          <w:rFonts w:cs="Traditional Arabic"/>
          <w:sz w:val="22"/>
          <w:szCs w:val="30"/>
        </w:rPr>
        <w:t> 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> – 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Cs w:val="30"/>
          <w:rtl w:val="true"/>
        </w:rPr>
        <w:t>(</w:t>
      </w:r>
      <w:r>
        <w:rPr>
          <w:rFonts w:cs="Traditional Arabic"/>
          <w:w w:val="110"/>
          <w:sz w:val="22"/>
          <w:sz w:val="22"/>
          <w:szCs w:val="30"/>
          <w:rtl w:val="true"/>
        </w:rPr>
        <w:t>يستعمل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في</w:t>
      </w:r>
      <w:r>
        <w:rPr>
          <w:w w:val="11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w w:val="110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Enumlev1"/>
        <w:tabs>
          <w:tab w:val="clear" w:pos="720"/>
          <w:tab w:val="left" w:pos="681" w:leader="none"/>
        </w:tabs>
        <w:spacing w:lineRule="auto" w:line="192" w:before="180" w:after="60"/>
        <w:ind w:left="-28" w:right="794" w:firstLine="2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 xml:space="preserve"> + 1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Enumlev1"/>
        <w:tabs>
          <w:tab w:val="clear" w:pos="720"/>
          <w:tab w:val="left" w:pos="681" w:leader="none"/>
        </w:tabs>
        <w:spacing w:lineRule="auto" w:line="192" w:before="180" w:after="60"/>
        <w:ind w:left="-28" w:right="794" w:firstLine="2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حاو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</w:rPr>
        <w:t xml:space="preserve"> + 1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tabs>
          <w:tab w:val="center" w:pos="4820" w:leader="none"/>
          <w:tab w:val="left" w:pos="8505" w:leader="none"/>
          <w:tab w:val="right" w:pos="9639" w:leader="none"/>
        </w:tabs>
        <w:bidi w:val="0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</w:rPr>
        <w:t>(3)</w:t>
      </w:r>
      <w:r>
        <w:rPr/>
        <w:tab/>
        <w:t xml:space="preserve"> </w:t>
      </w:r>
      <w:r>
        <w:rPr>
          <w:rFonts w:cs="Traditional Arabic"/>
          <w:sz w:val="22"/>
          <w:szCs w:val="30"/>
          <w:lang w:bidi="ar-EG"/>
        </w:rPr>
      </w:r>
      <m:oMath xmlns:m="http://schemas.openxmlformats.org/officeDocument/2006/math"/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4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oppe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r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</w:rPr>
        <w:t xml:space="preserve">  =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i/>
          <w:iCs/>
          <w:position w:val="-4"/>
          <w:sz w:val="22"/>
          <w:szCs w:val="30"/>
        </w:rPr>
        <w:t>,</w:t>
      </w:r>
      <w:r>
        <w:rPr>
          <w:rFonts w:cs="Traditional Arabic"/>
          <w:position w:val="-4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6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خصيص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ديدة</w:t>
      </w:r>
      <w:r>
        <w:rPr>
          <w:rFonts w:cs="Traditional Arabic"/>
          <w:b/>
          <w:bCs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قنو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حرك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يسرة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مقص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ma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د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و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ئ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عب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397" w:leader="none"/>
        </w:tabs>
        <w:spacing w:lineRule="auto" w:line="192" w:before="180" w:after="6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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ew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vertAlign w:val="subscript"/>
        </w:rPr>
        <w:t> – 1</w:t>
      </w:r>
      <w:r>
        <w:rPr>
          <w:rFonts w:cs="Traditional Arabic"/>
          <w:sz w:val="22"/>
          <w:szCs w:val="30"/>
        </w:rPr>
        <w:t> – </w:t>
      </w: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د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زيع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7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ح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نتها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ديدة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5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80" w:after="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</w:rPr>
        <w:t xml:space="preserve"> – 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ار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</w:t>
      </w:r>
      <w:r>
        <w:rPr>
          <w:rFonts w:cs="Traditional Arabic"/>
          <w:sz w:val="22"/>
          <w:sz w:val="22"/>
          <w:szCs w:val="30"/>
          <w:rtl w:val="true"/>
        </w:rPr>
        <w:t>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6)</w:t>
        <w:tab/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لم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خر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رتبط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نداء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ديدة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اف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ي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نق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هوائ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RAS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7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9"/>
        <w:gridCol w:w="7028"/>
      </w:tblGrid>
      <w:tr>
        <w:trPr/>
        <w:tc>
          <w:tcPr>
            <w:tcW w:w="2629" w:type="dxa"/>
            <w:tcBorders/>
          </w:tcPr>
          <w:p>
            <w:pPr>
              <w:pStyle w:val="Fig"/>
              <w:spacing w:lineRule="auto" w:line="192" w:before="180" w:after="6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drawing>
                <wp:inline distT="0" distB="0" distL="0" distR="0">
                  <wp:extent cx="1585595" cy="17703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uto" w:line="192" w:before="180" w:after="60"/>
              <w:ind w:left="397" w:right="0" w:hanging="397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يث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192" w:before="180" w:after="60"/>
              <w:ind w:left="941" w:right="0" w:hanging="941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P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حتما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اكم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وجو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سي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ّ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د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c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نا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i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افة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d</w:t>
            </w:r>
            <w:r>
              <w:rPr>
                <w:rFonts w:cs="Traditional Arabic"/>
                <w:i/>
                <w:iCs/>
                <w:position w:val="-4"/>
                <w:sz w:val="22"/>
                <w:szCs w:val="3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192" w:before="180" w:after="60"/>
              <w:ind w:left="941" w:right="0" w:hanging="941"/>
              <w:jc w:val="both"/>
              <w:rPr/>
            </w:pPr>
            <w:r>
              <w:rPr>
                <w:rFonts w:cs="Traditional Arabic"/>
                <w:i/>
                <w:iCs/>
                <w:sz w:val="22"/>
                <w:szCs w:val="30"/>
              </w:rPr>
              <w:t>isol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i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فص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تغي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موق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RAS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192" w:before="180" w:after="60"/>
              <w:ind w:left="941" w:right="0" w:hanging="941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ax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ط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بحث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وق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RAS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8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سب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ئ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وق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ز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سا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ير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فترض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كو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ئ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position w:val="-6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لاز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تحدي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س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ي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وق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RA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نت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10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position w:val="-6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ف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5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ءاً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0,0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0,00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3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زوايا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ن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1304" w:right="0" w:hanging="1304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رار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1304" w:right="0" w:hanging="1304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س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رار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1248" w:leader="none"/>
        </w:tabs>
        <w:spacing w:lineRule="auto" w:line="192" w:before="180" w:after="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9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192" w:before="180" w:after="6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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min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نيا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max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وى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ِّ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ل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ل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position w:val="-4"/>
          <w:sz w:val="22"/>
          <w:szCs w:val="30"/>
        </w:rPr>
        <w:t>c,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باتجاه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  <w:tab/>
      </w:r>
      <w:r>
        <w:rPr>
          <w:rFonts w:cs="Traditional Arabic"/>
          <w:sz w:val="22"/>
          <w:sz w:val="22"/>
          <w:szCs w:val="30"/>
          <w:rtl w:val="true"/>
        </w:rPr>
        <w:t>وت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36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i/>
          <w:iCs/>
          <w:sz w:val="22"/>
          <w:szCs w:val="30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ك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180" w:after="60"/>
        <w:ind w:left="2268" w:right="794" w:hanging="2268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ك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ية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Equation"/>
        <w:tabs>
          <w:tab w:val="left" w:pos="1956" w:leader="none"/>
          <w:tab w:val="center" w:pos="4820" w:leader="none"/>
          <w:tab w:val="right" w:pos="9639" w:leader="none"/>
        </w:tabs>
        <w:spacing w:lineRule="auto" w:line="192" w:before="180" w:after="6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إذاً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  <w:tab/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80" w:after="6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ي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left"/>
        <w:rPr/>
      </w:pPr>
      <w:r>
        <w:rPr>
          <w:rFonts w:cs="Traditional Arabic"/>
          <w:b/>
          <w:bCs/>
          <w:sz w:val="22"/>
          <w:szCs w:val="30"/>
        </w:rPr>
        <w:t>4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كس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هوائ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RA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تجا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ME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نية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c,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R SA.509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Equation"/>
        <w:tabs>
          <w:tab w:val="left" w:pos="1985" w:leader="none"/>
          <w:tab w:val="left" w:pos="2722" w:leader="none"/>
          <w:tab w:val="left" w:pos="3060" w:leader="none"/>
          <w:tab w:val="left" w:pos="4820" w:leader="none"/>
          <w:tab w:val="left" w:pos="5528" w:leader="none"/>
          <w:tab w:val="left" w:pos="6096" w:leader="none"/>
          <w:tab w:val="right" w:pos="9639" w:leader="none"/>
        </w:tabs>
        <w:bidi w:val="0"/>
        <w:jc w:val="left"/>
        <w:rPr/>
      </w:pPr>
      <w:r>
        <w:rPr/>
        <w:tab/>
      </w:r>
      <w:r>
        <w:rPr>
          <w:i/>
        </w:rPr>
        <w:t>G</w:t>
      </w:r>
      <w:r>
        <w:rPr>
          <w:i/>
          <w:position w:val="-4"/>
          <w:sz w:val="18"/>
        </w:rPr>
        <w:t>c,RAS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32  –  25 log </w:t>
      </w:r>
      <w:r>
        <w:rPr>
          <w:rFonts w:eastAsia="Symbol" w:cs="Symbol" w:ascii="Symbol" w:hAnsi="Symbol"/>
        </w:rPr>
        <w:t></w:t>
      </w:r>
      <w:r>
        <w:rPr>
          <w:i/>
          <w:position w:val="-4"/>
          <w:sz w:val="18"/>
        </w:rPr>
        <w:t>c</w:t>
      </w:r>
      <w:r>
        <w:rPr/>
        <w:tab/>
        <w:t>for</w:t>
        <w:tab/>
        <w:t xml:space="preserve">1º  </w:t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</w:t>
      </w:r>
      <w:r>
        <w:rPr>
          <w:i/>
          <w:position w:val="-4"/>
          <w:sz w:val="18"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48º</w:t>
        <w:tab/>
        <w:br/>
      </w:r>
      <w:r>
        <w:rPr>
          <w:sz w:val="22"/>
          <w:szCs w:val="22"/>
        </w:rPr>
        <w:t>(11)</w:t>
      </w:r>
      <w:r>
        <w:rPr/>
        <w:tab/>
        <w:tab/>
        <w:tab/>
        <w:tab/>
        <w:tab/>
        <w:tab/>
        <w:tab/>
        <w:br/>
        <w:tab/>
        <w:tab/>
      </w:r>
      <w:r>
        <w:rPr>
          <w:rFonts w:cs="Symbol" w:ascii="Symbol" w:hAnsi="Symbol"/>
        </w:rPr>
        <w:t></w:t>
      </w:r>
      <w:r>
        <w:rPr/>
        <w:t xml:space="preserve">  –</w:t>
      </w:r>
      <w:r>
        <w:rPr>
          <w:sz w:val="12"/>
        </w:rPr>
        <w:t> </w:t>
      </w:r>
      <w:r>
        <w:rPr/>
        <w:t>10</w:t>
        <w:tab/>
        <w:t>for</w:t>
        <w:tab/>
        <w:tab/>
      </w:r>
      <w:r>
        <w:rPr>
          <w:rFonts w:eastAsia="Symbol" w:cs="Symbol" w:ascii="Symbol" w:hAnsi="Symbol"/>
        </w:rPr>
        <w:t></w:t>
      </w:r>
      <w:r>
        <w:rPr>
          <w:i/>
          <w:position w:val="-4"/>
          <w:sz w:val="18"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48º</w:t>
      </w:r>
    </w:p>
    <w:p>
      <w:pPr>
        <w:pStyle w:val="Normal"/>
        <w:spacing w:lineRule="auto" w:line="192" w:before="180" w:after="6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وت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left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80" w:after="60"/>
        <w:jc w:val="left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80" w:after="60"/>
        <w:jc w:val="left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5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كس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هوائ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ME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تجا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ق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RAS</w:t>
      </w:r>
    </w:p>
    <w:p>
      <w:pPr>
        <w:pStyle w:val="Normal"/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c,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i/>
          <w:iCs/>
          <w:position w:val="-4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6.8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سا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ير</w:t>
      </w:r>
    </w:p>
    <w:p>
      <w:pPr>
        <w:pStyle w:val="Normal"/>
        <w:spacing w:lineRule="auto" w:line="192" w:before="12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ع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526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ب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ر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موذجين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مك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حقي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ستمرار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ختيا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موذج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ذ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مث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دن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س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مسي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توقف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ذلك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فضل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ذلك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س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س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ي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ج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صا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دو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راعا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نتثا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ذ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سبب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ظواه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ج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ط</w:t>
      </w:r>
      <w:r>
        <w:rPr>
          <w:rFonts w:cs="Traditional Arabic"/>
          <w:sz w:val="22"/>
          <w:sz w:val="22"/>
          <w:szCs w:val="30"/>
          <w:rtl w:val="true"/>
        </w:rPr>
        <w:t>ائ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وات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قيم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t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l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ستعمالهم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ادلت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3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3a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واردت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ص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ITU-R P.452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ع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افئ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ت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ت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3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فق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ءاً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يم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spacing w:lineRule="auto" w:line="192" w:before="18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2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2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Enumlev1"/>
        <w:tabs>
          <w:tab w:val="clear" w:pos="720"/>
          <w:tab w:val="left" w:pos="964" w:leader="none"/>
        </w:tabs>
        <w:spacing w:lineRule="auto" w:line="192" w:before="120" w:after="2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m 6 378,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526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.1.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52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1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علي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d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لل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ئ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r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eastAsia="Symbol" w:cs="Symbol" w:ascii="Symbol" w:hAnsi="Symbol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ت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أشجا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ن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ل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..)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يم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ل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ب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ي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 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t</w:t>
      </w:r>
      <w:r>
        <w:rPr>
          <w:rFonts w:cs="Traditional Arabic"/>
          <w:i/>
          <w:iCs/>
          <w:position w:val="-4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/</w:t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لجو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 </w:t>
      </w:r>
      <w:r>
        <w:rPr>
          <w:rFonts w:cs="Traditional Arabic"/>
          <w:i/>
          <w:iCs/>
          <w:sz w:val="22"/>
          <w:szCs w:val="30"/>
        </w:rPr>
        <w:t>asin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position w:val="-4"/>
          <w:sz w:val="22"/>
          <w:szCs w:val="30"/>
        </w:rPr>
        <w:t>lt </w:t>
      </w:r>
      <w:r>
        <w:rPr>
          <w:rFonts w:cs="Traditional Arabic"/>
          <w:sz w:val="22"/>
          <w:szCs w:val="30"/>
        </w:rPr>
        <w:t>/</w:t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أخ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ت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ما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m 1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 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9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ي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30"/>
        </w:rPr>
        <w:t>rec_power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b/>
          <w:bCs/>
          <w:sz w:val="22"/>
          <w:szCs w:val="30"/>
        </w:rPr>
        <w:t>(</w:t>
      </w:r>
      <w:r>
        <w:rPr>
          <w:rFonts w:cs="Traditional Arabic"/>
          <w:b/>
          <w:bCs/>
          <w:i/>
          <w:iCs/>
          <w:sz w:val="22"/>
          <w:szCs w:val="30"/>
        </w:rPr>
        <w:t> f </w:t>
      </w:r>
      <w:r>
        <w:rPr>
          <w:rFonts w:cs="Traditional Arabic"/>
          <w:b/>
          <w:bCs/>
          <w:sz w:val="22"/>
          <w:szCs w:val="30"/>
        </w:rPr>
        <w:t>)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لن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َّ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12)</w:t>
        <w:tab/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80" w:after="20"/>
        <w:ind w:left="2268" w:right="0" w:hanging="2268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وسط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قد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نتج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E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سيِّ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د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c</w:t>
      </w:r>
      <w:r>
        <w:rPr>
          <w:rFonts w:cs="Traditional Arabic"/>
          <w:spacing w:val="-4"/>
          <w:sz w:val="22"/>
          <w:szCs w:val="30"/>
          <w:rtl w:val="true"/>
        </w:rPr>
        <w:t xml:space="preserve"> (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قنا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i</w:t>
      </w:r>
      <w:r>
        <w:rPr>
          <w:rFonts w:cs="Traditional Arabic"/>
          <w:spacing w:val="-4"/>
          <w:sz w:val="22"/>
          <w:szCs w:val="30"/>
          <w:rtl w:val="true"/>
        </w:rPr>
        <w:t xml:space="preserve">)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تر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f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تستنتج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قي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ن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ر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ستعم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نا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f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خصص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فئ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نق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ن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راعا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باع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  <w:rtl w:val="true"/>
        </w:rPr>
        <w:t> 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</w:rPr>
        <w:t> – 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i/>
          <w:iCs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تعم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80" w:after="20"/>
        <w:ind w:left="2268" w:right="0" w:hanging="2268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sz w:val="22"/>
          <w:szCs w:val="30"/>
          <w:vertAlign w:val="subscript"/>
        </w:rPr>
        <w:t>c,ME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ظ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ِّ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80" w:after="20"/>
        <w:ind w:left="2268" w:right="0" w:hanging="2268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ِّ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80" w:after="20"/>
        <w:ind w:left="2268" w:right="0" w:hanging="2268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sz w:val="22"/>
          <w:szCs w:val="30"/>
          <w:vertAlign w:val="subscript"/>
        </w:rPr>
        <w:t>c,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ِ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Enumlev1"/>
        <w:tabs>
          <w:tab w:val="clear" w:pos="720"/>
          <w:tab w:val="left" w:pos="1304" w:leader="none"/>
        </w:tabs>
        <w:spacing w:lineRule="auto" w:line="192" w:before="80" w:after="20"/>
        <w:ind w:left="2268" w:right="0" w:hanging="2268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i/>
          <w:iCs/>
          <w:sz w:val="22"/>
          <w:szCs w:val="30"/>
          <w:vertAlign w:val="subscript"/>
        </w:rPr>
        <w:t>max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بح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نتج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13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w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a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حدي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ي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30"/>
        </w:rPr>
        <w:t>mean_power</w:t>
      </w:r>
      <w:r>
        <w:rPr>
          <w:rFonts w:cs="Traditional Arabic" w:ascii="Times New Roman Bold" w:hAnsi="Times New Roman Bold"/>
          <w:b/>
          <w:bCs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b/>
          <w:bCs/>
          <w:sz w:val="22"/>
          <w:szCs w:val="30"/>
        </w:rPr>
        <w:t>(</w:t>
      </w:r>
      <w:r>
        <w:rPr>
          <w:rFonts w:cs="Traditional Arabic"/>
          <w:b/>
          <w:bCs/>
          <w:i/>
          <w:iCs/>
          <w:sz w:val="22"/>
          <w:szCs w:val="30"/>
        </w:rPr>
        <w:t> f </w:t>
      </w:r>
      <w:r>
        <w:rPr>
          <w:rFonts w:cs="Traditional Arabic"/>
          <w:b/>
          <w:bCs/>
          <w:sz w:val="22"/>
          <w:szCs w:val="30"/>
        </w:rPr>
        <w:t>)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ب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تج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bidi w:val="0"/>
        <w:spacing w:lineRule="auto" w:line="192" w:before="180" w:after="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14)</w:t>
        <w:tab/>
      </w:r>
      <w:r>
        <w:rPr>
          <w:rFonts w:cs="Traditional Arabic"/>
          <w:sz w:val="22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w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c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we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te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t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</w:p>
    <w:p>
      <w:pPr>
        <w:pStyle w:val="Normal"/>
        <w:spacing w:lineRule="auto" w:line="192" w:before="18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numlev1"/>
        <w:tabs>
          <w:tab w:val="clear" w:pos="720"/>
          <w:tab w:val="left" w:pos="2098" w:leader="none"/>
        </w:tabs>
        <w:spacing w:lineRule="auto" w:line="192" w:before="80" w:after="20"/>
        <w:ind w:left="2098" w:right="0" w:hanging="2098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mean_power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ب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</w:p>
    <w:p>
      <w:pPr>
        <w:pStyle w:val="Enumlev1"/>
        <w:tabs>
          <w:tab w:val="clear" w:pos="720"/>
          <w:tab w:val="left" w:pos="2098" w:leader="none"/>
        </w:tabs>
        <w:spacing w:lineRule="auto" w:line="192" w:before="80" w:after="20"/>
        <w:ind w:left="2098" w:right="0" w:hanging="2098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ب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</w:p>
    <w:p>
      <w:pPr>
        <w:pStyle w:val="Enumlev1"/>
        <w:tabs>
          <w:tab w:val="clear" w:pos="720"/>
          <w:tab w:val="left" w:pos="2098" w:leader="none"/>
        </w:tabs>
        <w:spacing w:lineRule="auto" w:line="192" w:before="80" w:after="20"/>
        <w:ind w:left="2098" w:right="0" w:hanging="2098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</w:p>
    <w:p>
      <w:pPr>
        <w:pStyle w:val="Enumlev1"/>
        <w:tabs>
          <w:tab w:val="clear" w:pos="720"/>
          <w:tab w:val="left" w:pos="2098" w:leader="none"/>
        </w:tabs>
        <w:spacing w:lineRule="auto" w:line="192" w:before="80" w:after="20"/>
        <w:ind w:left="2098" w:right="794" w:hanging="2098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n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center"/>
        <w:rPr>
          <w:rFonts w:ascii="Times New Roman Bold" w:hAnsi="Times New Roman Bold" w:cs="Traditional Arabic"/>
          <w:b/>
          <w:b/>
          <w:bCs/>
          <w:sz w:val="24"/>
          <w:szCs w:val="32"/>
        </w:rPr>
      </w:pP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تذييل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1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للملحق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2</w:t>
      </w:r>
    </w:p>
    <w:p>
      <w:pPr>
        <w:pStyle w:val="Normal"/>
        <w:spacing w:lineRule="auto" w:line="192" w:before="180" w:after="60"/>
        <w:jc w:val="center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ائ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غيرات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زا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شك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و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ئيس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نبغ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راعات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ن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سا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س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وائ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RA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تجا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eastAsia="Symbol" w:cs="Symbol" w:ascii="Symbol" w:hAnsi="Symbol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ك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وسط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داء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اتل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/</w:t>
      </w:r>
      <w:r>
        <w:rPr>
          <w:rFonts w:cs="Traditional Arabic"/>
          <w:spacing w:val="-4"/>
          <w:sz w:val="22"/>
          <w:szCs w:val="30"/>
        </w:rPr>
        <w:t>s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Cs w:val="30"/>
          <w:rtl w:val="true"/>
        </w:rPr>
        <w:t>. (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ساو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وسط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اتل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-4"/>
          <w:sz w:val="22"/>
          <w:sz w:val="22"/>
          <w:szCs w:val="30"/>
        </w:rPr>
        <w:t>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وسط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داء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نقل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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روب</w:t>
      </w:r>
      <w:r>
        <w:rPr>
          <w:rFonts w:cs="Traditional Arabic"/>
          <w:sz w:val="22"/>
          <w:sz w:val="22"/>
          <w:szCs w:val="30"/>
          <w:rtl w:val="true"/>
        </w:rPr>
        <w:t>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ق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ئ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</w:rPr>
        <w:t xml:space="preserve">: </w:t>
      </w: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sz w:val="22"/>
          <w:szCs w:val="30"/>
        </w:rPr>
        <w:t> = </w:t>
      </w: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eastAsia="Symbol" w:cs="Symbol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s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sz w:val="22"/>
          <w:szCs w:val="30"/>
          <w:vertAlign w:val="subscript"/>
        </w:rPr>
        <w:t>c,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az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او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+</w:t>
      </w:r>
      <w:r>
        <w:rPr>
          <w:rFonts w:cs="Traditional Arabic"/>
          <w:iCs/>
          <w:sz w:val="22"/>
          <w:szCs w:val="30"/>
          <w:rtl w:val="true"/>
        </w:rPr>
        <w:t xml:space="preserve"> </w:t>
      </w:r>
      <w:r>
        <w:rPr>
          <w:rFonts w:cs="Traditional Arabic"/>
          <w:i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ست</w:t>
      </w:r>
      <w:r>
        <w:rPr>
          <w:rFonts w:cs="Traditional Arabic"/>
          <w:sz w:val="22"/>
          <w:sz w:val="22"/>
          <w:szCs w:val="30"/>
          <w:rtl w:val="true"/>
        </w:rPr>
        <w:t>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و</w:t>
      </w:r>
      <w:r>
        <w:rPr>
          <w:rFonts w:cs="Traditional Arabic"/>
          <w:sz w:val="22"/>
          <w:sz w:val="22"/>
          <w:szCs w:val="30"/>
          <w:rtl w:val="true"/>
        </w:rPr>
        <w:t>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ه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+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eastAsia="Symbol" w:cs="Symbol" w:ascii="Symbol" w:hAnsi="Symbol"/>
          <w:sz w:val="22"/>
          <w:szCs w:val="30"/>
        </w:rPr>
        <w:t></w:t>
      </w:r>
      <w:r>
        <w:rPr>
          <w:rFonts w:cs="Traditional Arabic"/>
          <w:i/>
          <w:iCs/>
          <w:sz w:val="22"/>
          <w:szCs w:val="30"/>
          <w:vertAlign w:val="subscript"/>
        </w:rPr>
        <w:t>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ّ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elev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يرلن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531" w:leader="none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–</w:t>
        <w:tab/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LMSS</w:t>
      </w:r>
    </w:p>
    <w:p>
      <w:pPr>
        <w:pStyle w:val="Normal"/>
        <w:tabs>
          <w:tab w:val="clear" w:pos="720"/>
          <w:tab w:val="left" w:pos="1531" w:leader="none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–</w:t>
        <w:tab/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c,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i/>
          <w:iCs/>
          <w:sz w:val="22"/>
          <w:szCs w:val="30"/>
          <w:vertAlign w:val="subscript"/>
        </w:rPr>
        <w:t>,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i/>
          <w:iCs/>
          <w:sz w:val="22"/>
          <w:szCs w:val="30"/>
          <w:vertAlign w:val="subscript"/>
        </w:rPr>
        <w:t>me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i/>
          <w:iCs/>
          <w:sz w:val="22"/>
          <w:szCs w:val="30"/>
          <w:vertAlign w:val="subscript"/>
        </w:rPr>
        <w:t>ras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ni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b/>
          <w:bCs/>
          <w:i/>
          <w:iCs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i/>
          <w:iCs/>
          <w:sz w:val="22"/>
          <w:szCs w:val="30"/>
        </w:rPr>
        <w:t>f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interf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ب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(</w:t>
      </w:r>
      <w:r>
        <w:rPr>
          <w:rFonts w:cs="Traditional Arabic"/>
          <w:sz w:val="22"/>
          <w:szCs w:val="30"/>
        </w:rPr>
        <w:t>100</w:t>
      </w:r>
      <w:r>
        <w:rPr>
          <w:rFonts w:cs="Traditional Arabic"/>
          <w:sz w:val="22"/>
          <w:szCs w:val="30"/>
          <w:rtl w:val="true"/>
        </w:rPr>
        <w:t xml:space="preserve"> – 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 xml:space="preserve">[(100 – </w:t>
      </w:r>
      <w:r>
        <w:rPr>
          <w:rFonts w:cs="Traditional Arabic"/>
          <w:i/>
          <w:iCs/>
          <w:sz w:val="22"/>
          <w:szCs w:val="30"/>
        </w:rPr>
        <w:t>x</w:t>
      </w:r>
      <w:r>
        <w:rPr>
          <w:rFonts w:cs="Traditional Arabic"/>
          <w:sz w:val="22"/>
          <w:szCs w:val="30"/>
        </w:rPr>
        <w:t xml:space="preserve">)% of the </w:t>
      </w:r>
      <w:r>
        <w:rPr>
          <w:rFonts w:cs="Traditional Arabic"/>
          <w:i/>
          <w:iCs/>
          <w:sz w:val="22"/>
          <w:szCs w:val="30"/>
        </w:rPr>
        <w:t>niter mean_ power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]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sol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مساف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عز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وق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RA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محط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وتت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يا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n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iter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افئ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mean_power</w:t>
      </w:r>
      <w:r>
        <w:rPr>
          <w:rFonts w:cs="Traditional Arabic"/>
          <w:i/>
          <w:iCs/>
          <w:sz w:val="22"/>
          <w:szCs w:val="30"/>
          <w:vertAlign w:val="subscript"/>
        </w:rPr>
        <w:t>iter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ب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i/>
          <w:iCs/>
          <w:sz w:val="22"/>
          <w:szCs w:val="30"/>
        </w:rPr>
        <w:t>integr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tegr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ل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hannel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max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ي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+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rec</w:t>
      </w:r>
      <w:r>
        <w:rPr>
          <w:rFonts w:cs="Traditional Arabic"/>
          <w:position w:val="-4"/>
          <w:sz w:val="22"/>
          <w:szCs w:val="30"/>
        </w:rPr>
        <w:t> – </w:t>
      </w: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ن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  <w:r>
        <w:rPr>
          <w:rFonts w:cs="Traditional Arabic"/>
          <w:i/>
          <w:iCs/>
          <w:sz w:val="22"/>
          <w:szCs w:val="30"/>
          <w:vertAlign w:val="subscript"/>
        </w:rPr>
        <w:t>iter,it – 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dropped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,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call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nchannel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new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ه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+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  <w:r>
        <w:rPr>
          <w:rFonts w:cs="Traditional Arabic"/>
          <w:sz w:val="22"/>
          <w:sz w:val="22"/>
          <w:szCs w:val="30"/>
        </w:rPr>
        <w:t>،</w:t>
      </w:r>
      <w:r>
        <w:rPr>
          <w:sz w:val="22"/>
          <w:sz w:val="22"/>
          <w:szCs w:val="30"/>
        </w:rPr>
        <w:t xml:space="preserve"> </w:t>
      </w:r>
      <w:r>
        <w:rPr>
          <w:rFonts w:cs="Traditional Arabic"/>
          <w:i/>
          <w:iCs/>
          <w:sz w:val="22"/>
          <w:szCs w:val="30"/>
        </w:rPr>
        <w:t>new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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iCs/>
          <w:sz w:val="22"/>
          <w:szCs w:val="30"/>
        </w:rPr>
        <w:t>born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nite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ي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تر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nmax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( =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 w:val="22"/>
          <w:szCs w:val="30"/>
        </w:rPr>
        <w:t>،</w:t>
      </w:r>
      <w:r>
        <w:rPr>
          <w:sz w:val="22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&lt;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position w:val="-4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</w:rPr>
        <w:t>rec_power</w:t>
      </w:r>
      <w:r>
        <w:rPr>
          <w:rFonts w:cs="Traditional Arabic"/>
          <w:i/>
          <w:iCs/>
          <w:sz w:val="22"/>
          <w:szCs w:val="30"/>
          <w:vertAlign w:val="subscript"/>
        </w:rPr>
        <w:t>iter,it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 f 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ب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+ </w:t>
      </w:r>
      <w:r>
        <w:rPr>
          <w:rFonts w:cs="Traditional Arabic"/>
          <w:i/>
          <w:iCs/>
          <w:sz w:val="22"/>
          <w:szCs w:val="30"/>
        </w:rPr>
        <w:t>i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ter</w:t>
      </w:r>
      <w:r>
        <w:rPr>
          <w:rFonts w:cs="Traditional Arabic"/>
          <w:sz w:val="22"/>
          <w:szCs w:val="30"/>
          <w:vertAlign w:val="superscript"/>
        </w:rPr>
        <w:t>th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i/>
          <w:iCs/>
          <w:sz w:val="22"/>
          <w:szCs w:val="30"/>
          <w:vertAlign w:val="subscript"/>
        </w:rPr>
        <w:t>max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 5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غ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تين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ntegr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ل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c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tm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خ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+ </w:t>
      </w:r>
      <w:r>
        <w:rPr>
          <w:rFonts w:cs="Traditional Arabic"/>
          <w:sz w:val="22"/>
          <w:sz w:val="22"/>
          <w:szCs w:val="30"/>
          <w:rtl w:val="true"/>
        </w:rPr>
        <w:t>ساحلي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ظ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m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خ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ظ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R P.452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t</w:t>
      </w:r>
      <w:r>
        <w:rPr>
          <w:rFonts w:cs="Traditional Arabic"/>
          <w:sz w:val="22"/>
          <w:szCs w:val="30"/>
        </w:rPr>
        <w:t xml:space="preserve">,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i/>
          <w:iCs/>
          <w:sz w:val="22"/>
          <w:szCs w:val="30"/>
          <w:vertAlign w:val="subscript"/>
        </w:rPr>
        <w:t>l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فق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eastAsia="Symbol" w:cs="Symbol" w:ascii="Symbol" w:hAnsi="Symbol"/>
          <w:sz w:val="22"/>
          <w:szCs w:val="30"/>
        </w:rPr>
        <w:t>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/>
      </w:pPr>
      <w:r>
        <w:rPr>
          <w:rFonts w:eastAsia="Symbol" w:cs="Symbol" w:ascii="Symbol" w:hAnsi="Symbol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t</w:t>
      </w:r>
      <w:r>
        <w:rPr>
          <w:rFonts w:cs="Traditional Arabic"/>
          <w:sz w:val="22"/>
          <w:szCs w:val="30"/>
        </w:rPr>
        <w:t xml:space="preserve">, </w:t>
      </w:r>
      <w:r>
        <w:rPr>
          <w:rFonts w:eastAsia="Symbol" w:cs="Symbol" w:ascii="Symbol" w:hAnsi="Symbol"/>
          <w:sz w:val="22"/>
          <w:szCs w:val="30"/>
        </w:rPr>
        <w:t></w:t>
      </w:r>
      <w:r>
        <w:rPr>
          <w:rFonts w:cs="Traditional Arabic"/>
          <w:i/>
          <w:iCs/>
          <w:sz w:val="22"/>
          <w:szCs w:val="30"/>
          <w:vertAlign w:val="subscript"/>
        </w:rPr>
        <w:t>r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ت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</w:t>
      </w:r>
      <w:r>
        <w:rPr>
          <w:rFonts w:cs="Traditional Arabic"/>
          <w:sz w:val="22"/>
          <w:sz w:val="22"/>
          <w:szCs w:val="30"/>
          <w:rtl w:val="true"/>
        </w:rPr>
        <w:t>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</w:p>
    <w:p>
      <w:pPr>
        <w:pStyle w:val="Normal"/>
        <w:tabs>
          <w:tab w:val="clear" w:pos="720"/>
          <w:tab w:val="left" w:pos="1984" w:leader="none"/>
        </w:tabs>
        <w:spacing w:lineRule="auto" w:line="180" w:before="120" w:after="0"/>
        <w:ind w:left="1984" w:right="0" w:hanging="1985"/>
        <w:jc w:val="both"/>
        <w:rPr>
          <w:rFonts w:cs="Traditional Arabic"/>
          <w:sz w:val="22"/>
          <w:szCs w:val="30"/>
        </w:rPr>
      </w:pPr>
      <w:r>
        <w:rPr>
          <w:rFonts w:eastAsia="Symbol" w:cs="Symbol" w:ascii="Symbol" w:hAnsi="Symbol"/>
          <w:sz w:val="22"/>
          <w:szCs w:val="30"/>
        </w:rPr>
        <w:t>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ي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.1.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R P.526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840" w:after="60"/>
        <w:jc w:val="center"/>
        <w:rPr>
          <w:rFonts w:ascii="Times New Roman Bold" w:hAnsi="Times New Roman Bold" w:cs="Traditional Arabic"/>
          <w:b/>
          <w:b/>
          <w:bCs/>
          <w:sz w:val="24"/>
          <w:szCs w:val="32"/>
        </w:rPr>
      </w:pP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3</w:t>
      </w:r>
    </w:p>
    <w:p>
      <w:pPr>
        <w:pStyle w:val="Normal"/>
        <w:spacing w:lineRule="auto" w:line="192" w:before="180" w:after="6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هج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رح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اط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قيي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واق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RA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زمة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تقاس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ردد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MES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قدمة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ما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صو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خ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نا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وق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حسين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وقع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هج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رح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تن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ل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عي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برمج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م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نا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نموذج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انتشار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بو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يق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 1,5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80" w:after="60"/>
        <w:ind w:left="567" w:right="0" w:hanging="567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45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ز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قتض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زي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حطات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تنقل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ا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ا</w:t>
      </w:r>
      <w:r>
        <w:rPr>
          <w:rFonts w:cs="Traditional Arabic"/>
          <w:sz w:val="22"/>
          <w:sz w:val="22"/>
          <w:szCs w:val="30"/>
          <w:rtl w:val="true"/>
        </w:rPr>
        <w:t>ئ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ind w:left="567" w:right="0" w:hanging="567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</w:t>
      </w:r>
      <w:r>
        <w:rPr>
          <w:rFonts w:cs="Traditional Arabic"/>
          <w:sz w:val="22"/>
          <w:sz w:val="22"/>
          <w:szCs w:val="30"/>
          <w:rtl w:val="true"/>
        </w:rPr>
        <w:t>ج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ق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A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ES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تدا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تر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80" w:after="60"/>
        <w:jc w:val="center"/>
        <w:rPr>
          <w:rFonts w:ascii="Times New Roman Bold" w:hAnsi="Times New Roman Bold" w:cs="Traditional Arabic"/>
          <w:b/>
          <w:b/>
          <w:bCs/>
          <w:sz w:val="24"/>
          <w:szCs w:val="32"/>
        </w:rPr>
      </w:pP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4"/>
          <w:szCs w:val="32"/>
        </w:rPr>
        <w:t>4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معطيات الدخل الواجب تجميعها من مشغلي المحطات </w:t>
      </w:r>
      <w:r>
        <w:rPr>
          <w:rFonts w:cs="Traditional Arabic"/>
          <w:b/>
          <w:bCs/>
          <w:sz w:val="22"/>
          <w:szCs w:val="30"/>
        </w:rPr>
        <w:t>MS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 أجل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حساب مسافات الفصل بالتغيب بين الموقع </w:t>
      </w:r>
      <w:r>
        <w:rPr>
          <w:rFonts w:cs="Traditional Arabic"/>
          <w:b/>
          <w:bCs/>
          <w:sz w:val="22"/>
          <w:szCs w:val="30"/>
        </w:rPr>
        <w:t>RA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والمحطة </w:t>
      </w:r>
      <w:r>
        <w:rPr>
          <w:rFonts w:cs="Traditional Arabic"/>
          <w:b/>
          <w:bCs/>
          <w:sz w:val="22"/>
          <w:szCs w:val="30"/>
        </w:rPr>
        <w:t>MES</w:t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368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عليقات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م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فا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فاذ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تعد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تقسيم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زمن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TDMA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شفر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CDMA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وزي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نوات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: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ردد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ركز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قنو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MHz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و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طاق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عين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kHz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ام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عاد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ستعما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ترددا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قن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إرسا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e.i.r.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.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رد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وج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حاملة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حدي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(dB(W/4 kHz))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: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ذرو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طاق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ع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ام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نقيص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تعلق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أنظم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TDMA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يحسب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توس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فواص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زمنية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ind w:left="227" w:right="0" w:hanging="227"/>
              <w:jc w:val="left"/>
              <w:rPr/>
            </w:pPr>
            <w:bookmarkStart w:id="60" w:name="dsgno"/>
            <w:bookmarkEnd w:id="60"/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ام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نقيص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رتب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تحكم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توه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تعلق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تنظيم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تغذية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1"/>
              <w:keepNext w:val="false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ملاحظ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-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رجاء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إشا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ذا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ان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هذه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عوام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نطبق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ق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و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طاق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عين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م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قن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يضاً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داء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قص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ك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قنا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كسب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قص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تجاه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فق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i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خط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و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فق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تجاهي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سم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هوائي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اتجاه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قط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ارتف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سدي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هوائي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اتجاه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قط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عد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داء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حرك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ذروة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/</w:t>
            </w:r>
            <w:r>
              <w:rPr>
                <w:rFonts w:cs="Traditional Arabic"/>
                <w:sz w:val="22"/>
                <w:szCs w:val="30"/>
                <w:lang w:val="en-US"/>
              </w:rPr>
              <w:t>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د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داء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ك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ME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حرك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ذروة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2"/>
                <w:szCs w:val="30"/>
                <w:lang w:val="en-US"/>
              </w:rPr>
              <w:t>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س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نفاذ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ظا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ضرور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حساب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يرلنغ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بعاً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منحني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يرلن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.</w:t>
            </w:r>
          </w:p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يمث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س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حاول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داء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كثاف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صو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مستعمل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/</w:t>
            </w:r>
            <w:r>
              <w:rPr>
                <w:rFonts w:cs="Traditional Arabic"/>
                <w:sz w:val="22"/>
                <w:szCs w:val="30"/>
                <w:lang w:val="en-US"/>
              </w:rPr>
              <w:t>km</w:t>
            </w:r>
            <w:r>
              <w:rPr>
                <w:rFonts w:cs="Traditional Arabic"/>
                <w:position w:val="6"/>
                <w:sz w:val="22"/>
                <w:szCs w:val="30"/>
                <w:lang w:val="en-US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80" w:before="20" w:after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كثاف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صو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مستعمل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نشيط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/</w:t>
            </w:r>
            <w:r>
              <w:rPr>
                <w:rFonts w:cs="Traditional Arabic"/>
                <w:sz w:val="22"/>
                <w:szCs w:val="30"/>
                <w:lang w:val="en-US"/>
              </w:rPr>
              <w:t>km</w:t>
            </w:r>
            <w:r>
              <w:rPr>
                <w:rFonts w:cs="Traditional Arabic"/>
                <w:position w:val="6"/>
                <w:sz w:val="22"/>
                <w:szCs w:val="30"/>
                <w:lang w:val="en-US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80" w:before="2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192" w:before="60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ــــــــــ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</w:tabs>
      <w:spacing w:before="0" w:after="600"/>
      <w:ind w:left="0" w:right="360" w:firstLine="360"/>
      <w:jc w:val="center"/>
      <w:rPr/>
    </w:pPr>
    <w:r>
      <w:rPr>
        <w:rFonts w:ascii="Times New Roman Bold" w:hAnsi="Times New Roman Bold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" w:hAnsi="Times New Roman Bold"/>
        <w:b/>
        <w:bCs/>
        <w:sz w:val="24"/>
        <w:szCs w:val="32"/>
      </w:rPr>
      <w:t>ITU-R M.1316-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">
    <w:name w:val="Fi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/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Style11">
    <w:name w:val="Style1"/>
    <w:basedOn w:val="Footnote"/>
    <w:qFormat/>
    <w:pPr>
      <w:ind w:left="255" w:right="255" w:hanging="255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3:00Z</dcterms:created>
  <dc:creator>elbahnassawy Abdallah</dc:creator>
  <dc:description/>
  <cp:keywords/>
  <dc:language>en-US</dc:language>
  <cp:lastModifiedBy>POOL</cp:lastModifiedBy>
  <cp:lastPrinted>2006-02-02T16:08:00Z</cp:lastPrinted>
  <dcterms:modified xsi:type="dcterms:W3CDTF">2006-02-03T13:12:00Z</dcterms:modified>
  <cp:revision>46</cp:revision>
  <dc:subject/>
  <dc:title>INTERNATIONAL TELECOMMUNICATION UNION	</dc:title>
</cp:coreProperties>
</file>